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2ª Reunião Ordinária, de 8 de setem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218 a 1.237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4.000 – “Que autoriza o Departamento de Água e Esgoto de Santa Bárbara d’Oeste a proceder à abertura de crédito adicional suplementar, conforme autorizado pelo artigo 6º, do Decreto nº 3.913 de 18 de dezembro de 2008 e dá outras providências”, no valor de R$ 1.170.380,80 (um milhão, cento e setenta mil trezentos e oitenta reais e oitenta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4.003 – “Que autoriza o Departamento de Água e Esgoto de Santa Bárbara d’Oeste a proceder à abertura de crédito adicional suplementar, conforme autorizado pelo artigo 6º, do Decreto nº 3.913 de 18 de dezembro de 2008 e dá outras providências”, no valor de R$ 939.400,00 (novecentos e trinta e nove mil e quatrocentos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4.004 – “Autoriza o Setor de Contabilidade da Secretaria Municipal de Fazenda a abrir crédito adicional especial ao Orçamento do Município para o ano de 2009 e dá outras providências”, no valor de R$ 97.500,00 (noventa e sete mil e quinhentos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4.005 – “Dispõe sobre abertura de crédito adicional suplementar, autorizado pelo inciso II do artigo 5º, da Lei Municipal nº 3.058 de 17 de dezembro de 2008”, no valor de R$ 3.125.100,00 (três milhões cento e vinte e cinco mil e cem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4.006 – “Dispõe sobre abertura de crédito adicional suplementar, autorizado pelo inciso II do artigo 5º, da Lei Municipal nº 3.058 de 17 de dezembro de 2008”, no valor de R$ 2.303.529,94 (dois milhões trezentos e três mil quinhentos e vinte e nove reais e noventa e quatro centavo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49 – Designa servidores para atuarem como Pregoeiros, nas licitações do tipo Pregão Presencial e Pregão Eletrônic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 RECEBIDO DE TERCEIRO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Secretaria de Estado da Educação, em resposta à Moção de Apelo nº 59/2009, de autoria do Presidente, Ver. Anízio Tavares da Silva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trâmite e ao Veto Total ao Autógrafo nº 40/2009, que aprovou o Projeto de Lei nº 43/2009, de autoria do Ver. Ducimar Cardoso – “Kadu Garçom” e outros, que “</w:t>
      </w:r>
      <w:r>
        <w:rPr>
          <w:rFonts w:cs="Arial"/>
          <w:sz w:val="24"/>
          <w:szCs w:val="24"/>
        </w:rPr>
        <w:t xml:space="preserve">Dispõe sobre denominação da unidade escolar de </w:t>
      </w:r>
      <w:r>
        <w:rPr>
          <w:rFonts w:cs="Arial"/>
          <w:b/>
          <w:sz w:val="24"/>
          <w:szCs w:val="24"/>
        </w:rPr>
        <w:t>‘CIEP Professora Zélia Martins Sans’</w:t>
      </w:r>
      <w:r>
        <w:rPr>
          <w:rFonts w:cs="Arial"/>
          <w:sz w:val="24"/>
          <w:szCs w:val="24"/>
        </w:rPr>
        <w:t>, dando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 EM SEPARADO DA COMISSÃO PERMANENTE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  <w:szCs w:val="24"/>
        </w:rPr>
        <w:t>Finanças, Orçamento e Economia (Ver. Carlos Fontes)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Contrário </w:t>
      </w:r>
      <w:r>
        <w:rPr>
          <w:bCs/>
          <w:sz w:val="24"/>
          <w:szCs w:val="24"/>
        </w:rPr>
        <w:t>ao Veto Total ao Autógrafo nº 40/2009, que aprovou o Projeto de Lei nº 43/2009, de autoria do Ver. Ducimar Cardoso – “Kadu Garçom” e outros, que “</w:t>
      </w:r>
      <w:r>
        <w:rPr>
          <w:rFonts w:cs="Arial"/>
          <w:sz w:val="24"/>
          <w:szCs w:val="24"/>
        </w:rPr>
        <w:t xml:space="preserve">Dispõe sobre denominação da unidade escolar de </w:t>
      </w:r>
      <w:r>
        <w:rPr>
          <w:rFonts w:cs="Arial"/>
          <w:b/>
          <w:sz w:val="24"/>
          <w:szCs w:val="24"/>
        </w:rPr>
        <w:t>‘CIEP Professora Zélia Martins Sans’</w:t>
      </w:r>
      <w:r>
        <w:rPr>
          <w:rFonts w:cs="Arial"/>
          <w:sz w:val="24"/>
          <w:szCs w:val="24"/>
        </w:rPr>
        <w:t>, dando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86 – Ver. Carlos Fontes – “Institui o Programa Remédio em Casa e dá outras providências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87 – Ver. Ducimar Cardoso – “Kadu Garçom” – “Autoriza o Poder Executivo Municipal a instituir o Projeto ‘Nasce uma Criança, planta-se uma Árvore’ e dá outras providências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88 – Ver. Fabiano Martinez – “Pinguim” – “Autoriza o Poder Executivo Municipal a incluir na rede municipal de ensino fundamental, as disciplinas de Educação Física e Artes-Educação e dá outras providências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39 - “Manifesta aplauso ao jornal ‘Diário de Santa Bárbara d’Oeste’ pelos seus 24 anos na c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40 - “Manifesta apelo ao DER - Departamento de Estradas de Rodagem, quanto à construção de lombadas ‘urgente’ na Estrada Vereador Saulo Waldemar Fornazin, que liga ao Bairro Santo Antonio do Sapezeir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41 - “Manifesta protesto ao DER (Departamento de Estradas de Rodagem) e ao Governo do Estado de São Paulo, pela instalação irregular de radares móveis em locais sem visibilidade, contrariando a Resolução n° 214 do CONTRAN (Conselho Nacional de Trânsito), aprovada em 13 de novembro de 2006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42 - “Manifesta aplauso à ‘Equipe Masculina de Judô’, pela conquista do Título Masculino e pelo Vice-Campeonato Feminino do Torneio Fênix, disputado recentemente na cidade de Casa Branca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7 – “Voto de Pesar pelo passamento de Sérgio Octavio de Faria Bottar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8 – “Voto de Pesar pelo passamento do Sr. Domingos Alves Teixeir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9 – “Voto de Pesar pelo passamento do Sr. Tiago Candido Rodrigues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0 – “Voto de Pesar pelo passamento de Haroldo Gomes,</w:t>
      </w:r>
      <w:r>
        <w:rPr>
          <w:b/>
          <w:lang w:val="pt-BR"/>
        </w:rPr>
        <w:t xml:space="preserve"> </w:t>
      </w:r>
      <w:r>
        <w:rPr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71 – “Voto de Pesar pelo passamento da Sra. Quitéria Maria da Silv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2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sobre a ANEMIA FALCIFORM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3 – “Informações sobre a MIOMATOSE UTER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4 – “Informações sobre a TALASSEMIA (</w:t>
      </w:r>
      <w:r>
        <w:rPr>
          <w:rFonts w:cs="Arial"/>
          <w:color w:val="000000"/>
          <w:lang w:val="pt-BR"/>
        </w:rPr>
        <w:t>Anemia do Mediterrâneo ou Anemia de Cooley)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5 – “Informações sobre o excesso de sons musicais em vias pública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276 – “Requer voto de aplauso à Torcida Gaviões da Fiel de Santa Bárbara d’Oeste – </w:t>
      </w:r>
      <w:r>
        <w:rPr>
          <w:b/>
          <w:lang w:val="pt-BR"/>
        </w:rPr>
        <w:t>FIEL SBO</w:t>
      </w:r>
      <w:r>
        <w:rPr>
          <w:lang w:val="pt-BR"/>
        </w:rPr>
        <w:t xml:space="preserve"> - pelo dia de Doação de Sangue no Município, Campanha Sangue Corinthi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7 – “Informações referentes à tramitação do processo licitatório para realização do exame de ‘polisonografia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8 – “Informações referentes aos trabalhos desenvolvidos pelo PAT – Programa de Atendimento ao Trabalhador em nosso municípi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79 – “Requer formação de Comissão Especial para elaboração do ‘Código Municipal de Meio Ambiente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0 – “Informações</w:t>
      </w:r>
      <w:r>
        <w:rPr>
          <w:i/>
          <w:lang w:val="pt-BR"/>
        </w:rPr>
        <w:t xml:space="preserve"> </w:t>
      </w:r>
      <w:r>
        <w:rPr>
          <w:lang w:val="pt-BR"/>
        </w:rPr>
        <w:t>com relação à notificação para que a entidade ‘Casa Abrigo Novo Amanhecer’ desocupe o imóvel onde está instala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1 – “Iluminação em toda a extensão da Avenida Alfredo Contat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2 – “Manutenção do sarjetão localizado na Rua Safira, esquina com a Avenida Alfredo Contatto, no Bairro Jardim São Fernan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3 – “Operação tapa-buraco na Rua Caetano Sartori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4 – “Operação tapa-buraco na Avenida Juscelino Kubitschek de Oliveira, no bairr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5 – “Reconstrução da canaleta na Rua Ametista, esquina com a Avenida Alfredo Contatto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6 – “Que a Guarda Municipal e Polícia Civil façam rondas noturnas periódicas em áreas públicas, como campos de bocha, quadras esportivas, banheiros públicos e escolas municipa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7 – “Reconstrução da canaleta na Rua Antônio Sartori, esquina com a Rua do Irídi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8 – “Reconstrução da canaleta na Rua Miguel Tunussi, esquina com a Rua do Irídio, no bairro Mollon IV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09 - “Substituição de árvore localizada na Rua Haiti, nº 40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10 – “Cercamento do campinho localizado na Rua Itararé, em frente ao nº 100, n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11 – “Manutenção na canaleta do cruzamento das Ruas Itararé com Itambé, no Jardim Icaraí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</w:t>
      </w:r>
      <w:r>
        <w:rPr>
          <w:color w:val="000000"/>
          <w:lang w:val="pt-BR"/>
        </w:rPr>
        <w:t>1012 – “</w:t>
      </w:r>
      <w:r>
        <w:rPr>
          <w:rFonts w:cs="Arial"/>
          <w:bCs/>
          <w:lang w:val="pt-BR"/>
        </w:rPr>
        <w:t>Melhorias na Rua Antero de Quental, no bairro Frezarin</w:t>
      </w:r>
      <w:r>
        <w:rPr>
          <w:color w:val="000000"/>
          <w:lang w:val="pt-BR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color w:val="000000"/>
          <w:lang w:val="pt-BR"/>
        </w:rPr>
        <w:t>Nº 1013 – “</w:t>
      </w:r>
      <w:r>
        <w:rPr>
          <w:rFonts w:cs="Arial"/>
          <w:bCs/>
          <w:lang w:val="pt-BR"/>
        </w:rPr>
        <w:t>Operação tapa buraco entre os bairros Jardim Europa e Jardim Dona Regina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4 – “Construção de uma lombada ou similar na Rua Tapuias, na altura do número 88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5 – “Estudos visando à elaboração de projeto ‘Mão na Massa’ – Mulheres na Construção Civil, uma parceria com o SENAI – Serviço Nacional de Aprendizage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6 – “Extração de árvore na Rua Luxemburgo, na altura do número 406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7 – “Limpeza em área localizada n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18 - “Colocação de faixa e placa ‘Carga e Descarga’ em frente à padaria localizada na Avenida Sebastião de Paula Coelho, nº 285, próximo a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19 – “Limpeza no terreno do bloco 70, na Rua Reverendo João Feliciano Pires, no Conjunto Habitacional Roberto Romano, e colocação de placa ‘Proibido jogar lixo e entulh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20 – “Refazer a pintura da faixa de pedestre em frente ao cemitério ‘Campo da Ressurreição’, localizado na Avenida Pérola Byington, nº 246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21 – “Colocação de sinalização (placa e faixa) de ‘Carga e Descarga’ na Rua General Osório, nº 740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2 - “Colocação de placa indicativa, com a nomenclatura ‘Rua Carlos Gomes’, próximo à Rua Paraguai, no Bairro Jardim Belo Horizo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3 – “Poda da árvore localizada na Rua Peregrino de Oliveira Lino, nº 252, na Vila Linópoli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4 – “Colocação de bancos na calçada, em frente ao Pronto Socorro Municipal ‘Dr. Edison Mano’, na Rua Alice Aranha de Oliveira, no Centro, próximo ao mu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5 – “Colocação de bancos na parte externa, onde tem proteção da chuva, na Unidade Modular de Saúde ‘Dr. Afonso Ramos’, situada na Rua do Trigo, nº 1005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6 – “Extração e substituição de árvore na Rua Profeta Jeremias, em frente ao número 801, no bairro Residencial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7 – “Iluminação na rotatória da Rodovia Luis Ometto (SP 306), que liga a Rodovia Luiz de Queiroz (SP 304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28 – “Extração e substituição de árvore na Rua Barão de Mauá, em frente ao número 140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9 – “Colocação de rede de água na Rua Jornalista Pedro J. Cheida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0 – “Colocação de cascalho britado ou ‘bica corrida’, na Rua Carlos Guilherme Folster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1 – “Agilizar a confecção do projeto de galerias para águas pluviais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2 – “Limpeza na Rua Campo Limpo Paulista, início da Rua Amparo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3 – “Colocação de pavimentação asfáltica na Rua Campo Limpo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4 – “Melhorias com colocação de cascalho britado ou ‘bica corrida’ na Rua Cândido Bignotto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5 – “Mudança do poste de energia elétrica, na Rua Alvarenga Peixoto, nº 213, no Bairro Parque Olar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6 – “</w:t>
      </w:r>
      <w:r>
        <w:rPr>
          <w:bCs/>
          <w:lang w:val="pt-BR"/>
        </w:rPr>
        <w:t>Construção de lombada na Rua Caetés, nas proximidades do número 113, no bairro Jardim São Francisc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7 – “</w:t>
      </w:r>
      <w:r>
        <w:rPr>
          <w:bCs/>
          <w:lang w:val="pt-BR"/>
        </w:rPr>
        <w:t>Construção de lombada na Rua Damásio Pimentel de Camargo, em frente ao CAIC IRMÃ DULCE, no bairro Santa Rita de Cáss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8 – “</w:t>
      </w:r>
      <w:r>
        <w:rPr>
          <w:bCs/>
          <w:lang w:val="pt-BR"/>
        </w:rPr>
        <w:t>Construção de lombada na Rua Águas da Prata, em frente ao número 430, no bairro São Joaquim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9 – “</w:t>
      </w:r>
      <w:r>
        <w:rPr>
          <w:bCs/>
          <w:lang w:val="pt-BR"/>
        </w:rPr>
        <w:t>Construção de lombada na Rua Heitor Vila Lobos, nas proximidades do número 70, no bairro Jardim Paraís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0 – “</w:t>
      </w:r>
      <w:r>
        <w:rPr>
          <w:bCs/>
          <w:lang w:val="pt-BR"/>
        </w:rPr>
        <w:t>Construção de uma Unidade de Pronto Atendimento Médico, no bairro Santa Rita de Cássi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1 – “</w:t>
      </w:r>
      <w:r>
        <w:rPr>
          <w:bCs/>
          <w:lang w:val="pt-BR"/>
        </w:rPr>
        <w:t>Construção de uma ‘lombada’ ou ‘redutor de velocidade’ na Rua da Beleza, defronte ao número 238, no bairro Jardim Vista Alegr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7:00Z</dcterms:created>
  <dc:creator>sec01</dc:creator>
  <dc:description/>
  <dc:language>en-US</dc:language>
  <cp:lastModifiedBy>sec01</cp:lastModifiedBy>
  <cp:lastPrinted>2009-09-08T09:32:00Z</cp:lastPrinted>
  <dcterms:modified xsi:type="dcterms:W3CDTF">2009-09-08T13:03:00Z</dcterms:modified>
  <cp:revision>31</cp:revision>
  <dc:subject/>
  <dc:title>E M E N T Á R I O</dc:title>
</cp:coreProperties>
</file>