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242"/>
        <w:gridCol w:w="565"/>
        <w:gridCol w:w="1384"/>
        <w:gridCol w:w="1861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echar a Rua Alice Aranha de Oliveira, deixando para uso exclusivo ao atendimento de emergência da Santa Casa de Misericórdia e do Pronto Socorro Municipal Dr. Edison dos Santos Man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echamento da erosão e conserto da guia na Rua Cristóvão Colombo, no Bairro Jardim Mariana, próximo à ponte que liga com o Bairro Santa Inê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uperação do asfalto que se encontra danificado na Rua Natal, em frente ao número 499, no Bairro Cidade Nov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das manilhas e boca-de-lobo para escoamento de água pluvial na Rua José Domingues, no Bairro Chácaras Santa Alic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echamento da erosão na Rua Walter Aranha de Oliveira, próximo ao número 346, no Bairro Santa Alic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ivelamento da canaleta no cruzamento das Ruas Natal e do Linho, no Bairro Cidade Nova, para maior vazão da água e para melhor acesso de veículo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evantar a caixa de eletricidade do semáforo na Avenida Cillo, cruzamento com a Avenida Corifeu de Azevedo Marques, no Centro, em uma altura adequada para pessoas não baterem a cabeç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o despejo de óleo diesel pela fábrica ‘ENGOMATETIL’, na Rua José Nicolau Lux, no bairro Parque Industrial de Cillo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forma do Posto Médico do Jardim São Fernand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locação de redutor de velocidade na Rua Ferdinando Mollon, próximo ao n° 713, no bairro Jardim Pântano II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locação de redutor de velocidade na Rua Peregrino de Oliveira Lino, próximo ao n° 678, no bairro Vila Linópoli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onstrução da canaleta na Rua Belém, esquina com a Avenida Antônio Pedroso, no bairro Cidade Nov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onstrução da canaleta na Rua Ametista, esquina com a Avenida Alfredo Contatto, no bairro São Fernand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avimentação ou cascalhamento na Rua João Braulino, no bairro Parque Industrial de Cill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ubstituição ou poda de árvore na Rua Guaranis, nº. 720, no bairro São Francisc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fazer toda camada asfáltica na Rua Dom Pedro I, esquina com a Rua Padre Correa de Toledo, no bairro Parque Olari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avimentação ou cascalhamento na Rua João Nicolau Lux, no bairro Parque Industrial de Cill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avimentação ou cascalhamento na Rua Euclides da Cunha, no bairro Parque Industrial de Cill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uca” Bortolucc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modelação da Praça Dona Margarida, localizada defronte ao Fórum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uca” Bortolucc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>elhorias nas pistas de caminhada localizadas nas proximidades da Rodovia SP 306 e Rua Monteiro Lobato, no Jardim Primaver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uca” Bortolucc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stalação de redutor de velocidade na Avenida Corifeu de Azevedo Marques.</w:t>
            </w:r>
          </w:p>
        </w:tc>
      </w:tr>
      <w:tr>
        <w:trPr>
          <w:trHeight w:val="993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uca” Bortolucc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Serviços de recapeamento na Rua Monteiro Lobato, no Jardim Primaver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forma do Posto Médico do Jardim São Fernand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nutenção da camada asfáltica na Rua do Feijão, esquina com a Rua da Borracha, na altura do nº 273, no Bairro Jardim Pérol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 roçamento de área localizada entre as Ruas do Centeio e Cristal, ao lado do posto de saúde, no Bairro São Fernand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árvore na Rua do Chá, na altura do número 440, no Bairro Jardim Pérol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ascalhamento na Rua Osvaldo Graciani, no Bairro Vale das Cigarra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nutenção da camada asfáltica na Avenida da Saudade, na altura do número 597, no Bairro Vila Greg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Cs w:val="22"/>
              </w:rPr>
              <w:t>Reforma das quadras poli esportivas, no bairro Cidade Nov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Cs w:val="22"/>
              </w:rPr>
              <w:t>Rampa de acesso na Avenida Monte Castelo, bairro Jardim Primaver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Cs w:val="22"/>
              </w:rPr>
              <w:t>Melhorias em rotatória localizada no bairro Jardim Adéli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Cs w:val="22"/>
              </w:rPr>
              <w:t>Asfaltamento e melhorias em via do bairro Jardim Adéli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szCs w:val="22"/>
              </w:rPr>
              <w:t>Nivelamento na Avenida Alfredo Contatto, no bairro Jardim Dona Regin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szCs w:val="22"/>
              </w:rPr>
              <w:t>Cascalho em via do bairro Cruzeiro do Su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bertura de vias entre as Ruas Albano Angolini e Sebastião Furlan, no bairro Cruzeiro do Su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ponto de ônibus na Rua Sebastião Furlan, esquina com a Rua Albano Angolini, no bairro Cruzeiro do Su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apeamento na Rua Dona Margarida, entre a Rua Graça Martins e a Avenida de Cillos, no Centr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aixa de pedestre na Rua Itália, esquina com a Rua Bélgica, no Jardim Europ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ubstituição de 04 (quatro) árvores na Rua Maestro José de Matos, defronte ao número 175, no Jardim Cavalheir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canteiro para a separação de vias ao longo da Avenida Bandeirantes, que compreende os bairros Trinta e Um de Março, Vila Diva, Vila Oliveira, Jardim Augusto Cavalheiro e Jardim Industria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Mudança de horário no atendimento da Biblioteca Municipa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Iluminação da praça localizada na Rua Prudente de Moraes, esquina com a Rua Osni Martins Cruz, no centro da cidad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Construção de uma ‘canaleta para escoamento de água’ na Rua Prudente de Moraes, esquina com a Rua Osni Martins Cruz, no centro da cidad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nutenção na estrada que dá acesso ao Recanto das Andorinha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stalação de bueiro na Rua do Amor, próximo ao nº 520, no Jardim Vista Alegr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m terreno público localizado na Rua Milton Salomão, nº 181, no Parque do Lag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stalação de lombada na Rua XV de Novembro, altura do nº 1.187, no Centr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esenvolvimento de um plano de contingência da gripe referente ao vírus H1N1 (gripe suína)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um casebre abandonado na Rua do Amor, em frente à residência de nº 520, no Jardim Vista Alegre, que vem virando ponto de encontro de usuários de entorpecentes e de prostituiçã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lhorias na iluminação pública da Rua Bárbara Izaías, do número 1180 ao número 1300, no bairro Jardim Santa Rita de Cássi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4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das de árvores entre os números 1180 e 1300, da Rua Bárbara Izaías, no bairro Santa Rita de Cássi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ssibilidade do retorno de itinerário dos ônibus no bairro de Chácaras Beira Ri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 construção de calçada na Avenida Corifeu de Azevedo Marques, trecho que faz fundos com o Parque Araçariguama, no bairro Jardim Itamaraty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40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1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53</w:t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uca” Bortolucc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12:00Z</dcterms:created>
  <dc:creator>sec01</dc:creator>
  <dc:description/>
  <cp:keywords/>
  <dc:language>en-US</dc:language>
  <cp:lastModifiedBy>Sec09</cp:lastModifiedBy>
  <dcterms:modified xsi:type="dcterms:W3CDTF">2009-09-21T17:40:00Z</dcterms:modified>
  <cp:revision>15</cp:revision>
  <dc:subject/>
  <dc:title>I N D I C A Ç Õ E S / 2009</dc:title>
</cp:coreProperties>
</file>