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>Edital nº 04 DO CONCURSO PÚBLICO nº 01/2010</w:t>
      </w:r>
    </w:p>
    <w:p>
      <w:pPr>
        <w:pStyle w:val="Normal"/>
        <w:tabs>
          <w:tab w:val="clear" w:pos="708"/>
          <w:tab w:val="left" w:pos="6435" w:leader="none"/>
        </w:tabs>
        <w:spacing w:before="12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ab/>
      </w:r>
    </w:p>
    <w:p>
      <w:pPr>
        <w:pStyle w:val="Normal"/>
        <w:tabs>
          <w:tab w:val="clear" w:pos="708"/>
          <w:tab w:val="left" w:pos="6435" w:leader="none"/>
        </w:tabs>
        <w:spacing w:before="12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spacing w:before="12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spacing w:before="12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O PRESIDENTE DA CÂMARA MUNICIPAL DE SANTA BÁRBARA D’OESTE</w:t>
      </w:r>
      <w:r>
        <w:rPr>
          <w:rFonts w:cs="Arial" w:ascii="Arial" w:hAnsi="Arial"/>
        </w:rPr>
        <w:t>, no uso de suas atribuições legais, informa que, acolhendo recursos interpostos dentro do prazo legal, RETIFICA e HOMOLOGA as seguintes alterações nas inscrições a seguir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6530"/>
        <w:gridCol w:w="1418"/>
      </w:tblGrid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TE ADMINISTRATIV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36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BENHUR SILVERIO JUNIOR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857158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55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BRUNA OLIVEIRA DE SOUZ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2173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31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IBELE FERNANDA TONI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71599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0"/>
        <w:gridCol w:w="6520"/>
        <w:gridCol w:w="1418"/>
      </w:tblGrid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ÉCNICO EM INFORMÁT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31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CELO PAULI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747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a Bárbara d’Oeste, aos 21 de setemb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IZIO TAVAR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71" w:right="1021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40:00Z</dcterms:created>
  <dc:creator>Fin12</dc:creator>
  <dc:description/>
  <cp:keywords/>
  <dc:language>en-US</dc:language>
  <cp:lastModifiedBy>Fin12</cp:lastModifiedBy>
  <cp:lastPrinted>2010-09-23T13:41:00Z</cp:lastPrinted>
  <dcterms:modified xsi:type="dcterms:W3CDTF">2010-09-23T16:42:00Z</dcterms:modified>
  <cp:revision>1</cp:revision>
  <dc:subject/>
  <dc:title>EDITAL Nº 04 DO CONCURSO PÚBLICO Nº 01/2010</dc:title>
</cp:coreProperties>
</file>