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TA DA 18ª REUNIÃO ORDINÁRIA DO EXERCÍCIO 2012, REALIZADA AOS QUINZE DIAS DO MÊS DE MAIO DO ANO DE DOIS MIL E DOZE, PELA CÂMARA MUNICIPAL DE SANTA BÁRBARA D’OESTE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Aos quinze dias do mês de maio do ano de dois mil e doze, às quatorze horas e vinte e quatro minutos, a Edilidade Barbarense reuniu-se ordinariamente em seu prédio próprio, </w:t>
            </w:r>
            <w:r>
              <w:rPr>
                <w:color w:val="000000"/>
              </w:rPr>
              <w:t xml:space="preserve">sito na Rodovia SP-306, nº 1.001, Jardim Primavera, nesta cidade de Santa Bárbara d’Oeste/SP, </w:t>
            </w:r>
            <w:r>
              <w:rPr/>
              <w:t xml:space="preserve">sob a Presidência do Vereador Anízio Tavares da Silva, do Primeiro Secretário Vereador Ducimar de Jesus Cardoso e do Segundo Secretário Edison Carlos Bortolucci Júnior. O Presidente em exercício solicitou ao Primeiro Secretário que procedesse à leitura dos nomes dos Vereadores, dos quais se faziam </w:t>
            </w:r>
            <w:r>
              <w:rPr>
                <w:b/>
              </w:rPr>
              <w:t>presentes</w:t>
            </w:r>
            <w:r>
              <w:rPr/>
              <w:t xml:space="preserve"> naquele momento: Ademir José da Silva, Anízio Tavares da Silva, Antonio Carlos Ribeiro, Carlos Alberto Portella Fontes, Ducimar de Jesus Cardoso, Edison Carlos Bortolucci Júnior, José Luís Fornasari e Laerte Antônio da Silva. Estavam </w:t>
            </w:r>
            <w:r>
              <w:rPr>
                <w:b/>
              </w:rPr>
              <w:t>ausentes</w:t>
            </w:r>
            <w:r>
              <w:rPr/>
              <w:t xml:space="preserve"> os seguintes Vereadores: Danilo E. Godoy Lourenço, Erb Oliveira Martins, Fabiano W. Ruiz Martinez e José Antônio Aborihan Gonçalves. Havendo quorum regimental, o Senhor Presidente proclamou: “Sob a proteção de Deus iniciamos os nossos trabalhos”. Passou-se à execução do Hino Nacional Brasileiro. Em seguida passou-se à </w:t>
            </w:r>
            <w:r>
              <w:rPr>
                <w:b/>
                <w:bCs/>
              </w:rPr>
              <w:t>1ª Parte - EXPEDIENTE -</w:t>
            </w:r>
            <w:r>
              <w:rPr/>
              <w:t xml:space="preserve"> A ata da 17ª Reunião Ordinária foi lida, conferida e devidamente assinada pelos Senhores Vereadores. Logo após, </w:t>
            </w:r>
            <w:r>
              <w:rPr>
                <w:bCs/>
              </w:rPr>
              <w:t>o</w:t>
            </w:r>
            <w:r>
              <w:rPr/>
              <w:t xml:space="preserve"> Presidente em exercício solicitou ao Primeiro Secretário, Vereador Ducimar de Jesus Cardoso, que fizesse a leitura do </w:t>
            </w:r>
            <w:hyperlink r:id="rId2">
              <w:r>
                <w:rPr>
                  <w:rStyle w:val="InternetLink"/>
                  <w:color w:val="000000"/>
                </w:rPr>
                <w:t>ementário</w:t>
              </w:r>
            </w:hyperlink>
            <w:r>
              <w:rPr/>
              <w:t xml:space="preserve"> da 18ª Reunião Ordinária. Terminada a leitura do Ementário, o Vereador Danilo Godoy solicitou a palavra para agradecer a presença do Sr. João Laudissi, Diretor do Serviço Nacional de Aprendizagem Industrial – SENAI, unidade do município de Santa Bárbara d’Oeste. O Presidente em exercício, Vereador Anízio Tavares da Silva, suspendeu a Reunião por tempo indeterminado para promover a abertura oficial da exposição “A Magia das Cores”, com obras da artista plástica Tayne Garcia, mostra cultural que se realizará entre os dias 15 de maio de 2012 e 15 de junho de 2012 no Hall da Edilidade desta Casa de Leis. Retomada a Reunião, às quinze horas e quinze minutos, assume a Presidência o Vereador Erb Oliveira Martins. </w:t>
            </w:r>
            <w:r>
              <w:rPr>
                <w:rFonts w:cs="Arial"/>
              </w:rPr>
              <w:t xml:space="preserve">Em seguida, o Vereador José Luis Fornasari levanta Questão de Ordem submetendo ao Plenário o uso da palavra pelo Sr. João Laudissi, a fim de que o mesmo explanasse aos presentes sobre os serviços realizados pelo SENAI no município de Santa Bárbara d’Oeste. O Presidente coloca em votação e a solicitação foi aprovada por unanimidade dos Vereadores presentes. Acatado o pedido pela Edilidade Barbarense, foi concedido o tempo de cinco minutos ao convidado para que o mesmo fizesse suas considerações. Finalizados os apontamentos, fizeram uso da palavra os Vereadores: Danilo E. Godoy Lourenço, José Luis Fornasari, Edison Carlos Bortolucci Júnior, </w:t>
            </w:r>
            <w:r>
              <w:rPr/>
              <w:t>Carlos Alberto Portella Fontes, Antonio Carlos Ribeiro e o Presidente Erb Oliveira Martins, os quais agradeceram ao Diretor pelos serviços prestados pelo SENAI ao município de Santa Bárbara d’Oeste.</w:t>
            </w:r>
            <w:r>
              <w:rPr>
                <w:rFonts w:cs="Arial"/>
              </w:rPr>
              <w:t xml:space="preserve"> Terminado o uso da palavra, o Vereador José Luis Fornasari pediu a palavra para agradecer a presença do Sr. Nelson Sartori, ex-vereador desta Casa de Leis. </w:t>
            </w:r>
            <w:r>
              <w:rPr/>
              <w:t xml:space="preserve">Logo após, às quinze horas e quarenta e nove minutos, o Senhor Presidente solicitou ao Primeiro Secretário que procedesse à leitura dos nomes dos Vereadores </w:t>
            </w:r>
            <w:r>
              <w:rPr>
                <w:b/>
              </w:rPr>
              <w:t>presentes</w:t>
            </w:r>
            <w:r>
              <w:rPr/>
              <w:t xml:space="preserve">, os quais estavam no momento: Ademir José da Silva, Anízio Tavares da Silva, Carlos Alberto Portella Fontes, Ducimar de J. Cardoso, Edison Carlos Bortolucci Júnior, Erb Oliveira Martins, José Luís Fornasari, José Antônio Aborihan Gonçalves e Laerte Antonio da Silva. Encontravam-se </w:t>
            </w:r>
            <w:r>
              <w:rPr>
                <w:b/>
              </w:rPr>
              <w:t>ausentes</w:t>
            </w:r>
            <w:r>
              <w:rPr/>
              <w:t xml:space="preserve"> os Vereadores: Antonio Carlos Ribeiro, Danilo E. Godoy Lourenço e Fabiano W. Ruiz Martinez. C</w:t>
            </w:r>
            <w:r>
              <w:rPr>
                <w:rFonts w:cs="Arial"/>
              </w:rPr>
              <w:t>onstatado o quorum,</w:t>
            </w:r>
            <w:r>
              <w:rPr/>
              <w:t xml:space="preserve"> passou-se para a </w:t>
            </w:r>
            <w:r>
              <w:rPr>
                <w:b/>
                <w:bCs/>
              </w:rPr>
              <w:t>2ª Parte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 xml:space="preserve">ORDEM DO DIA, </w:t>
            </w:r>
            <w:r>
              <w:rPr>
                <w:bCs/>
              </w:rPr>
              <w:t>ficando</w:t>
            </w:r>
            <w:r>
              <w:rPr/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USSÃO ÚNICA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142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TO DE LEI Nº 37/2012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 xml:space="preserve">“Denomina rua ‘F’ do loteamento ‘Dona Regina’, conforme detalha”. </w:t>
            </w:r>
            <w:r>
              <w:rPr>
                <w:rFonts w:cs="Arial"/>
                <w:b/>
                <w:color w:val="000000"/>
              </w:rPr>
              <w:t>Autoria: Poder Legislativo (Ver. Anízio Tavare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Bookman Old Style" w:cs="Bookman Old Style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1 Votos Favorávei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TO DE LEI Nº 38/201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>“Institui o Programa Municipal ‘Pedal Legal’ de incentivo ao uso de bicicletas como alternativa saudável, econômica e ecológica de transporte e dá outras providências”.</w:t>
            </w:r>
            <w:r>
              <w:rPr>
                <w:rFonts w:cs="Arial"/>
                <w:b/>
                <w:color w:val="000000"/>
              </w:rPr>
              <w:t xml:space="preserve"> Autoria: Poder Legislativo (Ver. “Zeca” Gonçalve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11 Votos Contrári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TO DE LEI Nº 39/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>“Cria o Programa de Horta Comunitária no Município de Santa Bárbara d’Oeste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utoria: Poder Legislativo (Ver. Laerte Silv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IADO, A PEDIDO DO AUTOR – PRAZO REGIMEN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4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TO DE LEI Nº 40/201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>“Institui medida de prevenção à violência contra educadores da rede de ensino do município de Santa Bárbara d’Oeste e dá outras providências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Autoria: Poder Legislativo (Ver. “Carlão Motorista”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votos Favoráveis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m seguida, às dezesseis horas, foram colocadas em discussão as Moções que constavam da Ordem do Dia, sendo pedido: destaque na </w:t>
            </w:r>
            <w:r>
              <w:rPr>
                <w:rFonts w:cs="Arial"/>
                <w:b/>
                <w:bCs/>
              </w:rPr>
              <w:t xml:space="preserve">Moção nº 139/2012, </w:t>
            </w:r>
            <w:r>
              <w:rPr>
                <w:rFonts w:cs="Arial"/>
                <w:bCs/>
              </w:rPr>
              <w:t>de autoria do Vereador Ademir José da Silva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retirada da </w:t>
            </w:r>
            <w:r>
              <w:rPr>
                <w:rFonts w:cs="Arial"/>
                <w:b/>
                <w:bCs/>
              </w:rPr>
              <w:t>Moção nº 137/2012</w:t>
            </w:r>
            <w:r>
              <w:rPr>
                <w:rFonts w:cs="Arial"/>
                <w:bCs/>
              </w:rPr>
              <w:t xml:space="preserve">, de autoria do Vereador Edison Carlos Bortolucci Júnior, pelo próprio autor; e inclusão da </w:t>
            </w:r>
            <w:r>
              <w:rPr>
                <w:rFonts w:cs="Arial"/>
                <w:b/>
                <w:bCs/>
              </w:rPr>
              <w:t>Moção nº 142/2012</w:t>
            </w:r>
            <w:r>
              <w:rPr>
                <w:rFonts w:cs="Arial"/>
                <w:bCs/>
              </w:rPr>
              <w:t xml:space="preserve">, de autoria do Vereador José Luis Fornasari, pelo próprio autor, solicitada ainda a sua leitura na íntegra. Colocadas em votação, todas as Moções que constavam da Ordem do Dia, exceto a </w:t>
            </w:r>
            <w:r>
              <w:rPr>
                <w:rFonts w:cs="Arial"/>
                <w:b/>
                <w:bCs/>
              </w:rPr>
              <w:t>Moção nº 137/2012</w:t>
            </w:r>
            <w:r>
              <w:rPr>
                <w:rFonts w:cs="Arial"/>
                <w:bCs/>
              </w:rPr>
              <w:t xml:space="preserve">, foram aprovadas por unanimidade dos Vereadores presentes.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0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lauso ao União Agrícola Barbarense Futebol Clube, pelo retorno à Elite do Campeonato Paulista a ser disputado em 2013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1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lauso ao movimento F.N.M. (Fermento na Massa) pela realização do 64º encontro de Mulheres, realizado nos dias 28 e 29 de abril do presente ano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2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lauso à Equipe de Karatê do Professor André Ricardo, pela conquista de 12 medalhas na Copa do Brasil de Karatê, realizado em 22 de abril, na cidade de Taboão da Serra/SP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7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elo ao pároco Padre Jucimar Bitencourt para celebração de missa semanal na capela do asilo São Vicente de Paulo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“Juca” Bortoluc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TIRADA PELO AU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8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Ementa: “</w:t>
            </w:r>
            <w:r>
              <w:rPr>
                <w:color w:val="000000"/>
              </w:rPr>
              <w:t>Manifesta apelo ao Prefeito Municipal com relação à operação tapa buracos, em caráter de ‘urgência’, em rotatória entre os bairros 31 de Março, Conjunto dos Trabalhadores e Ângelo Giubina</w:t>
            </w:r>
            <w:r>
              <w:rPr>
                <w:color w:val="000000"/>
                <w:lang w:val="en-US"/>
              </w:rPr>
              <w:t xml:space="preserve">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Autoria: Vereador “</w:t>
            </w:r>
            <w:r>
              <w:rPr>
                <w:b/>
                <w:color w:val="000000"/>
              </w:rPr>
              <w:t>Zeca</w:t>
            </w:r>
            <w:r>
              <w:rPr>
                <w:b/>
                <w:color w:val="000000"/>
                <w:lang w:val="en-US"/>
              </w:rPr>
              <w:t xml:space="preserve">” </w:t>
            </w:r>
            <w:r>
              <w:rPr>
                <w:b/>
                <w:color w:val="000000"/>
              </w:rPr>
              <w:t>Gonçalv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139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elo ao Exmo. Sr. Prefeito Municipal de Santa Bárbara d’Oeste, para realização de campanha para descarte de entulho em local adequado”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Anízio Tava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142/2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enta: “Manifesta Aplauso ao Décimo Nono Batalhão de Polícia Militar do Interior, pelo ato de consciência socioambiental”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José Luis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ookman Old Style" w:cs="Bookman Old Style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Finda a votação das Moções, pediu a palavra o Vereador Edison Carlos Bortolucci Júnior, que justificou os motivos do pedido de retirada da </w:t>
      </w:r>
      <w:r>
        <w:rPr>
          <w:rFonts w:cs="Arial"/>
          <w:b/>
          <w:bCs/>
        </w:rPr>
        <w:t>Moção nº 137/2012</w:t>
      </w:r>
      <w:r>
        <w:rPr>
          <w:rFonts w:cs="Arial"/>
          <w:bCs/>
        </w:rPr>
        <w:t xml:space="preserve">. Na sequência, </w:t>
      </w:r>
      <w:r>
        <w:rPr>
          <w:rFonts w:cs="Arial"/>
        </w:rPr>
        <w:t xml:space="preserve">o Vereador Danilo E. Godoy Lourenço levanta Questão de Ordem submetendo ao Plenário a utilização da palavra pelo Sr. Dário Furlan, Presidente do União Agrícola Barbarense Futebol Clube, a fim de que o mesmo explanasse aos presentes sobre a campanha realizada pelo time na Série B do Campeonato Paulista de Futebol 2012 e sobre a conquista do título de vice-campeão no referido torneio. O Presidente coloca em votação e a solicitação foi aprovada por unanimidade dos Vereadores presentes. Acatado o pedido pela Edilidade Barbarense, foi concedido o tempo de cinco minutos ao convidado para que o mesmo fizesse suas considerações. Finalizados os apontamentos, fizeram uso da palavra os Vereadores: Ducimar de Jesus Cardoso, José Luis Fornasari, Antônio Carlos Ribeiro, </w:t>
      </w:r>
      <w:r>
        <w:rPr/>
        <w:t>Carlos Alberto Portella Fontes</w:t>
      </w:r>
      <w:r>
        <w:rPr>
          <w:rFonts w:cs="Arial"/>
        </w:rPr>
        <w:t xml:space="preserve">, </w:t>
      </w:r>
      <w:r>
        <w:rPr/>
        <w:t>José Antônio Aborihan Gonçalves</w:t>
      </w:r>
      <w:r>
        <w:rPr>
          <w:rFonts w:cs="Arial"/>
        </w:rPr>
        <w:t>, Erb Oliveira Martins e Edison Carlos Bortolucci Júnior</w:t>
      </w:r>
      <w:r>
        <w:rPr/>
        <w:t xml:space="preserve">, os quais parabenizaram o Clube por honrosa conquista. Em seguida, às dezesseis horas e trinta e cinco minutos, o Presidente, Vereador Erb Oliveira Martins, suspende a Reunião por alguns minutos. Retomada a Reunião, às dezesseis horas e trinta e oito minutos, assume a Presidência o Vereador Anízio Tavares da Silva, o qual coloca em discussão os Requerimentos de Informações. Foram pedidos, pelos próprios autores, destaque nas seguintes proposituras: </w:t>
      </w:r>
      <w:r>
        <w:rPr>
          <w:b/>
        </w:rPr>
        <w:t>Requerimento nº 326/2012</w:t>
      </w:r>
      <w:r>
        <w:rPr/>
        <w:t xml:space="preserve">, de autoria do Vereador Carlos A. Portella Fontes; </w:t>
      </w:r>
      <w:r>
        <w:rPr>
          <w:b/>
        </w:rPr>
        <w:t xml:space="preserve">Requerimento nº 323/2012, </w:t>
      </w:r>
      <w:r>
        <w:rPr/>
        <w:t xml:space="preserve">de autoria do Vereador José Luis Fornasari, pedindo ainda a sua leitura na íntegra; </w:t>
      </w:r>
      <w:r>
        <w:rPr>
          <w:b/>
        </w:rPr>
        <w:t xml:space="preserve">Requerimentos nº 316, 318 e 319/2012, </w:t>
      </w:r>
      <w:r>
        <w:rPr/>
        <w:t xml:space="preserve">de autoria do Vereador Antonio Carlos Ribeiro; e </w:t>
      </w:r>
      <w:r>
        <w:rPr>
          <w:b/>
        </w:rPr>
        <w:t xml:space="preserve">Requerimento nº 320/2012, </w:t>
      </w:r>
      <w:r>
        <w:rPr/>
        <w:t>de autoria do Vereador Anízio Tavares da Silva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° 313/2012 </w:t>
            </w:r>
            <w:r>
              <w:rPr>
                <w:color w:val="000000"/>
              </w:rPr>
              <w:t xml:space="preserve">- “Com relação à adição do nome Prefeito Isaías Hermínio Romano na Galeria de Prefeitos exposta no Paço Municipal”. </w:t>
            </w:r>
            <w:r>
              <w:rPr>
                <w:b/>
                <w:color w:val="000000"/>
              </w:rPr>
              <w:t>Autoria: Vereador “Zeca” Gonçalves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4/2012 - </w:t>
            </w:r>
            <w:r>
              <w:rPr>
                <w:color w:val="000000"/>
              </w:rPr>
              <w:t xml:space="preserve">“Com relação à paralisação das obras de construção das unidades habitacionais do Projeto Minha Casa, Minha Vida, entre os bairros Santa Rita de Cássia e Parque do Lago, na Zona Sul de Santa Bárbara d’Oeste”. </w:t>
            </w:r>
            <w:r>
              <w:rPr>
                <w:b/>
                <w:color w:val="000000"/>
              </w:rPr>
              <w:t>Autoria: Vereador “Kadu” Garç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5/2012 - </w:t>
            </w:r>
            <w:r>
              <w:rPr>
                <w:color w:val="000000"/>
              </w:rPr>
              <w:t xml:space="preserve">“Com relação ao nosso município não ter sido contemplado com novas casas populares”. </w:t>
            </w:r>
            <w:r>
              <w:rPr>
                <w:b/>
                <w:color w:val="000000"/>
              </w:rPr>
              <w:t>Autoria: Vereador “Kadu” Garç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6/2012 - </w:t>
            </w:r>
            <w:r>
              <w:rPr>
                <w:color w:val="000000"/>
              </w:rPr>
              <w:t xml:space="preserve">“Quanto às famílias abrigadas ao lado da Ponte da Represinha”. </w:t>
            </w:r>
            <w:r>
              <w:rPr>
                <w:b/>
                <w:color w:val="000000"/>
              </w:rPr>
              <w:t>Autoria: Vereador “Carlão” Moto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7/2012 - </w:t>
            </w:r>
            <w:r>
              <w:rPr>
                <w:color w:val="000000"/>
              </w:rPr>
              <w:t xml:space="preserve">“Alusivas à Indicação nº 1.813/10, que diz respeito às melhorias em iluminação ao longo da Rua Rio Grande do Sul, na Vila Brasil”. </w:t>
            </w:r>
            <w:r>
              <w:rPr>
                <w:b/>
                <w:color w:val="000000"/>
              </w:rPr>
              <w:t>Autoria: Vereador “Carlão” Moto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8/2012 - </w:t>
            </w:r>
            <w:r>
              <w:rPr>
                <w:color w:val="000000"/>
              </w:rPr>
              <w:t xml:space="preserve">“Quanto à resposta do Requerimento de Informações nº 843/11, referente a construção de canaleta na Avenida Prof. Charles Keese Dodson, cruzamento com a Rua Mococa, no bairro Planalto do Sol II. </w:t>
            </w:r>
            <w:r>
              <w:rPr>
                <w:b/>
                <w:color w:val="000000"/>
              </w:rPr>
              <w:t xml:space="preserve">Autoria: Vereador “Carlão” Motor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Bookman Old Style" w:cs="Bookman Old Style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19/2012 - </w:t>
            </w:r>
            <w:r>
              <w:rPr>
                <w:color w:val="000000"/>
              </w:rPr>
              <w:t xml:space="preserve">“Quanto à remoção de pés de bananas em terreno da municipalidade, localizado na Rua Rio Grande do Sul e ao longo da Rua Santa Catarina, na Vila Brasil”. </w:t>
            </w:r>
            <w:r>
              <w:rPr>
                <w:b/>
                <w:color w:val="000000"/>
              </w:rPr>
              <w:t>Autoria: Vereador “Carlão” Moto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0/2012 - </w:t>
            </w:r>
            <w:r>
              <w:rPr>
                <w:color w:val="000000"/>
              </w:rPr>
              <w:t xml:space="preserve">“Referentes à limpeza às margens da Avenida Mogi Guaçu, que liga o bairro Jardim das Laranjeiras ao Jardim Barão”. </w:t>
            </w:r>
            <w:r>
              <w:rPr>
                <w:b/>
                <w:color w:val="000000"/>
              </w:rPr>
              <w:t>Autoria: Vereador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1/2012 - </w:t>
            </w:r>
            <w:r>
              <w:rPr>
                <w:color w:val="000000"/>
              </w:rPr>
              <w:t xml:space="preserve">“Referente à possibilidade de intensificação de ronda policial na Avenida Araçatuba, nos bairros Planalto do Sol, Laranjeiras e Orquídeas”. </w:t>
            </w:r>
            <w:r>
              <w:rPr>
                <w:b/>
                <w:color w:val="000000"/>
              </w:rPr>
              <w:t>Autoria: Vereador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2/2012 - </w:t>
            </w:r>
            <w:r>
              <w:rPr>
                <w:color w:val="000000"/>
              </w:rPr>
              <w:t xml:space="preserve">“Referentes à verba aplicada em investimento pelo Poder Executivo Municipal”. </w:t>
            </w:r>
            <w:r>
              <w:rPr>
                <w:b/>
                <w:color w:val="000000"/>
              </w:rPr>
              <w:t>Autoria: Vereador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3/2012 - </w:t>
            </w:r>
            <w:r>
              <w:rPr>
                <w:color w:val="000000"/>
              </w:rPr>
              <w:t xml:space="preserve">“Sobre o uso e manutenção da autoclave de esterilização nas UBS do município”. </w:t>
            </w:r>
            <w:r>
              <w:rPr>
                <w:b/>
                <w:color w:val="000000"/>
              </w:rPr>
              <w:t>Autoria: Vereador “Joi” Forna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4/2012 – </w:t>
            </w:r>
            <w:r>
              <w:rPr>
                <w:color w:val="000000"/>
              </w:rPr>
              <w:t xml:space="preserve">“Acerca de providências sobre disponibilização de torneiras próximo aos túmulos do cemitério Campo da Ressurreição”. </w:t>
            </w:r>
            <w:r>
              <w:rPr>
                <w:b/>
                <w:color w:val="000000"/>
              </w:rPr>
              <w:t>Autoria: Vereador “Juca” Bortol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5/2012 – </w:t>
            </w:r>
            <w:r>
              <w:rPr>
                <w:color w:val="000000"/>
              </w:rPr>
              <w:t xml:space="preserve">“Com relação ao AUTO DE INSPEÇÃO realizado pela CETESB - AMERICANA, no dia 30 de junho de 2011, na ETE Toledos I”. </w:t>
            </w:r>
            <w:r>
              <w:rPr>
                <w:b/>
                <w:color w:val="000000"/>
              </w:rPr>
              <w:t>Autoria: Vereador Carlos Fo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6/2012 – </w:t>
            </w:r>
            <w:r>
              <w:rPr>
                <w:color w:val="000000"/>
              </w:rPr>
              <w:t xml:space="preserve">“Reitera o Requerimento de nº 673/2011, com relação à realização de mutirão de cirurgias de cataratas em Santa Bárbara d’Oeste, conforme especifica”. </w:t>
            </w:r>
            <w:r>
              <w:rPr>
                <w:b/>
                <w:color w:val="000000"/>
              </w:rPr>
              <w:t>Autoria: Vereador Carlos Fo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327/2012 – </w:t>
            </w:r>
            <w:r>
              <w:rPr>
                <w:color w:val="000000"/>
              </w:rPr>
              <w:t>“</w:t>
            </w:r>
            <w:r>
              <w:rPr>
                <w:rFonts w:cs="Arial" w:ascii="Arial" w:hAnsi="Arial"/>
              </w:rPr>
              <w:t>Referente à torre em fase de construção, no bairro Jardim Dona Regina</w:t>
            </w:r>
            <w:r>
              <w:rPr>
                <w:color w:val="000000"/>
              </w:rPr>
              <w:t xml:space="preserve">”. </w:t>
            </w:r>
            <w:r>
              <w:rPr>
                <w:b/>
                <w:color w:val="000000"/>
              </w:rPr>
              <w:t>Autoria: Vereador Fabiano “Pingui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provados os Requerimentos, o Presidente em exercício, Vereador Anízio Tavares da Silva, pediu ao Primeiro Secretário, Vereador Ducimar de Jesus Cardoso, que procedesse a chamada dos Vereadores presentes, estando </w:t>
      </w:r>
      <w:r>
        <w:rPr>
          <w:rFonts w:cs="Arial"/>
          <w:b/>
        </w:rPr>
        <w:t>presentes</w:t>
      </w:r>
      <w:r>
        <w:rPr>
          <w:rFonts w:cs="Arial"/>
        </w:rPr>
        <w:t xml:space="preserve"> naquele momento: </w:t>
      </w:r>
      <w:r>
        <w:rPr/>
        <w:t xml:space="preserve">Ademir José da Silva, Anízio Tavares da Silva, Antonio Carlos Ribeiro, Ducimar de Jesus Cardoso, Edison Carlos Bortolucci Júnior e José Luís Fornasari. Estavam </w:t>
      </w:r>
      <w:r>
        <w:rPr>
          <w:b/>
        </w:rPr>
        <w:t>ausentes</w:t>
      </w:r>
      <w:r>
        <w:rPr/>
        <w:t xml:space="preserve"> os seguintes Vereadores: Carlos Alberto Portella Fontes, Danilo E. Godoy Lourenço, Erb Oliveira Martins, Fabiano W. Ruiz Martinez, José Antônio Aborihan Gonçalves e Laerte Antônio da Silva. </w:t>
      </w:r>
      <w:r>
        <w:rPr>
          <w:rFonts w:cs="Arial"/>
        </w:rPr>
        <w:t xml:space="preserve">Às dezessete horas e quarenta e quatro minutos, o Presidente, amparado pelo artigo 66 do Regimento Interno, deu início à Palavra Livre; que seguindo a ordem de inscrição, manifestaram-se os seguintes Vereadore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7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AD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sé Luis Fornasa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7h44 às 18h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emir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8h07 às 18h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ízio Tavares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teado pelo Vereador 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8h20 às 18h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los Fo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8h33 às 18h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onio Carlos Ribei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8h44 às 18h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ison Carlos Bortolucci Júni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18h55 às 18h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</w:rPr>
                <w:t>Ducimar</w:t>
              </w:r>
            </w:hyperlink>
            <w:r>
              <w:rPr>
                <w:rFonts w:cs="Arial"/>
                <w:b/>
              </w:rPr>
              <w:t xml:space="preserve"> de Jesus Cardos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as 19h00 às 19h1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Durante o pronunciamento do Vereador Anízio Tavares da Silva na Palavra Livre, o Vereador Edison Carlos Bortolucci Júnior utilizou brevemente a palavra para comunicar a presença no Plenário do Prof. Gilson Novaes. Nada mais havendo a ser apreciado na presente Reunião, a mesma foi encerrada às dezenove horas e doze minutos. Eu _____________________________ (Luciano Alves Freitas), Agente Administrativo, elaborei, redigi, digitei e revisei a presente Ata, que será lida, conferida e assinada pela Edilidade Barbarense.</w:t>
      </w:r>
    </w:p>
    <w:p>
      <w:pPr>
        <w:pStyle w:val="TextBodyIndent"/>
        <w:ind w:hanging="0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lang w:val="es-ES_tradnl"/>
              </w:rPr>
              <w:t xml:space="preserve">-2º </w:t>
            </w:r>
            <w:r>
              <w:rPr>
                <w:rFonts w:cs="Arial"/>
              </w:rPr>
              <w:t>Secretário</w:t>
            </w:r>
            <w:r>
              <w:rPr>
                <w:rFonts w:cs="Arial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18ª Reunião Ordinária, de 15 de mai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nt&#225;rio.wma" TargetMode="External"/><Relationship Id="rId3" Type="http://schemas.openxmlformats.org/officeDocument/2006/relationships/hyperlink" Target="../in/PL%20-%20Juca.wm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29:00Z</dcterms:created>
  <dc:creator>flavio</dc:creator>
  <dc:description/>
  <cp:keywords/>
  <dc:language>en-US</dc:language>
  <cp:lastModifiedBy>sec01</cp:lastModifiedBy>
  <cp:lastPrinted>2012-03-21T15:08:00Z</cp:lastPrinted>
  <dcterms:modified xsi:type="dcterms:W3CDTF">2012-05-17T15:29:00Z</dcterms:modified>
  <cp:revision>8</cp:revision>
  <dc:subject/>
  <dc:title> </dc:title>
</cp:coreProperties>
</file>