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Cs/>
                <w:iCs/>
                <w:color w:val="000000"/>
              </w:rPr>
              <w:t>Informaçõe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quanto a várias reclamações de moradores da Rua Roberto Teixeira, localizada no bairro Jardim Gerivá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eastAsia="Arial" w:cs="Arial" w:ascii="Arial" w:hAnsi="Arial"/>
                <w:bCs w:val="false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“</w:t>
            </w:r>
            <w:r>
              <w:rPr>
                <w:rFonts w:cs="Arial" w:ascii="Arial" w:hAnsi="Arial"/>
                <w:bCs/>
                <w:iCs/>
                <w:color w:val="000000"/>
              </w:rPr>
              <w:t>Informações referentes ao cruzamento da Avenida da Indústria com a Rua Curitiba, no bairro Jardim Pérol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com relação à instalação de iluminação pública na Rua Tupis, em frente ao nº 3.452, no bairro Inocoop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com relação ao cascalhamento no final da Rua Euclides da Cunha, no bairro Inocoop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com relação à área localizada entre as ruas do Diamante, Papel e Brilhante, no bairro Jardim São Fernando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obre a lista de espera para a realização da cirurgia nos olhos ‘catarata’ </w:t>
            </w:r>
            <w:r>
              <w:rPr>
                <w:rFonts w:cs="Arial" w:ascii="Arial" w:hAnsi="Arial"/>
                <w:iCs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aos bairros afetados pelas chuvas nos últimos dias</w:t>
            </w:r>
            <w:r>
              <w:rPr>
                <w:rFonts w:cs="Arial" w:ascii="Arial" w:hAnsi="Arial"/>
                <w:iCs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000000"/>
              </w:rPr>
              <w:t>Voto de Pesar pelo passamento do Sr.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de-DE"/>
                </w:rPr>
                <w:t>Ruy Baptista Rodrigues</w:t>
              </w:r>
            </w:hyperlink>
            <w:r>
              <w:rPr>
                <w:rFonts w:cs="Arial" w:ascii="Arial" w:hAnsi="Arial"/>
                <w:color w:val="000000"/>
              </w:rPr>
              <w:t>, ocorrido no dia 24/01/2010</w:t>
            </w:r>
            <w:r>
              <w:rPr>
                <w:rFonts w:cs="Arial" w:ascii="Arial" w:hAnsi="Arial"/>
                <w:iCs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ola.com.br/?q=node/15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11:00Z</dcterms:created>
  <dc:creator>sec01</dc:creator>
  <dc:description/>
  <dc:language>en-US</dc:language>
  <cp:lastModifiedBy>Sec02</cp:lastModifiedBy>
  <dcterms:modified xsi:type="dcterms:W3CDTF">2010-01-29T17:26:00Z</dcterms:modified>
  <cp:revision>3</cp:revision>
  <dc:subject/>
  <dc:title>R E Q U E R I M E N T O S / 2009</dc:title>
</cp:coreProperties>
</file>