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2ª Reunião Ordinária, de 26 de janeiro de 2010</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Cs/>
          <w:lang w:val="pt-BR"/>
        </w:rPr>
      </w:pPr>
      <w:r>
        <w:rPr>
          <w:rFonts w:cs="Arial" w:ascii="Arial" w:hAnsi="Arial"/>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08"/>
        <w:rPr>
          <w:rFonts w:ascii="Arial" w:hAnsi="Arial" w:cs="Arial"/>
          <w:b/>
          <w:b/>
          <w:bCs/>
          <w:sz w:val="24"/>
          <w:szCs w:val="24"/>
          <w:u w:val="single"/>
        </w:rPr>
      </w:pPr>
      <w:r>
        <w:rPr>
          <w:rFonts w:cs="Arial" w:ascii="Arial" w:hAnsi="Arial"/>
          <w:b/>
          <w:bCs/>
          <w:sz w:val="24"/>
          <w:szCs w:val="24"/>
          <w:u w:val="single"/>
        </w:rPr>
      </w:r>
    </w:p>
    <w:p>
      <w:pPr>
        <w:pStyle w:val="TextBodyIndent"/>
        <w:ind w:left="0" w:firstLine="708"/>
        <w:rPr>
          <w:rFonts w:ascii="Arial" w:hAnsi="Arial" w:cs="Arial"/>
          <w:b/>
          <w:b/>
          <w:sz w:val="24"/>
          <w:szCs w:val="24"/>
        </w:rPr>
      </w:pPr>
      <w:r>
        <w:rPr>
          <w:rFonts w:cs="Arial" w:ascii="Arial" w:hAnsi="Arial"/>
          <w:b/>
          <w:sz w:val="24"/>
          <w:szCs w:val="24"/>
        </w:rPr>
        <w:t>PORTARIAS:</w:t>
      </w:r>
    </w:p>
    <w:p>
      <w:pPr>
        <w:pStyle w:val="TextBodyIndent"/>
        <w:ind w:left="0" w:firstLine="708"/>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lang w:val="pt-BR"/>
        </w:rPr>
      </w:pPr>
      <w:r>
        <w:rPr>
          <w:rFonts w:cs="Arial" w:ascii="Arial" w:hAnsi="Arial"/>
          <w:lang w:val="pt-BR"/>
        </w:rPr>
        <w:t>001 - Revoga a Portaria 39/2009 que nomeou Ana Lucia Luz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2 - Nomeia João Carlos da Silva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3 - Nomeia Rosangela Aparecida Souza de Oliveir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04 - Revoga a Portaria 183/2009 que nomeou Adalto Aparecido Dias Ferraz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5 - Revoga a Portaria 93/2009 que nomeou Adilson Candido Rodrigue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6 - Revoga a Portaria 114/2009 que nomeou Adriana Aparecida Deroldo de Oliveir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7 - Revoga a Portaria 191/2009 que nomeou Alessandra Scapin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08 - Revoga a Portaria 174/2009 que nomeou Alexandre Visockas como Assess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09 - Revoga a Portaria 395/2009 que nomeou Altino de Oliveira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0 - Revoga a Portaria 89/2006 que nomeou Amarildo Blanez Rodrigues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1 - Revoga a Portaria 122/2009 que nomeou Anderson dos Reis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2 – Revoga a Portaria 69/2007 que nomeou Anderson Luis da Cruz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3 - Revoga a Portaria 106/2009 que nomeou André Luis Fernandes dos Santos como Assessor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14 - Revoga a Portaria 59/2009 que nomeou Antonio Alberto Gomes Figueiredo como Chefe de Divisã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5 - Revoga a Portaria 304/2009 que nomeou Antonio de Oliveira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6 - Revoga a Portaria 165/2009 que nomeou Antonio Leite de Moraes Neto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7 - Revoga a Portaria 279/2009 que nomeou Antonio Marcelo dos Santos Ferreira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8 - Revoga a Portaria 92/2006 que nomeou Antonio Rodrigues da Cunha como Chefe de Departament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19 - Revoga a Portaria 208/2009 que nomeou Aparecido Donizetti Leite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0 - Revoga a Portaria 360/2009 que nomeou Arthur Vaz de Lima Neto como Chefe de Seç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1 - Revoga a Portaria 332/2009 que nomeou Benedito Alves da Costa como Chefe de Departament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22 - Revoga a Portaria 99/2009 que nomeou Benedito Aparecido Ferreira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3 - Revoga a Portaria 166/2006 que nomeou Carla Aparecida Rodrigues Alves dos Santos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24 - Revoga a Portaria 124/2009 que nomeou Carolina Pessotto Levak como Assess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5 - Revoga a Portaria 359/2009 que nomeou Caroline Zampieri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6 - Revoga a Portaria 106/2006 que nomeou Cássia Regina Campagnoli de Souza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27 - Revoga a Portaria 168/2009 que nomeou Celso Grego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28 - Revoga a Portaria 105/2009 que nomeou Cesar Fabio Rossetti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29 - Revoga a Portaria 389/2009 que nomeou Christovão Jose da Silveira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0 - Revoga a Portaria 404/2009 que nomeou Clarice Citelli de Souza como Assess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1 - Revoga a Portaria 113/2009 que nomeou Clovis Victor Magalhães Santos como Chefe de Divisã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32 - Revoga a Portaria 58/2009 que nomeou Daniel Piazza Mazzini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33 - Revoga a Portaria 385/2009 que nomeou Daniela Aparecida Alexandre como Chefe de Seç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4 - Revoga a Portaria 335/2009 que nomeou David Eduardo de Oliveira Neves como Chefe de Divis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35 - Revoga a Portaria 391/2009 que nomeou Edmilson Salvador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6 - Revoga a Portaria 90/2006 que nomeou Elcio Rodrigues de Carvalho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7 - Revoga a Portaria 367/2009 que nomeou Eliana Glaucia da Rosa como Chefe de Divisã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8 - Revoga a Portaria 109/2006 que nomeou Eliane Franco Wiezel Salvador como Chefe de Set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39 - Revoga a Portaria 89/2009 que nomeou Eliângela Margarete Didoné como Chefe de Departament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0 - Revoga a Portaria 250/2009 que nomeou Elias David Fernandes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1 - Revoga a Portaria 53/2009 que nomeou Elisângela Feitosa de Alencar como Chefe de Setor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2 - Revoga a Portaria 408/2009 que nomeou Emanoel Zarur do Espirito Santo como Chefe de Divis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3 - Revoga a Portaria 177/2009 que nomeou Emilena Aparecida dos Santos Forti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4 - Revoga a Portaria 400/2009 que nomeou Evair Roberto Anezio Junior como Chefe de Divis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5 - Revoga a Portaria 98/2008 que nomeou Everson Henrique Rodrigues como Chefe de Seçã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6 - Revoga a Portaria 220/2009 que nomeou Felipe Sanches Silva como Chefe de Divisã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7 - Revoga a Portaria 261/2009 que nomeou Fernanda da Silva como Assessor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8 - Revoga a Portaria 405/2009 que nomeou Flavio Aparecido Camargo como Assess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49 - Revoga a Portaria 70/2009 que nomeou Francielli Fornel como Chefe de Departament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0 - Revoga a Portaria 100/2006 que nomeou Gerson Pereira Campo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51 - Revoga a Portaria 214/2009 que nomeou Giovanni Jose de Bonfim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2 - Revoga a Portaria 101/2009 que nomeou Gislaine Regina dos Santos Parra como Assess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53 - Revoga a Portaria 92/2009 que nomeou Graciano Santos Arosti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4 - Revoga a Portaria 182/2009 que nomeou Helio Roberto de Souza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5 - Revoga a Portaria 185/2009 que nomeou Hideraldo Klaus Mateucci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6 - Revoga a Portaria 84/2009 que nomeou Igor Fernando Feliciano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57 - Revoga a Portaria 224/2007 que nomeou Ivair Peres Rezende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8 - Revoga a Portaria 329/2009 que nomeou Jairo Josef Camargo Neves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59 - Revoga a Portaria 64/2009 que nomeou Jairto Monteiro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0 - Revoga a Portaria 109/2009 que nomeou Jediel Heber Kuhl como Chefe de Divisão V; </w:t>
      </w:r>
    </w:p>
    <w:p>
      <w:pPr>
        <w:pStyle w:val="Normal"/>
        <w:ind w:firstLine="360"/>
        <w:jc w:val="both"/>
        <w:rPr>
          <w:rFonts w:ascii="Arial" w:hAnsi="Arial" w:cs="Arial"/>
          <w:lang w:val="pt-BR"/>
        </w:rPr>
      </w:pPr>
      <w:r>
        <w:rPr>
          <w:rFonts w:cs="Arial" w:ascii="Arial" w:hAnsi="Arial"/>
          <w:lang w:val="pt-BR"/>
        </w:rPr>
        <w:t>061 - Revoga a Portaria 96/2006 que nomeou Joana Scarpelin Cardoso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2 - Revoga a Portaria 84/2006 que nomeou Joaquim Pedro dos Santo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3 - Revoga a Portaria 37/2009 que nomeou Joceli Maria Daniel Manfrim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4 - Revoga a Portaria 96/2009 que nomeou Joel Soares como Chefe de Divisão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5 - Revoga a Portaria 361/2009 que nomeou Jonas de Oliveira Barbosa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6 - Revoga a Portaria 45/2009 que nomeou Jorge Augusto Bosquero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7 - Revoga a Portaria 42/2009 que nomeou Jose Adelino Battaglia como Chefe de Set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8 - Revoga a Portaria 28/2009 que nomeou Jose Antonio Biazom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69 - Revoga a Portaria 76/2006 que nomeou Jose Antune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0 - Revoga a Portaria 324/2009 que nomeou Jose Aparecido Baldassin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1 - Revoga a Portaria 21/2009 que nomeou Jose Eduardo Rodella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2 - Revoga a Portaria 175/2009 que nomeou Jose Honorato da Silva Neto como Chefe de Divis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3 - Revoga a Portaria 103/2009 que nomeou Jose Moreira como Chefe de Departament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4 - Revoga a Portaria 211/2009 que nomeou Jose Ricardo Albiero como Assess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5 - Revoga a Portaria 231/2009 que nomeou Jose Roberto Moreira de Souza como Chefe de Divisã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6 - Revoga a Portaria 392/2009 que nomeou Jose Roberto Silva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7 - Revoga a Portaria 200/2009 que nomeou Jose Vladeir Truzzi como Diretor Geral de Transportes;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8 - Revoga a Portaria 132/2009 que nomeou Juliana Cristina Rodrigues de Souza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79 - Revoga a Portaria 345/2009 que nomeou Juliana Dantas Torres Ribeiro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80 - Revoga a Portaria 0353/2009 que nomeou Laercio Rodrigues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1 - Revoga a Portaria 327/2009 que nomeou Laura Fabiana Pezolato Cardoso como Chefe de Seçã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2 - Revoga a Portaria 17/2009 que nomeou Leandro Marques de Souza Anhussi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3 - Revoga a Portaria 80/2006 que nomeou Leandro Nonato Morais como Supervisor Fisc. de Trânsit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4 - Revoga a Portaria 212/2009 que nomeou Leandro Setra de Oliveira como Assess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85 - Revoga a Portaria 350/2009 que nomeou Ligia Maria Machado Pereira dos Santos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86 - Revoga a Portaria 57/2009 que nomeou Lucas Guidolin Lohr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7 - Revoga a Portaria 105/2006 que nomeou Lucia Helena Valadão Barcellos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88 - Revoga a Portaria 90/2009 que nomeou Luciana Palhares de Souza como Chefe de Departament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 xml:space="preserve">89/2007 - Revoga a Portaria 89/2007 que nomeou Lucio Jose Munhoz como Chefe de Setor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 xml:space="preserve">090 - Revoga a Portaria 382/2009 que nomeou Luis Carlos Casarin como Assess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1 - Revoga a Portaria 27/2009 que nomeou Luis Mauro Delfalque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2 - Revoga a Portaria 235/2009 que nomeou Luiz Alberto Lazinho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3 - Revoga a Portaria 60/2009 que nomeou Luiz Carlos Corneta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94 - Revoga a Portaria 32/2009 que nomeou Manoel Garcia Ramos Neto como Chefe de Divisã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5 - Revoga a Portaria 229/2009 que nomeou Manoel Jose de Mello como Chefe de Set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096 - Revoga a Portaria 62/2009 que nomeou Maraiza Domingues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7 - Revoga a Portaria 401/2009 que nomeou Marcela Valeria Antonio como Chefe de Seç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8 - Revoga a Portaria 87/2009 que nomeou Marcelo Jose de Moraes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099 - Revoga a Portaria 184/2009 que nomeou Marcelo Vieira do Nascimento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00 - Revoga a Portaria 82/2009 que nomeou Marcia Regina Petrini Della Piazza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01 - Revoga a Portaria 91/2006 que nomeou Marcio Rangel como Assessor II;</w:t>
      </w:r>
    </w:p>
    <w:p>
      <w:pPr>
        <w:pStyle w:val="Normal"/>
        <w:ind w:firstLine="360"/>
        <w:jc w:val="both"/>
        <w:rPr>
          <w:rFonts w:ascii="Arial" w:hAnsi="Arial" w:eastAsia="Arial" w:cs="Arial"/>
          <w:lang w:val="pt-BR"/>
        </w:rPr>
      </w:pPr>
      <w:r>
        <w:rPr>
          <w:rFonts w:eastAsia="Arial" w:cs="Arial" w:ascii="Arial" w:hAnsi="Arial"/>
          <w:lang w:val="pt-BR"/>
        </w:rPr>
        <w:t xml:space="preserve">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102 - Revoga a Portaria 280/2009 que nomeou Marco Tadeu Gasparotto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03 - Revoga a Portaria 35/2009 que nomeou Maria Cristina Amaro da Silva como Assessor de Comunicaçã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04 - Revoga a Portaria 18/2009 que nomeou Maria das Graças de Camargo como Assess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05 - Revoga a Portaria 126/2009 que nomeou Maria Elizabeth Bernini Louzada Tarossi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06 - Revoga a Portaria 51/2009 que nomeou Maria Jose de Oliveira Barbosa como Chefe de Seç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07 - Revoga a Portaria 39/2008 que nomeou Maria Rosa Del Vecchio Lourenço como Chefe de Set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08 - Revoga a Portaria 108/2008 que nomeou Maria Teresa Cuppi como Chefe de Seção 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09 - Revoga a Portaria 56/2009 que nomeou Marina Onofre Machado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10 - Revoga a Portaria 97/2009 que nomeou Marinho Gallo como Chefe de Divis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11 - Revoga a Portaria 171/2006 que nomeou Marisilda do Carmo Larguesa Pantaroto como Chefe de Set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12 - Revoga a Portaria 119/2006 que nomeou Marlene Aparecida Capeta como Chefe de Departament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13 - Revoga a Portaria 366/2009 que nomeou Mauricio Weissinger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14 - Revoga a Portaria 384/2009 que nomeou Miriam Maria Cavichiolli Santan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15 - Revoga a Portaria 172/2006 que nomeou Nalva Denise Martim como Chefe de Set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16 - Revoga a Portaria 17/2008 que nomeou Nelisa Abe da Cruz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17 - Revoga a Portaria 95/2009 que nomeou Nilton Lopes da Silva como Inspetor;</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18 - Revoga a Portaria 68/2007 que nomeou Odirlei Franco de Godoy como Chefe de Set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19 - Revoga a Portaria 186/2009 que nomeou Osnir Fernandes dos Santo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20 - Revoga a Portaria 387/2009 que nomeou Oswaldo Bachin Filho como Assessor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1 - Revoga a Portaria 260/2009 que nomeou Pablo Fernando Barbosa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22 - Revoga a Portaria 410/2009 que nomeou Patricia Pulcini Rosvald Donaire como Assessor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3 - Revoga a Portaria 37/2008 que nomeou Paula Fernanda Marchesin de Mori como Chefe de Seç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4 - Revoga a Portaria 75/2009 que nomeou Paula Giovana Furlan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5 - Revoga a Portaria 206/2009 que nomeou Paulo Henrique Caetano da Silv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26 - Revoga a Portaria 189/2009 que nomeou Paulo Ruiz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27 - Revoga a Portaria 164/2009 que nomeou Pedro Firmino do Santos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8 - Revoga a Portaria 139/2009 que nomeou Rafael Piovezan como Chefe de Set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29 - Revoga a Portaria 277/2009 que nomeou Raissa Furlan Grivol Ferreir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0 - Revoga a Portaria 262/2009 que nomeou Raquel Campagnol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1 - Revoga a Portaria 152/2006 que nomeou Raquel Elena da Silva como Chefe de Seçã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32 - Revoga a Portaria 187/2009 que nomeou Reinaldo Nascimento dos Santo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3 - Revoga a Portaria 102/2009 que nomeou Renato Calaboni Junior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4 - Revoga a Portaria 98/2009 que nomeou Renato Willian Victorino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5 - Revoga a Portaria 352/2009 que nomeou Roberto Cardoso Pereira como Chefe de Departament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6 - Revoga a Portaria 222/2009 que nomeou Rodrigo Daniel Ribeiro Batagin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7 - Revoga a Portaria 246/2009 que nomeou Rodrigo Ito e Silva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8 - Revoga a Portaria 34/2009 que nomeou Rodrigo Maiell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39 - Revoga a Portaria 203/2009 que nomeou Rosangela da Silva Moreir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0 - Revoga a Portaria 334/2009 que nomeou Rosenildo Aparecido dos Passos como Chefe de Departament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1 - Revoga a Portaria 344/2009 que nomeou Rosilene Ap Lamberti Dragone como Chefe de Departament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42 - Revoga a Portaria 181/2009 que nomeou Samuel Silas de Oliveira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3 - Revoga a Portaria 376/2009 que nomeou Sandro Candido de Oliveir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44 - Revoga a Portaria 55/2009 que nomeou Sergio Eduardo Kreft Andrade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5 - Revoga a Portaria 52/2009 que nomeou Sergio Eduardo Nazar de Carvalho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6 - Revoga a Portaria 26/2009 que nomeou Sergio Ramos Silveir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47 - Revoga a Portaria 166/2009 que nomeou Silvana Maria Salvato Codo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48 - Revoga a Portaria 167/2009 que nomeou Silvio dos Reis Soare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49 - Revoga a Portaria 83/2006 que nomeou Silvio João Magagnato como Chefe de Seçã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50 - Revoga a Portaria 330/2009 que nomeou Simone Aparecida dos Reis Faria como Assessor de Comunicaç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51 - Revoga a Portaria 381/2009 que nomeou Soraia Ribeiro dos Santos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 xml:space="preserve">152 - Revoga a Portaria 128/2009 que nomeou Tassia Helena Modenesi como Chefe de Set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53 - Revoga a Portaria 188/2009 que nomeou Valdemir Nascimento da Silva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54 - Revoga a Portaria 221/2009 que nomeou Valmir Alcantara de Oliveira como Chefe de Divisão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55 - Revoga a Portaria 210/2009 que nomeou Valnei Ferreira Prates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56 - Revoga a Portaria 209/2009 que nomeou Valter Antonio Cainelli como Supervisor Fisc. de Trânsit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57 - Revoga a Portaria 394/2009 que nomeou Valter Luiz Guarnieri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58 - Revoga a Portaria 121/2009 que nomeou Vicenzo Sardelli Pazini como Chefe de Departament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59 - Revoga a Portaria 207/2009 que nomeou Wagner Antonio Bertinati de Arruda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0 - Revoga a Portaria 131/2009 que nomeou Wagner Proque como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61 - Revoga a Portaria 85/2009 que nomeou Waldirene Chaves dos Santos Martins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2 - Revoga a Portaria 213/2009 que nomeou Werbeth Mousinh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3 - Revoga a Portaria 104/2009 que nomeou Zilda de Fatima Barbos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4 - Revoga a Portaria 107/2009 que nomeou Amelia Olicheski Matias como Professor Coordenador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65 - Revoga a Portaria 117/2009 que nomeou Ana Carla Gomes Rostirolla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6 - Revoga a Portaria 119/2009 que nomeou Jesus Aparecido Stazite como Diretor Superintendente do CAIC ”D”;</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7 - Revoga a Portaria 120/2009 que nomeou Tania Mara da Silva como Supervisor de Ensino "C";</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68 - Revoga a Portaria 134/2009 que nomeou Elda Maria Stringhetta Ross Gobbi como Supervisor de Ensino "C";</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69 - Revoga a Portaria 156/2009 que nomeou Marcia Xavier de Barros Rodrigues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0 - Revoga a Portaria 160/2009 que nomeou Matilde Forti Rocha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1 - Revoga a Portaria 162/2009 que nomeou Eliane Sanderleia Ferreira Godoi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2 - Revoga a Portaria 193/2009 que nomeou Sandro Luis Campagnol como Secretário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3 - Revoga a Portaria 202/2009 que nomeou Senira Aparecida Magalhães Santos como Secretário de Escola “A”;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4 - Revoga a Portaria 215/2009 que nomeou Dalva Helena Camonda do Amaral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5 - Revoga a Portaria 216/2009 que nomeou Josiane Gomes Heleno Rodrigues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6 - Revoga a Portaria 217/2009 que nomeou Juliana Cristina Urbano Cotrim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77 - Revoga a Portaria 219/2009 que nomeou Claudia de Oliveira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78 - Revoga a Portaria 227/209 que nomeou Adriana Bordinarchuk Genezini como Diretor de Escola;</w:t>
      </w:r>
    </w:p>
    <w:p>
      <w:pPr>
        <w:pStyle w:val="Normal"/>
        <w:ind w:firstLine="360"/>
        <w:jc w:val="both"/>
        <w:rPr>
          <w:rFonts w:ascii="Arial" w:hAnsi="Arial" w:eastAsia="Arial" w:cs="Arial"/>
          <w:lang w:val="pt-BR"/>
        </w:rPr>
      </w:pPr>
      <w:r>
        <w:rPr>
          <w:rFonts w:eastAsia="Arial" w:cs="Arial" w:ascii="Arial" w:hAnsi="Arial"/>
          <w:lang w:val="pt-BR"/>
        </w:rPr>
        <w:t xml:space="preserve"> </w:t>
      </w:r>
    </w:p>
    <w:p>
      <w:pPr>
        <w:pStyle w:val="Normal"/>
        <w:ind w:firstLine="360"/>
        <w:jc w:val="both"/>
        <w:rPr/>
      </w:pPr>
      <w:r>
        <w:rPr>
          <w:rFonts w:cs="Arial" w:ascii="Arial" w:hAnsi="Arial"/>
          <w:lang w:val="pt-BR"/>
        </w:rPr>
        <w:t>179 - Revoga a Portaria 238/2009 que nomeou Elaine Christine Cardoso de Lima Caichiolo como Coordenador Pedagógico "A";</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0 - Revoga a Portaria 247/2009 que nomeou Magda Maria Alves Varela Pastro como 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1 - Revoga a Portaria 248/2009 que nomeou Marta Rosana da Silva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2 - Revoga a Portaria 263/2009 que nomeou Nilzamara Sartori de Oliveira como 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83 - Revoga a Portaria 267/2009 que nomeou Christiane Laudissi Davila Furlan como Supervisor de Ensino "C";</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84 - Revoga a Portaria 268/2009 que nomeou Dulcineia Amaro Toni Moraes como Supervisor de Ensino "D";</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5 - Revoga a Portaria 269/2009 que nomeou Edna Maria Marinho Souza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6 - Revoga a Portaria 270/2009 que nomeou Fabiana Aurora Colombo Garzella como Supervisor de Ensino "A";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7 - Revoga a Portaria 271/2009 que nomeou Fatima Cristina Lima de Paulo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8 - Revoga a Portaria 272/2009 que nomeou Maria Assunta Fioramonte Della Colleta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89 - Revoga a Portaria 273/2009 que nomeou Sonia Maria Pontim Pissaia como Supervisor de Ensin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0 - Revoga a Portaria 29/2009 que nomeou Ticiana Lopes Pereira como Chefe de Departamento de Expediente, Patrimônio e Atividades Complementares “A”;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1 - Revoga a Portaria 30/2009 que nomeou Telma Miriam Mesgrawis como Chefe Depto. Educação Básica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192 - Revoga a Portaria 31/2009 que nomeou Ernestina Conceicao Zanqueta Kinsui como Chefe de Departamento de Estudos e Normas Pedagógicas “D”;</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3 – Revoga a Portaria 325/2009 que nomeou Maria de Fatima Arruda dos Santos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4 - Revoga a Portaria 09/2003 que nomeou Alcidia de Araujo Santana Carnielo como 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 xml:space="preserve">195 - Revoga a Portaria 102/2000 que nomeou Aparecida Lourdes L. Duarte como Secretário de Escola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6 - Revoga a Portaria 44/2003 que nomeou Danieli Marinho de Souza como Secretário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7 - Revoga a Portaria 35/2006 que nomeou Edjane Ap. dos Santos da Silva como Professor Coordenador "F";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8 - Revoga a Portaria 18/1999 que nomeou Elaine Cristina Borges Caetano Gomes como Diretor de Escola "J";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199 - Revoga a Portaria 125/2003 que nomeou Fatima Teresinha Leite Sachetto como 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0 - Revoga a Portaria 76/2000 que nomeou Geni Augusta Fiaze como Vice-Diretor de Escola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1 - Revoga a Portaria 138/2003 que nomeou Gisele Cristina Tassi como Secretário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2 - Revoga a Portaria 81/2008 que nomeou Gisele Gianete Florentino Tozine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3 - Revoga a Portaria 18/2000 que nomeou Ivone Aparecida Rodrigues dos Santos como Vice-Diretor de Escola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4 - Revoga a Portaria 124/2003 que nomeou Joelma Cristina Muniz Machado como Diretor de Escola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05 - Revoga a Portaria 48/2008 que nomeou Juliana Ramos Fernandes como Coordenador Pedagógico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06 - Revoga a Portaria 13/2007 que nomeou Leslie Eliane Montrazi Furlan como Professor Coordenador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7 - Revoga a Portaria 15/2000 que nomeou Leticia Cristina de Oliveira Camargo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8 - Revoga a Portaria 26/2008 que nomeou Lilia Monteiro Oliveira de Souza como Professor Coordenador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09 - Revoga a Portaria 30/2000 que nomeou Luciana Aparecida Machado do Amaral como Secretário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0 - Revoga a Portaria 194/2006 que nomeou Luciana Cristina Peressin Ferreira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1 - Revoga a Portaria 90/2002 que nomeou Luciana Lucheti Luiz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2 - Revoga a Portaria 17/2000 que nomeou Luzia do Carmo Ferraz Tadeo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13 - Revoga a Portaria 06/2008 que nomeou Mara Silvia Liasch Brocks como Diretor de Escola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4 - Revoga a Portaria 25/2008 que nomeou Marcia Betim Bonetti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5 - Revoga a Portaria 50/2003 que nomeou Marcia Regina Angeli Amorim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6 - Revoga a Portaria 08/2008 que nomeou Marcia Regina Leonardo Soares como 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7 - Revoga a Portaria 49/2003 que nomeou Maria Celia Jocarelli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18 - Revoga a Portaria 27/2003 que nomeou Maria das Dores Pinheiro como Professor Coordenador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19 - Revoga a Portaria 142/2005 que nomeou Maria Gorete Vitoriano Betim como Secretário de Escola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0 - Revoga a Portaria 233/2001 que nomeou Maria Luisa Laudisse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1 - Revoga a Portaria 89/2005 que nomeou Marilena Forti Victoriano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2 - Revoga a Portaria 106/2001 que nomeou Regina Stela Defavari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3 - Revoga a Portaria 47/2008 que nomeou Renata Boaretto como Vice-Diretor de Escola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4 - Revoga a Portaria 131/2001 que nomeou Renata Finamore Martins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5 - Revoga a Portaria 149/2001 que nomeou Rogerio Luis Balan como Secretário de Escola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26 - Revoga a Portaria 31/2002 que nomeou Rosangela de Souza Rossi como Secretário de Escola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7 - Revoga a Portaria 24/2008 que nomeou Rosangela Strapasson Canali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8 - Revoga a Portaria 122/2005 que nomeou Rosemary Claus Mondoni como Chefe Seção de Alimentação “D”;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29 - Revoga a Portaria 90/2005 que nomeou Rosemeire da Silva Barbosa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0 - Revoga a Portaria 44/2008 que nomeou Rosimeiri Rodrigues de Carvalho Pinto de Oliveira como Coordenador Pedagógico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31 - Revoga a Portaria 143/2001 que nomeou Rute Pinto Paulino de Franca como Secretário de Escola “B”;</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2 - Revoga a Portaria 130/2003 que nomeou Sandra Cristina Rodrigues Hernandes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3 - Revoga a Portaria 17/2002 que nomeou Silvana Aparecida Siqueira de Abreu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4 - Revoga a Portaria 134/2002 que nomeou Simone Palmeira de F. Jacomine como Professor Coordenador "C";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5 - Revoga a Portaria 43/2008 que nomeou Valeria Aparecida Dias da S de Paula Fonseca como Coordenador Pedagógico "A";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6 - Revoga a Portaria 81/2005 que nomeou Vani Alves Geraldo Zaghetti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7 - Revoga a Portaria 155/2005 que nomeou Maria Isabel Fornasari Alves dos Santos como Professor Coordenador "B";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38 - Nomeia Ana Lucia Luz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39 - Nomeia Jose Eduardo Rodella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0 - Nomeia Maraiza Domingues como Assessor VI;</w:t>
      </w:r>
    </w:p>
    <w:p>
      <w:pPr>
        <w:pStyle w:val="Normal"/>
        <w:ind w:firstLine="360"/>
        <w:jc w:val="both"/>
        <w:rPr>
          <w:rFonts w:ascii="Arial" w:hAnsi="Arial" w:eastAsia="Arial" w:cs="Arial"/>
          <w:lang w:val="pt-BR"/>
        </w:rPr>
      </w:pPr>
      <w:r>
        <w:rPr>
          <w:rFonts w:eastAsia="Arial" w:cs="Arial" w:ascii="Arial" w:hAnsi="Arial"/>
          <w:lang w:val="pt-BR"/>
        </w:rPr>
        <w:t xml:space="preserve">            </w:t>
      </w:r>
    </w:p>
    <w:p>
      <w:pPr>
        <w:pStyle w:val="Normal"/>
        <w:ind w:firstLine="360"/>
        <w:jc w:val="both"/>
        <w:rPr>
          <w:rFonts w:ascii="Arial" w:hAnsi="Arial" w:cs="Arial"/>
          <w:lang w:val="pt-BR"/>
        </w:rPr>
      </w:pPr>
      <w:r>
        <w:rPr>
          <w:rFonts w:cs="Arial" w:ascii="Arial" w:hAnsi="Arial"/>
          <w:lang w:val="pt-BR"/>
        </w:rPr>
        <w:t>241 - Nomeia Renato Willian Victorino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42 - Nomeia Luiz Alberto Lazinho como Assessor V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3 - Nomeia Christovao Jose da Silveira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4 - Nomeia Antonio Alberto Gomes Figueiredo como Chefe de Divisã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5 - Nomeia Rosilene Ap. Lamberti Dragone como Chefe de Departament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6 - Nomeia Manoel Garcia Ramos Neto como Chefe de Divisã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7 - Nomeia Jediel Heber Kuhl como Chefe de Divisão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248 - Nomeia Joel Soares como Comandante da Guarda Civil Municipal de Santa Bárbara d'Oeste;</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49 - Nomeia Jose Vladeir Truzzi como Diretor Geral de Transportes;</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0 - Nomeia Odirlei Franco de Godoy como Chefe de Departamento 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1 - Nomeia Daniel Piazza Mazzini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52 - Nomeia Marcia Regina Petrini Della Piazza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3 - Nomeia Jairo Josef Camargo Neves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4 - Nomeia Lucas Guidolin Lohr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55 - Nomeia Sergio Eduardo Kreft Andrade como Assessor Juríd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6 - Nomeia Waldirene Chaves dos Santos Martins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57 - Nomeia Altino de Oliveira como Assessor Jurídic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58 - Nomeia Carolina Pessotto Levak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59 - Nomeia Maria das Graças de Camargo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0 - Nomeia Renato Calaboni Junior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1 - Nomeia Jose Moreira como Chefe de Departament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262 - Nomeia Vicenzo Sardelli Pazini como Chefe de Departamento IV;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3 - Nomeia Patricia Pulcini Rosvald Donaire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4 - Nomeia Rosenildo Aparecido dos Passos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5 - Nomeia Anderson dos Reis como Chefe de Divisa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6 - Nomeia Jairto Monteiro como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7 - Nomeia Joceli Maria Daniel Manfrim Chefe de Divisa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8 - Nomeia Marcelo Jose de Moraes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69 - Nomeia Marinho Gallo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0 - Nomeia Wagner Proque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1 - Nomeia Jose Adelino Battaglia Chefe de Set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2 - Nomeia Rafael Piovezan Chefe de Set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3 - Nomeia Oswaldo Bachin Filh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4 - Nomeia Benedito Aparecido Ferreir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5 - Nomeia Aparecido Donizetti Leite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6 - Nomeia Igor Fernando Felician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7 - Nomeia Jorge Augusto Bosquer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8 - Nomeia Leandro Marques de Souza Anhussi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79 - Nomeia Rodrigo Maiell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0 - Nomeia Jose Roberto Silv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1 - Nomeia Werbeth Mousinho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2 - Nomeia Sergio Ramos Silveir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3 - Nomeia Antonio Rodrigues da Cunha como Chefe de Departament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4 - Nomeia Francielli Fornel como Chefe de Departament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5 - Nomeia Benedito Alves da Costa como Chefe de Departament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6 - Nomeia Pablo Fernando Barbosa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7 - Nomeia Felipe Sanches Silva como Chefe de Divisã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8 - Nomeia Valter Luiz Guarnieri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89 - Nomeia Fernanda da Silva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0 - Nomeia Zilda de Fatima Barbos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1 - Nomeia Clovis Victor Magalhães Santos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2 - Nomeia Sandro Candido de Oliveir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3 - Nomeia Joana Scarpelin Cardoso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4 - Nomeia Jose Roberto Moreira de Souz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5 - Nomeia Sergio Eduardo Nazar de Carvalho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6 - Nomeia Cassia Regina Campagnoli de Souza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7 - Nomeia Giovanni Jose de Bonfim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8 - Nomeia Raquel Campagnol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299 - Nomeia Maria Cristina Amaro da Silva como Assessor de Comunicaç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0 - Nomeia Gislaine Regina dos Santos Parra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1 - Nomeia Marcio Rangel como Chefe de Departament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2 - Nomeia Valnei Ferreira Prates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3 - Nomeia Wagner Antonio Bertinati de Arruda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4 - Nomeia Leandro Setra de Oliveira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5 - Nomeia Jose Ricardo Albiero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6 - Nomeia Clarice Citelli de Souza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7 - Nomeia Flavio Aparecido Camargo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8 - Nomeia Elisangela Feitosa de Alencar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09 - Nomeia Maria Rosa Del Vecchio Lourenço como Chefe de Set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0 - Nomeia Adilson Candido Rodrigue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1 - Nomeia Simone Aparecida dos Reis Faria como Assessor de Comunicaç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2 - Nomeia Amarildo Blanez Rodrigues como Chefe de Departament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13 - Nomeia Celso Grego como Assessor 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4 - Nomeia Jose Antonio Biazom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5 - Nomeia Lucia Helena Valadão Barcello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6 - Nomeia Luis Mauro Delfalque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7 - Nomeia Pedro Firmino do Santo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8 - Nomeia Silvio dos Reis Soares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19 - Nomeia Jose Aparecido Baldassin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0 - Nomeia Adriana Aparecida Deroldo de Oliveir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1 - Nomeia Rodrigo Daniel Ribeiro Batagin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2 - Nomeia Jose Honorato da Silva Neto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3 - Nomeia Valmir Alcantara de Oliveir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4 - Nomeia David Eduardo de Oliveira Neves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5 - Nomeia Laercio Rodrigues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6 - Nomeia Evair Roberto Anezio Junior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7 - Nomeia Paula Fernanda Marchesin de Mori como Chefe de Seç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8 - Nomeia Silvio João Magagnato como Chefe de Seç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29 - Nomeia Emanoel Zarur do Espirito Santo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0 - Nomeia Anderson Luis da Cruz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1 - Nomeia Juliana Cristina Rodrigues de Souza como Chefe de Set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2 - Nomeia Paulo Henrique Caetano da Silv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3 - Nomeia Lucio Jose Munhoz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4 - Nomeia Raissa Furlan Grivol Ferreir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5 - Nomeia Jonas de Oliveira Barbos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6 - Nomeia Emilena Aparecida dos Santos Forti como Chefe de Set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7 - Nomeia Marco Tadeu Gasparotto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8 - Nomeia Antonio Marcelo dos Santos Ferreir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39 - Nomeia Antonio de Oliveira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40 - Nomeia Mauricio Weissinger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41 - Nomeia Caroline Zampieri como Chefe de Set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42 - Nomeia Samuel Silas de Oliveira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43 - Nomeia Helio Roberto de Souza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44 - Nomeia Nilton Lopes da Silva como Sub Comandante da Guarda Civil Municipal de Santa Bárbara d'Oeste;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45 - Nomeia Antonio de Jesus de Souza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46 - Nomeia Marcelo Vieira do Nascimento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47 - Nomeia Valter Antonio Cainelli como Supervisor de Trânsit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48 - Nomeia Leandro Nonato Morais como Supervisor de Trânsit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49 - Nomeia Carla Aparecida Rodrigues Alves dos Santos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0 - Nomeia Osnir Fernandes dos Santos como 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51 - Nomeia Gerson Pereira Campos como Sub-Inspetor;</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52 - Nomeia Joaquim Pedro dos Santos como Sub-Inspetor;</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3 - Nomeia Jose Antune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4 - Nomeia Reinaldo Nascimento dos Santos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5 - Nomeia Valdemir Nascimento da Silva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6 - Nomeia Paulo Ruiz como Sub-Inspetor;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357 - Nomeia Everson Henrique Rodrigues como Chefe de Seção III;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58 - Nomeia Laura Fabiana Pezolato Cardoso como Chefe de seçã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59 - Nomeia Marisilda do Carmo Larguesa Pantaroto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0 - Nomeia Nalva Denise Martim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361 - Nomeia Daniela Aparecida Alexandre como Chefe de Seç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2 - Nomeia Tassia Helena Modenesi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3 - Nomeia Maria Teresa Cuppi como Chefe de Seç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4 - Nomeia Arthur Vaz de Lima Neto como Chefe de Seç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5 - Nomeia Maria Jose de Oliveira Barbosa como Chefe de Seç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6 - Nomeia Marcela Valeria Antonio como Chefe de Seç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7 - Nomeia Elcio Rodrigues de Carvalho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8 - Nomeia Luiz Carlos Cornet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69 - Nomeia Graciano Santos Arosti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0 - Nomeia Roberto Cardoso Pereira como Chefe de Departament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1 - Nomeia Marlene Aparecida Capeta como Chefe de Departament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2 - Nomeia Silvana Maria Salvato Codo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3 - Nomeia Maria Elizabeth Bernini Louzada Tarossi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4 - Nomeia Andre Luis Fernandes dos Santos como Assessor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5 - Nomeia Paula Júlio Ferraz como Assessor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6 - Nomeia Márcio Rogério Gonçalves Dias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7 - Nomeia Fabiana dos Santos Sanguli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8 - Nomeia Alessandro de Oliveira Araújo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79 - Nomeia Katia Regina Padovesi de Araújo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0 - Nomeia Giovanni Maurício de Luca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1 - Nomeia Rosangela da Silva Moreir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2 - Nomeia Eliane Franco Wiezel Salvador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3 - Nomeia Nelisa Abe da Cruz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4 - Nomeia Juliana Dantas Torres Ribeiro como Assessor VI;</w:t>
      </w:r>
    </w:p>
    <w:p>
      <w:pPr>
        <w:pStyle w:val="Normal"/>
        <w:ind w:firstLine="360"/>
        <w:jc w:val="both"/>
        <w:rPr>
          <w:rFonts w:ascii="Arial" w:hAnsi="Arial" w:cs="Arial"/>
          <w:lang w:val="pt-BR"/>
        </w:rPr>
      </w:pPr>
      <w:r>
        <w:rPr>
          <w:rFonts w:cs="Arial" w:ascii="Arial" w:hAnsi="Arial"/>
          <w:lang w:val="pt-BR"/>
        </w:rPr>
        <w:t>385 - Nomeia Paula Giovana Furlan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6 - Nomeia Soraia Ribeiro dos Santos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7 - Nomeia Alexandre Visockas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8 - Nomeia Luis Carlos Casarin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89 - Nomeia Elias David Fernandes como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0 - Nomeia Miriam Maria Cavichiolli Santana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1 - Nomeia Manoel Jose de Mello como Chefe de Set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2 - Nomeia Ligia Maria Machado Pereira dos Santos como Assess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3 - Nomeia Eliana Glaucia da Rosa como Chefe de Divis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4 - Nomeia Antonio Leite de Moraes Neto como Assess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5 - Nomeia Alessandra Scapin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6 - Nomeia Cesar Fabio Rossetti como Assessor V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7 - Nomeia Hideraldo Klaus Mateucci como Chefe de Setor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398 - Nomeia Edna Aparecida Viana como Assessor 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 xml:space="preserve">399 - Revoga a Portaria </w:t>
      </w:r>
      <w:r>
        <w:rPr>
          <w:rFonts w:cs="Arial" w:ascii="Arial" w:hAnsi="Arial"/>
        </w:rPr>
        <w:fldChar w:fldCharType="begin"/>
      </w:r>
      <w:r>
        <w:rPr>
          <w:rFonts w:cs="Arial" w:ascii="Arial" w:hAnsi="Arial"/>
        </w:rPr>
        <w:instrText xml:space="preserve"> MERGEFIELD Nº_portaria </w:instrText>
      </w:r>
      <w:r>
        <w:rPr>
          <w:rFonts w:cs="Arial" w:ascii="Arial" w:hAnsi="Arial"/>
        </w:rPr>
        <w:fldChar w:fldCharType="separate"/>
      </w:r>
      <w:r>
        <w:rPr>
          <w:rFonts w:cs="Arial" w:ascii="Arial" w:hAnsi="Arial"/>
        </w:rPr>
        <w:t>299/2010</w:t>
      </w:r>
      <w:r>
        <w:rPr>
          <w:rFonts w:cs="Arial" w:ascii="Arial" w:hAnsi="Arial"/>
        </w:rPr>
        <w:fldChar w:fldCharType="end"/>
      </w:r>
      <w:r>
        <w:rPr>
          <w:rFonts w:cs="Arial" w:ascii="Arial" w:hAnsi="Arial"/>
          <w:lang w:val="pt-BR"/>
        </w:rPr>
        <w:t xml:space="preserve"> que nomeou Maria Cristina Amaro da Silva como Assessor de Comunicação II;</w:t>
      </w:r>
    </w:p>
    <w:p>
      <w:pPr>
        <w:pStyle w:val="Normal"/>
        <w:ind w:firstLine="360"/>
        <w:jc w:val="both"/>
        <w:rPr>
          <w:rFonts w:ascii="Arial" w:hAnsi="Arial" w:cs="Arial"/>
          <w:b/>
          <w:b/>
          <w:lang w:val="pt-BR"/>
        </w:rPr>
      </w:pPr>
      <w:r>
        <w:rPr>
          <w:rFonts w:cs="Arial" w:ascii="Arial" w:hAnsi="Arial"/>
          <w:b/>
          <w:lang w:val="pt-BR"/>
        </w:rPr>
      </w:r>
    </w:p>
    <w:p>
      <w:pPr>
        <w:pStyle w:val="Normal"/>
        <w:ind w:firstLine="360"/>
        <w:jc w:val="both"/>
        <w:rPr/>
      </w:pPr>
      <w:r>
        <w:rPr>
          <w:rFonts w:cs="Arial" w:ascii="Arial" w:hAnsi="Arial"/>
          <w:lang w:val="pt-BR"/>
        </w:rPr>
        <w:t>400 - Fica nomeada a Comissão Municipal de Concursos - Concurso 001/2010;</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01 - Nomeia Ricardo Augusto Fernandes como Chefe de Setor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02 - Nomeia Aparecida Lourdes Lambstein Duarte como Assessor Administrativ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03 - Nomeia Maria Gorete Vitoriano Betim como Assessor Administrativ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04 - Nomeia Rogerio Luis Balan como Assessor Administrativ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05 - Nomeia Sandro Luis Campagnol como Assessor Administrativo; </w:t>
      </w:r>
    </w:p>
    <w:p>
      <w:pPr>
        <w:pStyle w:val="Normal"/>
        <w:ind w:firstLine="360"/>
        <w:jc w:val="both"/>
        <w:rPr>
          <w:rFonts w:ascii="Arial" w:hAnsi="Arial" w:cs="Arial"/>
          <w:lang w:val="pt-BR"/>
        </w:rPr>
      </w:pPr>
      <w:r>
        <w:rPr>
          <w:rFonts w:cs="Arial" w:ascii="Arial" w:hAnsi="Arial"/>
          <w:lang w:val="pt-BR"/>
        </w:rPr>
        <w:t xml:space="preserve">406 - Nomeia Senira Aparecida Magalhães Santos como Assessor Administrativo;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07 - Nomeia Danieli Marinho de Souza como Assessor Administrativ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08 - Nomeia Ana Carla Gomes Rostirolla como Assessor Técnico Educacion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09 - Nomeia Elda Maria Stringhetta Ross Gobbi como Assessor Técnico Educacion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0 - Nomeia Eliane Sanderlei Ferreira Godoi como Assessor Técnico Educacion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1 - Nomeia Marcia Xavier de Barros Rodrigues como Assessor Técnico Educacion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2 - Nomeia Tania Mara da Silva como Assessor Técnico Educacion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3 - Nomeia Christiane Laudissi D'Avila Furlan como Assessor Técnico Pedagóg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4 - Nomeia Dulcineia Amaro Toni Moraes como Assessor Técnico Pedagóg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5 - Nomeia Edna Maria Marinho Souza como Assessor Técnico Pedagóg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6 - Nomeia Fatima Cristina Lima de Paulo como Assessor Técnico Pedagóg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8 - Nomeia Sonia Maria Pontim Pissaia como Assessor Técnico Pedagógic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19 - Nomeia Telma Miriam Mesgrawis como Chefe de Departamento de Educação Básica;</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20 - Nomeia Jesus Aparecido Stazite como Chefe de Divisão de Educação Integral;</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21 - Nomeia Ernestina Conceicao Zanqueta Kinsui como Chefe de Divisão de Estudos e Normas Pedagógicas;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23 - Nomeia Rosemary Claus Mondoni como Chefe de Setor de Alimentação Escolar e Limpeza; </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4 - Nomeia Aline Barbosa dos Santos Betim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5 - Nomeia Eunice Teixeira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6 - Nomeia Leticia Cristina de Oliveira Camargo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7 - Nomeia Lucia Helena Custódio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8 - Nomeia Reinaldo Tetzlaff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39 - Nomeia Renata Finamore Martins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0 - Nomeia Sandra Cristina Rodrigues Hernandes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1 - Nomeia Simone Palmeira de França Jacomine como Diretor de Escola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2 - Nomeia Amelia Olicheski Matias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3 - Nomeia Dalva Helena Camonda do Amaral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4 - Nomeia Edjane Ap. dos Santos da Silva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5 - Nomeia Josiane Gomes Heleno Rodrigues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6 - Nomeia Juliana Cristina Urbano Cotrim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7 - Nomeia Lilia Monteiro Oliveira de Souza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8 - Nomeia Luciana Lucheti Luiz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49 - Nomeia Marcia Betim Bonetti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0 - Nomeia Marcia Cristina de Oliveira Silva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1 - Nomeia Maria das Dores Pinheiro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2 - Nomeia Maria Silvia Liasch Brocks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3 - Nomeia Marilena Forti Victoriano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4 - Nomeia Rosangela Strapasson Canali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5 - Nomeia Rosemeire da Silva Barbosa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6 - Nomeia Sandra Uetuki Nicoletti como Diretor de Escola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7 - Nomeia Fatima Teresinha Leite Sachetto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8 - Nomeia Marcia Regina Leonardo Soares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59 - Nomeia Maria Celia Jocarelli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0 - Nomeia Nilzamara Sartori de Oliveira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1 - Nomeia Olga Benedita Vieira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2 - Nomeia Silvana Aparecida Siqueira de Abreu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3 - Nomeia Magda Maria Alves Varela Pastro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4 - Nomeia Elaine Cristina Borges Caetano Gomes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65 - Nomeia Alcidia de Araujo Santana Carnielo como Diretor de Escola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 xml:space="preserve">466 - Nomeia Rute Pinto Paulino de Franca como Chefe de Setor de Recursos Humanos; </w:t>
      </w:r>
    </w:p>
    <w:p>
      <w:pPr>
        <w:pStyle w:val="Normal"/>
        <w:spacing w:lineRule="auto" w:line="360"/>
        <w:ind w:firstLine="360"/>
        <w:jc w:val="both"/>
        <w:rPr>
          <w:rFonts w:ascii="Arial" w:hAnsi="Arial" w:cs="Arial"/>
          <w:lang w:val="pt-BR"/>
        </w:rPr>
      </w:pPr>
      <w:r>
        <w:rPr>
          <w:rFonts w:cs="Arial" w:ascii="Arial" w:hAnsi="Arial"/>
          <w:lang w:val="pt-BR"/>
        </w:rPr>
      </w:r>
    </w:p>
    <w:p>
      <w:pPr>
        <w:pStyle w:val="Normal"/>
        <w:spacing w:lineRule="auto" w:line="360"/>
        <w:ind w:firstLine="360"/>
        <w:jc w:val="both"/>
        <w:rPr>
          <w:rFonts w:ascii="Arial" w:hAnsi="Arial" w:cs="Arial"/>
          <w:lang w:val="pt-BR"/>
        </w:rPr>
      </w:pPr>
      <w:r>
        <w:rPr>
          <w:rFonts w:cs="Arial" w:ascii="Arial" w:hAnsi="Arial"/>
          <w:lang w:val="pt-BR"/>
        </w:rPr>
        <w:t>467 - Nomeia Valdemar dos Santos Júnior como Assessor;</w:t>
      </w:r>
    </w:p>
    <w:p>
      <w:pPr>
        <w:pStyle w:val="Normal"/>
        <w:spacing w:lineRule="auto" w:line="360"/>
        <w:ind w:firstLine="360"/>
        <w:jc w:val="both"/>
        <w:rPr>
          <w:rFonts w:ascii="Arial" w:hAnsi="Arial" w:cs="Arial"/>
          <w:lang w:val="pt-BR"/>
        </w:rPr>
      </w:pPr>
      <w:r>
        <w:rPr>
          <w:rFonts w:cs="Arial" w:ascii="Arial" w:hAnsi="Arial"/>
          <w:lang w:val="pt-BR"/>
        </w:rPr>
        <w:t>468 – Nomeia Comissão Municipal de Concursos para realização do Concuso Público 002/2010.</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90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Recebido do Secretário Municipal de Fazenda, Sr. Luis José Sartori, encaminhando Balancete da Receita e Despesa referente ao mês de dezembro de 2009;</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 do Secretário Municipal de Saúde, solicitando agendamento do Plenário da Câmara para 10 de fevereiro de 2010, para realização da Audiência Pública da Secretaria de Saúde, referente ao 4º Trimestre de 2009.</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tabs>
          <w:tab w:val="clear" w:pos="708"/>
          <w:tab w:val="left" w:pos="0" w:leader="none"/>
        </w:tabs>
        <w:ind w:left="0" w:firstLine="708"/>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firstLine="708"/>
        <w:rPr>
          <w:rFonts w:ascii="Arial" w:hAnsi="Arial" w:cs="Arial"/>
          <w:sz w:val="24"/>
          <w:szCs w:val="24"/>
        </w:rPr>
      </w:pPr>
      <w:r>
        <w:rPr>
          <w:rFonts w:cs="Arial" w:ascii="Arial" w:hAnsi="Arial"/>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Farmácia Popular, competência 12/2009, valor R$ 10.000,00 (dez mil reai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Gerenciamento de Risco de VS, competência 12/2009, valor R$ 1.222,76 (um mil, duzentos e vinte e dois reais e setenta e seis centav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Piso Estratégico, competência 12/2009, valor R$ 1.948,30 (um mil, novecentos e quarenta e oito reais e trinta centav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Ações Estruturantes de Vigilância Sanitária, competência 12/2009, valor R$ 5.684,22 (cinco mil, seiscentos e oitenta e quatro reais e vinte e dois centav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rFonts w:ascii="Arial" w:hAnsi="Arial" w:cs="Arial"/>
          <w:sz w:val="24"/>
          <w:szCs w:val="24"/>
        </w:rPr>
      </w:pPr>
      <w:r>
        <w:rPr>
          <w:rFonts w:cs="Arial" w:ascii="Arial" w:hAnsi="Arial"/>
          <w:sz w:val="24"/>
          <w:szCs w:val="24"/>
        </w:rPr>
        <w:t>Campanha de Vacinação do Idoso, competência 12/2009, valor R$ 3.811,00 (três mil, oitocentos e onze reai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rFonts w:ascii="Arial" w:hAnsi="Arial" w:cs="Arial"/>
          <w:sz w:val="24"/>
          <w:szCs w:val="24"/>
        </w:rPr>
      </w:pPr>
      <w:r>
        <w:rPr>
          <w:rFonts w:cs="Arial" w:ascii="Arial" w:hAnsi="Arial"/>
          <w:sz w:val="24"/>
          <w:szCs w:val="24"/>
        </w:rPr>
        <w:t>Campanha de Vacinação - Poliomielite, competência 12/2009, valor R$ 4.627,05 (quatro mil, seiscentos e vinte e sete reais e cinco centavos).</w:t>
      </w:r>
    </w:p>
    <w:p>
      <w:pPr>
        <w:pStyle w:val="TextBodyIndent"/>
        <w:ind w:left="0" w:hanging="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Recebidos da Caixa Econômica Federal, informando a celebração de contrato de Repasse de Recursos do Orçamento Geral da União:</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rFonts w:ascii="Arial" w:hAnsi="Arial" w:cs="Arial"/>
          <w:sz w:val="24"/>
          <w:szCs w:val="24"/>
        </w:rPr>
      </w:pPr>
      <w:r>
        <w:rPr>
          <w:rFonts w:cs="Arial" w:ascii="Arial" w:hAnsi="Arial"/>
          <w:sz w:val="24"/>
          <w:szCs w:val="24"/>
        </w:rPr>
        <w:t>Finalidade sinalização turística, valor R$ 136.500,00 (cento e trinta e seis mil e quinhentos reai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Finalidade pavimentação asfáltica, calçadas, guias e sarjetas e medidas compensatórias em sistemas de drenagem de águas pluviais, valor R$ 196.400,00 (cento e noventa e seis mil e quatrocentos reai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Finalidade demolição e bota-fora de camada asfáltica, regularização de base e pavimentação com CBUQ, valor R$ 98.200,00 (noventa e oito mil e duzentos reai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Finalidade pavimentação da Rua Sebastião Furlan, no bairro Cruzeiro do Sul, contemplando sinalização vertical e horizontal e adequações viárias, valor R$ 394.200,00 (trezentos e noventa e quatro mil e duzentos reais).</w:t>
      </w:r>
    </w:p>
    <w:p>
      <w:pPr>
        <w:pStyle w:val="TextBodyIndent"/>
        <w:ind w:left="0" w:hanging="0"/>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firstLine="708"/>
        <w:rPr/>
      </w:pPr>
      <w:r>
        <w:rPr>
          <w:rFonts w:cs="Arial" w:ascii="Arial" w:hAnsi="Arial"/>
          <w:sz w:val="24"/>
          <w:szCs w:val="24"/>
        </w:rPr>
        <w:t xml:space="preserve">Recebido do Dr. Tércio Rodrigues, requerendo cópia do Processo Administrativo nº 3.530/2009 da Câmara Municipal. </w:t>
      </w:r>
    </w:p>
    <w:p>
      <w:pPr>
        <w:pStyle w:val="TextBodyIndent"/>
        <w:tabs>
          <w:tab w:val="clear" w:pos="708"/>
          <w:tab w:val="left" w:pos="0" w:leader="none"/>
        </w:tabs>
        <w:ind w:left="0" w:firstLine="708"/>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rPr>
          <w:rFonts w:ascii="Arial" w:hAnsi="Arial" w:cs="Arial"/>
          <w:b/>
          <w:b/>
          <w:bCs/>
          <w:sz w:val="24"/>
          <w:szCs w:val="24"/>
        </w:rPr>
      </w:pPr>
      <w:r>
        <w:rPr>
          <w:rFonts w:cs="Arial" w:ascii="Arial" w:hAnsi="Arial"/>
          <w:b/>
          <w:bCs/>
          <w:sz w:val="24"/>
          <w:szCs w:val="24"/>
        </w:rPr>
        <w:tab/>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ATO DA MES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05/2010 – “Nomeia o Sr. João de Jesus Cuppi no cargo em comissão de Diretor de Controle”.</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PORTAR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01/2010 – “Dispõe sobre os dias que serão considerados ‘Pontos Facultativos’ no exercício de 2010”.</w:t>
      </w:r>
    </w:p>
    <w:p>
      <w:pPr>
        <w:pStyle w:val="TextBodyIndent"/>
        <w:ind w:left="0" w:firstLine="720"/>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firstLine="720"/>
        <w:jc w:val="both"/>
        <w:rPr>
          <w:rFonts w:ascii="Arial" w:hAnsi="Arial" w:cs="Arial"/>
          <w:b/>
          <w:b/>
          <w:color w:val="000000"/>
          <w:lang w:val="pt-BR"/>
        </w:rPr>
      </w:pPr>
      <w:r>
        <w:rPr>
          <w:rFonts w:cs="Arial" w:ascii="Arial" w:hAnsi="Arial"/>
          <w:b/>
          <w:color w:val="000000"/>
          <w:lang w:val="pt-BR"/>
        </w:rPr>
        <w:t>PROJETO DE RESOLUÇÃO:</w:t>
      </w:r>
    </w:p>
    <w:p>
      <w:pPr>
        <w:pStyle w:val="Normal"/>
        <w:autoSpaceDE w:val="false"/>
        <w:ind w:firstLine="720"/>
        <w:jc w:val="both"/>
        <w:rPr>
          <w:rFonts w:ascii="Arial" w:hAnsi="Arial" w:cs="Arial"/>
          <w:b/>
          <w:b/>
          <w:color w:val="000000"/>
          <w:lang w:val="pt-BR"/>
        </w:rPr>
      </w:pPr>
      <w:r>
        <w:rPr>
          <w:rFonts w:cs="Arial" w:ascii="Arial" w:hAnsi="Arial"/>
          <w:b/>
          <w:color w:val="000000"/>
          <w:lang w:val="pt-BR"/>
        </w:rPr>
      </w:r>
    </w:p>
    <w:p>
      <w:pPr>
        <w:pStyle w:val="Normal"/>
        <w:autoSpaceDE w:val="false"/>
        <w:ind w:firstLine="720"/>
        <w:jc w:val="both"/>
        <w:rPr>
          <w:rFonts w:ascii="Arial" w:hAnsi="Arial" w:cs="Arial"/>
          <w:color w:val="000000"/>
          <w:lang w:val="pt-BR"/>
        </w:rPr>
      </w:pPr>
      <w:r>
        <w:rPr>
          <w:rFonts w:cs="Arial" w:ascii="Arial" w:hAnsi="Arial"/>
          <w:color w:val="000000"/>
          <w:lang w:val="pt-BR"/>
        </w:rPr>
        <w:t>Nº 01 – Mesa Diretora, apoiada pelos demais vereadores – “</w:t>
      </w:r>
      <w:r>
        <w:rPr>
          <w:rFonts w:cs="Arial" w:ascii="Arial" w:hAnsi="Arial"/>
          <w:lang w:val="pt-BR"/>
        </w:rPr>
        <w:t>Dá nova redação ao § 1º do artigo 12 da Resolução nº 08/92</w:t>
      </w:r>
      <w:r>
        <w:rPr>
          <w:rFonts w:cs="Arial" w:ascii="Arial" w:hAnsi="Arial"/>
          <w:color w:val="000000"/>
          <w:lang w:val="pt-BR"/>
        </w:rPr>
        <w:t>”.</w:t>
      </w:r>
    </w:p>
    <w:p>
      <w:pPr>
        <w:pStyle w:val="Normal"/>
        <w:autoSpaceDE w:val="false"/>
        <w:ind w:firstLine="720"/>
        <w:jc w:val="both"/>
        <w:rPr>
          <w:rFonts w:ascii="Arial" w:hAnsi="Arial" w:cs="Arial"/>
          <w:color w:val="000000"/>
          <w:lang w:val="pt-BR"/>
        </w:rPr>
      </w:pPr>
      <w:r>
        <w:rPr>
          <w:rFonts w:cs="Arial" w:ascii="Arial" w:hAnsi="Arial"/>
          <w:color w:val="000000"/>
          <w:lang w:val="pt-BR"/>
        </w:rPr>
      </w:r>
    </w:p>
    <w:p>
      <w:pPr>
        <w:pStyle w:val="Normal"/>
        <w:autoSpaceDE w:val="false"/>
        <w:ind w:firstLine="720"/>
        <w:jc w:val="both"/>
        <w:rPr>
          <w:rFonts w:ascii="Arial" w:hAnsi="Arial" w:cs="Arial"/>
          <w:color w:val="000000"/>
          <w:lang w:val="pt-BR"/>
        </w:rPr>
      </w:pPr>
      <w:r>
        <w:rPr>
          <w:rFonts w:cs="Arial" w:ascii="Arial" w:hAnsi="Arial"/>
          <w:color w:val="000000"/>
          <w:lang w:val="pt-BR"/>
        </w:rPr>
      </w:r>
    </w:p>
    <w:p>
      <w:pPr>
        <w:pStyle w:val="Normal"/>
        <w:autoSpaceDE w:val="false"/>
        <w:ind w:firstLine="720"/>
        <w:jc w:val="both"/>
        <w:rPr>
          <w:rFonts w:ascii="Arial" w:hAnsi="Arial" w:cs="Arial"/>
          <w:b/>
          <w:b/>
          <w:color w:val="000000"/>
          <w:lang w:val="pt-BR"/>
        </w:rPr>
      </w:pPr>
      <w:r>
        <w:rPr>
          <w:rFonts w:cs="Arial" w:ascii="Arial" w:hAnsi="Arial"/>
          <w:b/>
          <w:color w:val="000000"/>
          <w:lang w:val="pt-BR"/>
        </w:rPr>
        <w:t>REQUERIMENTOS À PRESIDÊNCIA:</w:t>
      </w:r>
    </w:p>
    <w:p>
      <w:pPr>
        <w:pStyle w:val="Normal"/>
        <w:autoSpaceDE w:val="false"/>
        <w:ind w:firstLine="720"/>
        <w:jc w:val="both"/>
        <w:rPr>
          <w:rFonts w:ascii="Arial" w:hAnsi="Arial" w:cs="Arial"/>
          <w:b/>
          <w:b/>
          <w:color w:val="000000"/>
          <w:lang w:val="pt-BR"/>
        </w:rPr>
      </w:pPr>
      <w:r>
        <w:rPr>
          <w:rFonts w:cs="Arial" w:ascii="Arial" w:hAnsi="Arial"/>
          <w:b/>
          <w:color w:val="000000"/>
          <w:lang w:val="pt-BR"/>
        </w:rPr>
      </w:r>
    </w:p>
    <w:p>
      <w:pPr>
        <w:pStyle w:val="Normal"/>
        <w:autoSpaceDE w:val="false"/>
        <w:ind w:firstLine="720"/>
        <w:jc w:val="both"/>
        <w:rPr/>
      </w:pPr>
      <w:r>
        <w:rPr>
          <w:rFonts w:cs="Arial" w:ascii="Arial" w:hAnsi="Arial"/>
          <w:color w:val="000000"/>
          <w:lang w:val="pt-BR"/>
        </w:rPr>
        <w:t>Ver. Erb Oliveira Martins, requerendo cópia em vídeo de todas as Reuniões Ordinárias realizadas no ano de 2010;</w:t>
      </w:r>
    </w:p>
    <w:p>
      <w:pPr>
        <w:pStyle w:val="Normal"/>
        <w:autoSpaceDE w:val="false"/>
        <w:ind w:firstLine="720"/>
        <w:jc w:val="both"/>
        <w:rPr>
          <w:rFonts w:ascii="Arial" w:hAnsi="Arial" w:cs="Arial"/>
          <w:color w:val="000000"/>
          <w:lang w:val="pt-BR"/>
        </w:rPr>
      </w:pPr>
      <w:r>
        <w:rPr>
          <w:rFonts w:cs="Arial" w:ascii="Arial" w:hAnsi="Arial"/>
          <w:color w:val="000000"/>
          <w:lang w:val="pt-BR"/>
        </w:rPr>
      </w:r>
    </w:p>
    <w:p>
      <w:pPr>
        <w:pStyle w:val="Normal"/>
        <w:autoSpaceDE w:val="false"/>
        <w:ind w:firstLine="720"/>
        <w:jc w:val="both"/>
        <w:rPr>
          <w:rFonts w:ascii="Arial" w:hAnsi="Arial" w:cs="Arial"/>
          <w:color w:val="000000"/>
          <w:lang w:val="pt-BR"/>
        </w:rPr>
      </w:pPr>
      <w:r>
        <w:rPr>
          <w:rFonts w:cs="Arial" w:ascii="Arial" w:hAnsi="Arial"/>
          <w:color w:val="000000"/>
          <w:lang w:val="pt-BR"/>
        </w:rPr>
        <w:t>Ver. Ademir da Silva, requerendo uso da Tribuna Livre no dia 23 de fevereiro de 2010, pelo Padre Inácio Cusmano, que falará sobre a Campanha da Fraternidade 2010, com o tema: “ECONOMIA E VIDA” e o lema: “VÓS NÃO PODEIS SERVIR A DEUS E AO DINHEIRO”.</w:t>
      </w:r>
    </w:p>
    <w:p>
      <w:pPr>
        <w:pStyle w:val="Normal"/>
        <w:autoSpaceDE w:val="false"/>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pPr>
      <w:r>
        <w:rPr>
          <w:rFonts w:cs="Arial" w:ascii="Arial" w:hAnsi="Arial"/>
          <w:b/>
          <w:lang w:val="pt-BR"/>
        </w:rPr>
        <w:t>MOÇÃO:</w:t>
      </w:r>
    </w:p>
    <w:p>
      <w:pPr>
        <w:pStyle w:val="Normal"/>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sé Luis Fornasari:</w:t>
      </w:r>
    </w:p>
    <w:p>
      <w:pPr>
        <w:pStyle w:val="Normal"/>
        <w:jc w:val="both"/>
        <w:rPr>
          <w:rFonts w:ascii="Arial" w:hAnsi="Arial" w:cs="Arial"/>
          <w:b/>
          <w:b/>
          <w:lang w:val="pt-BR"/>
        </w:rPr>
      </w:pPr>
      <w:r>
        <w:rPr>
          <w:rFonts w:cs="Arial" w:ascii="Arial" w:hAnsi="Arial"/>
          <w:b/>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08 - “Manifesta apelo ao Governo do Estado de São Paulo, para implantação de software específico para atender a deficientes visuais, nos postos contemplados com o Projeto Acessa SP</w:t>
      </w:r>
      <w:r>
        <w:rPr>
          <w:rFonts w:cs="Arial" w:ascii="Arial" w:hAnsi="Arial"/>
          <w:iCs/>
          <w:lang w:val="pt-BR"/>
        </w:rPr>
        <w:t>”.</w:t>
      </w:r>
    </w:p>
    <w:p>
      <w:pPr>
        <w:pStyle w:val="Normal"/>
        <w:ind w:firstLine="720"/>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pPr>
      <w:r>
        <w:rPr>
          <w:rFonts w:eastAsia="Arial" w:cs="Arial" w:ascii="Arial" w:hAnsi="Arial"/>
          <w:color w:val="FF0000"/>
          <w:lang w:val="pt-BR"/>
        </w:rPr>
        <w:t xml:space="preserve">       </w:t>
      </w:r>
      <w:r>
        <w:rPr>
          <w:rFonts w:cs="Arial" w:ascii="Arial" w:hAnsi="Arial"/>
          <w:color w:val="FF0000"/>
          <w:lang w:val="pt-BR"/>
        </w:rPr>
        <w:tab/>
      </w:r>
      <w:r>
        <w:rPr>
          <w:rFonts w:cs="Arial" w:ascii="Arial" w:hAnsi="Arial"/>
          <w:b/>
          <w:lang w:val="pt-BR"/>
        </w:rPr>
        <w:t>REQUERIMENTOS:</w:t>
      </w:r>
    </w:p>
    <w:p>
      <w:pPr>
        <w:pStyle w:val="Normal"/>
        <w:jc w:val="both"/>
        <w:rPr>
          <w:rFonts w:ascii="Arial" w:hAnsi="Arial" w:eastAsia="Arial" w:cs="Arial"/>
          <w:lang w:val="pt-BR"/>
        </w:rPr>
      </w:pPr>
      <w:r>
        <w:rPr>
          <w:rFonts w:eastAsia="Arial" w:cs="Arial" w:ascii="Arial" w:hAnsi="Arial"/>
          <w:lang w:val="pt-BR"/>
        </w:rPr>
        <w:t xml:space="preserve"> </w:t>
      </w:r>
    </w:p>
    <w:p>
      <w:pPr>
        <w:pStyle w:val="Normal"/>
        <w:ind w:firstLine="720"/>
        <w:jc w:val="both"/>
        <w:rPr/>
      </w:pPr>
      <w:r>
        <w:rPr>
          <w:rFonts w:cs="Arial" w:ascii="Arial" w:hAnsi="Arial"/>
          <w:b/>
          <w:lang w:val="pt-BR"/>
        </w:rPr>
        <w:t>Autoria - Ver. Laerte Silva:</w:t>
      </w:r>
    </w:p>
    <w:p>
      <w:pPr>
        <w:pStyle w:val="Normal"/>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7 - “</w:t>
      </w:r>
      <w:r>
        <w:rPr>
          <w:rFonts w:cs="Arial" w:ascii="Arial" w:hAnsi="Arial"/>
          <w:bCs/>
          <w:iCs/>
          <w:color w:val="000000"/>
          <w:lang w:val="pt-BR"/>
        </w:rPr>
        <w:t>Informações</w:t>
      </w:r>
      <w:r>
        <w:rPr>
          <w:rFonts w:cs="Arial" w:ascii="Arial" w:hAnsi="Arial"/>
          <w:b/>
          <w:bCs/>
          <w:i/>
          <w:iCs/>
          <w:lang w:val="pt-BR"/>
        </w:rPr>
        <w:t xml:space="preserve"> </w:t>
      </w:r>
      <w:r>
        <w:rPr>
          <w:rFonts w:cs="Arial" w:ascii="Arial" w:hAnsi="Arial"/>
          <w:bCs/>
          <w:iCs/>
          <w:lang w:val="pt-BR"/>
        </w:rPr>
        <w:t>quanto a várias reclamações de moradores da Rua Roberto Teixeira, localizada no bairro Jardim Gerivá</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8</w:t>
      </w:r>
      <w:r>
        <w:rPr>
          <w:rFonts w:cs="Arial" w:ascii="Arial" w:hAnsi="Arial"/>
          <w:bCs/>
          <w:iCs/>
          <w:color w:val="333333"/>
          <w:lang w:val="pt-BR"/>
        </w:rPr>
        <w:t xml:space="preserve"> – </w:t>
      </w:r>
      <w:r>
        <w:rPr>
          <w:rFonts w:cs="Arial" w:ascii="Arial" w:hAnsi="Arial"/>
          <w:bCs/>
          <w:iCs/>
          <w:color w:val="000000"/>
          <w:lang w:val="pt-BR"/>
        </w:rPr>
        <w:t>“Informações referentes ao cruzamento da Avenida da Indústria com a Rua Curitiba, no bairro Jardim Pérola”</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9 - “Informações</w:t>
      </w:r>
      <w:r>
        <w:rPr>
          <w:rFonts w:cs="Arial" w:ascii="Arial" w:hAnsi="Arial"/>
          <w:b/>
          <w:i/>
          <w:iCs/>
          <w:lang w:val="pt-BR"/>
        </w:rPr>
        <w:t xml:space="preserve"> </w:t>
      </w:r>
      <w:r>
        <w:rPr>
          <w:rFonts w:cs="Arial" w:ascii="Arial" w:hAnsi="Arial"/>
          <w:iCs/>
          <w:lang w:val="pt-BR"/>
        </w:rPr>
        <w:t>com relação à instalação de iluminação pública na Rua Tupis, em frente ao nº 3.452, no bairro Inocoop</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0 - “Informações</w:t>
      </w:r>
      <w:r>
        <w:rPr>
          <w:rFonts w:cs="Arial" w:ascii="Arial" w:hAnsi="Arial"/>
          <w:iCs/>
          <w:lang w:val="pt-BR"/>
        </w:rPr>
        <w:t xml:space="preserve"> com relação ao cascalhamento no final da Rua Euclides da Cunha, no bairro Inocoop</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1 - “Informações</w:t>
      </w:r>
      <w:r>
        <w:rPr>
          <w:rFonts w:cs="Arial" w:ascii="Arial" w:hAnsi="Arial"/>
          <w:iCs/>
          <w:lang w:val="pt-BR"/>
        </w:rPr>
        <w:t xml:space="preserve"> com relação à área localizada entre as ruas do Diamante, Papel e Brilhante, no bairro Jardim São Fernando</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b/>
          <w:b/>
          <w:lang w:val="pt-BR"/>
        </w:rPr>
      </w:pPr>
      <w:r>
        <w:rPr>
          <w:rFonts w:cs="Arial" w:ascii="Arial" w:hAnsi="Arial"/>
          <w:b/>
          <w:lang w:val="pt-BR"/>
        </w:rPr>
        <w:t>Autoria - Ver. Antonio Carlos Ribeiro:</w:t>
      </w:r>
    </w:p>
    <w:p>
      <w:pPr>
        <w:pStyle w:val="Normal"/>
        <w:jc w:val="both"/>
        <w:rPr>
          <w:rFonts w:ascii="Arial" w:hAnsi="Arial" w:cs="Arial"/>
          <w:b/>
          <w:b/>
          <w:lang w:val="pt-BR"/>
        </w:rPr>
      </w:pPr>
      <w:r>
        <w:rPr>
          <w:rFonts w:cs="Arial" w:ascii="Arial" w:hAnsi="Arial"/>
          <w:b/>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32 - “Informações</w:t>
      </w:r>
      <w:r>
        <w:rPr>
          <w:rFonts w:cs="Arial" w:ascii="Arial" w:hAnsi="Arial"/>
          <w:b/>
          <w:lang w:val="pt-BR"/>
        </w:rPr>
        <w:t xml:space="preserve"> </w:t>
      </w:r>
      <w:r>
        <w:rPr>
          <w:rFonts w:cs="Arial" w:ascii="Arial" w:hAnsi="Arial"/>
          <w:lang w:val="pt-BR"/>
        </w:rPr>
        <w:t xml:space="preserve">sobre a lista de espera para a realização da cirurgia nos olhos ‘catarata’ </w:t>
      </w:r>
      <w:r>
        <w:rPr>
          <w:rFonts w:cs="Arial" w:ascii="Arial" w:hAnsi="Arial"/>
          <w:iCs/>
          <w:lang w:val="pt-BR"/>
        </w:rPr>
        <w:t>”.</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Ducimar Cardoso:</w:t>
      </w:r>
    </w:p>
    <w:p>
      <w:pPr>
        <w:pStyle w:val="Normal"/>
        <w:jc w:val="both"/>
        <w:rPr>
          <w:rFonts w:ascii="Arial" w:hAnsi="Arial" w:cs="Arial"/>
          <w:b/>
          <w:b/>
          <w:lang w:val="pt-BR"/>
        </w:rPr>
      </w:pPr>
      <w:r>
        <w:rPr>
          <w:rFonts w:cs="Arial" w:ascii="Arial" w:hAnsi="Arial"/>
          <w:b/>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33 - “Informações referentes aos bairros afetados pelas chuvas nos últimos dias</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b/>
          <w:b/>
          <w:lang w:val="pt-BR"/>
        </w:rPr>
      </w:pPr>
      <w:r>
        <w:rPr>
          <w:rFonts w:cs="Arial" w:ascii="Arial" w:hAnsi="Arial"/>
          <w:b/>
          <w:lang w:val="pt-BR"/>
        </w:rPr>
        <w:t>Autoria - Ver. “Juca” Bortolucci:</w:t>
      </w:r>
    </w:p>
    <w:p>
      <w:pPr>
        <w:pStyle w:val="Normal"/>
        <w:jc w:val="both"/>
        <w:rPr>
          <w:rFonts w:ascii="Arial" w:hAnsi="Arial" w:cs="Arial"/>
          <w:b/>
          <w:b/>
          <w:lang w:val="pt-BR"/>
        </w:rPr>
      </w:pPr>
      <w:r>
        <w:rPr>
          <w:rFonts w:cs="Arial" w:ascii="Arial" w:hAnsi="Arial"/>
          <w:b/>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34 - “</w:t>
      </w:r>
      <w:r>
        <w:rPr>
          <w:rFonts w:cs="Arial" w:ascii="Arial" w:hAnsi="Arial"/>
          <w:color w:val="000000"/>
          <w:lang w:val="pt-BR"/>
        </w:rPr>
        <w:t>Voto de Pesar pelo passamento do Sr.</w:t>
      </w:r>
      <w:r>
        <w:rPr>
          <w:rFonts w:cs="Arial" w:ascii="Arial" w:hAnsi="Arial"/>
          <w:color w:val="000000"/>
          <w:lang w:val="de-DE"/>
        </w:rPr>
        <w:t xml:space="preserve"> </w:t>
      </w:r>
      <w:hyperlink r:id="rId2">
        <w:r>
          <w:rPr>
            <w:rStyle w:val="InternetLink"/>
            <w:rFonts w:cs="Arial" w:ascii="Arial" w:hAnsi="Arial"/>
            <w:color w:val="000000"/>
            <w:lang w:val="de-DE"/>
          </w:rPr>
          <w:t>Ruy Baptista Rodrigues</w:t>
        </w:r>
      </w:hyperlink>
      <w:r>
        <w:rPr>
          <w:rFonts w:cs="Arial" w:ascii="Arial" w:hAnsi="Arial"/>
          <w:color w:val="000000"/>
        </w:rPr>
        <w:t>, ocorrido no dia 24/01/2010</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3 - “Poda de árvore da espécie Ipê Roxo, localizada próximo à residência de nº 15 da Rua Itacolomi, no Jardim Icaraí”;</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4 - “Limpeza e manutenção na praça localiza em frente ao Centro Educacional SESI, próximo a Avenida Bandeirante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5 - “Manutenção na iluminação pública da Rua Itacolomi, especificamente no trecho que compreende do nº 15 ao 100 da referida rua, no Jardim Icaraí”;</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6 - “Instalação de lombada na Rua Araçatuba, próximo ao Nº 357, no Jardim Esmerald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7 - “Manutenção na estrada do Santo Antonio do Sapezei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8 - “Limpeza e manutenção na praça localiza entre a Avenida Tiradentes e as Ruas Osny Martins Cruz e Prudente de Mora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9 - “Poda de árvores localizadas na Rua País de Gales, próximo à Rua Rússia, perto do nº 1415, no bairro Cândido Bertin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0 - “Extração de árvore localizada em frente à residência de nº 519 da Rua Iporanga, no Jardim Icaraí”;</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1 - “Operação ‘tapa-buracos’ na Rua Campo Grande, n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2 - “Reforma do parquinho e limpeza ao redor da Escola Municipal ‘Profª Mariana Fracassi Schimidt, no bairro 31 de Març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3 - “Operação ‘tapa-buracos’ na Rua Alan J. B. Quirino, próximo ao nº 105, do bairro Ângelo Giubb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154 - “Construção de praça rotatória ou rotatória de sinalizadores entre as ruas Silvio Mota/Estrada da Cachoeira/23 de Maio/Avenida General Orlando Geisel/Julio Prestes/Carlos C. da Luz, que são ruas próximas à pracinha e a Unidade Básica de Saúde do bairro 31 de Março”. </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Erb Oliveira Martin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55 - “Instalação de redutor de velocidade na Avenida Francisco Priori, na altura do número 554, no Bairro Residencial Furla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José Luis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6 - “Conserto da massa asfáltica que cedeu devido às chuvas na Avenida Tiradentes, em frente o numeral 1064, no Bairro Jardim Améric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7 - “Proceder à poda de árvores localizadas defronte a E.E. ‘Profª Gemma Vasconcelos Camargo Capello’, localizada na Rua Ouro Preto, número 234, no Parque Rochelle, para segurança dos motoristas e principalmente dos alun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58 - “Proceder à poda de árvores localizadas defronte à EMEF ‘Profª Ruth Garrido Roque’, localizada na Rua Ouro Preto, número 278, no Parque Rochell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59 - “Proceder à extração, com substituição de árvore localizada na Rua Cônego Luiz Vieira da Silva, defronte ao número 235, no Parque Olar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0 - “Extração para substituição de árvore localizada na Rua Major João Frederico Rehder, defronte ao número 166, na Vila Linópol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1 - “Roçagem e limpeza na Rua Tabajaras, entre as Ruas Potiguares e Guaicurus, no Bairro São Francisco 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2 - “Construção de redutores de velocidade ou instalação de radares eletrônicos e faixas de pedestres na Avenida Interdistrital, no Distrito Industrial (abaixo-assinado anexo com 57 assinatu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3 - “Colocação de proteção no córrego Araçariguama, na Rua Martin Lutter King com a Rua Profeta Malaquias, próximo à entrada da garagem da Prefeitu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4 - “Providenciar o nivelamento evitando que as águas pluviais entrem nas residências da Rua Vereador Artur Bernardes, no Jardim Itamaraty”;</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5 - “Limpeza do bueiro localizado na Rua Prudente de Moraes, no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6 - “Limpeza de terreno localizado na Rua Independência, defronte ao número 78, no Parque Olar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7 - “Extração com substituição de árvore localizada na Rua General Câmara, defronte ao número 127, no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8 - “Análise para possível aumento de monitoras para auxiliar as professoras nas Escolas Municipa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69 - “Roçagem e limpeza do Parque da EMEI ‘Vera Lúcia Barbosa de Lima Juliato’ e do Parque Infantil ao lado da Crech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0 - “Construção de redutores de velocidade ou instalação de radares eletrônicos na Avenida Juscelino Kubitschek de Oliveira, nas proximidades do numeral 900, no Distrito Industrial (abaixo-assinado anexo com 56 assinatu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1 - “Conserto de cratera aberta no asfalto da Rua Independência, nas proximidades do número 227, no Parque Olar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2 - “Limpeza do Eco-Ponto localizado na Rua Independência, nas proximidades do número 78, no Parque Olar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3 - “Construção de galeria paralela a já existente, para evitar inundações nas residências da Rua Cláudio Manoel da Costa, no Parque Olar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4 - “Proceder à limpeza na Garagem Municipal, eliminando os veículos obsole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5 - “Proceder à instalação de obstáculos para evitar que motos atravessem pela ‘pinguela’ ao lado da ponte que liga o Bairro Sartori ao Jardim Itamaraty”;</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6 - “Iluminação da viela localizada na Rua Tamoios, ao lado dos numerais 526 e 536, que dá acesso à Rua Timbiras, no Jardim São Francisco 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7 - “Iluminação da viela localizada na Rua Tamoios, ao lado dos numerais 893 e 903, que dá acesso à Rua Tupis, no Jardim São Francisco 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8 - “Proceder à implantação de software específico para atender a deficientes visuais, no Posto Acessa SP, no Centro Comunitário do Conjunto Habitacional Roberto Rom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79 - “Refazer a camada asfáltica na Estrada da Cachoeira, entre os bairros 31 de Março e São Joaqui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0 - “Pavimentação ou cascalhamento na Rua Aniz Baruque, no bairro Parque Industrial de Cill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1 - “Pavimentação ou cascalhamento na Rua Ernesto Naidelice, no bairro Parque Industrial de Cill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2 - “Pavimentação ou cascalhamento na Rua João Braulino, no bairro Parque Industrial de Cill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3 - “Pavimentação ou cascalhamento na Rua João Nicolau Lux, no bairro Parque Industrial de Cill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4 - “Operação tapa-buraco na Rua Águas da Prata, defronte ao n° 407, no bairro São Joaqui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5 - “Operação tapa-buraco na Rua dos Antúrios, esquina com a Rua das Palmas, no bairro Jardim Dulc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6 - “Operação tapa-buraco na Rua dos Antúrios, esquina com a Rua dos Maracujás, no bairro Jardim Dulc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7 - “Operação tapa-buraco na Rua dos Antúrios, defronte ao n° 170, no bairro Jardim Dulc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8 - “Operação tapa-buraco na Rua Clóvis Bevilacqua, próximo à esquina da Rua João Chagas, no bairro Santa Rosa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89 - “</w:t>
      </w:r>
      <w:r>
        <w:rPr>
          <w:rFonts w:cs="Arial" w:ascii="Arial" w:hAnsi="Arial"/>
          <w:bCs/>
          <w:lang w:val="pt-BR"/>
        </w:rPr>
        <w:t>Providências quanto à conservação e cascalhamento na estrada municipal que dá acesso ao Clube da Romi, próximo ao Sítio do Sacheto e Represa São Luís</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0 - “</w:t>
      </w:r>
      <w:r>
        <w:rPr>
          <w:rFonts w:cs="Arial" w:ascii="Arial" w:hAnsi="Arial"/>
          <w:bCs/>
          <w:lang w:val="pt-BR"/>
        </w:rPr>
        <w:t>Providências quanto ao sistema de identificação dos profissionais que prestam serviços nos Prontos Socorros da Rede Municipal de Saúde de nosso Município</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1 - “</w:t>
      </w:r>
      <w:r>
        <w:rPr>
          <w:rFonts w:cs="Arial" w:ascii="Arial" w:hAnsi="Arial"/>
          <w:bCs/>
          <w:lang w:val="pt-BR"/>
        </w:rPr>
        <w:t>Providências quanto ao reparo de asfalto e galeria de águas pluviais na Avenida Tiradentes, na altura do número 1.064, no Jardim América</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2 - “</w:t>
      </w:r>
      <w:r>
        <w:rPr>
          <w:rFonts w:cs="Arial" w:ascii="Arial" w:hAnsi="Arial"/>
          <w:bCs/>
          <w:lang w:val="pt-BR"/>
        </w:rPr>
        <w:t>Providências quanto ao reparo de asfalto na Rua Professor Antonio Arruda Ribeiro, esquina com a Avenida Tiradentes, no Jardim América</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93 - “</w:t>
      </w:r>
      <w:r>
        <w:rPr>
          <w:rFonts w:cs="Arial" w:ascii="Arial" w:hAnsi="Arial"/>
          <w:bCs/>
          <w:lang w:val="pt-BR"/>
        </w:rPr>
        <w:t>Providências quanto a limpeza de área pública localizada na Rua Benedito Santos Ferreira, na altura do número 128, no Conjunto Habitacional dos Trabalhadores</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ucimar Cardos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4 - “</w:t>
      </w:r>
      <w:r>
        <w:rPr>
          <w:rFonts w:cs="Arial" w:ascii="Arial" w:hAnsi="Arial"/>
          <w:bCs/>
          <w:lang w:val="pt-BR"/>
        </w:rPr>
        <w:t>Construção de duas lombadas ou similar na Avenida Lázaro Gonçalves de Oliveira, uma em frente ao número 134 e outra em frente ao número 268, no bairro Parque do Lago</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5 - “Limpeza e recuperação da calçada que contorna a Escola Estadual ‘Prof. Jorge Calil Assad Sallum’, localizada na Rua Alberto Novaes, número 240, no bairro Residencial Furla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6 - “Limpeza e recuperação do campo de futebol localizado, ao lado do Centro de Treinamento de Condutores do Município, na Avenida João Ometto, no bairro Jardim Alf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7 - “</w:t>
      </w:r>
      <w:r>
        <w:rPr>
          <w:rFonts w:cs="Arial" w:ascii="Arial" w:hAnsi="Arial"/>
          <w:bCs/>
          <w:lang w:val="pt-BR"/>
        </w:rPr>
        <w:t>Construção de lombada ou similar na Rua Euclides da Cunha, em frente o número 315, no bairro Santa Rita de Cássia</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8 - “Colocação de um braço de iluminação no final da Rua Tupis, próximo ao numeral 3593, ao lado do ‘Cleiton Madeireira’, no bairro Inocoop”;</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99 - “Limpeza no final da Rua Emboabas, próximo à passarela  que liga as Ruas: Wilco Pereira e Davi Livingstone, no bairro Santa Rita de Cáss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0 - “Possibilidade de conclusão da obra da calçada que contorna a EMEF ‘Profª Ruth Garrido Roque’, no Bairro Rochell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201 - “Reparos na camada asfáltica, com </w:t>
      </w:r>
      <w:r>
        <w:rPr>
          <w:rFonts w:cs="Arial" w:ascii="Arial" w:hAnsi="Arial"/>
          <w:b/>
          <w:lang w:val="pt-BR"/>
        </w:rPr>
        <w:t>“urgência”,</w:t>
      </w:r>
      <w:r>
        <w:rPr>
          <w:rFonts w:cs="Arial" w:ascii="Arial" w:hAnsi="Arial"/>
          <w:lang w:val="pt-BR"/>
        </w:rPr>
        <w:t xml:space="preserve"> na Rua independência, em frente ao número 227, no bairro Parque Olari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2 - “</w:t>
      </w:r>
      <w:r>
        <w:rPr>
          <w:rFonts w:cs="Arial" w:ascii="Arial" w:hAnsi="Arial"/>
          <w:bCs/>
          <w:lang w:val="pt-BR"/>
        </w:rPr>
        <w:t>Construção de lombada na Estrada do Barreirinho, em frente ao número 1469, no bairro Jardim Eldorado</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3 - “</w:t>
      </w:r>
      <w:r>
        <w:rPr>
          <w:rFonts w:cs="Arial" w:ascii="Arial" w:hAnsi="Arial"/>
          <w:bCs/>
          <w:lang w:val="pt-BR"/>
        </w:rPr>
        <w:t>Construções de lombadas ou similar na Rua João Erbolato, em frente ao número 90, e outra na Rua Padre Artur Sampaio, em frente ao número 630, ambas localizadas no bairro Conjunto Habitacional Roberto Romano</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4 - “</w:t>
      </w:r>
      <w:r>
        <w:rPr>
          <w:rFonts w:cs="Arial" w:ascii="Arial" w:hAnsi="Arial"/>
          <w:bCs/>
          <w:lang w:val="pt-BR"/>
        </w:rPr>
        <w:t>Construção de duas lombadas na Rua da Beleza, uma em frente ao número 188, e outra em frente ao número 431, no bairro Vista Alegre</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5 - “Limpeza da calçada que contorna a Escola Estadual ‘Professora Gemma Vasconcelos Camargo Capello’, localizada entre as Ruas Ouro Preto e Profeta Jeremias, no bairro Rochell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6 - “</w:t>
      </w:r>
      <w:r>
        <w:rPr>
          <w:rFonts w:cs="Arial" w:ascii="Arial" w:hAnsi="Arial"/>
          <w:bCs/>
          <w:lang w:val="pt-BR"/>
        </w:rPr>
        <w:t>Construção de lombada na Rua Cristóvão Colombo, em frente ao número 619, no bairro Jardim Mariana</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7 - “Limpeza e construção de calçada em toda extensão da Rua João Furlan, no bairro Residencial Furla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8 - “</w:t>
      </w:r>
      <w:r>
        <w:rPr>
          <w:rFonts w:cs="Arial" w:ascii="Arial" w:hAnsi="Arial"/>
          <w:bCs/>
          <w:lang w:val="pt-BR"/>
        </w:rPr>
        <w:t>Cascalhamento da Rua Albano Angolini, no bairro Cruzeiro do Sul</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09 - “Pavimentação na Avenida da Saudade, iniciando no Cemitério da Paz até o final da Avenida, localizada no bairro Residencial Furla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10 - “</w:t>
      </w:r>
      <w:r>
        <w:rPr>
          <w:rFonts w:cs="Arial" w:ascii="Arial" w:hAnsi="Arial"/>
          <w:bCs/>
          <w:lang w:val="pt-BR"/>
        </w:rPr>
        <w:t>Extração de árvore e reparos na camada asfáltica na Rua Euclides da Cunha, em frente ao número 1413, no bairro Santa Rita de Cássi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tonio Carlos Ribei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11 - “Calçamento em área municipal localizada na Rua Holanda, esquina com a Rua Portugal, no bairro Jardim Europ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2 - “Construção de um redutor de velocidade na Rua Humberto de Luca, na altura do número 562, no bairro Jardim das Orquídea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3 - “Dedetização nos bueiros ao longo da Avenida Alfredo Contatto, no Jardim Europ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4 - “Dedetização nos bueiros do Jardim Europ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5 - “Extração e substituição de árvore na Rua Goiânia, número 304, na Cidade Nov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6 - “Extração e substituição de árvore na Rua Luxemburgo, número 177, no bairro Jardim Europ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7 - “Extração de um tronco de árvore na Rua Maria Ferreira de Oliveira, número 296, no bairro Jardim dos Cedro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8 - “Melhorias em uma lombada localizada na Rua Itália, na altura do número 700, no bairro Jardim Europ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19 - “Reforma no campo de futebol localizado na Rua Antonio Benedito Pacheco, no Parque Planalt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0 - “Reparo na camada asfáltica na Rua Clóvis Bevilacqua, na altura dos números 37, 47, 89, 91, 99, 101 e 109, no bairro Parque Residencial Frezari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Fabiano “Ping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1 - “Cascalhamento na Rua Jornalista Gustavo Ribeiro Escobar, no Bairro Cruzeiro do Su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2 - “Cascalhamento na Rua Professor João Chiarine, no Bairro Cruzeiro do Su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3 - “Realização do serviço de dedetização em todo o Município de Santa Bárbara d’Oest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4 - “Extração de árvore na Rua Concília Pereira Costa, Nº 283, no Bairro Dona Regin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5 - “Extração de árvore na Rua Jales, nº 53, no Bairro Jardim Esmerald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6 - “Fiscalização quanto ao roçamento de terrenos particulares no Bairro Dona Regin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7 - “Fiscalização quanto à construção de calçadas de terrenos particulares no Bairro Dona Regin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8 - “Limpeza e roçamento na Avenida Alfredo Contatto, esquina com a Rua Limeira, no Bairro Jardim São Fernand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29 - “Limpeza e roçamento em área localizada na Rua Ipanema, defronte ao mercado ‘Pérola’, no Jardim Icaraí”;</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0 - “Limpeza e roçamento na Rua Limeira, esquina com a Rua Concília Pereira da Costa, no Bairro Dona Regin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1 - “Poda de árvores na Rua Taubaté, nº 524, esquina com a Rua Jaú, no Bairro Jardim Esmerald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2 - “Cobertura do ponto de ônibus localizado entre as Ruas Araçatuba e Blumenau, no Bairro Planalto do So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3 - “Reparo na camada asfáltica localizada na Rua Natal, n° 225, esquina com a Rua do Algodão, no bairro Cidade Nov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4 - “Reparo na camada asfáltica localizada na Rua do Linho, esquina com a Rua do Centeio, no bairro Jardim Pérol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35 - “Substituição do poste de madeira por poste de concreto na Avenida São Paulo, nº 2.043, no Bairro Cidade Nov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6 - “</w:t>
      </w:r>
      <w:r>
        <w:rPr>
          <w:rFonts w:cs="Arial" w:ascii="Arial" w:hAnsi="Arial"/>
          <w:color w:val="000000"/>
          <w:lang w:val="pt-BR"/>
        </w:rPr>
        <w:t>Poda de árvore no bairro Jardim Dulce</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7 - “</w:t>
      </w:r>
      <w:r>
        <w:rPr>
          <w:rFonts w:cs="Arial" w:ascii="Arial" w:hAnsi="Arial"/>
          <w:color w:val="000000"/>
          <w:lang w:val="pt-BR"/>
        </w:rPr>
        <w:t>Roçagem de mato alto no bairro Jardim Dulce</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8 - “</w:t>
      </w:r>
      <w:r>
        <w:rPr>
          <w:rFonts w:cs="Arial" w:ascii="Arial" w:hAnsi="Arial"/>
          <w:color w:val="000000"/>
          <w:lang w:val="pt-BR"/>
        </w:rPr>
        <w:t xml:space="preserve">Substituição de 6 (seis) árvores em calçada da Rua Manoel de Abreu, fundos com a E.E. ‘Profª Maria Guilhermina Lopes Fagundes’ - ‘Magui’ </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39 - “</w:t>
      </w:r>
      <w:r>
        <w:rPr>
          <w:rFonts w:cs="Arial" w:ascii="Arial" w:hAnsi="Arial"/>
          <w:color w:val="000000"/>
          <w:lang w:val="pt-BR"/>
        </w:rPr>
        <w:t>Substituição de duas árvores na Rua José João Sans, em frente ao número 130</w:t>
      </w:r>
      <w:r>
        <w:rPr>
          <w:rFonts w:cs="Arial" w:ascii="Arial" w:hAnsi="Arial"/>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ola.com.br/?q=node/15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2:00Z</dcterms:created>
  <dc:creator>sec01</dc:creator>
  <dc:description/>
  <cp:keywords/>
  <dc:language>en-US</dc:language>
  <cp:lastModifiedBy>Sec09</cp:lastModifiedBy>
  <cp:lastPrinted>2010-01-26T11:40:00Z</cp:lastPrinted>
  <dcterms:modified xsi:type="dcterms:W3CDTF">2010-01-26T13:41:00Z</dcterms:modified>
  <cp:revision>52</cp:revision>
  <dc:subject/>
  <dc:title>E M E N T Á R I O</dc:title>
</cp:coreProperties>
</file>