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22ª Reunião Ordinária, de 16 de junh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1.050 a 1.054; 1.056 a 1.059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 encaminhando a sanção e promulgação da Lei Municipal nº 3.085, de 4 de junho de 2009, que “</w:t>
      </w:r>
      <w:r>
        <w:rPr>
          <w:sz w:val="24"/>
          <w:szCs w:val="24"/>
        </w:rPr>
        <w:t>Denomina Avenida localizada no bairro Mollon IV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conforme detalha</w:t>
      </w:r>
      <w:r>
        <w:rPr>
          <w:bCs/>
          <w:sz w:val="24"/>
          <w:szCs w:val="24"/>
        </w:rPr>
        <w:t>”, oriunda do Projeto de Lei nº 46/2009, de autoria do Ver. Ademir da Silva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7 – “Autoriza o Município de Santa Bárbara d’Oeste a celebrar Convênio com o Estado de São Paulo, através da Secretaria da Educação objetivando a transferência de recursos financeiros destinados à manutenção do programa de Transporte de Alunos da Rede Estadual de Ensino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8 – “Dispõe sobre o Plano Plurianual de diretrizes, objetivos e metas do Município de Santa Bárbara d’Oeste para o quadriênio 2010 a 2013, dando outras providências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9 – “Dispõe sobre a Lei de Diretrizes Orçamentárias – LDO, para o exercício financeiro de 2010, conforme especifica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Centros de Especialidades Odontológicas - competência 5/2009 – valor de R$ 6.600,00 (seis mil e seiscentos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Farmácia Popular do Brasil - competência 5/2009 – valor de R$ 10.000,00 (dez mil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ssistência Farmacêutica Básica - competência 5/2009 – valor de R$ 31.487,66 (trinta e um mil, quatrocentos e oitenta e sete reais e sessenta e seis centavo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o Presidente do Movimento Negro, sr. Antonio Carlos Vianna de Barros solicitando a palavra na Tribuna Livre do dia 23 de junho, a fim de apresentar aos senhores vereadores a proposta da Criação da Coordenadoria da Igualdade Racial e Implementação de Políticas Públicas para o povo Afrodescendente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o Presidente do Movimento Negro, sr. Antonio Carlos Vianna de Barros convidando para uma reunião com o sr. Prefeito Municipal, no próximo dia 17 de junho, para dar continuidade à apresentação da Criação da Coordenadoria da Igualdade Racial e Implementação de Políticas Públicas para o povo Afrodescendente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Caixa Econômica Federal notificando o crédito de recursos financeiros do Orçamento Geral da União, totalizando o valor de R$ 4.929.072,92 (quatro milhões, novecentos e vinte e nove mil, setenta e dois reais e noventa e dois centavos), na conta vinculada ao Contrato de Repasse nº 0223.387-77, firmado com a Prefeitura Municipal de Santa Bárbara d’Oeste, no âmbito do Programa Serviços Urbanos de Água e Esgoto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Agência Nacional de Energia Elétrica – ANEEL, em resposta à Moção nº 85/2009, de autoria do Ver. Cláudio Peressim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S: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presentadas pelo Ver. Danilo Godoy ao Projeto de Lei nº 55/2009, que “Dispõe sobre a denominação do Prédio – Sede da Câmara Municipal de Santa Bárbara d’Oeste e dá outras providências”, de sua autoria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Veto Total ao Projeto de Lei nº 09/2009, que “</w:t>
      </w:r>
      <w:r>
        <w:rPr>
          <w:rFonts w:cs="Arial"/>
          <w:sz w:val="24"/>
        </w:rPr>
        <w:t>Autoriza o Poder Executivo a criar a ‘Feira anual e semanal de artes, artesanato e culinária brasileira’, e dá outras providências</w:t>
      </w:r>
      <w:r>
        <w:rPr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l </w:t>
      </w:r>
      <w:r>
        <w:rPr>
          <w:bCs/>
          <w:sz w:val="24"/>
          <w:szCs w:val="24"/>
        </w:rPr>
        <w:t>à Proposta de Emenda à Lei Orgânica do Município nº 02/2009, que “</w:t>
      </w:r>
      <w:r>
        <w:rPr>
          <w:rFonts w:cs="Arial"/>
          <w:spacing w:val="20"/>
          <w:sz w:val="24"/>
        </w:rPr>
        <w:t>Altera o § 2º do art. 8º e acrescenta-se o § 3º ao mesmo art. 8º da Lei Orgânica do Município e dá outras providências</w:t>
      </w:r>
      <w:r>
        <w:rPr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49/2009, que “</w:t>
      </w:r>
      <w:r>
        <w:rPr>
          <w:rFonts w:cs="Arial"/>
          <w:sz w:val="24"/>
        </w:rPr>
        <w:t>Autoriza o Poder Executivo Municipal a realizar palestras de conscientização, prevenção e combate ao sobrepeso ponderal e a obesidade em creches e escolas do município, dando outras providências</w:t>
      </w:r>
      <w:r>
        <w:rPr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51/2009, que “</w:t>
      </w:r>
      <w:r>
        <w:rPr>
          <w:rFonts w:cs="Arial"/>
          <w:sz w:val="24"/>
        </w:rPr>
        <w:t>Autoriza o Poder Executivo a realizar as consultas médicas e exames de saúde no prazo máximo de 07 (sete) dias para pacientes com idade superior a 65 (sessenta e cinco) anos, bem como para os portadores de necessidades especiais e para as gestantes, dando outras providências</w:t>
      </w:r>
      <w:r>
        <w:rPr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l, com o acatamento das Emendas </w:t>
      </w:r>
      <w:r>
        <w:rPr>
          <w:bCs/>
          <w:sz w:val="24"/>
          <w:szCs w:val="24"/>
        </w:rPr>
        <w:t>ao Projeto de Lei nº 55/2009, que “Dispõe sobre a denominação do Prédio – Sede da Câmara Municipal de Santa Bárbara d’Oeste e dá outras providência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56 – Ver. Carlos Fontes – “Autoriza o Poder Executivo a instituir no Município de Santa Bárbara d’Oeste campanha permanente de orientação e prevenção da meningite à população em geral e, em especial, aos estudantes, professores, monitores e demais funcionários da rede municipal de ensino, incluindo creches e escolas de educação infantil municipais e dá outras providência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ind w:firstLine="880"/>
        <w:jc w:val="both"/>
        <w:rPr>
          <w:lang w:val="pt-BR"/>
        </w:rPr>
      </w:pPr>
      <w:r>
        <w:rPr>
          <w:szCs w:val="22"/>
          <w:lang w:val="pt-BR"/>
        </w:rPr>
        <w:t xml:space="preserve">Recebido do Ver. Ademir da Silva </w:t>
      </w:r>
      <w:r>
        <w:rPr>
          <w:lang w:val="pt-BR"/>
        </w:rPr>
        <w:t>solicitando a retirada de tramitação do Projeto de Lei nº 19/2009, que “</w:t>
      </w:r>
      <w:r>
        <w:rPr>
          <w:iCs/>
          <w:szCs w:val="22"/>
          <w:lang w:val="pt-BR"/>
        </w:rPr>
        <w:t>Dispõe</w:t>
      </w:r>
      <w:r>
        <w:rPr>
          <w:i/>
          <w:iCs/>
          <w:szCs w:val="22"/>
          <w:lang w:val="pt-BR"/>
        </w:rPr>
        <w:t xml:space="preserve"> </w:t>
      </w:r>
      <w:r>
        <w:rPr>
          <w:rStyle w:val="Emphasis"/>
          <w:bCs/>
          <w:i w:val="false"/>
          <w:szCs w:val="22"/>
          <w:lang w:val="pt-BR"/>
        </w:rPr>
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</w:r>
      <w:r>
        <w:rPr>
          <w:lang w:val="pt-BR"/>
        </w:rPr>
        <w:t>”, nos termos do Art. 83, do Regimento Interno;</w:t>
      </w:r>
    </w:p>
    <w:p>
      <w:pPr>
        <w:pStyle w:val="Normal"/>
        <w:ind w:firstLine="8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880"/>
        <w:jc w:val="both"/>
        <w:rPr>
          <w:lang w:val="pt-BR"/>
        </w:rPr>
      </w:pPr>
      <w:r>
        <w:rPr>
          <w:lang w:val="pt-BR"/>
        </w:rPr>
        <w:t>Recebido do Ver. Danilo Godoy solicitando a suspensão, por tempo indeterminado, da tramitação do Projeto de Lei nº 51/2009, que “</w:t>
      </w:r>
      <w:r>
        <w:rPr>
          <w:rFonts w:cs="Arial"/>
          <w:lang w:val="pt-BR"/>
        </w:rPr>
        <w:t>Autoriza o Poder Executivo a realizar as consultas médicas e exames de saúde no prazo máximo de 07 (sete) dias para pacientes com idade superior a 65 (sessenta e cinco) anos, bem como para os portadores de necessidades especiais e para as gestantes, dando outras providências”, nos termos do Art. 90, § 3º, do Regimento Interno</w:t>
      </w:r>
      <w:r>
        <w:rPr>
          <w:lang w:val="pt-BR"/>
        </w:rPr>
        <w:t>.</w:t>
      </w:r>
    </w:p>
    <w:p>
      <w:pPr>
        <w:pStyle w:val="Normal"/>
        <w:ind w:firstLine="8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21 - “Manifesta Apelo ao Governador do Estado de São Paulo, Senhor José Serra e ao Deputado Estadual, Senhor Francisco Sardelli, para que intermediem junto aos órgãos competentes, visando à implantação do ‘Poupa Tempo’, na cidade de Santa Bárbara d’Oes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s. “Joi” Fornasari e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22 - “Manifesta Aplauso ao Padre Cláudio César Carvalho, pela realização da Festa Junina em comemoração ao Padroeiro Santo Antônio, ocorrida neste final de semana, entre os dias 12, 13 e 14 de junho, e também aos 15 anos da Paróquia Santo Antônio, localizada no Bairro Jardim São Francisco II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86 – “</w:t>
      </w:r>
      <w:r>
        <w:rPr>
          <w:bCs/>
          <w:iCs/>
          <w:color w:val="000000"/>
          <w:lang w:val="pt-BR"/>
        </w:rPr>
        <w:t>Voto de Pesar pelo passamento da Sra. Paulínia Seijo da Cruz, ocorrido recentement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87 – “</w:t>
      </w:r>
      <w:r>
        <w:rPr>
          <w:bCs/>
          <w:iCs/>
          <w:color w:val="000000"/>
          <w:lang w:val="pt-BR"/>
        </w:rPr>
        <w:t>Voto de Pesar pelo passamento do Sr. Antonio Abílio de Oliveira Toledo, ocorrido recentement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1088 – “Informações alusivas ao projeto de arborização no município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89 – “Informações com relação à represa localizada em frente à entrada principal da Usina Santa Bárbara, na Rodovia Dona Margarida da Graça Martins (SP 306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1090 – “Informações com relação às reivindicações dos moradores dos Bairros 31 de Março, São Joaquim, Barão, Vila Rica, Icaraí, Jardim Batagim, Laranjeiras e de pais de alunos e funcionários da Escola Estadual Profª Benedita Aranha de Oliveira Lino – </w:t>
      </w:r>
      <w:r>
        <w:rPr>
          <w:u w:val="single"/>
          <w:lang w:val="pt-BR"/>
        </w:rPr>
        <w:t>Reitera Requerimentos nºs. 196, 201, 205 e 652</w:t>
      </w:r>
      <w:r>
        <w:rPr>
          <w:lang w:val="pt-BR"/>
        </w:rPr>
        <w:t xml:space="preserve">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Raimundo “Itaberab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91 – “Informações referentes à sinalização de trânsito na Rua XV de Novembro, esquina com a Rua 13 de Ma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92 – “Informações quanto à destinação da área localizada entre as Ruas Vereador Leonel Graciani, Ignácia P. Campos e Padre Vitório Freguglia, no Conjunto Habitacional Roberto Roman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41 – “Construção de uma lombada para redução de velocidade dos veículos, na Avenida da Amizade, na altura dos números 1.700 e 1.770, n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42 – “Extração de árvore na Rua Bélgica, número 1.840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43 – “Construção de canaleta na Rua Espanha, na altura do número 1.178 cruzando com a Rua Finlândi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44 – “Poda de árvore no bairro São Fernand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45 - “</w:t>
      </w:r>
      <w:r>
        <w:rPr>
          <w:bCs/>
          <w:lang w:val="pt-BR"/>
        </w:rPr>
        <w:t>Instalação de poste com iluminação pública para eliminar ponto escuro da Rua Profeta Josué, na altura do número 415, no bairro Jardim Laudisse II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46 – “</w:t>
      </w:r>
      <w:r>
        <w:rPr>
          <w:bCs/>
          <w:lang w:val="pt-BR"/>
        </w:rPr>
        <w:t>Reforma de canaleta para escoamento de água, localizada na Rua José João Sans, na altura do nº 376, no bairro Jardim Cavalheir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47 – “</w:t>
      </w:r>
      <w:r>
        <w:rPr>
          <w:bCs/>
          <w:lang w:val="pt-BR"/>
        </w:rPr>
        <w:t>Pintura de guias, sinalização de solo e iluminação de trechos escuros na Avenida Prefeito Isaías Hermínio Romano (Romaninho)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lang w:val="pt-BR"/>
        </w:rPr>
        <w:t>Nº 548 – “</w:t>
      </w:r>
      <w:r>
        <w:rPr>
          <w:bCs/>
          <w:lang w:val="pt-BR"/>
        </w:rPr>
        <w:t>Construção de passeio público em toda extensão da Avenida Prefeito Isaías Hermínio Romano (Romaninho)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–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49 – “Extração de árvore na Rua Cláudio Manoel da Costa, em frente ao número 691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50 – “Limpeza e construção de calçada em área de propriedade da municipalidade, localizada em toda extensão da Rua Dr. Luis Roberto Mano, no bairro Rochelle I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51 - “Colocação de lixeiras próximas aos pontos de ônibus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52 – “Construção da canaleta na Rua São Domingos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53 – “Construção de canaleta na Rua Amazonas, esquina com a Rua Bahia, do lado direito sentido bairro/centro, no bairro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54 – “Reconstrução da canaleta na Rua Cristóvão Colombo, próxima ao n° 165, no bairr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55 – “Colocação de placa denominativa na Rua São Domingos, inclusive com o CEP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56 – “Operação tapa-buraco na Rua Paraná, no bairro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57 – “Operação tapa-buraco na Avenida Porto Ferreira, próximo à ‘Capela São Joaquim’ e ao ‘Supermercado ServLar’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58 – “Operação tapa-buraco na Rua Equador, esquina com a Rua Costa Rica, no bairro Sartor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59 - “Operação tapa-buraco na Avenida do Comércio, na altura do número 861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60 - “Construção de uma saída na Rua Vereador Amindo Bento, com acesso à Avenida Antônio Pedroso, no Bairro Conjunto Habitacional Ângelo Giubbin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61 - “Construção de uma saída na Rua Vereador Benedito A. Atanaz, com acesso à Avenida Antônio Pedroso, no Bairr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62 - “Avaliação das condições da ‘ponte’ que liga os Bairros Jardim Itamaraty e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63 – “Operação ‘tapa-buraco’ na Rua Honduras, em frente ao numeral 103, no Bairro Sartori, local onde o DAE – Departamento de Água e Esgoto efetuou servi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64 – “Limpeza e colocação de placas ‘Proibido Jogar Lixo e Entulho’, com a respectiva lei municipal, no terreno localizado na Rua Eneide Bocatto de Barros, ao lado do CIMCA III – Centro de Integração Municipal da Criança e Adolescente, no Bairr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65 – “Instalação de rede de esgoto no Bairro Santo Antonio do Sapezeir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cs="Arial"/>
          <w:b/>
          <w:b/>
          <w:lang w:val="pt-BR"/>
        </w:rPr>
      </w:pPr>
      <w:r>
        <w:rPr>
          <w:lang w:val="pt-BR"/>
        </w:rPr>
        <w:t>Nº 566 - “Roçagem e limpeza na Avenida da Saudade, em frente ao numeral 401, nas proximidades da linha férre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Heading1"/>
        <w:jc w:val="center"/>
        <w:rPr/>
      </w:pPr>
      <w:r>
        <w:rPr/>
        <w:t>COMUNICADO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/>
      </w:pPr>
      <w:r>
        <w:rPr>
          <w:lang w:val="pt-BR"/>
        </w:rPr>
        <w:t>Comunicamos que deu entrada nesta Casa, na data de hoje, o Balancete de Despesas e Receitas da Câmara Municipal, referente ao mês de maio de 200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4:00Z</dcterms:created>
  <dc:creator>sec01</dc:creator>
  <dc:description/>
  <dc:language>en-US</dc:language>
  <cp:lastModifiedBy>sec01</cp:lastModifiedBy>
  <cp:lastPrinted>2009-06-16T10:20:00Z</cp:lastPrinted>
  <dcterms:modified xsi:type="dcterms:W3CDTF">2009-06-16T15:42:00Z</dcterms:modified>
  <cp:revision>3</cp:revision>
  <dc:subject/>
  <dc:title>E M E N T Á R I O</dc:title>
</cp:coreProperties>
</file>