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445"/>
      </w:tblGrid>
      <w:tr>
        <w:trPr>
          <w:trHeight w:val="394" w:hRule="atLeast"/>
          <w:cantSplit w:val="true"/>
        </w:trPr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recuperação da pavimentação da Rua Santa Catarina, na altura dos nºs. 88, 157 e 261, no bairro Santa Cecíl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recuperação da camada asfáltica na Rua Professora Afrina Guimarães, esquina com a Rua Francisco Mattedi, no bairro Vila Oliveir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7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recuperação da camada asfáltica na Rua Francisco Mattedi, altura do nº. 88, no bairro Vila Oliveir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recuperação da camada asfáltica na Rua Martins Fontes, próximo a esquina com a Rua Vicente de Carvalho, no bairro Vila Di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iluminação de viela, localizada entre as Ruas José Franco e Humberto de Luca, no bairro Jardim das Orquídea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 e recuperação da canaleta, na Rua Roraima, esquina com a Rondônia, no bairro Vila Gre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 na Rua José Alex de Barros, em frente ao nº. 680, bairro Vila Marian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 na Rua Bueno Brandão, em frente ao nº. 123, bairro Vila Marian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 na Rua Xavantes, esquina com a Rua Bueno Brandão, bairro Vila Marian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recuperação da pavimentação na Rua Caetano Sartori, esquina com a Rua Cesário Bignotto, no bairro Pântano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color w:val="000000"/>
              </w:rPr>
              <w:t>Instalação de semáforo na Avenida Tiradentes, em frente ao Velório  Municipal Berto Lira, no bairro Vila Santa Cruz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Restaurar pavimentação e executar operação tapa-buraco, na Av. Juscelino Kubtischek de Oliveira, próximo ao nº. 208, no bairro Jardim Gerivá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struturação de área de lazer e Parque Infantil para os bairros Mollon IV e Pântano 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0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Substituição ou autorização para remoção de sete árvores, na esquina das Ruas Santo Antônio de Posse e Itirapina, bairro Jardim Barã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100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color w:val="000000"/>
              </w:rPr>
              <w:t>Reservar tempo e preferência para travessia de pedestres nos semáforos do municípi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roceder à pavimentação da Rua Ademar Semmeler, no trecho entre as Ruas Antonieta da Conceição Cruz e Ermelindo Batist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color w:val="000000"/>
              </w:rPr>
              <w:t>Proceder à construção de um mini-campo de futebol, em área pública, entre as Ruas do Cromo, Caetano Sartori e Ferdinando Mollon, no bairro Pântano I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a roçagem e limpeza em terreno localizado na Rua Polônia, no Bairro Cândido Bertini II</w:t>
            </w:r>
            <w:r>
              <w:rPr>
                <w:rFonts w:cs="Arial" w:ascii="Arial" w:hAnsi="Arial"/>
              </w:rPr>
              <w:t xml:space="preserve"> l”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Reparo em emissário de esgoto, que está sendo despejado no ribeirão dos toledos na Rua Honduras em frente o numeral 37, no Bairro Sartori</w:t>
            </w:r>
            <w:r>
              <w:rPr>
                <w:rFonts w:cs="Arial" w:ascii="Arial" w:hAnsi="Arial"/>
              </w:rPr>
              <w:t xml:space="preserve"> 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conserto e limpeza em viela localizada entre as Ruas Maestro José de Matos e João Domingues de Campos, no Jardim Cavalheir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Evitar que os coletores acumulem sacos de lixo nas esquinas para posterior recolhimento pelo caminhã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a poda das árvores localizadas na Rua Manoel de Abreu, na Vila Linópolis, no entorno da EE Profª Maria Guilhermina Lopes Fagunde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, no cruzamento da Rua Floriano Peixoto com a Rua Dr.Felício Fernandes Nogueira seguindo até o numero 78, no Bairro Residencial Furla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Proceder a colocação de placas de indicação para os bairros Caiubí, Cruzeiro do Sul e Vale das Cigarras, na rotatória no final da SP-306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9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a limpeza em terreno localizado no final da Rua XV de novembro, paralelo a alça de acesso a SP-304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estudos para melhorar o trânsito na Rua do Amendoim, nas proximidades do número 408, no Jardim Pérol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Bookman Old Style" w:ascii="Bookman Old Style" w:hAnsi="Bookman Old Style"/>
              </w:rPr>
              <w:t>Proceder estudos para rever a sinalização de trânsito, para favorecer os pedestres nos cruzamentos da Av. Santa Bárbara com a Av. Alfredo Contato, Rua da Prata, Rua da Agricultura e Rua do Ósmiu, na Zona Lest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Ronda Policial  com mais freqüência no bairro, Cruzeiro do Su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de árvore na Rua tamoios, em frente ao número, 140 no bairro São Francisc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7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sz w:val="20"/>
                <w:szCs w:val="20"/>
              </w:rPr>
              <w:t>A viabilidade de uma UTI (UNIDADE TERAPIA INTENSIVA), Móvel para dar assistência a Cidade de Santa Bárbara d’ Oest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Construção de uma lombada ou similar na Rua Tucanos, em frente ao Supermercado Boa Vista, número 88, no bairro Santa Rita de Cáss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 Bortolucci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Limpeza de calçada na Rua Profª. Irene de Assis Saes em frente ao nº. 225 no bairro Vila Oliveir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 Bortolucci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Operação tapa buraco na Rua Pelegrino Oliveira Lino enfrente ao número 360 no bairro Vila Linópoli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Cs/>
              </w:rPr>
              <w:t>Providências quanto à limpeza e cercamento da Área Pública localizada na rua da Bondade com a rua da Beleza no bairro Vista Alegr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Cs/>
              </w:rPr>
              <w:t>Providências quanto à programação da Edição do Kata Treko 2010, nos bairros Vista Alegre, Jardim do Lago, Parque Eldorado, Jardim Laudissi I e II, Parque Olaria, Conjunto Habitacional Roberto Romano, Parque Rochelle I e II e Jardim Itamaraty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Cs/>
              </w:rPr>
              <w:t>Providências quanto a construção de calçada na Avenida Alfredo Contatto, esquina com a Rua do Centeio, no bairro São Fernand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/>
                <w:bCs/>
              </w:rPr>
              <w:t xml:space="preserve">Providências quanto à implantação de </w:t>
            </w:r>
            <w:r>
              <w:rPr>
                <w:bCs/>
              </w:rPr>
              <w:t>ECO - PONTO</w:t>
            </w:r>
            <w:r>
              <w:rPr>
                <w:b/>
                <w:bCs/>
              </w:rPr>
              <w:t xml:space="preserve"> no Vale das Flores, antigo córrego do Pacheco, na Rua Goiás e na Avenida da Amizade</w:t>
            </w:r>
            <w:r>
              <w:rPr>
                <w:rFonts w:cs="Arial" w:ascii="Arial" w:hAnsi="Arial"/>
              </w:rPr>
              <w:t xml:space="preserve"> I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/>
                <w:bCs/>
              </w:rPr>
              <w:t>Colocação de placas de advertência ‘</w:t>
            </w:r>
            <w:r>
              <w:rPr>
                <w:bCs/>
              </w:rPr>
              <w:t>PROIBIDO JOGAR LIXO E ENTULHOS’</w:t>
            </w:r>
            <w:r>
              <w:rPr>
                <w:b/>
                <w:bCs/>
              </w:rPr>
              <w:t xml:space="preserve"> na Rua Iracemápolis, em frente ao número 310, no bairro Jardim Adél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b/>
                <w:bCs/>
              </w:rPr>
              <w:t>Providências quanto ao terreno de propriedade da Prefeitura Municipal, localizado na Rua Goiás, ao lado do nº 649, na Vila Grego</w:t>
            </w:r>
            <w:r>
              <w:rPr>
                <w:rFonts w:cs="Arial" w:ascii="Arial" w:hAnsi="Arial"/>
              </w:rPr>
              <w:t xml:space="preserve"> 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e substituição de árvore na Rua Holanda, na altura do número 2.288, Quadra M - Lote 10, no bairro Jardim Europa</w:t>
            </w:r>
            <w:r>
              <w:rPr>
                <w:rFonts w:cs="Arial" w:ascii="Arial" w:hAnsi="Arial"/>
                <w:bCs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de um tronco de árvore na Rua Cuiabá, número 697,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mpeza em área na ‘E.E. Profª. Gemma Vasconcelos Camargo Capello’ localizada na Rua Ouro Preto, número 234, no bairro Parque Rochelle”.</w:t>
            </w:r>
          </w:p>
        </w:tc>
      </w:tr>
      <w:tr>
        <w:trPr>
          <w:trHeight w:val="81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 em área ao longo da Rua da Ervilha, no bairro Jardim Esmerald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Intimação aos proprietários dos terrenos no Parque Rochelle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Intimação ao proprietário do terreno localizado na Rua do Níquel, número 133, no bairro Mollon 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Manutenção na tampa do p.v. do esgoto localizado na Rua Bráulio Pio, esquina com a Avenida Limeira, no bairro Parque Zaban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Melhorias em iluminação ao longo da Rua Rio Grande do Sul, na Vila Gre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atrulhamento contínuo ao longo da Avenida São Paulo,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/>
              <w:t>Reparo em canaleta na Rua Tchecoslováquia, esquina com a Rua Espanha, no bairro Jardim Europ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Reparo junto à guia na Rua Espanha, esquina com a Rua Grécia, no bairro Jardim Europ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Faixa de pedestre e placa de sinalização na Avenida Alfredo Contatto, na altura do número 1.305, no Jardim Dona Regin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Reparo na camada asfáltica na Rua do Estanho, esquina com a Rua Césio, no bairro Mollon 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ossibilidade da colocação de um corrimão em escada na travessia de pedestre da ‘Estação Ferroviária’ entre as Avenidas Pérola Byngton e Corifeu de Azevedo Marques, entre os bairros Jardim Augusto Cavalheiro, e Vila Boldri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Colocação de tampão de concreto na canalização do ‘Córrego Pacheco’ localizado ao longo das Ruas Bahia, Rio Grande do Sul e Santa Catarina e Avenida da Saudade, entre os bairros Vila Grego e Vale das Flore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333333"/>
              </w:rPr>
              <w:t>Tapa-buraco na Rua do Estanho, no bairro Vila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333333"/>
              </w:rPr>
              <w:t>Tapa-buraco na Rua do Papel, no bairro Jardim São Fernand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3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Bookman Old Style" w:hAnsi="Bookman Old Style"/>
                <w:b/>
                <w:bCs/>
                <w:color w:val="333333"/>
              </w:rPr>
              <w:t>Reforma do parque Tom Leite localizado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nto à limpeza em área publica localizada na rua   Antonio   Jair   Zepelim, próximo a rua  João Paraz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à operação ‘tapa-buracos’ no cruzamento das ruas Caconde e Conchal, Jardim Icaraí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à instalação de Eco-pontos no Bairro Nova Conquist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Quanto à operação ‘tapa-buracos’ na rua Belarmino Fernandes Pereira próximo aos números 52 e 28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instalação de bancos e mesas de concreto na Praça do Bosque, localizada na rua 23 de maio, próximo a Unidade Básica de saúde do Bairro 31 de Març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à manutenção em canaleta, existente em cruzamento da Rua Rosa Keese Dodson, com Rua Mococa, Planalto do So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à limpeza em área publica localizada na Rua Itararé, próximo à ponte que liga os Bairros 31 de Março e Icaraí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/>
              <w:t>Quanto à instalação de lombada na Rua Ferdinando Mollon próximo à residência de nº 983, no Mollon IV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nilo Godoy 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Quanto à operação ‘tapa-buracos’ na rua Urandi, no trecho correspondente às residências de números 572 e 514, Jardim das laranj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Quanto à construção de calçadão em área pública na Rua Antonio Jair Zepelin, no Nova Conquista</w:t>
            </w:r>
            <w:r>
              <w:rPr>
                <w:rFonts w:cs="Arial" w:ascii="Arial" w:hAnsi="Arial"/>
              </w:rPr>
              <w:t xml:space="preserve"> “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Quanto à operação ‘tapa-buracos’ na Rua Araras, próximo à residência de nº 245, no Bairro São Joaquim</w:t>
            </w:r>
            <w:r>
              <w:rPr>
                <w:rFonts w:cs="Arial" w:ascii="Arial" w:hAnsi="Arial"/>
              </w:rPr>
              <w:t xml:space="preserve"> “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 e roçamento em área localizada na Rua Turquesa, esquina com a Rua do Vidro, no Bairro Jardim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de árvore na Rua do Linho na altura do numero 558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Colocação de um Ponto de Iluminação Pública na Rua Imaculada Conceição esquina com a Rua Santo Expedito, no Bairro São Camil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oliciamento e Segurança na Rua Imaculada Conceição esquina com a Rua Santo Expedito, no Bairro São Camil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Possibilidade de instalação ou construção de uma creche municipal entre os Bairros São Camilo e Dona Reg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 e roçamento em área localizada entre a Rua Alexandre Furlan e a Rua Ari Barroso, no Bairro Jardim dos Cedro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de árvore na Rua da Batata, na altura do número 417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Demarcação de solo na Rua Osório Duque Estrada, no cruzamento com a Rua Francisco Braga, no bairro Jardim Batagin</w:t>
            </w:r>
            <w:r>
              <w:rPr>
                <w:rFonts w:cs="Arial" w:ascii="Arial" w:hAnsi="Arial"/>
              </w:rPr>
              <w:t xml:space="preserve"> “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 em área pública, localizada na Avenida do Comércio, nas proximidades do n° 831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, roçagem do mato e manutenção dos bancos de concreto, localizado na Avenida João Benedito Caetano, nas proximidades do n° 1388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Limpeza, roçagem do mato e manutenção nos brinquedos do Parque Infantil, localizado na Avenida João Benedito Caetano, nas proximidades do n° 1388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Extração de árvore localizada na Rua Major João Frederico Rehder, defronte ao nº 166, no bairro Vila Linópoli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Concerto em calçada (notificar proprietário) na Rua Bráulio Pio, ao lado do n° 260, no bairro Parque Zabani’.</w:t>
            </w:r>
          </w:p>
        </w:tc>
      </w:tr>
      <w:tr>
        <w:trPr>
          <w:trHeight w:val="44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8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“</w:t>
            </w:r>
            <w:r>
              <w:rPr/>
              <w:t>Manutenção, limpeza e roçagem na Quadra poliesportiva da Rua do Irídio, n° 1188, no bairro Vila Mo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Operação tapa-buracos por toda extensão na Rua Santo Antonio da Posse, no bairro Jardim Barã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/>
              <w:t>Troca de poste de madeira na Rua José Franco, defronte ao n° 151, no bairro Jardim das Orquídeas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Carlão Motorista”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nilo Godoy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0:00Z</dcterms:created>
  <dc:creator>Sec09</dc:creator>
  <dc:description/>
  <dc:language>en-US</dc:language>
  <cp:lastModifiedBy>Sec04</cp:lastModifiedBy>
  <dcterms:modified xsi:type="dcterms:W3CDTF">2010-06-10T16:59:00Z</dcterms:modified>
  <cp:revision>11</cp:revision>
  <dc:subject/>
  <dc:title>I N D I C A Ç Õ E S / 2008</dc:title>
</cp:coreProperties>
</file>