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16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9 DE ABRIL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to de Decreto - Legislativ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Nº 2 – Ver. Ademir José da Silva (PT) – “Dispõe sobre criação de Tele Centro Popular na Câmara Municipal de Santa Bárbara d’Oeste e dá outras providências”.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cisão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Recebido do Presidente, Ver. Raimundo “Itaberaba” (PSDB), manifestando a inconstitucionalidade do Projeto de Decreto-Legislativo nº 2/2008, anteriormente citado, e a impossibilidade de o mesmo tramitar nesta Casa, devido ao seu caráter desvirtuado e viciado de ilegalidade criando despesas proibidas por lei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 xml:space="preserve">Ver. Ademir José da Silva (PT) – </w:t>
      </w:r>
      <w:r>
        <w:rPr>
          <w:sz w:val="28"/>
          <w:szCs w:val="28"/>
          <w:lang w:val="pt-BR"/>
        </w:rPr>
        <w:t>Nºs 48 e 49 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coordenadora da Pastoral da Criança de Santa Bárbara d’Oeste, Marina Rodrigues dos Santos Nascimento de Carvalho, pelo trabalho realizado em nosso Município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a construção de um canteiro central na Avenida Alfredo Contatto, nos bairros São Fernando e Dona Regina, para melhorar a segurança dos pedestres”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</w:r>
      <w:r>
        <w:rPr>
          <w:b/>
          <w:bCs/>
          <w:color w:val="000000"/>
          <w:sz w:val="28"/>
          <w:szCs w:val="28"/>
          <w:lang w:val="pt-BR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20/2008 – Aca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necessidade de as farmácias e Unidades Básicas de Saúde afixar avisos sobre medicamentos proibidos pela Agência Nacional de Vigilância Sanitária – ANVISA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Ademir José da Silva - PT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 da Comissão Permanente: de Justiça e Redação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21/2008 – Aca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obrigatoriedade da disponibilidade de cadeiras de rodas nos estabelecimentos que menciona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Ademir José da Silva - PT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 da Comissão Permanente: de Justiça e Redação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25/2008 – Aca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criação de estacionamento de 45º graus em vias do Município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Ademir José da Silva - PT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 da Comissão Permanente: de Justiça e Redação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COMPLEMENTAR Nº 07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desafetação, da categoria de uso comum do povo para categoria dominial, de imóvel de propriedade do Município e autoriza a doação sem encargos ao Governo do Estado de São Paulo, conforme especifica”.Área para construção do quartel da Guarnição do Corpo de Bombeiros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oria : Poder Executivo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COMPLEMENTAR Nº 08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desafetação, da categoria de uso comum do povo para categoria dominial, de imóvel de propriedade do Município e autoriza a doação sem encargos ao Governo do Estado de São Paulo, conforme especifica”. Área para construção do quartel da Segunda Companhia de Polícia Militar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oria : Poder Executivo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3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criação do Conselho Municipal de Habitação – CMH e a instituição do Fundo Municipal de Habitação de Interesse Social – FMHIS, conforme especifica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oria : Poder Execut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/>
          <w:b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47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Governador do Estado de São Paulo para restauração de estradas rurais do município de Santa Bárbara d’Oeste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: Ver. Juca Bortolucci - PSDB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er. Ademir José da Silva (PT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tirada de lixo em terreno na Rua do Césio, ao lado do nº 1317, no bairro Jardim Pântano”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 de canaleta na Rua Antônio Luiz Fornazin esquina com a Rua Romeu Fornazari, no bairro Dona Regina”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o esgoto correndo a céu aberto na Avenida Juscelino Kubitsckek de Oliveira paralela a SP – 304 (Rodovia Luís de Queiroz), no bairro Jardim Gerivá”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abertura da Rua Bulgária, no bairro Cândido Bertine para a Avenida São Paulo”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Juca Bortolucci (PSDB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com relação à manutenção em estrada municipal que dá acesso ao bairro Olhos d’água”;</w:t>
      </w:r>
    </w:p>
    <w:p>
      <w:pPr>
        <w:pStyle w:val="Normal"/>
        <w:tabs>
          <w:tab w:val="clear" w:pos="708"/>
          <w:tab w:val="left" w:pos="6480" w:leader="none"/>
        </w:tabs>
        <w:ind w:left="35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Voto de Pesar pelo passamento da Sra. Maria de Lourdes Alves da Silva, ocorrido no dia 20/4/2008”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pt-BR"/>
        </w:rPr>
        <w:t>Ver. ‘Ditinho’ Ferreira (PP)</w:t>
      </w:r>
      <w:r>
        <w:rPr>
          <w:sz w:val="28"/>
          <w:szCs w:val="28"/>
          <w:lang w:val="pt-BR"/>
        </w:rPr>
        <w:tab/>
      </w:r>
    </w:p>
    <w:p>
      <w:pPr>
        <w:pStyle w:val="Normal"/>
        <w:ind w:left="70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de bueiro localizado na Avenida Mogi Guaçu, ao final da Rua Monte Mor, no bairro Jardim das Orquídea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“</w:t>
      </w:r>
      <w:r>
        <w:rPr>
          <w:sz w:val="28"/>
          <w:szCs w:val="28"/>
          <w:lang w:val="pt-BR"/>
        </w:rPr>
        <w:t>Providências quanto à recuperação da camada asfáltica na Avenida Mogi Guaçu, ao final da Rua Monte Mor, no bairro Jardim das Orquídea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conserto e fixação de cobertura em ponto de ônibus localizado na Rua Ubirajara Alves, defronte ao nº 419, no bairro Jardim das Orquídea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e capinagem de área localizada na Avenida Alonso Keese Dodson, entre as Ruas Mococa e Egydio Barbosa, no bairro Planalto do Sol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e capinagem de área localizada na Avenida Alonso Keese Dodson, entre as Ruas Mococa, Engenheiro Carlos Henrique Dodson e Egydio Barbosa, no bairro Planalto do Sol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limpeza e capinagem de área localizada na Avenida Alonso Keese Dodson, entre as Ruas Joaquim Pinto de Oliveira e Argeu Egídio dos Santos, no bairro Planalto do Sol II”.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</w:r>
      <w:r>
        <w:rPr>
          <w:b/>
          <w:sz w:val="28"/>
          <w:szCs w:val="28"/>
          <w:lang w:val="pt-BR"/>
        </w:rPr>
        <w:t>Vra. Mercedes Roveri Grande (PT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limpeza de uma área publica entre as Ruas Valentim Muzzi, Júlio P. Barros e José Paiosin no Parque Planalt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“</w:t>
      </w:r>
      <w:r>
        <w:rPr>
          <w:sz w:val="28"/>
          <w:szCs w:val="28"/>
          <w:lang w:val="pt-BR"/>
        </w:rPr>
        <w:t>Providências acerca de construção de calçada em torno de uma área publica entre as Ruas Valentim Muzzi, Júlio P. Barros e José Paiosin no Parque Planalt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acerca do combate a ratos e baratas na rede de esgoto no Parque Planalto”;</w:t>
      </w:r>
    </w:p>
    <w:p>
      <w:pPr>
        <w:pStyle w:val="Normal"/>
        <w:tabs>
          <w:tab w:val="clear" w:pos="708"/>
          <w:tab w:val="left" w:pos="5606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Informações acerca da exigência de apresentação do Cartão SUS para agendamento de cirurgias e exames na Rede Pública Municipal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necessidade de limpar o mato em um terreno na Rua Ribeirão Preto ao lado do nº 378 no Jardim Esmerald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um campo de areia no Jardim Europa III e IV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Raimundo ‘Itaberaba’ (PSDB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canaleta para escoamento de águas pluviais na Rua da Bondade, esquina com a Travessa da Paz, no bairro Jardim Vista Alegre”;</w:t>
      </w:r>
    </w:p>
    <w:p>
      <w:pPr>
        <w:pStyle w:val="Normal"/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Manaus, bairro Planalto do Sol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canaleta para escoamento de águas pluviais na Rua do Amor, esquina com a Estrada do Barrerinho, no bairro Jardim Vista Alegre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Vitória Giobina Scomparin, no bairro Parque Planalt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João Roberto Miller, no bairro Parque Planalt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Valentim Muzzi, no bairro Parque Planalt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7611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>Ver. ‘Juca’ Bortolucci (PSDB)</w:t>
      </w:r>
    </w:p>
    <w:p>
      <w:pPr>
        <w:pStyle w:val="Normal"/>
        <w:tabs>
          <w:tab w:val="clear" w:pos="708"/>
          <w:tab w:val="left" w:pos="720" w:leader="none"/>
          <w:tab w:val="left" w:pos="7611" w:leader="none"/>
        </w:tabs>
        <w:ind w:left="79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6120" w:leader="none"/>
          <w:tab w:val="left" w:pos="7611" w:leader="none"/>
        </w:tabs>
        <w:ind w:left="0" w:firstLine="360"/>
        <w:jc w:val="both"/>
        <w:rPr/>
      </w:pPr>
      <w:r>
        <w:rPr>
          <w:b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com relação à pintura de faixa de pedestre e guias rebaixadas defronte aos cemitérios”;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611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120" w:leader="none"/>
          <w:tab w:val="left" w:pos="7611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instalação de redutor de velocidade e sinalização ao longo da estrada vicinal do bairro Santo Antônio do Sapezeiro”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611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611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Ver. Octávio Rocha ‘Arruia’ (PTB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 respeito da extração de uma árvore, na Rua Benjamim Fornasin, no Parque Planalto”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quanto à realização de recapeamento na Rua Tenente João Benedito Caetano, no bairro Cidade Nova II”.</w:t>
      </w:r>
    </w:p>
    <w:p>
      <w:pPr>
        <w:pStyle w:val="Normal"/>
        <w:tabs>
          <w:tab w:val="clear" w:pos="708"/>
          <w:tab w:val="left" w:pos="720" w:leader="none"/>
        </w:tabs>
        <w:ind w:left="43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6943" w:leader="none"/>
        </w:tabs>
        <w:ind w:left="797" w:hanging="0"/>
        <w:jc w:val="both"/>
        <w:rPr/>
      </w:pPr>
      <w:r>
        <w:rPr>
          <w:b/>
          <w:sz w:val="28"/>
          <w:szCs w:val="28"/>
          <w:lang w:val="pt-BR"/>
        </w:rPr>
        <w:t>Ver. ‘Ditinho’ Ferreira (PP)</w:t>
      </w: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943" w:leader="none"/>
        </w:tabs>
        <w:ind w:left="79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943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uperação da camada asfáltica na Rua Plínio Salgado, defronte ao nº 465, no bairro Distrito Industrial II”;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6943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e colocação de grade de proteção em bueiro localizado na Rua Plínio Salgado, defronte ao nº 465, no bairro Distrito Industrial II”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694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694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694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Laerte Antonio da Silva (PSDB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694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5940" w:leader="none"/>
          <w:tab w:val="left" w:pos="6943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alização da operação tapa-buracos nas seguintes localidades”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- Rua Araçatuba, bairro Planalto do Sol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- Rua Afonso Pena, bairro Jardim Itamaraty”;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right" w:pos="8329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com relação ao recapeamento nas seguintes localidades”:</w:t>
      </w:r>
    </w:p>
    <w:p>
      <w:pPr>
        <w:pStyle w:val="Normal"/>
        <w:tabs>
          <w:tab w:val="clear" w:pos="708"/>
          <w:tab w:val="left" w:pos="720" w:leader="none"/>
          <w:tab w:val="right" w:pos="832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right" w:pos="832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- Avenida Ruth Garrido Roque, bairro Parque do Lago;</w:t>
      </w:r>
    </w:p>
    <w:p>
      <w:pPr>
        <w:pStyle w:val="Normal"/>
        <w:tabs>
          <w:tab w:val="clear" w:pos="708"/>
          <w:tab w:val="left" w:pos="720" w:leader="none"/>
          <w:tab w:val="right" w:pos="832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- Rua Rodrigues Alves, bairro Jardim Itamaraty;</w:t>
      </w:r>
    </w:p>
    <w:p>
      <w:pPr>
        <w:pStyle w:val="Normal"/>
        <w:tabs>
          <w:tab w:val="clear" w:pos="708"/>
          <w:tab w:val="left" w:pos="720" w:leader="none"/>
          <w:tab w:val="right" w:pos="832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- Rua Profeta Naum, bairro Jardim Itamaraty;</w:t>
      </w:r>
    </w:p>
    <w:p>
      <w:pPr>
        <w:pStyle w:val="Normal"/>
        <w:tabs>
          <w:tab w:val="clear" w:pos="708"/>
          <w:tab w:val="left" w:pos="720" w:leader="none"/>
          <w:tab w:val="right" w:pos="832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- Rua César Modenese, bairro Parque do Lago;</w:t>
      </w:r>
    </w:p>
    <w:p>
      <w:pPr>
        <w:pStyle w:val="Normal"/>
        <w:tabs>
          <w:tab w:val="clear" w:pos="708"/>
          <w:tab w:val="left" w:pos="720" w:leader="none"/>
          <w:tab w:val="right" w:pos="832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- Rua Milton Salomão, bairro Parque do Lago”;</w:t>
      </w:r>
    </w:p>
    <w:p>
      <w:pPr>
        <w:pStyle w:val="Normal"/>
        <w:tabs>
          <w:tab w:val="clear" w:pos="708"/>
          <w:tab w:val="left" w:pos="720" w:leader="none"/>
          <w:tab w:val="right" w:pos="8329" w:leader="none"/>
        </w:tabs>
        <w:ind w:left="463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right" w:pos="8329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quanto à realização de recapeamento na Rua Vitória, no bairro Cidade Nova”;</w:t>
      </w:r>
    </w:p>
    <w:p>
      <w:pPr>
        <w:pStyle w:val="Normal"/>
        <w:tabs>
          <w:tab w:val="clear" w:pos="708"/>
          <w:tab w:val="right" w:pos="832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right" w:pos="8329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recuperação de canaleta para escoamento de águas pluviais no cruzamento da Rua João Bortolozzo com a Rua Vitório Padoveze, ambas localizadas no bairro Parque do Lago”;</w:t>
      </w:r>
    </w:p>
    <w:p>
      <w:pPr>
        <w:pStyle w:val="Normal"/>
        <w:tabs>
          <w:tab w:val="clear" w:pos="708"/>
          <w:tab w:val="right" w:pos="832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right" w:pos="8329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recuperação de canaleta para escoamento de águas pluviais no cruzamento da Rua do Rayon com a Rua do Trigo, ambas localizadas no bairro Jardim Esmeralda”.</w:t>
      </w:r>
    </w:p>
    <w:p>
      <w:pPr>
        <w:pStyle w:val="Normal"/>
        <w:tabs>
          <w:tab w:val="clear" w:pos="708"/>
          <w:tab w:val="right" w:pos="832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>Ver. Enoc Martins Coutinho (PDT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8329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referentes à poda de árvores localizadas na Rua Antonio de Toledo Mello”;</w:t>
      </w:r>
    </w:p>
    <w:p>
      <w:pPr>
        <w:pStyle w:val="Normal"/>
        <w:tabs>
          <w:tab w:val="clear" w:pos="708"/>
          <w:tab w:val="right" w:pos="832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8329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 respeito da construção de calçadas, no bairro Conjunto Habitacional dos Trabalhadores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1:00Z</dcterms:created>
  <dc:creator>Jur-01</dc:creator>
  <dc:description/>
  <cp:keywords/>
  <dc:language>en-US</dc:language>
  <cp:lastModifiedBy>imp02</cp:lastModifiedBy>
  <cp:lastPrinted>2008-03-05T09:58:00Z</cp:lastPrinted>
  <dcterms:modified xsi:type="dcterms:W3CDTF">2008-04-30T12:51:00Z</dcterms:modified>
  <cp:revision>2</cp:revision>
  <dc:subject/>
  <dc:title>RESUMO DA 21ª REUNIÃO ORDINÁRIA DA CÂMARA MUNICIPAL DE SANTA BÁRBARA D’OESTE, REALIZADA</dc:title>
</cp:coreProperties>
</file>