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 varredores de rua no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 projeto destinado para a área localizada entre a Avenida da Indústria e a Rua Curitiba, no bairro Jardim Pérol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s alambrados e os ‘postes’ que os sustentavam que cercavam o Parque dos Ipê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lusivas ao Parque dos Jacarandás, localizado no bairro Mollon IV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à instalações dos ‘ECOPONTOS’ já aprovado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com relação à possibilidade de a empresa VIBA – Viação Barbarense poder realizar um estudo quanto à implantação de itinerário de linha de ônibus para atender os Distritos Industriais I e II, localizados às margens da Rodovia Luiz de Queiroz (SP-304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ligação de Internet a cabo nos Distritos Industriais I e II, às margens da Rodovia SP-30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8:00Z</dcterms:created>
  <dc:creator>sec01</dc:creator>
  <dc:description/>
  <cp:keywords/>
  <dc:language>en-US</dc:language>
  <cp:lastModifiedBy>Sec09</cp:lastModifiedBy>
  <dcterms:modified xsi:type="dcterms:W3CDTF">2009-11-03T13:03:00Z</dcterms:modified>
  <cp:revision>7</cp:revision>
  <dc:subject/>
  <dc:title>R E Q U E R I M E N T O S / 2009</dc:title>
</cp:coreProperties>
</file>