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40ª Reunião Ordinária, de 3 de novembr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 DE REQUERIMEN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1.329/2009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NS DE VE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Veto Total ao Autógrafo nº 80/2009, que aprovou o Projeto de Lei nº 74/2009, de autoria do Ver. Carlos Fontes, que “Autoriza o Poder Executivo a contratar médicos com especialidade em pediatria em todos os Postos de Saúde da Cidade de Santa Bárbara d’Oeste, e dá outras providências”;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Veto Total ao Autógrafo nº 83/2009, que aprovou o Projeto de Lei nº 80/2009, de autoria do Ver. Carlos Fontes, que “</w:t>
      </w:r>
      <w:r>
        <w:rPr>
          <w:rFonts w:cs="Arial"/>
          <w:sz w:val="24"/>
          <w:szCs w:val="24"/>
        </w:rPr>
        <w:t>Institui Semanas Educativas ‘Pipas com Cerol, Corte esta Onda’, a ser realizada anualmente nas escolas municipais de ensino infantil e fundamental, em Santa Bárbara d’Oeste-SP</w:t>
      </w:r>
      <w:r>
        <w:rPr>
          <w:sz w:val="24"/>
          <w:szCs w:val="24"/>
        </w:rPr>
        <w:t>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Cs/>
          <w:sz w:val="24"/>
          <w:szCs w:val="24"/>
        </w:rPr>
        <w:t>Recebidos do sr. Prefeito Municipal encaminhando a sanção e promulgação das seguintes Leis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Lei Municipal nº 3.125, de 21 de outubro de 2009, que “</w:t>
      </w:r>
      <w:r>
        <w:rPr>
          <w:rFonts w:cs="Arial"/>
          <w:sz w:val="24"/>
          <w:szCs w:val="24"/>
        </w:rPr>
        <w:t>Autoriza o Poder Executivo Municipal a realizar Concurso Cultural de Natal denominado ‘Santa Bárbara Cidade Natal’, com oferta de premiação e da outras providências</w:t>
      </w:r>
      <w:r>
        <w:rPr>
          <w:bCs/>
          <w:sz w:val="24"/>
          <w:szCs w:val="24"/>
        </w:rPr>
        <w:t>”, oriunda do Projeto de Lei nº 110/2009, de autoria do Poder Executivo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Complementar Municipal nº 56, de 21 de outubro de 2009, que “</w:t>
      </w:r>
      <w:r>
        <w:rPr>
          <w:rFonts w:cs="Arial"/>
          <w:sz w:val="24"/>
          <w:szCs w:val="24"/>
        </w:rPr>
        <w:t>Dispõe sobre nova redação ao § 2º do art. 38 da Lei Complementar nº. 50 de 07 de julho de 2009, e dá outras providências</w:t>
      </w:r>
      <w:r>
        <w:rPr>
          <w:bCs/>
          <w:sz w:val="24"/>
          <w:szCs w:val="24"/>
        </w:rPr>
        <w:t>”, oriunda do Projeto de Lei Complementar nº 20/2009, de autoria do Poder Executivo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Cs/>
          <w:sz w:val="24"/>
          <w:szCs w:val="24"/>
        </w:rPr>
        <w:t>Lei Complementar Municipal nº 57, de 21 de outubro de 2009, que “</w:t>
      </w:r>
      <w:r>
        <w:rPr>
          <w:rFonts w:cs="Arial"/>
          <w:sz w:val="24"/>
          <w:szCs w:val="24"/>
        </w:rPr>
        <w:t>Altera o Código Tributário Municipal, para reformular as disposições que especifica</w:t>
      </w:r>
      <w:r>
        <w:rPr>
          <w:bCs/>
          <w:sz w:val="24"/>
          <w:szCs w:val="24"/>
        </w:rPr>
        <w:t>”, oriunda do Projeto de Lei Complementar nº 22/2009, de autoria do Poder Executivo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Recebido do sr. Prefeito Municipal comunicando que o Autógrafo nº 91/2009, que aprovou o Projeto de Lei Complementar nº 23/2009, que “</w:t>
      </w:r>
      <w:r>
        <w:rPr>
          <w:rFonts w:cs="Arial"/>
          <w:sz w:val="24"/>
          <w:szCs w:val="24"/>
        </w:rPr>
        <w:t>Dispõe sobre a Estrutura Administrativa da Câmara Municipal de Santa Bárbara d’Oeste e dá outras providências</w:t>
      </w:r>
      <w:r>
        <w:rPr>
          <w:bCs/>
          <w:sz w:val="24"/>
          <w:szCs w:val="24"/>
        </w:rPr>
        <w:t>”, trata exclusivamente de matéria de interesse deste Poder Legislativo, não cabendo ao Chefe do Poder Executivo fazer qualquer tipo de apreciação sobre o tema, em respeito ao princípio constitucional de separação dos Poderes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bCs/>
          <w:sz w:val="24"/>
          <w:szCs w:val="24"/>
        </w:rPr>
        <w:t>Recebido do sr. Prefeito Municipal comunicando que o Autógrafo nº 92/2009, que aprovou o Projeto de Lei Complementar nº 24/2009, que “</w:t>
      </w:r>
      <w:r>
        <w:rPr>
          <w:rFonts w:cs="Arial"/>
          <w:sz w:val="24"/>
          <w:szCs w:val="24"/>
        </w:rPr>
        <w:t>Dispõe sobre o Plano de Empregos, Carreiras e Salários dos Servidores da Câmara Municipal de Santa Bárbara d’Oeste e dá outras providências</w:t>
      </w:r>
      <w:r>
        <w:rPr>
          <w:bCs/>
          <w:sz w:val="24"/>
          <w:szCs w:val="24"/>
        </w:rPr>
        <w:t>”, trata exclusivamente de matéria de interesse deste Poder Legislativo, não cabendo ao Chefe do Poder Executivo fazer qualquer tipo de apreciação sobre o tema, em respeito ao princípio constitucional de separação dos Poderes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bCs/>
          <w:sz w:val="24"/>
          <w:szCs w:val="24"/>
        </w:rPr>
        <w:t>Apresentada pelo Ver. “Joi” Fornasari ao Projeto de Lei nº 95/2009, que “</w:t>
      </w:r>
      <w:r>
        <w:rPr>
          <w:rFonts w:cs="Arial"/>
          <w:bCs/>
          <w:sz w:val="24"/>
          <w:szCs w:val="24"/>
        </w:rPr>
        <w:t>Dispõe sobre a regulamentação para corte, poda, substituição e plantio de árvores e arbustos no domínio público do Município de Santa Bárbara d’Oeste, conforme especifica</w:t>
      </w:r>
      <w:r>
        <w:rPr>
          <w:sz w:val="24"/>
          <w:szCs w:val="24"/>
        </w:rPr>
        <w:t>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>PARECERES DAS COMISSÕES PERMANENTES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0/2009, de autoria dos Vers. Carlos Fontes e Ademir da Silva, que “</w:t>
      </w:r>
      <w:r>
        <w:rPr>
          <w:bCs/>
          <w:sz w:val="22"/>
          <w:szCs w:val="22"/>
        </w:rPr>
        <w:t>Proíbe a instalação de radares eletrônicos móveis, atrás de muretas de proteção de concreto, grades, cercas vivas, árvores de grande porte e ‘guard-rail’, localizados nos passeios e vias públicas do Município de Santa Bárbara d’Oeste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95/2009, de autoria do Ver. Juca Bortolucci, que “Dispõe sobre a regulamentação para corte, poda, substituição e plantio de árvores e arbustos no domínio público do Município de Santa Bárbara d’Oeste, conforme especifica”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Política Urbana e de Meio Ambi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Lei nº 108/2009, de autoria do Ver. Laerte Silva, que “</w:t>
      </w:r>
      <w:r>
        <w:rPr>
          <w:sz w:val="24"/>
          <w:szCs w:val="24"/>
        </w:rPr>
        <w:t>Dispõe sobre a criação do sistema cicloviário no Município de Santa Bárbara d’Oeste e dá outras providências</w:t>
      </w:r>
      <w:r>
        <w:rPr>
          <w:bCs/>
          <w:sz w:val="24"/>
          <w:szCs w:val="24"/>
        </w:rPr>
        <w:t>”;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Cs/>
          <w:sz w:val="24"/>
          <w:szCs w:val="24"/>
        </w:rPr>
        <w:t>Finanças, Orçamento e Economia:</w:t>
      </w:r>
    </w:p>
    <w:p>
      <w:pPr>
        <w:pStyle w:val="TextBodyIndent"/>
        <w:ind w:left="0"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voráveis </w:t>
      </w:r>
      <w:r>
        <w:rPr>
          <w:bCs/>
          <w:sz w:val="24"/>
          <w:szCs w:val="24"/>
        </w:rPr>
        <w:t>ao Projeto de Decreto-Legislativo nº 07/2009, de autoria do Ver. Erb Oliveira Martins, que “Dispõe sobre a concessão de Título Honorífico de Cidadão Barbarense ao Sr. Reeze Basso, dando outras providências”.</w:t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:</w:t>
      </w:r>
    </w:p>
    <w:p>
      <w:pPr>
        <w:pStyle w:val="TextBodyIndent"/>
        <w:ind w:lef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Nº 116 – Ver. Juca Bortolucci – “Altera o ‘caput’ do artigo 1º da Lei Municipal nº 3.064/09 e dá outras providências”;</w:t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>Nº 117 – Ver. Ducimar Cardoso – “Kadu Garçom” – “Autoriza o Poder Executivo Municipal a instituir o Projeto ‘A Marcha Para Jesus’ no calendário municipal e dá outras providências”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REQUERIMENTO À PRESIDÊNCIA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  <w:lang w:val="pt-BR"/>
        </w:rPr>
        <w:t>Recebido do Ver. Carlos Fontes solicitando a exoneração do Quadro de Funcionários desta Casa, de seu Assessor Parlamentar, sr. Ricardo Luís Pratta.</w:t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90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MOÇÃO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165 - “Manifesta Aplauso ao Sr. Gerson Antonio Rosa e Srª Rosa Mônica Moraes Leal Rosa, pela Inauguração e pelo novo empreendimento ‘Monsure Fest’ (espaço de eventos de Santa Bárbara d’Oeste e região) na Estrada dos Confederados (Estrada Barrerinho) nº 2380 – Bairro Santa Alice (Walter Aranha), no dia 22 de outubro do corrente ano, com grande sucesso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51 – “Informações referentes a varredores de rua n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352 – “Informações referentes ao projeto destinado para a área localizada entre a Avenida da Indústria e a Rua Curitiba, no bairro Jardim Pérol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Kadu Garço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3 – “Informações referentes aos alambrados e os ‘postes’ que os sustentavam que cercavam o Parque dos Ip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4 – “Informações alusivas ao Parque dos Jacarandás, localizado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5 – “Informações referentes à instalações dos ‘ECOPONTOS’ já aprovado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6 – “Informações com relação à possibilidade de a empresa VIBA – Viação Barbarense poder realizar um estudo quanto à implantação de itinerário de linha de ônibus para atender os Distritos Industriais I e II, localizados às margens da Rodovia Luiz de Queiroz (SP-304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57 – “Informações quanto à ligação de Internet a cabo nos Distritos Industriais I e II, às margens da Rodovia SP-304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6 – “Retirar o lixo e roçar o mato na Rua Jorge Juventino de Aguiar, em torno da quadra e do campo de areia e em torno do prédio número 280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7 – “Recuperação com conserto dos brinquedos de madeira no parque infantil localizado em frente à E. E. ‘Profª Luzia Baruque Kirche’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8 – “Iluminação na praça localizada em frente à E. E. ‘Profª Luzia Baruque Kirche’, na Rua Edison dos Santos Mano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399 – “Recuperação no chão do pátio; conserto do alambrado e retirada das raízes das árvores, no parque infantil da EMEFEI ‘Anália de Lucca Furlan’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00– “Colocação de areia no campo localizado na Rua Jorge Juventino de Aguiar, no bairr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01 – “Análise de possível extração e substituição de uma árvore de grande porte, que está prejudicando a rede de esgoto na Rua Argemiro Camargo Pedroso, em frente ao nº 1802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02 – “Reparo no asfalto e nas calçadas dos bairros Jardim América, Vila Breda e Vila Alves, onde foram executadas obras pelo DAE – Departamento de Água e Esgoto de Santa Bárbara d’Oes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03 – “Manutenção do sarjetão localizado na Rua Romeu Fornazari, esquina com a Rua Antonio Luís Fornazin, no bairro Jardim Dona Regin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04 – “Instalação de redutor de velocidade na Rua Walter Landucci, na altura do nº 77, no Parque Residencial Zaba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05 – “Instalação de redutor de velocidade na Rua Augusto Scomparin, na altura do nº 228, no Parque Residencial Zabani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06 – “Construção de uma lombada ou similar, bem como colocar placas de sinalização na Rua Alexandre Bell, na altura dos nºs. 306, 308 e 318,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07 – “Extração de um tronco de árvore na Avenida da Amizade, nº 1941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08 – “Extração de árvore na Rua Suécia, na altura do nº 1272, no bairro Cândido Bertin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09 – “Melhorias em um imóvel comercial pertencente ao município, localizado na Avenida Amadeu Tortelli, na altura do nº 77, no bairr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10 – “Manutenção em faixas de sinalização em cruzamento das Avenidas Santa Bárbara, da Agricultura e Rua do Papel, no bairr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11 – “Manutenção em semáforos da Avenida Santa Bárbar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2 – “Intimação para que o proprietário de terreno localizado ao lado da residência de nº 338 da Avenida de Cillos, centro, efetue a limpeza do local que, devido ao mato alto, vem atraindo insetos e animais peçonhent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3 – “Manutenção em valeta localizada no cruzamento da Rua do Algodão com a Rua Belo Horizonte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4 – “Intimação para que o proprietário de terreno localizado no final da Rua Dona Margarida, próximo à delegacia, efetue a limpeza do local que, devido ao mato alto, vem atraindo insetos e animais peçonhent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5 – “Designação de agentes de trânsito controlando o tráfego de veículos na Avenida Antonio Pedroso, nos horários de entrada e saída dos alunos da Escola Estadual ‘Profª Maria de Lourdes Maia Frota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lang w:val="pt-BR"/>
        </w:rPr>
        <w:t>Nº 1416 – “Construção de parque infantil no bairro São Camil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7 – “Operação tapa-buraco na Rua da Prata, próximo ao nº 104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8 – “Pintura de solo, criando estacionamento, em área pública defronte à Paróquia São João Batis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19 – “Substituição de árvore na Rua Salvador Iatarola, esquina com a Rua Antônio Sartori, no bairro Mollon IV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0 – “Limpeza na calçada pública entre a Avenida São Paulo I e a Avenida da Indústri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1421 – “Benfeitorias na área pública entre as Ruas Santos e Sorocaba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2 – “Conserto ou substituição de grade de proteção de bueiro localizado na Avenida da Amizade, nº 1687, n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3 – “Colocação de placas denominativas nas ruas do bairro Parque Planalt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4 – “Colocação de placas denominativas nas ruas d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5 – “Colocação de placas denominativas nas ruas d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1426 – “Colocação de placas denominativas nas ruas do bairro Cândido Bertin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427 – “Providências quanto ao terreno de propriedade da Prefeitura Municipal, localizado na Rua Goiás, ao lado do nº 649, na Vila Greg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pt-BR"/>
        </w:rPr>
        <w:t>Nº 1428 – “Instalação de um semáforo na Avenida Santa Bárbara, na rotatória com a Avenida Prefeito Isaías Hermíni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pt-BR"/>
        </w:rPr>
      </w:pPr>
      <w:r>
        <w:rPr>
          <w:color w:val="000000"/>
          <w:lang w:val="pt-BR"/>
        </w:rPr>
        <w:t>Nº 1429 – “Colocação de placas de advertência ‘PROIBIDO O TRÁFEGO DE BICICLETAS’ na Praça Coronel Luiz Alves e na Praça Rio Branco, localizadas na área central de nosso municíp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6:00Z</dcterms:created>
  <dc:creator>sec01</dc:creator>
  <dc:description/>
  <cp:keywords/>
  <dc:language>en-US</dc:language>
  <cp:lastModifiedBy>Sec09</cp:lastModifiedBy>
  <cp:lastPrinted>2009-10-27T09:29:00Z</cp:lastPrinted>
  <dcterms:modified xsi:type="dcterms:W3CDTF">2009-11-03T13:05:00Z</dcterms:modified>
  <cp:revision>29</cp:revision>
  <dc:subject/>
  <dc:title>E M E N T Á R I O</dc:title>
</cp:coreProperties>
</file>