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817"/>
        <w:gridCol w:w="1075"/>
        <w:gridCol w:w="2465"/>
        <w:gridCol w:w="3540"/>
        <w:gridCol w:w="18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azer reparo em um buraco aberto pelo DAE – Departamento de Água e Esgoto em calçada, na Rua Fortunato Veroneze, n° 140 no bairro Mollon IV, próximo à residência da Sra. Luzia Sirlei Fornazari Prado</w:t>
            </w:r>
            <w:r>
              <w:rPr>
                <w:rFonts w:cs="Arial" w:ascii="Bookman Old Style" w:hAnsi="Bookman Old Style"/>
                <w:color w:val="000000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em vias do bairro São Francisco</w:t>
            </w:r>
            <w:r>
              <w:rPr>
                <w:rFonts w:cs="Arial" w:ascii="Bookman Old Style" w:hAnsi="Bookman Old Style"/>
                <w:color w:val="000000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elamento da tampa de inspeção da rede de esgoto na Rua Aracaju, esquina com a Rua Olinda, no bairro Planalto do Sol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Olinda, esquina com a Rua Campo Grande, no bairro Planalto do Sol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7:00Z</dcterms:created>
  <dc:creator>Sec08</dc:creator>
  <dc:description/>
  <cp:keywords/>
  <dc:language>en-US</dc:language>
  <cp:lastModifiedBy>Sec09</cp:lastModifiedBy>
  <dcterms:modified xsi:type="dcterms:W3CDTF">2008-09-09T19:44:00Z</dcterms:modified>
  <cp:revision>7</cp:revision>
  <dc:subject/>
  <dc:title>R E Q U E R I M E N T O S   /  2008</dc:title>
</cp:coreProperties>
</file>