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489"/>
        <w:gridCol w:w="900"/>
        <w:gridCol w:w="1620"/>
        <w:gridCol w:w="1080"/>
        <w:gridCol w:w="21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3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gas Júnior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Informações acerca da possibilidade de instalação de lombadas eletrônicas na Avenida São Paulo no Bairro Cidade Nov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3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sobre sinalização e marcação de solo PARE, na Rua Normindo José dos Santos, no bairro Jardim Pântano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3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sobre sinalização e marcação de solo PARE, na Rua Mário Euphrásio, no bairro Jardim Pântano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3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sobre sinalização e marcação de solo PARE, na Rua João Paulo dos Santos, no bairro Jardim Pântano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3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tirada de lixo entre as Ruas 7 de Setembro e Dom Pedro I, no bairro Parque Olar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4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gas Júnior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Informações</w:t>
            </w:r>
            <w:r>
              <w:rPr>
                <w:rFonts w:cs="Bookman Old Style" w:ascii="Bookman Old Style" w:hAnsi="Bookman Old Style"/>
                <w:b/>
                <w:i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</w:rPr>
              <w:t>acerca da possibilidade de ligação da Rua 13 de Dezembro, no bairro Ângelo Giubina, com a Rua Júlio Prestes no bairro 31 de Març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4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 melhorias na iluminação da praça, localizada na Rua do Linho, entre a Avenida do Comércio e Rua do Amendoim, no bairro Jardim Pérol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4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limpeza e a capinagem em área pública, localizada na Rua Geórgia, entre as Ruas Letônia e Lituânia, no bairro Jardim Europa IV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4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instalação de suporte para lâmpada em poste, localizado na Rua Bulgária, defronte ao n° 1232, no bairro Cândido Bertin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4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acerca da r</w:t>
            </w:r>
            <w:r>
              <w:rPr>
                <w:rFonts w:cs="Arial" w:ascii="Bookman Old Style" w:hAnsi="Bookman Old Style"/>
                <w:color w:val="000000"/>
                <w:szCs w:val="22"/>
              </w:rPr>
              <w:t>ealização de reconstrução de lombadas na Av. Pérola Byngton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4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sinalização de solo e pintura de faixa de pedestre na Av. Bandeirante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4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Voto de Pesar pelo passamento do Sr.</w:t>
            </w:r>
            <w:r>
              <w:rPr>
                <w:rFonts w:cs="Bookman Old Style" w:ascii="Bookman Old Style" w:hAnsi="Bookman Old Style"/>
                <w:b/>
                <w:bCs/>
                <w:szCs w:val="22"/>
              </w:rPr>
              <w:t xml:space="preserve"> JOAQUIM ROBERTO GOMES HELENO</w:t>
            </w:r>
            <w:r>
              <w:rPr>
                <w:rFonts w:cs="Bookman Old Style" w:ascii="Bookman Old Style" w:hAnsi="Bookman Old Style"/>
                <w:szCs w:val="22"/>
              </w:rPr>
              <w:t>, ocorrido no dia 12/06/2008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4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Lilla Eugênia Carr, no bairro Parque Eldorad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4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José Lázaro de Campos, no bairro Parque Eldorad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4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lçada em área pública, localizada na Avenida Lázaro Gonçalves de Oliveira, no bairro Parque Residencial do Lag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5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construção de canaleta para escoamento de águas pluviais na Travessa da Camaradagem, esquina com a Avenida Antonio Moraes Barros, no bairro Jardim Vista Alegr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5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Antonio Batagin, no bairro Parque Eldorad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5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lçada em área pública, localizada na Rua da Benignidade, no bairro Jardim Vista Alegr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5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uma área de lazer, campo de bola, bocha e malha no bairro Santa Inê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5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sobre sinalização e marcação de solo PARE, na Rua Waldemar Martins, no bairro Jardim Pântano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5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sobre sinalização e marcação de solo PARE, na Rua Alzira Feltrin Gatto, no bairro Jardim Pântano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5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tinuação da construção de calçada na Avenida Graciliano Ramos, ao lado da linha férrea no bairro Santa Inê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5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sobre a agilização do atendimento de consultas e efetuação de exames no Posto Médico ‘Dr. José Togeiro de Andrade’, no bairro São Francisc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5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analização do córrego e a construção de calçada em área pública entre as Ruas 7 de Setembro e Rua Dom Pedro I, no bairro Parque Olar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5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lçada em área pública entre as Ruas Guaianazes, Estrada de Cillos, Rua Tupis e Rua Ismael Alves, no bairro Santa Rita de Cáss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6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sobre a dificuldade para o atendimento das consultas e tratamento dentário do Posto Médico ‘Dr. José Togeiro de Andrade’, no bairro São Francisc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6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acerca de recapeamento na Rua Ângelo Rizziolo, no bairro Parque Eldorad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6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falta de segurança no bairro Parque Olaria e adjac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6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 xml:space="preserve">Providências referentes à sinalização de solo </w:t>
            </w:r>
            <w:r>
              <w:rPr>
                <w:rFonts w:cs="Bookman Old Style" w:ascii="Bookman Old Style" w:hAnsi="Bookman Old Style"/>
                <w:b/>
                <w:szCs w:val="22"/>
              </w:rPr>
              <w:t>“PARE”</w:t>
            </w:r>
            <w:r>
              <w:rPr>
                <w:rFonts w:cs="Bookman Old Style" w:ascii="Bookman Old Style" w:hAnsi="Bookman Old Style"/>
                <w:szCs w:val="22"/>
              </w:rPr>
              <w:t xml:space="preserve"> em rua do Conjunto Habitacional Roberto Roma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6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área de lazer com playground em área, localizada na Rua Geórgia, entre as Ruas Letônia e Lituânia, no bairro Jardim Europa IV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6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o estudo e alterações, objetivando melhorias no escoamento de águas na Rua Pindorama, entre as Ruas Tupiniquins e Tucanos, próximo ao n° 438, no bairro Jardim São Francisco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6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quanto ao encaminhamento e execução das propostas apresentadas pela juventude barbarense na 1ª Conferência Municipal de Políticas Públicas de Juventude e a criação através de projeto de lei da Coordenadoria da Juventud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6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a construção e instalação do Gradil no Parque dos Ipê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6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pintura de faixa amarela proibindo estacionar veículos em frente à porta lateral da Igreja Imaculada Conceição, na Rua Salvador, nº 662, no bairro Cidade Nov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6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as Leis de Insalubridade e ou Adicional noturno do DAE – Departamento de Água e Esgoto de Santa Bárbara d'Oes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7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solução adequada no trânsito da rotatória da Avenida Antonio Pedros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7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e interligação de ruas no bairro 31 de Març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7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a interligação de rua no bairro Conjunto Habitacional dos Trabalhadore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7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construção de boca-de-lobo na Rua Eliete Madsen Pollesi esquina com Rua Ignácia Pinto de Campos, no Conjunto Habitacional Roberto Roma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7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Voto de Pesar pelo passamento do Sr.</w:t>
            </w:r>
            <w:r>
              <w:rPr>
                <w:rFonts w:cs="Bookman Old Style" w:ascii="Bookman Old Style" w:hAnsi="Bookman Old Style"/>
                <w:b/>
                <w:bCs/>
                <w:szCs w:val="22"/>
              </w:rPr>
              <w:t xml:space="preserve"> BENEDITO CLAUDIO DE CARVALHO</w:t>
            </w:r>
            <w:r>
              <w:rPr>
                <w:rFonts w:cs="Bookman Old Style" w:ascii="Bookman Old Style" w:hAnsi="Bookman Old Style"/>
                <w:szCs w:val="22"/>
              </w:rPr>
              <w:t>, ocorrido no dia 21/06/2008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degas Júnior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demir José da Silv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tinho Ferreir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Juca Bortolucci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aimundo da Silva Sampaio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0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ercedes Roveri Grande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noc Martins Coutinho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3:26:00Z</dcterms:created>
  <dc:creator>sec01</dc:creator>
  <dc:description/>
  <dc:language>en-US</dc:language>
  <cp:lastModifiedBy>sec01</cp:lastModifiedBy>
  <cp:lastPrinted>2008-07-07T00:14:00Z</cp:lastPrinted>
  <dcterms:modified xsi:type="dcterms:W3CDTF">2008-07-07T03:23:00Z</dcterms:modified>
  <cp:revision>17</cp:revision>
  <dc:subject/>
  <dc:title>R E Q U E R I M E N T O S   /  2008</dc:title>
</cp:coreProperties>
</file>