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b/>
          <w:bCs/>
          <w:sz w:val="26"/>
          <w:szCs w:val="26"/>
        </w:rPr>
        <w:t>ATA DA 28ª REUNIÃO ORDINÁRIA, REALIZADA</w:t>
      </w:r>
    </w:p>
    <w:p>
      <w:pPr>
        <w:pStyle w:val="Normal"/>
        <w:autoSpaceDE w:val="false"/>
        <w:jc w:val="center"/>
        <w:rPr/>
      </w:pPr>
      <w:r>
        <w:rPr>
          <w:rFonts w:cs="Bookman Old Style"/>
          <w:b/>
          <w:bCs/>
          <w:sz w:val="26"/>
          <w:szCs w:val="26"/>
        </w:rPr>
        <w:t>AOS ONZE DIAS DE AGOSTO DE DOIS MIL E NOVE,</w:t>
      </w:r>
    </w:p>
    <w:p>
      <w:pPr>
        <w:pStyle w:val="Normal"/>
        <w:autoSpaceDE w:val="false"/>
        <w:jc w:val="center"/>
        <w:rPr>
          <w:rFonts w:cs="Bookman Old Style"/>
          <w:sz w:val="26"/>
          <w:szCs w:val="26"/>
          <w:u w:val="single"/>
        </w:rPr>
      </w:pPr>
      <w:r>
        <w:rPr>
          <w:rFonts w:cs="Bookman Old Style"/>
          <w:b/>
          <w:bCs/>
          <w:sz w:val="26"/>
          <w:szCs w:val="26"/>
          <w:u w:val="single"/>
        </w:rPr>
        <w:t>PELA CÂMARA MUNICIPAL DE SANTA BÁRBARA D’OESTE</w:t>
      </w:r>
    </w:p>
    <w:p>
      <w:pPr>
        <w:pStyle w:val="Normal"/>
        <w:jc w:val="both"/>
        <w:rPr>
          <w:rFonts w:cs="Bookman Old Style"/>
          <w:sz w:val="26"/>
          <w:szCs w:val="26"/>
          <w:u w:val="single"/>
        </w:rPr>
      </w:pPr>
      <w:r>
        <w:rPr>
          <w:rFonts w:cs="Bookman Old Style"/>
          <w:sz w:val="26"/>
          <w:szCs w:val="26"/>
          <w:u w:val="single"/>
        </w:rPr>
      </w:r>
    </w:p>
    <w:p>
      <w:pPr>
        <w:pStyle w:val="Normal"/>
        <w:tabs>
          <w:tab w:val="clear" w:pos="708"/>
          <w:tab w:val="left" w:pos="0" w:leader="none"/>
          <w:tab w:val="left" w:pos="720" w:leader="none"/>
        </w:tabs>
        <w:jc w:val="both"/>
        <w:rPr/>
      </w:pPr>
      <w:r>
        <w:rPr>
          <w:sz w:val="26"/>
          <w:szCs w:val="26"/>
        </w:rPr>
        <w:t xml:space="preserve">Aos onze dias do mês de agosto do ano de dois mil e nove, às quatorze horas e quinze minutos, a Edilidade Barbarense reuniu-se ordinariamente em seu prédio próprio, </w:t>
      </w:r>
      <w:r>
        <w:rPr>
          <w:color w:val="000000"/>
          <w:sz w:val="26"/>
          <w:szCs w:val="26"/>
        </w:rPr>
        <w:t xml:space="preserve">sito na Rodovia SP 306, nº 1001, </w:t>
      </w:r>
      <w:r>
        <w:rPr>
          <w:sz w:val="26"/>
          <w:szCs w:val="26"/>
        </w:rPr>
        <w:t xml:space="preserve">sob a Presidência do vereador Anízio Tavares da Silva e 1º Secretário o vereador Carlos Alberto Portella Fontes,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Erb Oliveira Martins e José Luis Fornasari. Havendo quorum, o senhor Presidente proclamou: “Sob a proteção de Deus iniciamos os nossos trabalhos”. Passou-se à execução do Hino Nacional. Nesse momento, o sr. Presidente chamou o vereador Cláudio Peressim para ocupar o lugar “ad-hoc” do 2º Secretário, devido a ausência do titular, vereador Laerte Antonio da Silva. Em seguida passou à </w:t>
      </w:r>
      <w:r>
        <w:rPr>
          <w:b/>
          <w:bCs/>
          <w:sz w:val="26"/>
          <w:szCs w:val="26"/>
        </w:rPr>
        <w:t>1ª Parte - EXPEDIENTE -</w:t>
      </w:r>
      <w:r>
        <w:rPr>
          <w:sz w:val="26"/>
          <w:szCs w:val="26"/>
        </w:rPr>
        <w:t xml:space="preserve"> A ata da 27ª Reunião Ordinária foi devidamente assinada pelos senhores vereadores.</w:t>
      </w:r>
      <w:r>
        <w:rPr>
          <w:b/>
          <w:bCs/>
          <w:sz w:val="26"/>
          <w:szCs w:val="26"/>
        </w:rPr>
        <w:t xml:space="preserve"> </w:t>
      </w:r>
      <w:r>
        <w:rPr>
          <w:sz w:val="26"/>
          <w:szCs w:val="26"/>
        </w:rPr>
        <w:t xml:space="preserve">Nesse momento, o senhor Presidente solicitou ao 1º Secretário, vereador Carlos Alberto Portella Fontes que procedesse à leitura do Ementário: </w:t>
      </w:r>
      <w:r>
        <w:rPr>
          <w:b/>
          <w:bCs/>
          <w:sz w:val="26"/>
          <w:szCs w:val="26"/>
          <w:u w:val="single"/>
        </w:rPr>
        <w:t>DOCUMENTOS RECEBIDOS DO PODER EXECUTIVO</w:t>
      </w:r>
      <w:r>
        <w:rPr>
          <w:b/>
          <w:bCs/>
          <w:sz w:val="26"/>
          <w:szCs w:val="26"/>
        </w:rPr>
        <w:t xml:space="preserve">: </w:t>
      </w:r>
      <w:r>
        <w:rPr>
          <w:b/>
          <w:sz w:val="26"/>
          <w:szCs w:val="26"/>
        </w:rPr>
        <w:t>RESPOSTAS DE REQUERIMENTOS: Nº 1127</w:t>
      </w:r>
      <w:r>
        <w:rPr>
          <w:sz w:val="26"/>
          <w:szCs w:val="26"/>
        </w:rPr>
        <w:t xml:space="preserve"> – Ver. Danilo Godoy - “Informações quanto à reforma iniciada na sede da Corporação Musical União Barbarense”; </w:t>
      </w:r>
      <w:r>
        <w:rPr>
          <w:b/>
          <w:sz w:val="26"/>
          <w:szCs w:val="26"/>
        </w:rPr>
        <w:t>Nº 1128</w:t>
      </w:r>
      <w:r>
        <w:rPr>
          <w:sz w:val="26"/>
          <w:szCs w:val="26"/>
        </w:rPr>
        <w:t xml:space="preserve"> – Ver. Danilo Godoy - “Informações quanto à conclusão da praça localizada nas Ruas Eduardo Camargo com Guaianazes, Tupis e Antonio E. de Paula, bairro Francisco de Cillo, mais conhecido como Inocoop”; </w:t>
      </w:r>
      <w:r>
        <w:rPr>
          <w:b/>
          <w:sz w:val="26"/>
          <w:szCs w:val="26"/>
        </w:rPr>
        <w:t>Nº 1130</w:t>
      </w:r>
      <w:r>
        <w:rPr>
          <w:sz w:val="26"/>
          <w:szCs w:val="26"/>
        </w:rPr>
        <w:t xml:space="preserve"> – Ver. Carlos Fontes - “Informações quanto à conclusão dos serviços de urbanização do Vale das Flores 3ª Etapa, localizado sobre o leito do Córrego Pacheco”; </w:t>
      </w:r>
      <w:r>
        <w:rPr>
          <w:b/>
          <w:sz w:val="26"/>
          <w:szCs w:val="26"/>
        </w:rPr>
        <w:t>Nº 1131</w:t>
      </w:r>
      <w:r>
        <w:rPr>
          <w:sz w:val="26"/>
          <w:szCs w:val="26"/>
        </w:rPr>
        <w:t xml:space="preserve"> – Ver. Carlos Fontes - “Informações quanto à abertura de rua interligando a Rua Conchal com a Rua Divinolândia, no bairro São Joaquim”; </w:t>
      </w:r>
      <w:r>
        <w:rPr>
          <w:b/>
          <w:sz w:val="26"/>
          <w:szCs w:val="26"/>
        </w:rPr>
        <w:t>Nº 1132</w:t>
      </w:r>
      <w:r>
        <w:rPr>
          <w:sz w:val="26"/>
          <w:szCs w:val="26"/>
        </w:rPr>
        <w:t xml:space="preserve"> – Ver. Carlos Fontes - “Informações quanto à conclusão dos serviços de urbanização da área localizada entre as Ruas do Césio e Salvador Iatarola, no bairro Mollon, dando outras providências”; </w:t>
      </w:r>
      <w:r>
        <w:rPr>
          <w:b/>
          <w:sz w:val="26"/>
          <w:szCs w:val="26"/>
        </w:rPr>
        <w:t>Nº 1133</w:t>
      </w:r>
      <w:r>
        <w:rPr>
          <w:sz w:val="26"/>
          <w:szCs w:val="26"/>
        </w:rPr>
        <w:t xml:space="preserve"> – Ver. Carlos Fontes - “Informações quanto à construção de uma via de acesso interligando a Rua Norberto Nunes do Amaral, no bairro Conjunto Habitacional dos Trabalhadores, à Avenida Prefeito Isaías Hermínio Romano, conforme especifica”.</w:t>
      </w:r>
      <w:r>
        <w:rPr>
          <w:b/>
          <w:sz w:val="26"/>
          <w:szCs w:val="26"/>
        </w:rPr>
        <w:tab/>
        <w:t xml:space="preserve">Nº 134 </w:t>
      </w:r>
      <w:r>
        <w:rPr>
          <w:sz w:val="26"/>
          <w:szCs w:val="26"/>
        </w:rPr>
        <w:t xml:space="preserve">– Ver. “Carlão Motorista” - “Informações referentes à coleta de lixos recicláveis em Santa Bárbara d’Oeste”; </w:t>
      </w:r>
      <w:r>
        <w:rPr>
          <w:b/>
          <w:sz w:val="26"/>
          <w:szCs w:val="26"/>
        </w:rPr>
        <w:t>Nº 1135</w:t>
      </w:r>
      <w:r>
        <w:rPr>
          <w:sz w:val="26"/>
          <w:szCs w:val="26"/>
        </w:rPr>
        <w:t xml:space="preserve"> – Ver. “Carlão Motorista” - “Informações a respeito do recapeamento nas ruas do bairro Nova Conquista”. </w:t>
      </w:r>
      <w:r>
        <w:rPr>
          <w:b/>
          <w:sz w:val="26"/>
          <w:szCs w:val="26"/>
        </w:rPr>
        <w:t>Nº 1136</w:t>
      </w:r>
      <w:r>
        <w:rPr>
          <w:sz w:val="26"/>
          <w:szCs w:val="26"/>
        </w:rPr>
        <w:t xml:space="preserve"> – Ver. Raimundo “Itaberaba” - “Informações acerca da construção de uma rotatória no bairro Jardim Pérola”. </w:t>
      </w:r>
      <w:r>
        <w:rPr>
          <w:b/>
          <w:sz w:val="26"/>
          <w:szCs w:val="26"/>
        </w:rPr>
        <w:t>Nº 1137</w:t>
      </w:r>
      <w:r>
        <w:rPr>
          <w:sz w:val="26"/>
          <w:szCs w:val="26"/>
        </w:rPr>
        <w:t xml:space="preserve"> – Ver. “Joi” Fornasari - “Informações referentes ao nome da praça localizada ao lado do SENAI  entre as Ruas Ricardo Fracassi, Antonio João Abdalla e Ver. Sérgio Leopoldino Alves, no Distrito Industrial”; </w:t>
      </w:r>
      <w:r>
        <w:rPr>
          <w:b/>
          <w:sz w:val="26"/>
          <w:szCs w:val="26"/>
        </w:rPr>
        <w:t>Nº 1138</w:t>
      </w:r>
      <w:r>
        <w:rPr>
          <w:sz w:val="26"/>
          <w:szCs w:val="26"/>
        </w:rPr>
        <w:t xml:space="preserve"> – Ver. “Joi” Fornasari - “Informações referentes ao terreno localizado entre as Ruas Tupis, Tupinambás e Carajás, no Bairro Jardim São Francisco”; </w:t>
      </w:r>
      <w:r>
        <w:rPr>
          <w:b/>
          <w:sz w:val="26"/>
          <w:szCs w:val="26"/>
        </w:rPr>
        <w:t>Nº 1139</w:t>
      </w:r>
      <w:r>
        <w:rPr>
          <w:sz w:val="26"/>
          <w:szCs w:val="26"/>
        </w:rPr>
        <w:t xml:space="preserve"> – Ver. “Joi” Fornasari - “Informações referentes ao número de habitantes existentes atualmente no Município de Santa Bárbara d’Oeste”. </w:t>
      </w:r>
      <w:r>
        <w:rPr>
          <w:b/>
          <w:sz w:val="26"/>
          <w:szCs w:val="26"/>
        </w:rPr>
        <w:t>Nº 1140</w:t>
      </w:r>
      <w:r>
        <w:rPr>
          <w:sz w:val="26"/>
          <w:szCs w:val="26"/>
        </w:rPr>
        <w:t xml:space="preserve"> – Ver. Fabiano “Pinguim” - “Informações referentes ao projeto destinado para a área localizada entre as Ruas do Centeio, Papel, Cristal e Jade, no Bairro Jardim Pérola”; </w:t>
      </w:r>
      <w:r>
        <w:rPr>
          <w:b/>
          <w:sz w:val="26"/>
          <w:szCs w:val="26"/>
        </w:rPr>
        <w:t>Nº 1141</w:t>
      </w:r>
      <w:r>
        <w:rPr>
          <w:sz w:val="26"/>
          <w:szCs w:val="26"/>
        </w:rPr>
        <w:t xml:space="preserve"> – Ver. Fabiano “Pinguim” - “Informações referentes ao projeto destinado para a área localizada entre as Ruas do Chá e Couro, denominado CEMEC, no Bairro Jardim Pérola”. </w:t>
      </w:r>
      <w:r>
        <w:rPr>
          <w:b/>
          <w:sz w:val="26"/>
          <w:szCs w:val="26"/>
        </w:rPr>
        <w:t xml:space="preserve">PORTARIAS: </w:t>
      </w:r>
      <w:r>
        <w:rPr>
          <w:sz w:val="26"/>
          <w:szCs w:val="26"/>
        </w:rPr>
        <w:t xml:space="preserve">Nº 313 – Nomeia a Comissão de Proposta Curricular; Nº 314 – Nomeia a Comissão de Educação Inclusiva; Nº 315 – Nomeia a Comissão de Plano de Carreira; Nº 316 – Nomeia a Comissão do Plano Municipal de Educação; Nº 324 – Nomeia José Aparecido Baldassin, como Assessor I; Nº 325 – Nomeia Maria de Fátima Arruda dos Santos, como Coordenadora Pedagógica “B”; Nº 326 – Revoga a Portaria nº 87/2006 que nomeou José Jorge Guedes Camargo, como Assessor Jurídico; Nº 327 – Nomeia Laura Fabiana Pezolato, como Chefe de Seção III “A”; Nº 331 – Nomeia a Comissão Municipal de Trânsito para assuntos de transporte de passageiros e cargas do gênero aluguel; Nº 333 – Nomeia Rosilene Aparecida Lamberti Dragone, como Chefe de Departamento IV; Nº 334 – Nomeia Rosenildo Aparecido dos Passos, como Chefe de Departamento IV. </w:t>
      </w:r>
      <w:r>
        <w:rPr>
          <w:b/>
          <w:sz w:val="26"/>
          <w:szCs w:val="26"/>
        </w:rPr>
        <w:t xml:space="preserve">OFÍCIOS: </w:t>
      </w:r>
      <w:r>
        <w:rPr>
          <w:bCs/>
          <w:sz w:val="26"/>
          <w:szCs w:val="26"/>
        </w:rPr>
        <w:t xml:space="preserve">Recebido do Secretário Municipal de Governo, encaminhando resposta à Moção nº 08/2009, de autoria do Sr. Presidente, Ver. Anízio Tavares da Silva; Recebido do Secretário Municipal de Governo, encaminhando resposta à Moção nº 17/2009, de autoria do Ver. Danilo Godoy; Recebido do Secretário Municipal de Governo, encaminhando resposta à Moção nº 43/2009, de autoria do Ver. Carlos Fontes. </w:t>
      </w:r>
      <w:r>
        <w:rPr>
          <w:b/>
          <w:sz w:val="26"/>
          <w:szCs w:val="26"/>
        </w:rPr>
        <w:t>PROJETO DE LEI: Nº 78</w:t>
      </w:r>
      <w:r>
        <w:rPr>
          <w:sz w:val="26"/>
          <w:szCs w:val="26"/>
        </w:rPr>
        <w:t xml:space="preserve"> – “Dispõe sobre a alteração na composição do Conselho Municipal de Defesa dos Direitos da Criança e do Adolescente, alterando a redação do artigo 4º da Lei Municipal nº 1938/1991, dando outras providências”. </w:t>
      </w:r>
      <w:r>
        <w:rPr>
          <w:b/>
          <w:sz w:val="26"/>
          <w:szCs w:val="26"/>
        </w:rPr>
        <w:t>PROJETO DE LEI COMPLEMENTAR: Nº 19</w:t>
      </w:r>
      <w:r>
        <w:rPr>
          <w:sz w:val="26"/>
          <w:szCs w:val="26"/>
        </w:rPr>
        <w:t xml:space="preserve"> – “</w:t>
      </w:r>
      <w:r>
        <w:rPr>
          <w:bCs/>
          <w:sz w:val="26"/>
          <w:szCs w:val="26"/>
        </w:rPr>
        <w:t>Autoriza o Poder Executivo Municipal a conceder desconto no Imposto Predial e Territorial Urbano (IPTU), para o contribuinte que proceder à transferência de registro de veículo automotor para a Circunscrição Regional de Trânsito – CIRETRAN de Santa Bárbara d’Oeste e recolhimento do Imposto Sobre a Propriedade de Veículos Automotores – IPVA, do mesmo veículo, no Município de Santa Bárbara d’Oeste</w:t>
      </w:r>
      <w:r>
        <w:rPr>
          <w:sz w:val="26"/>
          <w:szCs w:val="26"/>
        </w:rPr>
        <w:t xml:space="preserve">”. </w:t>
      </w:r>
      <w:r>
        <w:rPr>
          <w:b/>
          <w:sz w:val="26"/>
          <w:szCs w:val="26"/>
          <w:u w:val="single"/>
        </w:rPr>
        <w:t>DOCUMENTOS RECEBIDOS DE TERCEIROS</w:t>
      </w:r>
      <w:r>
        <w:rPr>
          <w:b/>
          <w:sz w:val="26"/>
          <w:szCs w:val="26"/>
        </w:rPr>
        <w:t>: OFÍCIOS:</w:t>
      </w:r>
      <w:r>
        <w:rPr>
          <w:sz w:val="26"/>
          <w:szCs w:val="26"/>
        </w:rPr>
        <w:t xml:space="preserve"> Recebidos do Ministério da Saúde, informando a liberação de recursos financeiros do Fundo Nacional de Saúde, destinados à Prefeitura Municipal de Santa Bárbara d’Oeste, para os seguintes Programas/Pagamentos: Piso Estratégico – Gerenciamento de Risco de VS - referente ao mês de julho de 2009, no valor de R$ 1.948,30 (um mil, novecentos e quarenta e oito reais e trinta centavos); Ações Estruturantes de Vigilância Sanitária - referente ao mês de julho de 2009, no valor de R$ 5.684,22 (cinco mil, seiscentos e oitenta e quatro reais e vinte e dois centavos); Assistência Farmacêutica Básica - referente ao mês de julho de 2009, no valor de R$ 31.487,66 (trinta e um mil, quatrocentos e oitenta e sete reais e sessenta e seis centavos); Teto Municipal da Média e Alta Complexidade Ambulatorial e Hospitalar - referente ao mês de julho de 2009, no valor de R$ 797.004,97 (setecentos e noventa e sete mil, quatro reais e noventa e sete centavos); Recebido da Câmara dos Deputados, informando a liberação de recursos do orçamento da União pagos ao Município (DAE e Prefeitura), no valor de R$ 5.175.614,33 (cinco milhões, cento e setenta e cinco mil, seiscentos e quatorze reais e trinta e três centavos) referentes ao mês de junho de 2009; Recebido da Câmara dos Deputados, informando a liberação de recursos do orçamento da União empenhados ao Município (Prefeitura), no valor de R$ 8.629.969,81 (oito milhões, seiscentos e vinte e nove mil, novecentos e sessenta e nove reais e oitenta e um centavos) referentes ao mês de junho de 2009; Recebido da Diretoria Executiva do Fundo Nacional de Assistência Social - Ministério do Desenvolvimento Social e Combate À Fome - informando a transferência de recursos efetuados à Prefeitura Municipal e destinados à manutenção dos Serviços de Ação Continuada, no valor de R$ 352.098,90 (trezentos e cinquenta e dois mil, noventa e oito reais e noventa centavos). </w:t>
      </w:r>
      <w:r>
        <w:rPr>
          <w:b/>
          <w:bCs/>
          <w:sz w:val="26"/>
          <w:szCs w:val="26"/>
          <w:u w:val="single"/>
        </w:rPr>
        <w:t>DOCUMENTOS DESTE PODER LEGISLATIVO</w:t>
      </w:r>
      <w:r>
        <w:rPr>
          <w:b/>
          <w:bCs/>
          <w:sz w:val="26"/>
          <w:szCs w:val="26"/>
        </w:rPr>
        <w:t xml:space="preserve">: PARECERES DAS COMISSÕES PERMANENTES: </w:t>
      </w:r>
      <w:r>
        <w:rPr>
          <w:bCs/>
          <w:sz w:val="26"/>
          <w:szCs w:val="26"/>
        </w:rPr>
        <w:t xml:space="preserve">Justiça e Redação; Política Social: </w:t>
      </w:r>
      <w:r>
        <w:rPr>
          <w:b/>
          <w:bCs/>
          <w:sz w:val="26"/>
          <w:szCs w:val="26"/>
        </w:rPr>
        <w:t xml:space="preserve">Favoráveis ao trâmite </w:t>
      </w:r>
      <w:r>
        <w:rPr>
          <w:bCs/>
          <w:sz w:val="26"/>
          <w:szCs w:val="26"/>
        </w:rPr>
        <w:t>do Veto Total ao Autógrafo nº 32, do Projeto de Lei nº 25/2009, que “</w:t>
      </w:r>
      <w:r>
        <w:rPr>
          <w:rFonts w:cs="Arial"/>
          <w:sz w:val="26"/>
          <w:szCs w:val="26"/>
        </w:rPr>
        <w:t>Autoriza o Poder Executivo a instituir o Programa ‘PAZ NA ESCOLA’, de ação interdisciplinar e de participação comunitária para Prevenção e Controle da Violência e Drogas nas escolas de Ensino Fundamental, Médio e Superior, no Município de Santa Bárbara d’Oeste e dá outras providências</w:t>
      </w:r>
      <w:r>
        <w:rPr>
          <w:bCs/>
          <w:sz w:val="26"/>
          <w:szCs w:val="26"/>
        </w:rPr>
        <w:t xml:space="preserve">”. </w:t>
      </w:r>
      <w:r>
        <w:rPr>
          <w:b/>
          <w:bCs/>
          <w:sz w:val="26"/>
          <w:szCs w:val="26"/>
        </w:rPr>
        <w:t>PROJETO DE LEI: Nº 77</w:t>
      </w:r>
      <w:r>
        <w:rPr>
          <w:bCs/>
          <w:sz w:val="26"/>
          <w:szCs w:val="26"/>
        </w:rPr>
        <w:t xml:space="preserve"> – Ver. Carlos Fontes - “Dispõe sobre instalação, por instituições bancárias e financeiras com agências e postos de atendimento no Município de Santa Bárbara d’Oeste-SP, de sistema de segurança e monitoramento por câmeras de vídeo, e dá outras providências”. </w:t>
      </w:r>
      <w:r>
        <w:rPr>
          <w:b/>
          <w:sz w:val="26"/>
          <w:szCs w:val="26"/>
        </w:rPr>
        <w:t xml:space="preserve">MOÇÕES: Nº 132 - </w:t>
      </w:r>
      <w:r>
        <w:rPr>
          <w:sz w:val="26"/>
          <w:szCs w:val="26"/>
        </w:rPr>
        <w:t xml:space="preserve">Ver. “Kadu Garçom” - “Manifesta aplauso aos garçons de Santa Bárbara d’Oeste e região, na pessoa do Presidente do Sindicato dos Trabalhadores no Comércio Hoteleiros e Similares da Região de Piracicaba, Sr. Francisco de Assis Dantas pelo ‘Dia do Garçom’, comemorado em 11 de agosto”. </w:t>
      </w:r>
      <w:r>
        <w:rPr>
          <w:b/>
          <w:sz w:val="26"/>
          <w:szCs w:val="26"/>
        </w:rPr>
        <w:t xml:space="preserve">Nº 133 </w:t>
      </w:r>
      <w:r>
        <w:rPr>
          <w:sz w:val="26"/>
          <w:szCs w:val="26"/>
        </w:rPr>
        <w:t xml:space="preserve">- Ver. “Joi” Fornasari - “Manifesta Aplauso ao aluno Felipe Rocha Franco, da escola Emefei - Augusto Scomparin, pela brilhante participação e classificação (10º lugar) entre 142 participantes da VI Copa de Xadrez Escolar Ayrton Senna, na categoria Sub 8, bem como a todos os alunos da cidade de Santa Bárbara d’Oeste que participaram desta competição”. </w:t>
      </w:r>
      <w:r>
        <w:rPr>
          <w:b/>
          <w:sz w:val="26"/>
          <w:szCs w:val="26"/>
        </w:rPr>
        <w:t xml:space="preserve">REQUERIMENTOS: Nº 1186 </w:t>
      </w:r>
      <w:r>
        <w:rPr>
          <w:sz w:val="26"/>
          <w:szCs w:val="26"/>
        </w:rPr>
        <w:t>- Ver. “Joi” Fornasari – “Voto de Pesar pelo passamento da Sra. Lola Weissinger Azanha,</w:t>
      </w:r>
      <w:r>
        <w:rPr>
          <w:b/>
          <w:sz w:val="26"/>
          <w:szCs w:val="26"/>
        </w:rPr>
        <w:t xml:space="preserve"> </w:t>
      </w:r>
      <w:r>
        <w:rPr>
          <w:sz w:val="26"/>
          <w:szCs w:val="26"/>
        </w:rPr>
        <w:t xml:space="preserve">ocorrido recentemente”. </w:t>
      </w:r>
      <w:r>
        <w:rPr>
          <w:b/>
          <w:sz w:val="26"/>
          <w:szCs w:val="26"/>
        </w:rPr>
        <w:t xml:space="preserve">Nº 1187 </w:t>
      </w:r>
      <w:r>
        <w:rPr>
          <w:sz w:val="26"/>
          <w:szCs w:val="26"/>
        </w:rPr>
        <w:t xml:space="preserve">- Ver. Carlos Fontes – “Voto de Pesar pelo passamento de Matheus Martins Meira, ocorrido recentemente”. </w:t>
      </w:r>
      <w:r>
        <w:rPr>
          <w:b/>
          <w:sz w:val="26"/>
          <w:szCs w:val="26"/>
        </w:rPr>
        <w:t>Nº 1188</w:t>
      </w:r>
      <w:r>
        <w:rPr>
          <w:sz w:val="26"/>
          <w:szCs w:val="26"/>
        </w:rPr>
        <w:t xml:space="preserve"> - Ver. “Carlão Motorista” – “Voto de Pesar pelo passamento do Sr. Antonio Dias de Macedo</w:t>
      </w:r>
      <w:r>
        <w:rPr>
          <w:b/>
          <w:sz w:val="26"/>
          <w:szCs w:val="26"/>
        </w:rPr>
        <w:t>,</w:t>
      </w:r>
      <w:r>
        <w:rPr>
          <w:sz w:val="26"/>
          <w:szCs w:val="26"/>
        </w:rPr>
        <w:t xml:space="preserve"> ocorrido recentemente”. </w:t>
      </w:r>
      <w:r>
        <w:rPr>
          <w:b/>
          <w:sz w:val="26"/>
          <w:szCs w:val="26"/>
        </w:rPr>
        <w:t xml:space="preserve">Nº 1189 </w:t>
      </w:r>
      <w:r>
        <w:rPr>
          <w:sz w:val="26"/>
          <w:szCs w:val="26"/>
        </w:rPr>
        <w:t xml:space="preserve">- Ver. “Kadu Garçom” – “Voto de Pesar pelo passamento da Sra. Maria Basso Bricheze, ocorrido recentemente”; </w:t>
      </w:r>
      <w:r>
        <w:rPr>
          <w:b/>
          <w:sz w:val="26"/>
          <w:szCs w:val="26"/>
        </w:rPr>
        <w:t xml:space="preserve">Nº 1190 </w:t>
      </w:r>
      <w:r>
        <w:rPr>
          <w:sz w:val="26"/>
          <w:szCs w:val="26"/>
        </w:rPr>
        <w:t>- Ver. “Kadu Garçom”</w:t>
      </w:r>
      <w:r>
        <w:rPr>
          <w:b/>
          <w:sz w:val="26"/>
          <w:szCs w:val="26"/>
        </w:rPr>
        <w:t xml:space="preserve"> </w:t>
      </w:r>
      <w:r>
        <w:rPr>
          <w:sz w:val="26"/>
          <w:szCs w:val="26"/>
        </w:rPr>
        <w:t xml:space="preserve">– “Voto de Pesar pelo passamento da Sra. Célia Aparecida Pereira Grivol, ocorrido recentemente”; </w:t>
      </w:r>
      <w:r>
        <w:rPr>
          <w:b/>
          <w:sz w:val="26"/>
          <w:szCs w:val="26"/>
        </w:rPr>
        <w:t>Nº 1191</w:t>
      </w:r>
      <w:r>
        <w:rPr>
          <w:sz w:val="26"/>
          <w:szCs w:val="26"/>
        </w:rPr>
        <w:t xml:space="preserve">- Ver. “Kadu Garçom” – “Voto de Pesar pelo passamento da Sra. Luisa Morais, ocorrido recentemente”. </w:t>
      </w:r>
      <w:r>
        <w:rPr>
          <w:b/>
          <w:sz w:val="26"/>
          <w:szCs w:val="26"/>
        </w:rPr>
        <w:t xml:space="preserve">Nº 1192 </w:t>
      </w:r>
      <w:r>
        <w:rPr>
          <w:sz w:val="26"/>
          <w:szCs w:val="26"/>
        </w:rPr>
        <w:t>- Ver. “Joi” Fornasari – “</w:t>
      </w:r>
      <w:r>
        <w:rPr>
          <w:bCs/>
          <w:iCs/>
          <w:color w:val="000000"/>
          <w:sz w:val="26"/>
          <w:szCs w:val="26"/>
        </w:rPr>
        <w:t>Informações</w:t>
      </w:r>
      <w:r>
        <w:rPr>
          <w:sz w:val="26"/>
          <w:szCs w:val="26"/>
        </w:rPr>
        <w:t xml:space="preserve"> referentes à possível reativação da ‘Linha Férrea’, do município de Santa Bárbara d’ Oeste - SP”; </w:t>
      </w:r>
      <w:r>
        <w:rPr>
          <w:b/>
          <w:sz w:val="26"/>
          <w:szCs w:val="26"/>
        </w:rPr>
        <w:t xml:space="preserve">Nº 1193  </w:t>
      </w:r>
      <w:r>
        <w:rPr>
          <w:sz w:val="26"/>
          <w:szCs w:val="26"/>
        </w:rPr>
        <w:t xml:space="preserve">- Ver. “Joi” Fornasari – “Informações alusivas à construção de passeio público (calçada) em nosso município”. </w:t>
      </w:r>
      <w:r>
        <w:rPr>
          <w:b/>
          <w:sz w:val="26"/>
          <w:szCs w:val="26"/>
        </w:rPr>
        <w:t xml:space="preserve">Nº 1194  </w:t>
      </w:r>
      <w:r>
        <w:rPr>
          <w:sz w:val="26"/>
          <w:szCs w:val="26"/>
        </w:rPr>
        <w:t xml:space="preserve">-  Ver. Ademir da Silva  –  “Informações sobre a falta do medicamento TAMIFLU, indicado para combater a Gripe A (H1N1) - gripe suína”; </w:t>
      </w:r>
      <w:r>
        <w:rPr>
          <w:b/>
          <w:sz w:val="26"/>
          <w:szCs w:val="26"/>
        </w:rPr>
        <w:t>Nº 1195</w:t>
      </w:r>
      <w:r>
        <w:rPr>
          <w:sz w:val="26"/>
          <w:szCs w:val="26"/>
        </w:rPr>
        <w:t xml:space="preserve">  -   Ver. Ademir da Silva   –   “Informações sobre programa esportivo nos bairros periféricos”; </w:t>
      </w:r>
      <w:r>
        <w:rPr>
          <w:b/>
          <w:sz w:val="26"/>
          <w:szCs w:val="26"/>
        </w:rPr>
        <w:t>Nº 1196  -</w:t>
      </w:r>
      <w:r>
        <w:rPr>
          <w:sz w:val="26"/>
          <w:szCs w:val="26"/>
        </w:rPr>
        <w:t xml:space="preserve">  Ver. Ademir da Silva  –   “Informações sobre extração de árvores em nosso Município”; </w:t>
      </w:r>
      <w:r>
        <w:rPr>
          <w:b/>
          <w:sz w:val="26"/>
          <w:szCs w:val="26"/>
        </w:rPr>
        <w:t>Nº 1197</w:t>
      </w:r>
      <w:r>
        <w:rPr>
          <w:sz w:val="26"/>
          <w:szCs w:val="26"/>
        </w:rPr>
        <w:t xml:space="preserve">  -  Ver. Ademir da Silva  – “Informações sobre possíveis dívidas deixadas pelo governo anterior nos anos de 2005 a 2008”; </w:t>
      </w:r>
      <w:r>
        <w:rPr>
          <w:b/>
          <w:sz w:val="26"/>
          <w:szCs w:val="26"/>
        </w:rPr>
        <w:t xml:space="preserve">Nº 1198  </w:t>
      </w:r>
      <w:r>
        <w:rPr>
          <w:sz w:val="26"/>
          <w:szCs w:val="26"/>
        </w:rPr>
        <w:t xml:space="preserve">-  Ver. Ademir da Silva  –  “Informações sobre agilidade no fornecimento de HABITE- SE para profissionais que constroem imóveis para comercialização”; </w:t>
      </w:r>
      <w:r>
        <w:rPr>
          <w:b/>
          <w:sz w:val="26"/>
          <w:szCs w:val="26"/>
        </w:rPr>
        <w:t xml:space="preserve">Nº 1199  </w:t>
      </w:r>
      <w:r>
        <w:rPr>
          <w:sz w:val="26"/>
          <w:szCs w:val="26"/>
        </w:rPr>
        <w:t>-  Ver. Ademir da Silva  – “Informações sobre permanência de veículos com reciclagem estacionados em locais inadequados”.</w:t>
      </w:r>
      <w:r>
        <w:rPr>
          <w:b/>
          <w:sz w:val="26"/>
          <w:szCs w:val="26"/>
        </w:rPr>
        <w:t xml:space="preserve"> Nº 1200 </w:t>
      </w:r>
      <w:r>
        <w:rPr>
          <w:sz w:val="26"/>
          <w:szCs w:val="26"/>
        </w:rPr>
        <w:t xml:space="preserve">- Ver. “Kadu Garçom”  –  “Informações sobre construção de casas populares na cidade”; </w:t>
      </w:r>
      <w:r>
        <w:rPr>
          <w:b/>
          <w:sz w:val="26"/>
          <w:szCs w:val="26"/>
        </w:rPr>
        <w:t>Nº 1201</w:t>
      </w:r>
      <w:r>
        <w:rPr>
          <w:sz w:val="26"/>
          <w:szCs w:val="26"/>
        </w:rPr>
        <w:t xml:space="preserve">- Ver. “Kadu Garçom”  –  “Informações referentes à instalação de ECOPONTOS na cidade”; </w:t>
      </w:r>
      <w:r>
        <w:rPr>
          <w:b/>
          <w:sz w:val="26"/>
          <w:szCs w:val="26"/>
        </w:rPr>
        <w:t xml:space="preserve">Nº 1202  </w:t>
      </w:r>
      <w:r>
        <w:rPr>
          <w:sz w:val="26"/>
          <w:szCs w:val="26"/>
        </w:rPr>
        <w:t xml:space="preserve">-  Ver. “Kadu Garçom” – “Informações referentes aos comissionados que ocupam cargos na atual Administração”. </w:t>
      </w:r>
      <w:r>
        <w:rPr>
          <w:b/>
          <w:sz w:val="26"/>
          <w:szCs w:val="26"/>
        </w:rPr>
        <w:t xml:space="preserve">Nº 1203 </w:t>
      </w:r>
      <w:r>
        <w:rPr>
          <w:sz w:val="26"/>
          <w:szCs w:val="26"/>
        </w:rPr>
        <w:t xml:space="preserve">- Ver. Raimundo “Itaberaba” – “Informações acerca de emissão de passes escolares para estudantes de educação profissional e nível técnico”; </w:t>
      </w:r>
      <w:r>
        <w:rPr>
          <w:b/>
          <w:sz w:val="26"/>
          <w:szCs w:val="26"/>
        </w:rPr>
        <w:t xml:space="preserve">Nº 1204 </w:t>
      </w:r>
      <w:r>
        <w:rPr>
          <w:sz w:val="26"/>
          <w:szCs w:val="26"/>
        </w:rPr>
        <w:t xml:space="preserve">- Ver. Raimundo “Itaberaba” – “Informações sobre fornecimento de auxílio-transporte a estagiários de estabelecimentos de ensino locais”; </w:t>
      </w:r>
      <w:r>
        <w:rPr>
          <w:b/>
          <w:sz w:val="26"/>
          <w:szCs w:val="26"/>
        </w:rPr>
        <w:t xml:space="preserve">Nº 1205  </w:t>
      </w:r>
      <w:r>
        <w:rPr>
          <w:sz w:val="26"/>
          <w:szCs w:val="26"/>
        </w:rPr>
        <w:t xml:space="preserve">-  Ver. Raimundo “Itaberaba”  –  “Informações referentes a atividades físicas para o Grupo de Diabéticos do Município de Santa Bárbara d’Oeste”; </w:t>
      </w:r>
      <w:r>
        <w:rPr>
          <w:b/>
          <w:sz w:val="26"/>
          <w:szCs w:val="26"/>
        </w:rPr>
        <w:t xml:space="preserve">Nº 1206  -  </w:t>
      </w:r>
      <w:r>
        <w:rPr>
          <w:sz w:val="26"/>
          <w:szCs w:val="26"/>
        </w:rPr>
        <w:t>Ver. Raimundo “Itaberaba” – “Informações acerca de incentivo aos pequenos empreendedores do Município”.</w:t>
      </w:r>
      <w:r>
        <w:rPr>
          <w:color w:val="000000"/>
          <w:sz w:val="26"/>
          <w:szCs w:val="26"/>
        </w:rPr>
        <w:t xml:space="preserve"> </w:t>
      </w:r>
      <w:r>
        <w:rPr>
          <w:b/>
          <w:color w:val="000000"/>
          <w:sz w:val="26"/>
          <w:szCs w:val="26"/>
        </w:rPr>
        <w:t xml:space="preserve">Nº 1207  </w:t>
      </w:r>
      <w:r>
        <w:rPr>
          <w:sz w:val="26"/>
          <w:szCs w:val="26"/>
        </w:rPr>
        <w:t xml:space="preserve">-  Ver. “Carlão Motorista” </w:t>
      </w:r>
      <w:r>
        <w:rPr>
          <w:color w:val="000000"/>
          <w:sz w:val="26"/>
          <w:szCs w:val="26"/>
        </w:rPr>
        <w:t>– “Informações</w:t>
      </w:r>
      <w:r>
        <w:rPr>
          <w:sz w:val="26"/>
          <w:szCs w:val="26"/>
        </w:rPr>
        <w:t xml:space="preserve"> referentes a serviços executados pelo DAE – Departamento de Água e Esgoto, em imóvel localizado na Rua Floriano Peixoto, número 1.669, Vila Brasil</w:t>
      </w:r>
      <w:r>
        <w:rPr>
          <w:color w:val="000000"/>
          <w:sz w:val="26"/>
          <w:szCs w:val="26"/>
        </w:rPr>
        <w:t>”.</w:t>
      </w:r>
      <w:r>
        <w:rPr>
          <w:sz w:val="26"/>
          <w:szCs w:val="26"/>
        </w:rPr>
        <w:t xml:space="preserve">  </w:t>
      </w:r>
      <w:r>
        <w:rPr>
          <w:b/>
          <w:sz w:val="26"/>
          <w:szCs w:val="26"/>
        </w:rPr>
        <w:t xml:space="preserve">Nº 1208  </w:t>
      </w:r>
      <w:r>
        <w:rPr>
          <w:sz w:val="26"/>
          <w:szCs w:val="26"/>
        </w:rPr>
        <w:t>-  Ver. Carlos Fontes – “</w:t>
      </w:r>
      <w:r>
        <w:rPr>
          <w:bCs/>
          <w:iCs/>
          <w:color w:val="000000"/>
          <w:sz w:val="26"/>
          <w:szCs w:val="26"/>
        </w:rPr>
        <w:t>Informações</w:t>
      </w:r>
      <w:r>
        <w:rPr>
          <w:i/>
          <w:iCs/>
          <w:sz w:val="26"/>
          <w:szCs w:val="26"/>
        </w:rPr>
        <w:t xml:space="preserve"> </w:t>
      </w:r>
      <w:r>
        <w:rPr>
          <w:iCs/>
          <w:sz w:val="26"/>
          <w:szCs w:val="26"/>
        </w:rPr>
        <w:t>com relação à solicitação feita através do Requerimento de nº 08, de 9 de janeiro de 2009, para construção de uma área de lazer no bairro Jardim Vista Alegre</w:t>
      </w:r>
      <w:r>
        <w:rPr>
          <w:sz w:val="26"/>
          <w:szCs w:val="26"/>
        </w:rPr>
        <w:t xml:space="preserve">”; </w:t>
      </w:r>
      <w:r>
        <w:rPr>
          <w:b/>
          <w:sz w:val="26"/>
          <w:szCs w:val="26"/>
        </w:rPr>
        <w:t xml:space="preserve">Nº 1209  </w:t>
      </w:r>
      <w:r>
        <w:rPr>
          <w:sz w:val="26"/>
          <w:szCs w:val="26"/>
        </w:rPr>
        <w:t>-  Ver. Carlos Fontes  –  “Informações</w:t>
      </w:r>
      <w:r>
        <w:rPr>
          <w:iCs/>
          <w:sz w:val="26"/>
          <w:szCs w:val="26"/>
        </w:rPr>
        <w:t xml:space="preserve"> com relação à Indicação de nº 466, de 27 de maio de 2009</w:t>
      </w:r>
      <w:r>
        <w:rPr>
          <w:sz w:val="26"/>
          <w:szCs w:val="26"/>
        </w:rPr>
        <w:t xml:space="preserve">”; </w:t>
      </w:r>
      <w:r>
        <w:rPr>
          <w:b/>
          <w:sz w:val="26"/>
          <w:szCs w:val="26"/>
        </w:rPr>
        <w:t xml:space="preserve">Nº 1210 </w:t>
      </w:r>
      <w:r>
        <w:rPr>
          <w:sz w:val="26"/>
          <w:szCs w:val="26"/>
        </w:rPr>
        <w:t>- Ver. Carlos Fontes – “</w:t>
      </w:r>
      <w:r>
        <w:rPr>
          <w:bCs/>
          <w:iCs/>
          <w:color w:val="000000"/>
          <w:sz w:val="26"/>
          <w:szCs w:val="26"/>
        </w:rPr>
        <w:t>Informações</w:t>
      </w:r>
      <w:r>
        <w:rPr>
          <w:sz w:val="26"/>
          <w:szCs w:val="26"/>
        </w:rPr>
        <w:t xml:space="preserve"> quanto a realização de concurso interno na Prefeitura Municipal de Santa Bárbara d’Oeste”; </w:t>
      </w:r>
      <w:r>
        <w:rPr>
          <w:b/>
          <w:sz w:val="26"/>
          <w:szCs w:val="26"/>
        </w:rPr>
        <w:t xml:space="preserve">Nº 1211 </w:t>
      </w:r>
      <w:r>
        <w:rPr>
          <w:sz w:val="26"/>
          <w:szCs w:val="26"/>
        </w:rPr>
        <w:t xml:space="preserve">- Ver. Carlos Fontes – “Informações quanto ao processo de licitação para substituição da ponte que interliga os bairros 31 de Março e Jardim Barão, bem como a pavimentação de trecho da Estrada da Cachoeira”; </w:t>
      </w:r>
      <w:r>
        <w:rPr>
          <w:b/>
          <w:sz w:val="26"/>
          <w:szCs w:val="26"/>
        </w:rPr>
        <w:t xml:space="preserve">Nº 1212 </w:t>
      </w:r>
      <w:r>
        <w:rPr>
          <w:sz w:val="26"/>
          <w:szCs w:val="26"/>
        </w:rPr>
        <w:t xml:space="preserve">- Ver. Carlos Fontes – “Informações quanto à extração de árvores”. </w:t>
      </w:r>
      <w:r>
        <w:rPr>
          <w:b/>
          <w:sz w:val="26"/>
          <w:szCs w:val="26"/>
        </w:rPr>
        <w:t xml:space="preserve">INDICAÇÕES: Nº 824 </w:t>
      </w:r>
      <w:r>
        <w:rPr>
          <w:sz w:val="26"/>
          <w:szCs w:val="26"/>
        </w:rPr>
        <w:t xml:space="preserve">- Ver. “Joi” Fornasari - “Substituição de lâmpadas queimadas nos postinhos da pista de caminhada, no Parque dos Ipês”; </w:t>
      </w:r>
      <w:r>
        <w:rPr>
          <w:b/>
          <w:sz w:val="26"/>
          <w:szCs w:val="26"/>
        </w:rPr>
        <w:t xml:space="preserve">Nº 825 </w:t>
      </w:r>
      <w:r>
        <w:rPr>
          <w:sz w:val="26"/>
          <w:szCs w:val="26"/>
        </w:rPr>
        <w:t xml:space="preserve">- Ver. “Joi” Fornasari – “Colocação de cascalho no acostamento em frente aos pontos de ônibus em toda a extensão na Rodovia Margarida da Graça Martins, SP-135, em nosso município”; </w:t>
      </w:r>
      <w:r>
        <w:rPr>
          <w:b/>
          <w:sz w:val="26"/>
          <w:szCs w:val="26"/>
        </w:rPr>
        <w:t xml:space="preserve">Nº 826 </w:t>
      </w:r>
      <w:r>
        <w:rPr>
          <w:sz w:val="26"/>
          <w:szCs w:val="26"/>
        </w:rPr>
        <w:t xml:space="preserve">- Ver. “Joi” Fornasari – “Agilizar a formação de novas ‘mudas’ de árvores para o plantio e substituição quando se fizer necessário”; </w:t>
      </w:r>
      <w:r>
        <w:rPr>
          <w:b/>
          <w:sz w:val="26"/>
          <w:szCs w:val="26"/>
        </w:rPr>
        <w:t xml:space="preserve">Nº 827 </w:t>
      </w:r>
      <w:r>
        <w:rPr>
          <w:sz w:val="26"/>
          <w:szCs w:val="26"/>
        </w:rPr>
        <w:t xml:space="preserve">- Ver. “Joi” Fornasari – “Formação de uma nova equipe para poda, extração e substituição de árvores, para a Secretaria de Meio Ambiente”; </w:t>
      </w:r>
      <w:r>
        <w:rPr>
          <w:b/>
          <w:sz w:val="26"/>
          <w:szCs w:val="26"/>
        </w:rPr>
        <w:t xml:space="preserve">Nº 828 </w:t>
      </w:r>
      <w:r>
        <w:rPr>
          <w:sz w:val="26"/>
          <w:szCs w:val="26"/>
        </w:rPr>
        <w:t xml:space="preserve">- Ver. “Joi” Fornasari - “Conserto e ou substituição dos postes de energia elétrica na Estrada Areia Branca, sentido centro/bairro”; </w:t>
      </w:r>
      <w:r>
        <w:rPr>
          <w:b/>
          <w:sz w:val="26"/>
          <w:szCs w:val="26"/>
        </w:rPr>
        <w:t>Nº 829</w:t>
      </w:r>
      <w:r>
        <w:rPr>
          <w:sz w:val="26"/>
          <w:szCs w:val="26"/>
        </w:rPr>
        <w:t xml:space="preserve"> - Ver. “Joi” Fornasari – “Aquisição e instalação de radares eletrônicos para inibir a velocidade e educar os motoristas, e assim, como consequência, diminuir os acidentes”; </w:t>
      </w:r>
      <w:r>
        <w:rPr>
          <w:b/>
          <w:sz w:val="26"/>
          <w:szCs w:val="26"/>
        </w:rPr>
        <w:t>Nº 830 -</w:t>
      </w:r>
      <w:r>
        <w:rPr>
          <w:sz w:val="26"/>
          <w:szCs w:val="26"/>
        </w:rPr>
        <w:t xml:space="preserve"> Ver. “Joi” Fornasari – “Construção de praça e parque para recreação de crianças e adultos no Bairro São Joaquim, em área do Município”; </w:t>
      </w:r>
      <w:r>
        <w:rPr>
          <w:b/>
          <w:sz w:val="26"/>
          <w:szCs w:val="26"/>
        </w:rPr>
        <w:t>Nº 831 -</w:t>
      </w:r>
      <w:r>
        <w:rPr>
          <w:sz w:val="26"/>
          <w:szCs w:val="26"/>
        </w:rPr>
        <w:t xml:space="preserve"> Ver. “Joi” Fornasari – “Melhorias, com ‘urgência’, na ponte de madeira localizada cerca de 300 metros do pontilhão da linha férrea, que dá acesso às Chácaras Beira Rio”; </w:t>
      </w:r>
      <w:r>
        <w:rPr>
          <w:b/>
          <w:sz w:val="26"/>
          <w:szCs w:val="26"/>
        </w:rPr>
        <w:t>Nº 832</w:t>
      </w:r>
      <w:r>
        <w:rPr>
          <w:sz w:val="26"/>
          <w:szCs w:val="26"/>
        </w:rPr>
        <w:t xml:space="preserve"> </w:t>
      </w:r>
      <w:r>
        <w:rPr>
          <w:b/>
          <w:sz w:val="26"/>
          <w:szCs w:val="26"/>
        </w:rPr>
        <w:t>-</w:t>
      </w:r>
      <w:r>
        <w:rPr>
          <w:sz w:val="26"/>
          <w:szCs w:val="26"/>
        </w:rPr>
        <w:t xml:space="preserve"> Ver. “Joi” Fornasari – “Operação tapa-buraco na Rua Caiapós, em frente ao número 355, no Bairro Jardim São Francisco I”; </w:t>
      </w:r>
      <w:r>
        <w:rPr>
          <w:b/>
          <w:sz w:val="26"/>
          <w:szCs w:val="26"/>
        </w:rPr>
        <w:t>Nº 833 -</w:t>
      </w:r>
      <w:r>
        <w:rPr>
          <w:sz w:val="26"/>
          <w:szCs w:val="26"/>
        </w:rPr>
        <w:t xml:space="preserve"> Ver. “Joi” Fornasari – “Extração e substituição de árvore localizada na Rua Caiapós, ao lado do número 415, no Bairro Jardim São Francisco I”; </w:t>
      </w:r>
      <w:r>
        <w:rPr>
          <w:b/>
          <w:sz w:val="26"/>
          <w:szCs w:val="26"/>
        </w:rPr>
        <w:t>Nº 834 -</w:t>
      </w:r>
      <w:r>
        <w:rPr>
          <w:sz w:val="26"/>
          <w:szCs w:val="26"/>
        </w:rPr>
        <w:t xml:space="preserve"> Ver. “Joi” Fornasari – “Construção de redutor de velocidade na Rua Carijós, em frente aos numerais 490 e 491, no Bairro Jardim São Francisco I”; </w:t>
      </w:r>
      <w:r>
        <w:rPr>
          <w:b/>
          <w:sz w:val="26"/>
          <w:szCs w:val="26"/>
        </w:rPr>
        <w:t>Nº 835</w:t>
      </w:r>
      <w:r>
        <w:rPr>
          <w:sz w:val="26"/>
          <w:szCs w:val="26"/>
        </w:rPr>
        <w:t xml:space="preserve"> </w:t>
      </w:r>
      <w:r>
        <w:rPr>
          <w:b/>
          <w:sz w:val="26"/>
          <w:szCs w:val="26"/>
        </w:rPr>
        <w:t>-</w:t>
      </w:r>
      <w:r>
        <w:rPr>
          <w:sz w:val="26"/>
          <w:szCs w:val="26"/>
        </w:rPr>
        <w:t xml:space="preserve"> Ver. “Joi” Fornasari – “Ampliação da canaleta, para maior vazão da água, na Rua Bolívia, esquina com a Rua Argentina, no Bairro Sartori”; </w:t>
      </w:r>
      <w:r>
        <w:rPr>
          <w:b/>
          <w:sz w:val="26"/>
          <w:szCs w:val="26"/>
        </w:rPr>
        <w:t>Nº 836 -</w:t>
      </w:r>
      <w:r>
        <w:rPr>
          <w:sz w:val="26"/>
          <w:szCs w:val="26"/>
        </w:rPr>
        <w:t xml:space="preserve"> Ver. “Joi” Fornasari – “Colocação de urnas para sugestões e reclamações em todos os setores que fazem atendimento à saúde”. (</w:t>
      </w:r>
      <w:r>
        <w:rPr>
          <w:b/>
          <w:sz w:val="26"/>
          <w:szCs w:val="26"/>
        </w:rPr>
        <w:t>RETIRADA PELO AUTOR).</w:t>
      </w:r>
      <w:r>
        <w:rPr>
          <w:sz w:val="26"/>
          <w:szCs w:val="26"/>
        </w:rPr>
        <w:t xml:space="preserve"> </w:t>
      </w:r>
      <w:r>
        <w:rPr>
          <w:b/>
          <w:sz w:val="26"/>
          <w:szCs w:val="26"/>
        </w:rPr>
        <w:t xml:space="preserve">Nº 837 </w:t>
      </w:r>
      <w:r>
        <w:rPr>
          <w:sz w:val="26"/>
          <w:szCs w:val="26"/>
        </w:rPr>
        <w:t xml:space="preserve">- Ver. Ademir da Silva – “Construção de calçada na Avenida José Soares de Godoy, ao lado da linha férrea, no bairro Santa Inês”; </w:t>
      </w:r>
      <w:r>
        <w:rPr>
          <w:b/>
          <w:sz w:val="26"/>
          <w:szCs w:val="26"/>
        </w:rPr>
        <w:t xml:space="preserve">Nº 838 </w:t>
      </w:r>
      <w:r>
        <w:rPr>
          <w:sz w:val="26"/>
          <w:szCs w:val="26"/>
        </w:rPr>
        <w:t xml:space="preserve">- Ver. Ademir da Silva – “Construção de calçada na Rua Bueno Brandão, no bairro Santa Inês”; </w:t>
      </w:r>
      <w:r>
        <w:rPr>
          <w:b/>
          <w:sz w:val="26"/>
          <w:szCs w:val="26"/>
        </w:rPr>
        <w:t xml:space="preserve">Nº 839 </w:t>
      </w:r>
      <w:r>
        <w:rPr>
          <w:sz w:val="26"/>
          <w:szCs w:val="26"/>
        </w:rPr>
        <w:t xml:space="preserve">- Ver. Ademir da Silva – “Extração de árvore na Rua da Prata, próximo ao n° 481, no bairro Mollon”; </w:t>
      </w:r>
      <w:r>
        <w:rPr>
          <w:b/>
          <w:sz w:val="26"/>
          <w:szCs w:val="26"/>
        </w:rPr>
        <w:t xml:space="preserve">Nº 840 </w:t>
      </w:r>
      <w:r>
        <w:rPr>
          <w:sz w:val="26"/>
          <w:szCs w:val="26"/>
        </w:rPr>
        <w:t xml:space="preserve">- Ver. Ademir da Silva – “Construção de um acesso da Rua Davi Livingstone para a Rodovia SP-304 (Rodovia Luiz de Queiroz), no bairro Santa Inês, sentido Americana”; </w:t>
      </w:r>
      <w:r>
        <w:rPr>
          <w:b/>
          <w:sz w:val="26"/>
          <w:szCs w:val="26"/>
        </w:rPr>
        <w:t>Nº 841</w:t>
      </w:r>
      <w:r>
        <w:rPr>
          <w:sz w:val="26"/>
          <w:szCs w:val="26"/>
        </w:rPr>
        <w:t xml:space="preserve">- Ver. Ademir da Silva – “Extração de árvore na Rua Luiz Laudissi, próximo ao n° 751, no bairro Mollon IV”. </w:t>
      </w:r>
      <w:r>
        <w:rPr>
          <w:b/>
          <w:sz w:val="26"/>
          <w:szCs w:val="26"/>
        </w:rPr>
        <w:t xml:space="preserve">Nº 842 </w:t>
      </w:r>
      <w:r>
        <w:rPr>
          <w:sz w:val="26"/>
          <w:szCs w:val="26"/>
        </w:rPr>
        <w:t>- Ver. “Kadu Garçom” – “Extração de árvore na Rua Benjamin Wiezel, em frente ao número 103, no bairro Santa Rita de Cássia”.</w:t>
      </w:r>
      <w:r>
        <w:rPr>
          <w:b/>
          <w:sz w:val="26"/>
          <w:szCs w:val="26"/>
        </w:rPr>
        <w:t xml:space="preserve"> Nº 843 </w:t>
      </w:r>
      <w:r>
        <w:rPr>
          <w:sz w:val="26"/>
          <w:szCs w:val="26"/>
        </w:rPr>
        <w:t xml:space="preserve">- Ver. Raimundo “Itaberaba” – “Disponibilização de ônibus coletivo para Grupos da Terceira Idade”. </w:t>
      </w:r>
      <w:r>
        <w:rPr>
          <w:b/>
          <w:sz w:val="26"/>
          <w:szCs w:val="26"/>
        </w:rPr>
        <w:t xml:space="preserve">Nº 844 </w:t>
      </w:r>
      <w:r>
        <w:rPr>
          <w:sz w:val="26"/>
          <w:szCs w:val="26"/>
        </w:rPr>
        <w:t>- Ver. Carlos Fontes – “</w:t>
      </w:r>
      <w:r>
        <w:rPr>
          <w:bCs/>
          <w:sz w:val="26"/>
          <w:szCs w:val="26"/>
        </w:rPr>
        <w:t>Construção de lombada</w:t>
      </w:r>
      <w:r>
        <w:rPr>
          <w:b/>
          <w:bCs/>
          <w:sz w:val="26"/>
          <w:szCs w:val="26"/>
        </w:rPr>
        <w:t xml:space="preserve"> </w:t>
      </w:r>
      <w:r>
        <w:rPr>
          <w:bCs/>
          <w:sz w:val="26"/>
          <w:szCs w:val="26"/>
        </w:rPr>
        <w:t>ou redutores de velocidade na Avenida Prefeito Isaías Hermínio Romano</w:t>
      </w:r>
      <w:r>
        <w:rPr>
          <w:sz w:val="26"/>
          <w:szCs w:val="26"/>
        </w:rPr>
        <w:t xml:space="preserve">”. </w:t>
      </w:r>
      <w:r>
        <w:rPr>
          <w:b/>
          <w:sz w:val="26"/>
          <w:szCs w:val="26"/>
        </w:rPr>
        <w:t xml:space="preserve">Nº 845 </w:t>
      </w:r>
      <w:r>
        <w:rPr>
          <w:sz w:val="26"/>
          <w:szCs w:val="26"/>
        </w:rPr>
        <w:t xml:space="preserve">- Ver. Cláudio Peressim – “Pintura de sinalização no solo em toda a extensão da Rua General Orlando Geisel, no Bairro 31 de Março”. </w:t>
      </w:r>
      <w:r>
        <w:rPr>
          <w:b/>
          <w:sz w:val="26"/>
          <w:szCs w:val="26"/>
        </w:rPr>
        <w:t xml:space="preserve">Nº 846 </w:t>
      </w:r>
      <w:r>
        <w:rPr>
          <w:sz w:val="26"/>
          <w:szCs w:val="26"/>
        </w:rPr>
        <w:t xml:space="preserve">- Ver. “Carlão Motorista” – “Calçamento de várias áreas públicas localizadas entre os bairros Parque Residencial Frezarin e Santa Rosa II”; </w:t>
      </w:r>
      <w:r>
        <w:rPr>
          <w:b/>
          <w:sz w:val="26"/>
          <w:szCs w:val="26"/>
        </w:rPr>
        <w:t xml:space="preserve">Nº 847 </w:t>
      </w:r>
      <w:r>
        <w:rPr>
          <w:sz w:val="26"/>
          <w:szCs w:val="26"/>
        </w:rPr>
        <w:t xml:space="preserve">- Ver. “Carlão Motorista” – “Melhorias na canaleta localizada na Rua Suécia, no cruzamento com a Rua Iugoslávia, no Residencial Frezarin”; </w:t>
      </w:r>
      <w:r>
        <w:rPr>
          <w:b/>
          <w:sz w:val="26"/>
          <w:szCs w:val="26"/>
        </w:rPr>
        <w:t>Nº 848 -</w:t>
      </w:r>
      <w:r>
        <w:rPr>
          <w:sz w:val="26"/>
          <w:szCs w:val="26"/>
        </w:rPr>
        <w:t xml:space="preserve"> Ver. “Carlão Motorista” – “Extração de árvore na Rua Bélgica, na altura do número 2010, no bairro Jardim Europa”; </w:t>
      </w:r>
      <w:r>
        <w:rPr>
          <w:b/>
          <w:sz w:val="26"/>
          <w:szCs w:val="26"/>
        </w:rPr>
        <w:t>Nº 849</w:t>
      </w:r>
      <w:r>
        <w:rPr>
          <w:sz w:val="26"/>
          <w:szCs w:val="26"/>
        </w:rPr>
        <w:t xml:space="preserve"> - Ver. “Carlão Motorista” – “Extração de árvore na Rua José Maria Andrade Serpa, na altura do número 147, no bairro 31 de Março”. </w:t>
      </w:r>
      <w:r>
        <w:rPr>
          <w:b/>
          <w:sz w:val="26"/>
          <w:szCs w:val="26"/>
        </w:rPr>
        <w:t xml:space="preserve">Nº 850 </w:t>
      </w:r>
      <w:r>
        <w:rPr>
          <w:sz w:val="26"/>
          <w:szCs w:val="26"/>
        </w:rPr>
        <w:t xml:space="preserve">- Ver. Fabiano “Pinguim” – “Reforma e revitalização do mini-campo localizado entre as Ruas Sorocaba, Lorena e Santos, no Bairro Jardim Esmeralda”; </w:t>
      </w:r>
      <w:r>
        <w:rPr>
          <w:b/>
          <w:sz w:val="26"/>
          <w:szCs w:val="26"/>
        </w:rPr>
        <w:t xml:space="preserve">Nº 851 </w:t>
      </w:r>
      <w:r>
        <w:rPr>
          <w:sz w:val="26"/>
          <w:szCs w:val="26"/>
        </w:rPr>
        <w:t xml:space="preserve">- Ver. Fabiano “Pinguim” - “Instalação de redutor de velocidade ou lombada na Avenida da Indústria, na altura do número 553, no Bairro Jardim Pérola”; </w:t>
      </w:r>
      <w:r>
        <w:rPr>
          <w:b/>
          <w:sz w:val="26"/>
          <w:szCs w:val="26"/>
        </w:rPr>
        <w:t xml:space="preserve">Nº 852 - </w:t>
      </w:r>
      <w:r>
        <w:rPr>
          <w:sz w:val="26"/>
          <w:szCs w:val="26"/>
        </w:rPr>
        <w:t xml:space="preserve">Ver. Fabiano “Pinguim” – “Vacinação contra Tétano e Hepatite para os coletores municipais”. Pela ordem falou o vereador – </w:t>
      </w:r>
      <w:r>
        <w:rPr>
          <w:b/>
          <w:sz w:val="26"/>
          <w:szCs w:val="26"/>
        </w:rPr>
        <w:t>JOSÉ LUÍS FORNASARI</w:t>
      </w:r>
      <w:r>
        <w:rPr>
          <w:sz w:val="26"/>
          <w:szCs w:val="26"/>
        </w:rPr>
        <w:t xml:space="preserve"> – Pediu a inclusão da moção de aplauso nº133/2009. Colocada a inclusão da moção de aplauso nº133/2009 em votação, foi </w:t>
      </w:r>
      <w:r>
        <w:rPr>
          <w:b/>
          <w:sz w:val="26"/>
          <w:szCs w:val="26"/>
        </w:rPr>
        <w:t xml:space="preserve">aprovada </w:t>
      </w:r>
      <w:r>
        <w:rPr>
          <w:sz w:val="26"/>
          <w:szCs w:val="26"/>
        </w:rPr>
        <w:t xml:space="preserve">por todos os vereadores presentes. </w:t>
      </w:r>
      <w:r>
        <w:rPr>
          <w:rFonts w:cs="Bookman Old Style"/>
          <w:b/>
          <w:bCs/>
          <w:sz w:val="26"/>
          <w:szCs w:val="26"/>
        </w:rPr>
        <w:t xml:space="preserve">TRIBUNA LIVRE – </w:t>
      </w:r>
      <w:r>
        <w:rPr>
          <w:rFonts w:cs="Bookman Old Style"/>
          <w:bCs/>
          <w:sz w:val="26"/>
          <w:szCs w:val="26"/>
        </w:rPr>
        <w:t xml:space="preserve">Neste momento, o sr. Presidente anunciou que encontrava-se </w:t>
      </w:r>
      <w:r>
        <w:rPr>
          <w:sz w:val="26"/>
          <w:szCs w:val="26"/>
        </w:rPr>
        <w:t xml:space="preserve">na Casa, a Sra. Neuza Sirino, membro da AMJE – Associação de Moradores do Jardim Esmeralda, que através de requerimento formulado pelo Ver. Ademir da Silva, falará aos senhores vereadores sobre os problemas do bairro e as reivindicações dos moradores. Convidou o Ver. Ademir da Silva, a recepcionar a convidada, conduzindo-a até a Tribuna da Casa. Com a palavra o vereador – </w:t>
      </w:r>
      <w:r>
        <w:rPr>
          <w:b/>
          <w:sz w:val="26"/>
          <w:szCs w:val="26"/>
        </w:rPr>
        <w:t>ADEMIR DA SILVA</w:t>
      </w:r>
      <w:r>
        <w:rPr>
          <w:sz w:val="26"/>
          <w:szCs w:val="26"/>
        </w:rPr>
        <w:t xml:space="preserve"> – Saudou a todos os presentes em especial o sr. Antonio José Gomes, Marcio José Manzano, Denilza Pereira Gomes, Maria Lica dos Santos, Francisca Maria de Sousa, Emanuele Evelino Pereira, Antonio Pereira, Maria Cristina, José Monteiro e Marcos que estavam presentes. Destacou que a Sra. Neuza Sirino presidente da AMJE do Jardim Esmeralda e toda sua equipe são pessoas lutadoras da comunidade, onde os seus trabalhos são voluntários e também fazem  trabalhos político-social que lutam por seus direitos, fazem reivindicações, movimentações e não recebem nada por isso, dedicam  seus finais de semanas e feriados  para esse trabalho voluntário que não fazem acepção de pessoas. Parabenizou as pessoas que foram citadas e as pessoas que também fazem parte da equipe da Sra. Neuza Sirino que não puderam estar presentes. Com a palavra a Sra. </w:t>
      </w:r>
      <w:r>
        <w:rPr>
          <w:b/>
          <w:sz w:val="26"/>
          <w:szCs w:val="26"/>
        </w:rPr>
        <w:t xml:space="preserve">NEUZA SIRINO </w:t>
      </w:r>
      <w:r>
        <w:rPr>
          <w:sz w:val="26"/>
          <w:szCs w:val="26"/>
        </w:rPr>
        <w:t xml:space="preserve">– Agradeceu o vereador Ademir da Silva que formulou o pedido dando a oportunidade de estar usando a tribuna livre e também ao presidente que concedeu o espaço e que todos os moradores do Jardim Esmeralda estão gratos pela oportunidade. Nesse momento foi exibido um vídeo onde mostrou as dificuldades do bairro. Explicou que esse vídeo era uma amostra da situação que o bairro se encontra onde a falta de limpeza nas ruas ou até mesmo a falta de consciência dos moradores; falou que a associação poderia fazer um requerimento e pedir para algum vereador, reivindicando a limpeza na rua que precisa, disse ainda que tem conhecimento sobre isto porque sempre houve as sessões onde há requerimentos pedindo a limpeza de ruas e calçadas. Ressaltou que isto é um problema do bairro para que haja manutenção, onde os moradores e o poder público precisam entrar em acordo para que esta manutenção aconteça. Destacou a praça que foi exibida no vídeo que teria sido construída com o dinheiro público e hoje está abandonada, disse que no governo do professor Álvaro Alves Correia foi feita uma construção do DAE deformando a praça. Mencionou sobre os lotes vazios no Centro do bairro que não têm calçada construída e que são lotes antigos, questionou a prefeitura por cobrar a construção de calçadas de alguns e de outros não; disse que na Rua Taubaté esquina com a Rua Ribeirão Preto teria um lote de esquina quando chove é levado o lixo da calçada para dentro do bueiro e que estava tendo reclamações de moradores porque estava  aparecendo escorpiões nas residências devido a falta de manutenção naquele local. Frisou que o vídeo era uma pequena amostra das necessidades enfrentadas no bairro e não era o fato de fazer requerimentos pedindo limpezas de algumas ruas e sim ter manutenção nos bairros. Destacou também a necessidade do poder público em fazer uma conscientização com a população para manter o bairro limpo, disse ainda que estaria formulando uma reivindicação para pedir um ecoponto na margem do córrego mollon para que os moradores possam ter um local para ser jogado o lixo e não teriam desculpas para jogar o lixo na margem do córrego mollon como foi exibido no vídeo. Ressaltou que neste local é uma área de preservação ambiental e de lei federal, disse ainda que se os moradores tivessem consciência provavelmente não jogariam lixo. Salientou que é muito falado nos problemas de saúde e que muitas crianças que moram em volta desse córrego enfrentam problemas de saúde, por isso teria que fazer um trabalho com a população. Relatou sobre a Praça Rui Barbosa que fica entre a Rua Guaratinguetá e a Rua do Cacau disse que várias pessoas tentam fazer caminhada nesta praça, mas não conseguem devido alguns moradores que usam a calçada da praça para colocar resto de materiais de construção e também vários cachorros que ficam ali e acabam atacando as pessoas que passam pela praça, disse que a fiscalização precisa tomar providências contra isto. Agradeceu dizendo que o único lugar que poderia estar mostrando e falando seria na Câmara, disse ainda que a associação de moradores vai formular os documentos e serão encaminhados para a prefeitura onde vai ser pedido para ser colocado um ecoponto. Relatou sobre a entrevista que deu ao jornal O Liberal, as coisas boas que existem na zona leste mas que não poderia ficar pensando somente no desenvolvimento econômico teria que ser trabalhado o desenvolvimento humano por isso que existem as associações e os movimentos sociais; disse ainda que se for esquecido o controle social não tem o por que ser associação dos moradores, ser pastoral ou fazer parte de qualquer movimento social. Com a palavra o vereador – </w:t>
      </w:r>
      <w:r>
        <w:rPr>
          <w:b/>
          <w:sz w:val="26"/>
          <w:szCs w:val="26"/>
        </w:rPr>
        <w:t xml:space="preserve">ADEMIR DA SILVA </w:t>
      </w:r>
      <w:r>
        <w:rPr>
          <w:sz w:val="26"/>
          <w:szCs w:val="26"/>
        </w:rPr>
        <w:t xml:space="preserve">– Pediu informação sobre a reivindicação que foi feita junto ao deputado Antonio Mentor, com associação de moradores sobre uma emenda para manutenção e recuperação de duas praças; uma seria a Dante Tortelli que teria a informação que havia sido aprovada em São Paulo essas emendas e estaria aguardando somente o projeto por parte do Poder Executivo para ser viabilizada a verba no valor de R$ 140.000,00 (cento e quarenta mil reais), para ser feita a recuperação de duas praças sendo uma para a praça Dante Tortelli, onde estaria aguardando do Poder Executivo para formular o projeto para conseguir a verba que é estadual. Com a palavra a Sra. </w:t>
      </w:r>
      <w:r>
        <w:rPr>
          <w:b/>
          <w:sz w:val="26"/>
          <w:szCs w:val="26"/>
        </w:rPr>
        <w:t>NEUZA SIRINO</w:t>
      </w:r>
      <w:r>
        <w:rPr>
          <w:sz w:val="26"/>
          <w:szCs w:val="26"/>
        </w:rPr>
        <w:t xml:space="preserve"> – Salientou que é muito importante o projeto de reformulação da praça Dante Tortelli para ser usufruído dos benefícios que trará para a praça. Com a palavra o vereador – </w:t>
      </w:r>
      <w:r>
        <w:rPr>
          <w:b/>
          <w:sz w:val="26"/>
          <w:szCs w:val="26"/>
        </w:rPr>
        <w:t xml:space="preserve">JOSÉ LUÍS FORNASARI </w:t>
      </w:r>
      <w:r>
        <w:rPr>
          <w:sz w:val="26"/>
          <w:szCs w:val="26"/>
        </w:rPr>
        <w:t xml:space="preserve">– Cumprimentou a todos os presentes. Parabenizou a Sra. Neuza Sirino disse que o povo unido lutando junto consegue muita coisa. Perguntou a Sra. Neuza Sirino se teria feito uma reunião com o sr. prefeito e com os secretários  falando sobre essas reivindicações que foram apresentadas para os vereadores. Com a palavra Sra. </w:t>
      </w:r>
      <w:r>
        <w:rPr>
          <w:b/>
          <w:sz w:val="26"/>
          <w:szCs w:val="26"/>
        </w:rPr>
        <w:t xml:space="preserve">NEUZA SIRINO – </w:t>
      </w:r>
      <w:r>
        <w:rPr>
          <w:sz w:val="26"/>
          <w:szCs w:val="26"/>
        </w:rPr>
        <w:t xml:space="preserve">Respondeu que não teria apresentado as reivindicações e sim mostrado um pouco a situação que o bairro se encontra na questão da manutenção, disse que não foi feita uma reunião específica mas que na campanha foi entregue um documento para o então doutor Mário Celso Heins, hoje prefeito da cidade de Santa Bárbara d’Oeste. Explicou que nesta administração teria reunido com o secretário de saúde e com o secretário de seguranças, mas que sobre essas questões não teria se reunido com o prefeito. Retornou a palavra o vereador - </w:t>
      </w:r>
      <w:r>
        <w:rPr>
          <w:b/>
          <w:sz w:val="26"/>
          <w:szCs w:val="26"/>
        </w:rPr>
        <w:t xml:space="preserve">JOSÉ LUÍS FORNASARI </w:t>
      </w:r>
      <w:r>
        <w:rPr>
          <w:sz w:val="26"/>
          <w:szCs w:val="26"/>
        </w:rPr>
        <w:t xml:space="preserve">– Disse que o prefeito juntamente com os secretários aceitaria essa reunião como já aconteceu em outros bairros e que seria importante fazer uma ata de todas as reivindicações e apresentar a eles, provavelmente irá analisar para que haja melhorias nesse bairro. Com a palavra a Sra. </w:t>
      </w:r>
      <w:r>
        <w:rPr>
          <w:b/>
          <w:sz w:val="26"/>
          <w:szCs w:val="26"/>
        </w:rPr>
        <w:t xml:space="preserve">NEUZA SIRINO – </w:t>
      </w:r>
      <w:r>
        <w:rPr>
          <w:sz w:val="26"/>
          <w:szCs w:val="26"/>
        </w:rPr>
        <w:t xml:space="preserve">Agradeceu o vereador “Joi” pela sugestão, disse ainda que não tem a sede própria da associação por falta de verba mas trabalham em parceria com a Igreja Católica Nossa Senhora  Aparecida. Retornou a palavra o vereador - </w:t>
      </w:r>
      <w:r>
        <w:rPr>
          <w:b/>
          <w:sz w:val="26"/>
          <w:szCs w:val="26"/>
        </w:rPr>
        <w:t xml:space="preserve">JOSÉ LUÍS FORNASARI </w:t>
      </w:r>
      <w:r>
        <w:rPr>
          <w:sz w:val="26"/>
          <w:szCs w:val="26"/>
        </w:rPr>
        <w:t xml:space="preserve">– Comentou que nos bairros que fez reuniões e não tinha lugar próprio fez solicitação de salas de aulas e gentilmente a diretora forneceu a sala de aula. Com a palavra o vereador – </w:t>
      </w:r>
      <w:r>
        <w:rPr>
          <w:b/>
          <w:sz w:val="26"/>
          <w:szCs w:val="26"/>
        </w:rPr>
        <w:t xml:space="preserve">CARLOS FONTES </w:t>
      </w:r>
      <w:r>
        <w:rPr>
          <w:sz w:val="26"/>
          <w:szCs w:val="26"/>
        </w:rPr>
        <w:t xml:space="preserve">– Saudou a todos os presentes. Parabenizou o trabalho da Sra. Neuza Sirino e sua equipe que está sendo desenvolvido em sua região, afirmou que ela teria vindo no lugar certo para mostrar essas reivindicações; disse ainda que teria proposto ao governo municipal em uma reunião que fez a criação do ‘força tarefa’ onde a prefeitura reuniria todos os setores, para fazer um trabalho nos bairros onde tirariam um ou dois dias para fazer uma limpeza geral, incluindo sinalização, plantação de árvores e sairiam só quando estivesse concluído todas as tarefas. Comentou que no ex-governo Álvaro Correia tinha uma equipe que estava dando certo, falou que irá reforçar a criação do ‘força tarefa’ ao prefeito Mário Celso Heins e para toda a equipe do governo, pois tudo que foi mostrado é de relevância porque se trata da saúde pública, ou seja da limpeza em áreas públicas. Relatou quando um cidadão é notificado para fazer a limpeza em seu terreno e existe em sua frente uma área pública que está pior, se torna difícil em cobrar o munícipe se a prefeitura está ficando a desejar na questão de limpeza nas áreas públicas, parabenizou novamente o trabalho feito pela sra. Neuza Sirino e sua equipe falou que poderia contar com seu apoio e com a Câmara para que possam ser atendidos pela atual administração. Com a palavra a Sra. </w:t>
      </w:r>
      <w:r>
        <w:rPr>
          <w:b/>
          <w:sz w:val="26"/>
          <w:szCs w:val="26"/>
        </w:rPr>
        <w:t>NEUZA SIRINO</w:t>
      </w:r>
      <w:r>
        <w:rPr>
          <w:sz w:val="26"/>
          <w:szCs w:val="26"/>
        </w:rPr>
        <w:t xml:space="preserve"> </w:t>
      </w:r>
      <w:r>
        <w:rPr>
          <w:b/>
          <w:sz w:val="26"/>
          <w:szCs w:val="26"/>
        </w:rPr>
        <w:t xml:space="preserve">– </w:t>
      </w:r>
      <w:r>
        <w:rPr>
          <w:sz w:val="26"/>
          <w:szCs w:val="26"/>
        </w:rPr>
        <w:t xml:space="preserve">Agradeceu o vereador Carlos Fontes, disse que limparam várias vezes o bairro e  não acha certo a prefeitura limpar e as pessoas não conservarem a limpeza. Com a palavra o vereador – </w:t>
      </w:r>
      <w:r>
        <w:rPr>
          <w:b/>
          <w:sz w:val="26"/>
          <w:szCs w:val="26"/>
        </w:rPr>
        <w:t>ANTONIO CARLOS RIBEIRO</w:t>
      </w:r>
      <w:r>
        <w:rPr>
          <w:sz w:val="26"/>
          <w:szCs w:val="26"/>
        </w:rPr>
        <w:t xml:space="preserve"> – Saudou a todos os presentes. Relatou que tem reclamações de todos os bairros, mas está do lado das pessoas que lutam em favor de suas comunidades. Comentou que já houve reclamações sobre o córrego e foi sugerido fazer uma área de lazer, disse ainda que juntamente com o departamento competente e com essa reivindicação vai ser efetuado um trabalho digno. Citou a praça que foi construída na administração ex-prefeito Álvaro Correia que precisa de melhorias, disse que o prefeito Mário Celso Heins afirmou que quer conservar a cidade modelo atendendo os pedidos na medida do possível e se comprometeu a falar com o prefeito Mário Celso Heins sobre os problemas que a sra. Neuza Sirino está reivindicando para seu bairro. Com a palavra a Sra. </w:t>
      </w:r>
      <w:r>
        <w:rPr>
          <w:b/>
          <w:sz w:val="26"/>
          <w:szCs w:val="26"/>
        </w:rPr>
        <w:t xml:space="preserve">NEUZA SIRINO – </w:t>
      </w:r>
      <w:r>
        <w:rPr>
          <w:sz w:val="26"/>
          <w:szCs w:val="26"/>
        </w:rPr>
        <w:t xml:space="preserve">Agradeceu o vereador ‘Carlão’, disse que a associação não tem partido que é uma luta constante. Com a palavra o vereador – </w:t>
      </w:r>
      <w:r>
        <w:rPr>
          <w:b/>
          <w:sz w:val="26"/>
          <w:szCs w:val="26"/>
        </w:rPr>
        <w:t xml:space="preserve">CLAUDIO PERESSIM </w:t>
      </w:r>
      <w:r>
        <w:rPr>
          <w:sz w:val="26"/>
          <w:szCs w:val="26"/>
        </w:rPr>
        <w:t xml:space="preserve">– Cumprimentou a todos os presentes. Registrou a presença do sr. Adegas Junior e do sr. Francisco Haddad e lamentou o falecimento do filho do ‘Batoré’. Elogiou as pessoas que se preocupam com o meio ambiente; disse que muitas vezes o caminhão da limpeza sai com os entulhos e logo em seguida já tem que ser removidos os entulhos novamente. Abordou que seria um trabalho para ser desenvolvido nas escolas para conscientização das crianças, seria mais fácil do que para os adultos. Afirmou para a sra. Neuza Sirino sendo ela presidente da associação do bairro Jardim Esmeralda deveria elaborar um trabalho com as crianças que seria mais fácil conscientizar as crianças do que mudar o hábito dos adultos. Salientou que todos deveriam trabalhar nessa conscientização, disse que deveria ter policiais ambientais para fiscalizar as pessoas que jogam entulhos nos locais que não são apropriados. Relatou sobre o vídeo que mostrou pessoas que lutam para proteger o rio, o meio ambiente enquanto outras pessoas não têm consciência; por isso tem que ser feito um trabalho sério pelas crianças, pela imprensa, pelas associações e por todos os cidadãos civis sendo assim poderá ter mais sucesso. Com a palavra a Sra. </w:t>
      </w:r>
      <w:r>
        <w:rPr>
          <w:b/>
          <w:sz w:val="26"/>
          <w:szCs w:val="26"/>
        </w:rPr>
        <w:t xml:space="preserve">NEUZA SIRINO – </w:t>
      </w:r>
      <w:r>
        <w:rPr>
          <w:sz w:val="26"/>
          <w:szCs w:val="26"/>
        </w:rPr>
        <w:t xml:space="preserve">Agradeceu o vereador Cláudio Peressim, dizendo que a associação seria pequena para trabalhar com a consciência das pessoas, mas que na medida do possível é feito o trabalho com as mães, mulheres, crianças. Afirmou que precisa do poder público para executar leis. Explicou que em algumas cidades as pessoas que passeiam com seu cachorro devem andar com um saquinho para recolher a necessidade do seu cão mantendo assim a limpeza nas ruas e nas praças, pois isto é lei, disse ainda que gostaria que tivesse uma lei dessa na cidade de Santa Bárbara d’Oeste. Com a palavra o vereador – </w:t>
      </w:r>
      <w:r>
        <w:rPr>
          <w:b/>
          <w:sz w:val="26"/>
          <w:szCs w:val="26"/>
        </w:rPr>
        <w:t xml:space="preserve">ANÍZIO TAVARES DA SILVA – </w:t>
      </w:r>
      <w:r>
        <w:rPr>
          <w:sz w:val="26"/>
          <w:szCs w:val="26"/>
        </w:rPr>
        <w:t>Mencionou</w:t>
      </w:r>
      <w:r>
        <w:rPr>
          <w:b/>
          <w:sz w:val="26"/>
          <w:szCs w:val="26"/>
        </w:rPr>
        <w:t xml:space="preserve"> </w:t>
      </w:r>
      <w:r>
        <w:rPr>
          <w:sz w:val="26"/>
          <w:szCs w:val="26"/>
        </w:rPr>
        <w:t xml:space="preserve">que tem acompanhado o trabalho feito pela </w:t>
      </w:r>
      <w:r>
        <w:rPr>
          <w:rFonts w:cs="Bookman Old Style"/>
          <w:bCs/>
          <w:sz w:val="26"/>
          <w:szCs w:val="26"/>
        </w:rPr>
        <w:t>associação há muito tempo no bairro Planalto do Sol, Jardim Esmeralda onde tem um amigo Valdir Brandão que faz parte desta associação, sabe as dificuldades que o trabalho enfrenta. Disse ainda que complementaria as palavras do o vereador Cláudio Peressim que deveria ser feita uma campanha para todo o município quem sabe diminuiria o lixo na cidade muitas vezes, porque às vezes é limpa em um dia e no outro dia está  com lixo novamente e desta maneira a cidade nunca fica limpa. Observou que em vários bairros existe uma associação e que deveria se unir para que esse trabalho possa ser realizado, juntamente com os vereadores e com o prefeito para ser melhorada a situação da cidade.</w:t>
      </w:r>
      <w:r>
        <w:rPr>
          <w:sz w:val="26"/>
          <w:szCs w:val="26"/>
        </w:rPr>
        <w:t xml:space="preserve"> Com a palavra a Sra. </w:t>
      </w:r>
      <w:r>
        <w:rPr>
          <w:b/>
          <w:sz w:val="26"/>
          <w:szCs w:val="26"/>
        </w:rPr>
        <w:t xml:space="preserve">NEUZA SIRINO – </w:t>
      </w:r>
      <w:r>
        <w:rPr>
          <w:sz w:val="26"/>
          <w:szCs w:val="26"/>
        </w:rPr>
        <w:t xml:space="preserve">Agradeceu o sr. Presidente o espaço concedido e disse que a associação do sr. Valdir Brandão é ‘AMPLASOL’ e a qual ela participa denomina-se ‘AMJE’, alguns trabalhos são feitos juntos e alguns são específicos do bairro, agradeceu a todos que participam na associação ‘AMJE’. Mencionou sobre o deputado Antonio Mentor que fez o material abordando todas as questões de preservar o meio ambiente, para ser distribuído no bairro sendo forma de conscientização e que vai procurar distribuir esses materiais de dois em dois meses para a população. Retornou a palavra o vereador – </w:t>
      </w:r>
      <w:r>
        <w:rPr>
          <w:b/>
          <w:sz w:val="26"/>
          <w:szCs w:val="26"/>
        </w:rPr>
        <w:t xml:space="preserve">ANÍZIO TAVARES DA SILVA – </w:t>
      </w:r>
      <w:r>
        <w:rPr>
          <w:sz w:val="26"/>
          <w:szCs w:val="26"/>
        </w:rPr>
        <w:t xml:space="preserve">Retificou que o sr. Valdir Brandão e o sr. Pereira seriam da associação do Planalto do Sol e a sra. Neuza Sirino é da associação do bairro Jardim Esmeralda. Pela ordem com a palavra o vereador - </w:t>
      </w:r>
      <w:r>
        <w:rPr>
          <w:b/>
          <w:sz w:val="26"/>
          <w:szCs w:val="26"/>
        </w:rPr>
        <w:t xml:space="preserve">JOSÉ LUÍS FORNASARI - </w:t>
      </w:r>
      <w:r>
        <w:rPr>
          <w:sz w:val="26"/>
          <w:szCs w:val="26"/>
        </w:rPr>
        <w:t xml:space="preserve">Destacou que na terça-feira próxima estará entrando uma indicação, pois tudo que o vereador faz de projeto que onera os cofres públicos é inconstitucional, por isso não pode entrar com o projeto dessa forma que entrou com a indicação para que o prefeito estude a possibilidade de fazer um monitoramento eletrônico para os animais da cidade de Santa Bárbara d’Oeste, que seria a instalação de um chip nos casos de cachorros e gatos seria sub-cutâneo e no caso de animais de grande porte, seria colocado na parte muscular do animal que daria para fazer o controle de vacinação, desta maneira os animais que ficam soltos daria para saber quem seria o proprietário, e também nos casos de acidente com animais de grande porte, desta maneira teria condições de responsabilizar seus proprietários, ressaltou que está tomando as devidas providências dentro do alcance dos vereadores. Terminando o uso da Tribuna Livre, pela ordem falou o vereador – </w:t>
      </w:r>
      <w:r>
        <w:rPr>
          <w:b/>
          <w:sz w:val="26"/>
          <w:szCs w:val="26"/>
        </w:rPr>
        <w:t>LAERTE SILVA</w:t>
      </w:r>
      <w:r>
        <w:rPr>
          <w:sz w:val="26"/>
          <w:szCs w:val="26"/>
        </w:rPr>
        <w:t xml:space="preserve"> – Cumprimentou a todos os presentes. Relatou sobre o fato ocorrido pela manhã, dizendo que era o limite que poderia chegar na política da cidade de Santa Bárbara d’Oeste. Explicou que relutou tentando preservar sua vida e da sua família para trazer a público o que teria acontecido ou acatava o pedido da ameaça, disse que orando a Deus tomou as providências cabíveis. Discorreu que por volta das 7:50 horas, estava se arrumando para ir ao comércio e também para a sessão, sua esposa teria aberto o portão e seu filho teria ficado esperando sua saída; disse ainda que quando estava saindo seu filho adentrou com um indivíduo querendo conversar, então pediu para conversar lá fora e o indivíduo não aceitou sacou de uma arma e fechou a porta da sala, levou-o para a cozinha pedindo que chamasse a esposa que estava no fundo então chamou-a e pediu que ficasse calma porque a pessoa estava armada; o indivíduo falou para todos ficarem sentados em volta da mesa para que pudessem ter uma conversa. Relatou que de início achou que o indivíduo teria ido para roubar, mas a pessoa disse que teria ido somente para conversar e não para roubar porque já tinha sido pago para estar ali. Observou que o revolver estava carregado de balas enquanto o filho de quatro anos conversava com o indivíduo, neste momento tirou de dentro de um saco que segurava uma foto do ex-vereador Juca Bertolucci e outra foto que se encontrava juntamente com o ex-prefeito José Maria de Araújo e o pastor Miguel Bertolotto e cópias de alguns projetos de lei conseguidos dentro da Câmara e disse para ler uma carta que segurava, que dizia que teria até as quatro horas da tarde para manifestar seu voto favorável a cassação do vereador Raimundo da Silva Sampaio, senão voltaria para matá-lo; disse que a intenção era essa mas que no momento não seria feito, pois conhecia todos os seu hábitos e sua loja, apontando  a arma para a cabeça de todos e neste momento o indivíduo teria recebido uma ligação dizendo que estava fazendo o serviço. Pediu que desse o dinheiro que estava na carteira, o celular, o rádio, notebook e mandou que fossem para o banheiro então o vereador pediu para pegar sua filha que estava no quarto, a pessoa falou que era para todos ficarem no quarto e trancou a porta; esperaram meia hora e sua esposa começou a gritar por socorro, foi quando um vizinho ouviu e foi arrombar a porta. Explicou que neste momento não sabia o que faria, então decidiu procurar o partido atendido pela Dra. Evelise que o acompanhou até a delegacia que foi feito um boletim de ocorrência com o Dr. João Sergio, que pediu proteção policial; disse ainda que não está residindo no mesmo lugar mais. Afirmou para o sr. Presidente que não vai se intimidar porque não foi eleito para se acovardar, por isso  teria decidido  tornar esse fato público para que essa pessoa que mandou fazer essa ameaça chegar a tocar em um só fio de cabelo de sua família, muitas pessoas vão saber quem é porque sabe  quem são os inimigos da política. Ressaltou para o sr. Presidente que o boletim de ocorrência está em suas mãos e deixou à disposição da imprensa se precisar de uma cópia e também mostrou o atestado médico por  quinze dias ou se houver a necessidade de mais tempo por não ter condições de exercer suas funções. Relatou que neste mandato vem sofrendo muito, disse que na semana passada passou mal onde sua assessora e a sra. Selma o ajudaram; então diante dessa ameaça não tem condições de exercer sua função. Salientou que não está em defesa do vereador Raimundo da Silva Sampaio, dizendo que nunca declarou seu voto contra ou a favor da cassação porque se ele dever tem que ser responsabilizado e se não dever não é dessa forma para ser tomado o mandato do vereador que foi eleito pelo povo. Frisou para o sr. Presidente a indignação que estava sentindo; disse ainda que foi ameaçado por três vezes inclusive por pessoas da Câmara e nunca foram trazidos a público esses fatos, pessoas  que disseram ter duas representações protocoladas, para que fosse manifestado o voto a favor da cassação do vereador Raimundo da Silva Sampaio ou seriam encaminhadas essas representações, disse que foi ameaçado por panfletos distribuídos pela cidade e que teria tomado  providências contra a entrega desses panfletos, disse que foi ameaçado por carta anônima mas nunca tinha tido uma arma apontada para a cabeça, e que infelizmente a direção que as coisas estão tomando na cidade de Santa Bárbara d’Oeste especificamente na Câmara Municipal. Mencionou que teria pensado por várias vezes em renunciar seu mandato e afirmou que vai terminar seu mandato, mas não pretende seguir carreira política porque não precisa passar por tantas ameaças para sustentar sua família. Reafirmou que não estava bem de saúde, e pediu seu afastamento mostrando o boletim de ocorrência e o atestado médico por não ter condições emocionalmente e sua pressão estaria alta. Nesse momento o sr. Presidente anunciou que o pedido do vereador Laerte Silva teria sido deferido. Pela ordem o vereador – </w:t>
      </w:r>
      <w:r>
        <w:rPr>
          <w:b/>
          <w:sz w:val="26"/>
          <w:szCs w:val="26"/>
        </w:rPr>
        <w:t>DUCIMAR DE JESUS CARDOSO</w:t>
      </w:r>
      <w:r>
        <w:rPr>
          <w:sz w:val="26"/>
          <w:szCs w:val="26"/>
        </w:rPr>
        <w:t xml:space="preserve"> – Saudou a todos os presentes. Pediu a inclusão da moção de aplauso nº132/2009. Colocada a inclusão da moção de aplauso nº132/2009 em votação, foi </w:t>
      </w:r>
      <w:r>
        <w:rPr>
          <w:b/>
          <w:sz w:val="26"/>
          <w:szCs w:val="26"/>
        </w:rPr>
        <w:t xml:space="preserve">aprovada </w:t>
      </w:r>
      <w:r>
        <w:rPr>
          <w:sz w:val="26"/>
          <w:szCs w:val="26"/>
        </w:rPr>
        <w:t xml:space="preserve">por todos os vereadores presentes. </w:t>
      </w:r>
      <w:r>
        <w:rPr>
          <w:rFonts w:cs="Bookman Old Style"/>
          <w:sz w:val="26"/>
          <w:szCs w:val="26"/>
        </w:rPr>
        <w:t xml:space="preserve">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R. Martinez, José Luís Fornasari e Raimundo da Silva Sampaio. Neste momento o senhor Presidente solicitou ao 2º Secretário, “ad-hoc” ver. Cláudio Peressim, que procedesse à leitura do título, número, ementa e pareceres do veto da </w:t>
      </w:r>
      <w:r>
        <w:rPr>
          <w:rFonts w:cs="Bookman Old Style"/>
          <w:b/>
          <w:bCs/>
          <w:sz w:val="26"/>
          <w:szCs w:val="26"/>
        </w:rPr>
        <w:t xml:space="preserve">ORDEM DO DIA: </w:t>
      </w:r>
      <w:r>
        <w:rPr>
          <w:rFonts w:cs="Arial"/>
          <w:b/>
          <w:sz w:val="26"/>
          <w:szCs w:val="26"/>
        </w:rPr>
        <w:t>1) VETO TOTAL AO AUTÓGRAFO Nº 32/</w:t>
      </w:r>
      <w:r>
        <w:rPr>
          <w:rFonts w:cs="Arial"/>
          <w:sz w:val="26"/>
          <w:szCs w:val="26"/>
        </w:rPr>
        <w:t xml:space="preserve">2009 Projeto de Lei nº 25/2009: Ver. Carlos Fontes.Ementa: “Autoriza o Poder Executivo a instituir o Programa ‘PAZ NA ESCOLA’, de ação interdisciplinar e de participação comunitária para Prevenção e Controle da Violência e Drogas nas escolas de Ensino Fundamental, Médio e Superior, no Município de Santa Bárbara d’Oeste e dá outras providências”. Pareceres das Comissões Permanentes: de Justiça e Redação; de Política Social – </w:t>
      </w:r>
      <w:r>
        <w:rPr>
          <w:rFonts w:cs="Arial"/>
          <w:sz w:val="26"/>
          <w:szCs w:val="26"/>
          <w:u w:val="single"/>
        </w:rPr>
        <w:t>Favoráveis ao trâmite</w:t>
      </w:r>
      <w:r>
        <w:rPr>
          <w:rFonts w:cs="Arial"/>
          <w:sz w:val="26"/>
          <w:szCs w:val="26"/>
        </w:rPr>
        <w:t xml:space="preserve">. Colocado em discussão com a palavra o vereador – </w:t>
      </w:r>
      <w:r>
        <w:rPr>
          <w:rFonts w:cs="Arial"/>
          <w:b/>
          <w:sz w:val="26"/>
          <w:szCs w:val="26"/>
        </w:rPr>
        <w:t xml:space="preserve">CARLOS FONTES </w:t>
      </w:r>
      <w:r>
        <w:rPr>
          <w:rFonts w:cs="Arial"/>
          <w:sz w:val="26"/>
          <w:szCs w:val="26"/>
        </w:rPr>
        <w:t xml:space="preserve">– Saudou a todos os presentes. Frisou que era com todo o respeito que tem pelas manifestações jurídicas das comissões e do governo municipal, disse que teria a exposição de motivo assinada pelo prefeito Mário Celso Heins para ter vetado o projeto de lei nº25/2009 por completo. Relatou que analisou a lei municipal nº 2499/2000 que teria sido sancionada pelo ex-prefeito José Adilson Basso e comparando com o projeto de lei nº25/2009 teria uma diferença porque o projeto de Lei 25/2009 que autoriza o Poder Executivo a instituir o Programa ‘PAZ NA ESCOLA’, de ação interdisciplinar e de participação comunitária para Prevenção e Controle da Violência e Drogas nas escolas de Ensino Fundamental, Médio e Superior, no Município de Santa Bárbara d’Oeste seria totalmente diferente da lei municipal porque esta lei que foi vetada estaria abrindo mais espaço para as escolas realizarem ações dificultando a invasão das drogas e dar mais tranqüilidade para os pais de alunos das escolas. Relatou que o sr. Prefeito Mário Celso Heins disse que as razões do veto a exposição seria após análise acerca do autógrafo em questão não obstante ao mérito da questão tinham decidido por veto total ao mesmo por afrontar as disposições constitucionais haja visto verificado, disse que teria uma invasão no campo de competência privativo. Relatou que no segundo item diz que o poder legislativo municipal não teria competência para ser instituídos programas para serem desenvolvido em unidades escolares pertencentes em redes de ensino estadual e federal e nas escolas particulares nas modalidades de ensino fundamental, médio e superior, pois disse que a grade curricular dessas são instituídas por regramento superior fora do âmbito de competência municipal. Mencionou que na lei orgânica do município artigo 9º onde diz que cabe a Câmara com sansão do prefeito dispor sobre as matérias de competência do município, no entanto disse que está falando do município em legislar sobre assuntos de interesse local. Explicou que a questão da violência seria de interesse local porque todos estão preocupados com o crescimento da violência. Citou o vereador Laerte Silva que teria usado a tribuna momentos antes para fazer as explanações, dizendo que teria sido ameaçado com um revolver na cabeça dentro da sua própria casa com sua família, seria de interesse local ser debatido esse assunto porque isto estaria na lei orgânica do município. Afirmou que a violência tem crescido sendo de competência do município e os vereadores que foram eleitos é do município, ressaltou que não poderiam legislar, deu exemplo de Americana, Piracicaba. Frisou que se for desta maneira vão trabalhar somente com requerimento, indicação e moção, disse ainda que são competentes a lei orgânica garante e mencionou o artigo nº14 da lei orgânica que diz que os vereadores são invioláveis por suas opiniões, palavras e votos no exercício do mandato e na circunscrissão do município ou seja dentro do município. Salientou que não estava vendo motivo, mas respeitando a opinião do prefeito e do corpo jurídico que teria feito a defesa para dar crédito para ser vetado esse projeto, no entanto disse que não teria motivo de não ser aprovada a lei porque esse projeto de lei estaria mais correto do que a lei que o poder executivo estaria se referindo, relatou que no artigo 2 diz que para implementar o programa em cada unidade escolar seria criada uma equipe de trabalho constituída por professores, funcionários da escola, alunos, especialista em educação, pais, representantes ligados a comunidades escolares, representantes de instituições de ensino, representantes de instituições religiosas e sociedade civil e organizada; e no artigo 3 diz que tem que desenvolver campanhas educativas de prevenção à vida junto com entidades filantrópicas sem fins lucrativos. Explicou que se a escola quiser fazer algum evento poderá estender o convite para clinicas de recuperação, reafirmou aos vereadores que não teria motivo para não ser aprovada a lei porque estão legislando em assunto local, pediu o apoio dos vereadores para que seja rejeitado o veto e acatado o projeto de lei nº25/2009, para que possa ser instituída a paz nas escolas e dar tranqüilidade aos pais, diz que tem consciência que não acabará com a violência nas escolas, mas  que possa ser minimizada a violência. Colocado em votação o Veto Total ao Autografo nº 32/2009 foi </w:t>
      </w:r>
      <w:r>
        <w:rPr>
          <w:rFonts w:cs="Arial"/>
          <w:b/>
          <w:sz w:val="26"/>
          <w:szCs w:val="26"/>
        </w:rPr>
        <w:t xml:space="preserve">rejeitado </w:t>
      </w:r>
      <w:r>
        <w:rPr>
          <w:rFonts w:cs="Arial"/>
          <w:sz w:val="26"/>
          <w:szCs w:val="26"/>
        </w:rPr>
        <w:t>por 7 (sete) votos contrários dos seguintes vereadores:</w:t>
      </w:r>
      <w:r>
        <w:rPr>
          <w:rFonts w:cs="Bookman Old Style"/>
          <w:sz w:val="26"/>
          <w:szCs w:val="26"/>
        </w:rPr>
        <w:t xml:space="preserve"> Ademir José da Silva, Anízio Tavares da Silva, Carlos Alberto Portella Fontes, Danilo Godoy Lourenço, Ducimar de Jesus Cardoso, José Luís Fornasari, e Raimundo da Silva Sampaio; e 4(quatro) votos favoráveis dos seguintes  vereadores: Antonio Carlos Ribeiro, Cláudio Peressim, Erb Oliveira Martins e Fabiano W. R. Martinez.</w:t>
      </w:r>
      <w:r>
        <w:rPr>
          <w:rFonts w:cs="Arial"/>
          <w:b/>
          <w:sz w:val="26"/>
          <w:szCs w:val="26"/>
        </w:rPr>
        <w:t xml:space="preserve"> MOCÃO - Nº 130/2009 </w:t>
      </w:r>
      <w:r>
        <w:rPr>
          <w:rFonts w:cs="Arial"/>
          <w:sz w:val="26"/>
          <w:szCs w:val="26"/>
        </w:rPr>
        <w:t>- Ver. “Joi” Fornasari - “</w:t>
      </w:r>
      <w:r>
        <w:rPr>
          <w:sz w:val="26"/>
          <w:szCs w:val="26"/>
        </w:rPr>
        <w:t>Manifesta Apelo ao DER -Departamento de Estradas de Rodagem, para que providências sejam tomadas quanto à colocação de cascalho em frente aos pontos de ônibus em toda a extensão da Rodovia Margarida da Graça Martins, SP-135, em nosso município de Santa Bárbara d’Oeste - SP</w:t>
      </w:r>
      <w:r>
        <w:rPr>
          <w:rFonts w:cs="Arial"/>
          <w:sz w:val="26"/>
          <w:szCs w:val="26"/>
        </w:rPr>
        <w:t xml:space="preserve">”. Colocada em discussão com a palavra o vereador </w:t>
      </w:r>
      <w:r>
        <w:rPr>
          <w:sz w:val="26"/>
          <w:szCs w:val="26"/>
        </w:rPr>
        <w:t xml:space="preserve">- </w:t>
      </w:r>
      <w:r>
        <w:rPr>
          <w:b/>
          <w:sz w:val="26"/>
          <w:szCs w:val="26"/>
        </w:rPr>
        <w:t xml:space="preserve">JOSÉ LUÍS FORNASARI – </w:t>
      </w:r>
      <w:r>
        <w:rPr>
          <w:sz w:val="26"/>
          <w:szCs w:val="26"/>
        </w:rPr>
        <w:t xml:space="preserve">Relatou que na semana passada teve a oportunidade de participar de uma reunião no Cruzeiro do Sul sobre uma reivindicação que o DER tinha feito o recapeamento com melhorias na estrada Dona Margarida da Graça Martins que liga Santa Bárbara d’Oeste até Piracicaba. Mencionou que no lugar de por pedrisco ou cascalho britado no acostamento foi colocado terra e com isso devido a chuva os ônibus não tinham condições de trafegar parando no meio da estrada trazendo perigo para todos. Pediu informação para o sr. Truzzi que procedência a ser tomada, disse que era para fazer uma indicação para o Prefeito e ao DER. Nesse momento foram apresentadas fotos no slide sobre o perigo que o ônibus enfrenta para recolher os passageiros, disse ainda que foi feita uma indicação para o prefeito e uma moção de apelo onde gostaria que todos os vereadores assinassem  para que o DER percebesse a importância em atender a reivindicação. Colocada em votação foi </w:t>
      </w:r>
      <w:r>
        <w:rPr>
          <w:b/>
          <w:sz w:val="26"/>
          <w:szCs w:val="26"/>
        </w:rPr>
        <w:t>aprovada</w:t>
      </w:r>
      <w:r>
        <w:rPr>
          <w:sz w:val="26"/>
          <w:szCs w:val="26"/>
        </w:rPr>
        <w:t xml:space="preserve"> por todos os vereadores presentes. </w:t>
      </w:r>
      <w:r>
        <w:rPr>
          <w:b/>
          <w:sz w:val="26"/>
          <w:szCs w:val="26"/>
        </w:rPr>
        <w:t xml:space="preserve">MOÇÃO: Nº 132 - </w:t>
      </w:r>
      <w:r>
        <w:rPr>
          <w:sz w:val="26"/>
          <w:szCs w:val="26"/>
        </w:rPr>
        <w:t>Ver. “Kadu Garçom” - “Manifesta aplauso aos garçons de Santa Bárbara d’Oeste e região, na pessoa do Presidente do Sindicato dos Trabalhadores no Comércio Hoteleiros e Similares da Região de Piracicaba, Sr. Francisco de Assis Dantas pelo ‘Dia do Garçom’, comemorado em 11 de agosto”.</w:t>
      </w:r>
      <w:r>
        <w:rPr>
          <w:rFonts w:cs="Arial"/>
          <w:sz w:val="26"/>
          <w:szCs w:val="26"/>
        </w:rPr>
        <w:t xml:space="preserve"> Colocada em discussão com a palavra o vereador</w:t>
      </w:r>
      <w:r>
        <w:rPr>
          <w:sz w:val="26"/>
          <w:szCs w:val="26"/>
        </w:rPr>
        <w:t xml:space="preserve"> – </w:t>
      </w:r>
      <w:r>
        <w:rPr>
          <w:b/>
          <w:sz w:val="26"/>
          <w:szCs w:val="26"/>
        </w:rPr>
        <w:t xml:space="preserve">DUCIMAR DE JESUS CARDOSO – </w:t>
      </w:r>
      <w:r>
        <w:rPr>
          <w:sz w:val="26"/>
          <w:szCs w:val="26"/>
        </w:rPr>
        <w:t xml:space="preserve">Saudou a todos os presentes. Relatou que neste dia era o dia nacional do garçom parabenizou todos os garçons, disse que foi garçom há muito tempo. Agradeceu o sr. Paulo César D’elboux  que aceitou um de seus requerimentos e aos vereadores que aprovaram o requerimento onde pediu que fosse instituído na cidade através da secretaria de cultura um dia para que fosse comemorado o dia do garçom e também ao prefeito por ter permitido. Discorreu que fizeram uma festa antecipada para os garçons onde contou com a presença de alguns vereadores. Agradeceu seu amigo ‘fininho’ da associação dos garçons de Americana e também ao sr. Francisco que é presidente do sindicato  de hoteleiros, bares e restaurantes e o Gerson que apoiou na organização do dia do garçom, enfim a todos que colaboraram na organização da festa. Salientou em conhecer as dificuldades encontradas por essa profissão, onde tem que deixar sua família à noite e finais de semana isto era muito complicado. Registrou também que era o dia dos advogados. Agradeceu novamente o sr. Paulo César D’Elboux por ter colocado no calendário anual da cidade onde estará acontecendo a festa do garçom  com mais eventos no próximo ano. Com a palavra o vereador – </w:t>
      </w:r>
      <w:r>
        <w:rPr>
          <w:b/>
          <w:sz w:val="26"/>
          <w:szCs w:val="26"/>
        </w:rPr>
        <w:t xml:space="preserve">CLAUDIO PERESSIM </w:t>
      </w:r>
      <w:r>
        <w:rPr>
          <w:sz w:val="26"/>
          <w:szCs w:val="26"/>
        </w:rPr>
        <w:t xml:space="preserve">– Parabenizou o ver. “Kadu” pela iniciativa mostrando como é importante essa profissão onde foi eleito como vereador. Aparteou-o o vereador - </w:t>
      </w:r>
      <w:r>
        <w:rPr>
          <w:b/>
          <w:sz w:val="26"/>
          <w:szCs w:val="26"/>
        </w:rPr>
        <w:t xml:space="preserve">DUCIMAR DE JESUS CARDOSO – </w:t>
      </w:r>
      <w:r>
        <w:rPr>
          <w:sz w:val="26"/>
          <w:szCs w:val="26"/>
        </w:rPr>
        <w:t xml:space="preserve">Parabenizou em especial o funcionário Robson que é garçom e assessor do ver. Danilo Godoy e também ao funcionário Romualdo. Retornou a palavra para o vereador – </w:t>
      </w:r>
      <w:r>
        <w:rPr>
          <w:b/>
          <w:sz w:val="26"/>
          <w:szCs w:val="26"/>
        </w:rPr>
        <w:t xml:space="preserve">CLAUDIO PERESSIM </w:t>
      </w:r>
      <w:r>
        <w:rPr>
          <w:sz w:val="26"/>
          <w:szCs w:val="26"/>
        </w:rPr>
        <w:t xml:space="preserve">– Frisou para o ver. ‘Kadu’ como era importante essas datas comemorativas, disse ainda como era bom ser bem atendido em restaurantes, lanchonetes, pois muitos garçons se dedicam realmente em seu trabalho. Parabenizou novamente pela iniciativa e disse ao ver. ‘Kadu”, e teria comunicado  para assessora que não participaria da festa dos garçons devido o compromisso que já tinha em São Paulo, juntamente com alguns deputados buscando a redução do ICMS, porque é importante para a diminuição de custos na matéria prima inclusive nas compras de vestuários e setor têxtil, mas achou que daria tempo de chegar para o evento pediu desculpas e se comprometeu em ajudar o ver. ‘Kadu’ no que ele precisar para futuros eventos. Com a palavra o vereador – </w:t>
      </w:r>
      <w:r>
        <w:rPr>
          <w:b/>
          <w:sz w:val="26"/>
          <w:szCs w:val="26"/>
        </w:rPr>
        <w:t xml:space="preserve">DANILO GODOY </w:t>
      </w:r>
      <w:r>
        <w:rPr>
          <w:sz w:val="26"/>
          <w:szCs w:val="26"/>
        </w:rPr>
        <w:t xml:space="preserve">– Saudou a todos os presentes. Manifestou alegria de ter participado do evento dessas pessoas que merecem respeito, apoio, amizade e disse que tem satisfação em ter um garçom como seu assessor; acrescentou que deveriam mencionar as garçonetes deixando um abraço  a todas as garçonetes e a todos os garçons e que Deus os abençoasse. Com a palavra o vereador - </w:t>
      </w:r>
      <w:r>
        <w:rPr>
          <w:b/>
          <w:sz w:val="26"/>
          <w:szCs w:val="26"/>
        </w:rPr>
        <w:t xml:space="preserve">JOSÉ LUÍS FORNASARI – </w:t>
      </w:r>
      <w:r>
        <w:rPr>
          <w:sz w:val="26"/>
          <w:szCs w:val="26"/>
        </w:rPr>
        <w:t xml:space="preserve">Parabenizou o ver. ‘Kadu Garçom’ por ser o dia do garçom e pelo evento ocorrido na Usina Santa Bárbara d’Oeste; disse que esta classe tem que ser lembrada e também as garçonetes. Com a palavra o vereador – </w:t>
      </w:r>
      <w:r>
        <w:rPr>
          <w:b/>
          <w:sz w:val="26"/>
          <w:szCs w:val="26"/>
        </w:rPr>
        <w:t xml:space="preserve">CARLOS FONTES </w:t>
      </w:r>
      <w:r>
        <w:rPr>
          <w:sz w:val="26"/>
          <w:szCs w:val="26"/>
        </w:rPr>
        <w:t xml:space="preserve">– Parabenizou o ver. ‘Kadu Garçom’ por ter a idéia de apresentar este requerimento, no qual defende a classe dos garçons criando o dia do garçom e das garçonetes. Relatou que a Câmara de vereadores apoiou e aprovou por unanimidade e também manifestou cumprimentos ao Secretário da Cultura e Turismo Paulo César D’Elboux, que estaria desenvolvendo um brilhante trabalho e ao prefeito Mário Celso Heins que apoiou esse trabalho, disse ainda que a festa estava maravilhosa elogiando o ver.’Kadu’. Salientou como era importante valorizar esses eventos, citou o projeto de sua autoria que foi aprovado para a realização da Festa Comunitária Cristã e que possa aparecer outros projetos importantes e relevantes para a cidade de Santa Bárbara d’Oeste. Aparteou-o o vereador - </w:t>
      </w:r>
      <w:r>
        <w:rPr>
          <w:b/>
          <w:sz w:val="26"/>
          <w:szCs w:val="26"/>
        </w:rPr>
        <w:t xml:space="preserve">DANILO GODOY </w:t>
      </w:r>
      <w:r>
        <w:rPr>
          <w:sz w:val="26"/>
          <w:szCs w:val="26"/>
        </w:rPr>
        <w:t xml:space="preserve">– Mencionou que quase houve uma injustiça em não citar o ‘Batoré’ que estava presente para parabenizar pelo dia do garçom. Retornou a palavra o vereador – </w:t>
      </w:r>
      <w:r>
        <w:rPr>
          <w:b/>
          <w:sz w:val="26"/>
          <w:szCs w:val="26"/>
        </w:rPr>
        <w:t xml:space="preserve">CARLOS FONTES </w:t>
      </w:r>
      <w:r>
        <w:rPr>
          <w:sz w:val="26"/>
          <w:szCs w:val="26"/>
        </w:rPr>
        <w:t xml:space="preserve">– Disse que foi muito bem lembrado, pois o ‘Batoré’ é um excelente garçom e que estava orando por ele, pelo momento difícil que estava passando e que Deus o abençoasse. Aparteou-o o vereador - </w:t>
      </w:r>
      <w:r>
        <w:rPr>
          <w:b/>
          <w:sz w:val="26"/>
          <w:szCs w:val="26"/>
        </w:rPr>
        <w:t xml:space="preserve">DUCIMAR DE JESUS CARDOSO – </w:t>
      </w:r>
      <w:r>
        <w:rPr>
          <w:sz w:val="26"/>
          <w:szCs w:val="26"/>
        </w:rPr>
        <w:t xml:space="preserve">Mencionou que quando é falado o dia do garçom estaria se referindo as garçonetes também, disse que trabalhou junto com ‘batoré’, deixou registrado que ainda é garçom e tem prazer de estar servindo e agora como vereador tem o mesmo prazer de servir a população. Retornou a palavra o vereador – </w:t>
      </w:r>
      <w:r>
        <w:rPr>
          <w:b/>
          <w:sz w:val="26"/>
          <w:szCs w:val="26"/>
        </w:rPr>
        <w:t xml:space="preserve">CARLOS FONTES </w:t>
      </w:r>
      <w:r>
        <w:rPr>
          <w:sz w:val="26"/>
          <w:szCs w:val="26"/>
        </w:rPr>
        <w:t xml:space="preserve">– Disse ao ver. ‘Kadu’ que está de parabéns pelo projeto e pela noite passada por ter representado a classe dos garçons, disse ainda que quando se fala na classe dos garçons refere-se também às garçonetes, porque quando na bíblia relata que Deus criou o homem quer dizer a mulher também e deixou afirmado para o ver. ‘Kadu’ se precisar de ajuda para ser ampliado este projeto estaria à disposição. Registrou a presença do ex-vereador Adegas Junior deixando um abraço. Colocada em votação foi </w:t>
      </w:r>
      <w:r>
        <w:rPr>
          <w:b/>
          <w:sz w:val="26"/>
          <w:szCs w:val="26"/>
        </w:rPr>
        <w:t>aprovada</w:t>
      </w:r>
      <w:r>
        <w:rPr>
          <w:sz w:val="26"/>
          <w:szCs w:val="26"/>
        </w:rPr>
        <w:t xml:space="preserve"> por todos os vereadores presentes. </w:t>
      </w:r>
      <w:r>
        <w:rPr>
          <w:b/>
          <w:sz w:val="26"/>
          <w:szCs w:val="26"/>
        </w:rPr>
        <w:t xml:space="preserve">MOÇÃO Nº 133 </w:t>
      </w:r>
      <w:r>
        <w:rPr>
          <w:sz w:val="26"/>
          <w:szCs w:val="26"/>
        </w:rPr>
        <w:t xml:space="preserve">- Ver. “Joi” Fornasari - “Manifesta Aplauso ao aluno Felipe Rocha Franco, da escola Emefei - Augusto Scomparin, pela brilhante participação e classificação (10º lugar) entre 142 participantes da VI Copa de Xadrez Escolar Ayrton Senna, na categoria Sub 8, bem como a todos os alunos da cidade de Santa Bárbara d’Oeste que participaram desta competição”. Colocada em discussão com a palavra o vereador – </w:t>
      </w:r>
      <w:r>
        <w:rPr>
          <w:b/>
          <w:sz w:val="26"/>
          <w:szCs w:val="26"/>
        </w:rPr>
        <w:t xml:space="preserve">JOSÉ LUÍS FORNASARI </w:t>
      </w:r>
      <w:r>
        <w:rPr>
          <w:sz w:val="26"/>
          <w:szCs w:val="26"/>
        </w:rPr>
        <w:t xml:space="preserve">– Relatou que todos teriam comentado sobre o dia dos garçons, então falaria sobre o dia do estudante que foi colocada na ordem do dia a moção de aplauso ao estudante Felipe Rocha Franco. Destacou que esse estudante teria ido para São Paulo para representar a cidade de Santa Bárbara d’Oeste, tendo mais cento e quarenta e duas crianças para participar da competição de xadrez. Frisou que o estudante teria trazido o 10º lugar para a cidade de Santa Bárbara d’Oeste. Mencionou que enquanto muitas crianças ficam pelas ruas fazendo coisas erradas, a cidade de Santa Bárbara d’Oeste teria o orgulho de ter o estudante Felipe, filho do sr. Fidelis e da sra. Andréia moradores do bairro Jardim São Francisco. Neste momento a assessora Lúcia leu a moção nº 133/2009 na íntegra a pedido do vereador ‘Joi Fornasari’; terminada a leitura parabenizou aos pais do Felipe, deixando um abraço para eles e pediu o apoio dos demais vereadores para ser aprovada a moção. Com a palavra o vereador – </w:t>
      </w:r>
      <w:r>
        <w:rPr>
          <w:b/>
          <w:sz w:val="26"/>
          <w:szCs w:val="26"/>
        </w:rPr>
        <w:t xml:space="preserve">CARLOS FONTES </w:t>
      </w:r>
      <w:r>
        <w:rPr>
          <w:sz w:val="26"/>
          <w:szCs w:val="26"/>
        </w:rPr>
        <w:t xml:space="preserve">– Manifestou o aplauso pela moção nº 133/2009 do ver. ‘Joi Fornasari’, disse como é importante valorizar os talentos. Destacou que a cidade de Santa Bárbara d’Oeste tem vários talentos e se fossem citar poderiam cometer injustiça por acabar esquecendo de alguns. Mencionou o César Cielo, Diego Tardelli, Libaia e disse que tem mais barbarenses que estão se destacando no esporte. Agradeceu o ver. ‘Joi Fornasari’ pelo apoio para conseguir derrubar o veto e manter o projeto e também aos demais vereadores que apoiaram. Salientou que entendeu a posição dos vereadores para manter o veto, mas que esses vereadores continuam com seu carinho e respeito. Parabenizou o ver. ‘Joi Fornasari’ pela moção frisando que seria um estímulo para o aluno Felipe a continuar participando dos eventos esportivos da cidade de Santa Bárbara d’Oeste. Colocada em votação foi </w:t>
      </w:r>
      <w:r>
        <w:rPr>
          <w:b/>
          <w:sz w:val="26"/>
          <w:szCs w:val="26"/>
        </w:rPr>
        <w:t>aprovada</w:t>
      </w:r>
      <w:r>
        <w:rPr>
          <w:sz w:val="26"/>
          <w:szCs w:val="26"/>
        </w:rPr>
        <w:t xml:space="preserve"> por todos os vereadores presentes. </w:t>
      </w:r>
      <w:r>
        <w:rPr>
          <w:rFonts w:cs="Bookman Old Style"/>
          <w:b/>
          <w:bCs/>
          <w:sz w:val="26"/>
          <w:szCs w:val="26"/>
        </w:rPr>
        <w:t xml:space="preserve">REQUERIMENTOS: </w:t>
      </w:r>
      <w:r>
        <w:rPr>
          <w:b/>
          <w:sz w:val="26"/>
          <w:szCs w:val="26"/>
        </w:rPr>
        <w:t xml:space="preserve">Nº 1192 </w:t>
      </w:r>
      <w:r>
        <w:rPr>
          <w:sz w:val="26"/>
          <w:szCs w:val="26"/>
        </w:rPr>
        <w:t>- Ver. “Joi” Fornasari – “</w:t>
      </w:r>
      <w:r>
        <w:rPr>
          <w:bCs/>
          <w:iCs/>
          <w:color w:val="000000"/>
          <w:sz w:val="26"/>
          <w:szCs w:val="26"/>
        </w:rPr>
        <w:t>Informações</w:t>
      </w:r>
      <w:r>
        <w:rPr>
          <w:sz w:val="26"/>
          <w:szCs w:val="26"/>
        </w:rPr>
        <w:t xml:space="preserve"> referentes à possível reativação da ‘Linha Férrea’, do município de Santa Bárbara d’ Oeste - SP”; Colocado em discussão com a palavra o vereador – </w:t>
      </w:r>
      <w:r>
        <w:rPr>
          <w:b/>
          <w:sz w:val="26"/>
          <w:szCs w:val="26"/>
        </w:rPr>
        <w:t>JOSÉ LUÍS FORNASARI –</w:t>
      </w:r>
      <w:r>
        <w:rPr>
          <w:sz w:val="26"/>
          <w:szCs w:val="26"/>
        </w:rPr>
        <w:t xml:space="preserve"> Discorreu sua preocupação em fazer a passagem de nível entre o Mariano, Santa Inês,  Sartori e também da Vila Lola para o Grego. Mencionou que esperava pela resposta da moção de apelo feita para ‘ALL’ - América Latina Logística Malha Paulista S.A, e que nesta semana teria chegado a resposta. Disse que teria ficado indignado com a resposta, devido a isto teria feito um requerimento para ‘ALL’, pediu o apoio dos demais vereadores para que aprovassem o requerimento, para que conseguisse usar a linha que se encontra abandonada causando risco para a população. Neste momento a assessora Lúcia leu partes da resposta da moção nº108/2009 e o requerimento que estaria sendo encaminhado para ‘ALL’, a pedido do vereador ‘Joi Fornasari’; no meio da leitura o vereador ‘Joi Fornasari’ comentou que isto que foi lido seria somente uma parte que a ‘ALL’ estaria pedindo para liberar a passagem de nível, onde traria mais conforto e segurança, disse ainda que era absurdo pedir todas essas exigências, pois nunca teria visto tantas exigências para liberar uma passagem de nível e se alguém soubesse do liberamento de alguma passagem de nível com todas essas exigências era para trazer ao seu conhecimento para ir conhecer o local. Ressaltou que pediram R$ 3.000,00 (três mil reais), somente para verificar o projeto e depois mais R$ 9.000,00 (nove mil reais); disse ainda que em parte da resposta da moção mencionaram a volta da ‘linha férrea’. Explicou que mediante a resposta da moção, estaria entrando com o requerimento de informações. Neste momento a assessora Lúcia leu na íntegra o requerimento de informação a pedido do ver. ‘Joi Fornasari’. Relatou que teria feito o requerimento de informação, depois de ter recebido a resposta da moção. Mencionou que a ‘ALL’ teria deixado à disposição o telefone e o nome, disse que entrou em contato com o sr. Allan Magalhães Machado e teria questionado o por que de tantas exigências, mas ficou sem respostas; então disse para o sr. Allan  que o lugar pertencia a eles,  então caberia a eles cuidar, porque teria já  vários lugares críticos causando grandes  transtornos para a população; disse que a resposta do sr. Allan foi que responde mediante a documentos; então por isso estaria fazendo o documento e pretende documentar toda a extensão da linha férrea que passa pelo município de Santa Bárbara d’Oeste relatando todos os lugares que estaria causando insegurança para a população e também formar um dossiê e se houver necessidade entrar no ministério público para que possam tomar as devidas providências; disse ainda ou eles deixam de usar ou eles cuidem devidamente para que não haja transtorno para a população da cidade de Santa Bárbara d’Oeste. Com a palavra o vereador – </w:t>
      </w:r>
      <w:r>
        <w:rPr>
          <w:b/>
          <w:sz w:val="26"/>
          <w:szCs w:val="26"/>
        </w:rPr>
        <w:t>CARLOS FONTES</w:t>
      </w:r>
      <w:r>
        <w:rPr>
          <w:sz w:val="26"/>
          <w:szCs w:val="26"/>
        </w:rPr>
        <w:t xml:space="preserve"> – Destacou que queria fazer coro juntamente com o vereador ‘Joi Fornasari’, disse que o vereador ‘Joi’ estava correto em ficar indignado, pois teria acompanhado pela imprensa a resposta da moção que teria recebido, disse que também ficou indignado. Relatou sobre esta passagem de nível que estava sendo pedido melhorias deste 1997, disse que foi conquistado um semáforo dos dois lados da passagem, explicou que sem semáforo era complicado e também com semáforo era complicado, disse ainda que era uma situação difícil na passagem que ligava o Jardim Mariana ligando com o Santa Inês. Relatou que antes da instalação do semáforo vários acidentes ocorreram, principalmente porque os veículos não sabiam que do outro lado também vinham veículos e resultava em acidentes; e após a instalação do semáforo muitos motoristas teriam sido assaltados. Afirmou para o ver. ‘Joi’ que teria o apoio para o requerimento, disse também que achou um absurdo a resposta da moção que o ver. ‘Joi’ teria recebido, e que estava correto em cobrar a reversão dessa situação, tanto na passagem do Jardim Mariana para o Santa Inês como também da Vila Lola para o Grego. Aparteou-o o vereador – </w:t>
      </w:r>
      <w:r>
        <w:rPr>
          <w:b/>
          <w:sz w:val="26"/>
          <w:szCs w:val="26"/>
        </w:rPr>
        <w:t>JOSÉ LUÍS FORNASARI –</w:t>
      </w:r>
      <w:r>
        <w:rPr>
          <w:sz w:val="26"/>
          <w:szCs w:val="26"/>
        </w:rPr>
        <w:t xml:space="preserve"> Agradeceu o ver. Carlos Fontes e frisou que conta com o apoio de todos os vereadores. Retornou a palavra o vereador – </w:t>
      </w:r>
      <w:r>
        <w:rPr>
          <w:b/>
          <w:sz w:val="26"/>
          <w:szCs w:val="26"/>
        </w:rPr>
        <w:t xml:space="preserve">CARLOS FONTES – </w:t>
      </w:r>
      <w:r>
        <w:rPr>
          <w:sz w:val="26"/>
          <w:szCs w:val="26"/>
        </w:rPr>
        <w:t xml:space="preserve">Reafirmou sua indignação, salientou que todos os vereadores possam trabalhar juntos para que a situação possa ser revertida; acrescentou que enquanto estão cobrando para analisar esse pedido a linha férrea estaria abandonada colocando a população dessa região em risco. Mencionou que seja reativado, para que haja uma linha cultural no município ou entrega para o município para tomar as devidas providências. Colocado em votação foi </w:t>
      </w:r>
      <w:r>
        <w:rPr>
          <w:b/>
          <w:sz w:val="26"/>
          <w:szCs w:val="26"/>
        </w:rPr>
        <w:t xml:space="preserve">aprovado </w:t>
      </w:r>
      <w:r>
        <w:rPr>
          <w:sz w:val="26"/>
          <w:szCs w:val="26"/>
        </w:rPr>
        <w:t xml:space="preserve">por todos os vereadores presentes.  </w:t>
      </w:r>
      <w:r>
        <w:rPr>
          <w:b/>
          <w:sz w:val="26"/>
          <w:szCs w:val="26"/>
        </w:rPr>
        <w:t>Nº 1193</w:t>
      </w:r>
      <w:r>
        <w:rPr>
          <w:sz w:val="26"/>
          <w:szCs w:val="26"/>
        </w:rPr>
        <w:t xml:space="preserve">- Ver. “Joi” Fornasari – “Informações alusivas à construção de passeio público (calçada) em nosso município”. Colocado em discussão com a palavra o vereador – </w:t>
      </w:r>
      <w:r>
        <w:rPr>
          <w:b/>
          <w:sz w:val="26"/>
          <w:szCs w:val="26"/>
        </w:rPr>
        <w:t xml:space="preserve">JOSÉ LUÍS FORNASARI – </w:t>
      </w:r>
      <w:r>
        <w:rPr>
          <w:sz w:val="26"/>
          <w:szCs w:val="26"/>
        </w:rPr>
        <w:t xml:space="preserve">Ressaltou que este requerimento é para pedir informações sobre as calçadas, porque teria sido aprovada a lei da lixeira basculante. Relatou que tem muitos problemas em calçadas, mediante os obstáculos de graus e outros mais. Nesse momento a assessora Lúcia leu na íntegra o requerimento a pedido do ver. ‘Joi Fornasari’. Terminada a leitura do requerimento comentou que infelizmente as calçadas estão bastante danificadas, principalmente para as pessoas idosas e para os deficientes, disse ainda que tem lugar que se torna impossível os deficientes passarem, por esse motivo foi feito o requerimento. Frisou que existe uma lei que nos novos loteamentos precisa estar com toda infra-estrutura, inclusive com as ruas asfaltadas e a força ligada. Explicou que mediante a resposta do requerimento e se não houver nenhuma lei de projeto, entrará com um projeto para consertar o que está feito e se não der para consertar, pelo menos possa impedir os novos loteamentos a construir calçadas com as mesmas irregularidades já existentes. Colocado em votação foi </w:t>
      </w:r>
      <w:r>
        <w:rPr>
          <w:b/>
          <w:sz w:val="26"/>
          <w:szCs w:val="26"/>
        </w:rPr>
        <w:t xml:space="preserve">aprovado </w:t>
      </w:r>
      <w:r>
        <w:rPr>
          <w:sz w:val="26"/>
          <w:szCs w:val="26"/>
        </w:rPr>
        <w:t xml:space="preserve">por todos os vereadores presentes. </w:t>
      </w:r>
      <w:r>
        <w:rPr>
          <w:b/>
          <w:sz w:val="26"/>
          <w:szCs w:val="26"/>
        </w:rPr>
        <w:t xml:space="preserve">Nº 1194 </w:t>
      </w:r>
      <w:r>
        <w:rPr>
          <w:sz w:val="26"/>
          <w:szCs w:val="26"/>
        </w:rPr>
        <w:t xml:space="preserve">- Ver. Ademir da Silva – “Informações sobre a falta do medicamento TAMIFLU, indicado para combater a Gripe A (H1N1) - gripe suína”; </w:t>
      </w:r>
      <w:r>
        <w:rPr>
          <w:b/>
          <w:sz w:val="26"/>
          <w:szCs w:val="26"/>
        </w:rPr>
        <w:t>Nº 1195</w:t>
      </w:r>
      <w:r>
        <w:rPr>
          <w:sz w:val="26"/>
          <w:szCs w:val="26"/>
        </w:rPr>
        <w:t xml:space="preserve"> - Ver. Ademir da Silva – “Informações sobre programa esportivo nos bairros periféricos”; </w:t>
      </w:r>
      <w:r>
        <w:rPr>
          <w:b/>
          <w:sz w:val="26"/>
          <w:szCs w:val="26"/>
        </w:rPr>
        <w:t>Nº 1196 -</w:t>
      </w:r>
      <w:r>
        <w:rPr>
          <w:sz w:val="26"/>
          <w:szCs w:val="26"/>
        </w:rPr>
        <w:t xml:space="preserve"> Ver. Ademir da Silva – “Informações sobre extração de árvores em nosso Município”; </w:t>
      </w:r>
      <w:r>
        <w:rPr>
          <w:b/>
          <w:sz w:val="26"/>
          <w:szCs w:val="26"/>
        </w:rPr>
        <w:t>Nº 1197</w:t>
      </w:r>
      <w:r>
        <w:rPr>
          <w:sz w:val="26"/>
          <w:szCs w:val="26"/>
        </w:rPr>
        <w:t xml:space="preserve"> - Ver. Ademir da Silva – “Informações sobre possíveis dívidas deixadas pelo governo anterior nos anos de 2005 a 2008”; </w:t>
      </w:r>
      <w:r>
        <w:rPr>
          <w:b/>
          <w:sz w:val="26"/>
          <w:szCs w:val="26"/>
        </w:rPr>
        <w:t xml:space="preserve">Nº 1198 </w:t>
      </w:r>
      <w:r>
        <w:rPr>
          <w:sz w:val="26"/>
          <w:szCs w:val="26"/>
        </w:rPr>
        <w:t xml:space="preserve">- Ver. Ademir da Silva – “Informações sobre agilidade no fornecimento de HABITE- SE para profissionais que constroem imóveis para comercialização”; </w:t>
      </w:r>
      <w:r>
        <w:rPr>
          <w:b/>
          <w:sz w:val="26"/>
          <w:szCs w:val="26"/>
        </w:rPr>
        <w:t xml:space="preserve">Nº 1199 </w:t>
      </w:r>
      <w:r>
        <w:rPr>
          <w:sz w:val="26"/>
          <w:szCs w:val="26"/>
        </w:rPr>
        <w:t xml:space="preserve">- Ver. Ademir da Silva – “Informações sobre permanência de veículos com reciclagem estacionados em locais inadequados”. Colocados em discussão, com a palavra o vereador – </w:t>
      </w:r>
      <w:r>
        <w:rPr>
          <w:b/>
          <w:sz w:val="26"/>
          <w:szCs w:val="26"/>
        </w:rPr>
        <w:t>ADEMIR DA SILVA</w:t>
      </w:r>
      <w:r>
        <w:rPr>
          <w:sz w:val="26"/>
          <w:szCs w:val="26"/>
        </w:rPr>
        <w:t xml:space="preserve"> – Saudou a todos os presentes. Mencionou que o requerimento nº 1194, teria sido para pedir a falta do medicamento ‘TAMIFLU’ que é indicado para combater a gripe suína ou o vírus (H1N1), disse que teve informação através da imprensa que no dia vinte e dois de julho de dois mil e nove, que os prefeitos da região metropolitana de Campinas, citou o prefeito da cidade de Valinhos o sr. Marcos José da Silva, que teria questionado as dificuldades em conseguir esse medicamento, salientou que a partir dessa matéria começaram a surgir novas matérias sobre essa situação. Ressaltou que esse medicamento não faz parte da cesta básica e para ser conseguido é difícil; explicou que para conseguir tem que fazer o pedido no ‘CENTRO DE VIGILÂNCIA HEPIDEMIOLOGICA DO ESTADO DE SÃO PAULO’. Mencionou que o prefeito de Valinhos acaba dificultando; disse que seria bom se o Estado se antecipasse e enviasse alguns medicamentos para as cidades. Ressaltou que esta gripe continua fazendo vítimas na região e também na cidade; disse ainda que o requerimento está questionando se tem o medicamento no estoque, e se não houver, se tem outro para ser recomendado e quais são as atitudes a serem tomadas em relação aos medicamentos. Observou que esta gripe é perigosa por que tem risco de morte, por esse motivo questiona sobre o medicamento, querendo uma posição da Secretaria de Saúde de Santa Bárbara d’Oeste e também da região se teria um estoque do medicamento, porque é necessário ter à disposição de quem vier precisar. Comentou o requerimento nº 1195 sobre programas esportivos nos bairros periféricos, questionando quais os programas que estão em andamento de janeiro até julho que tipo de evento que as crianças participariam. Relatou que a Secretaria de Esportes valoriza os esportes na região central ‘cidade contra cidade’. Ressaltou que o esporte não seria somente para competidores, disse que poderiam ser formados profissionais para disputar olimpíadas internacionais. Explicou que o esporte deveria chegar até as periferias para dar oportunidades para as crianças pobres. Mencionou que estaria pedindo informações sobre agilidade no fornecimento do HABITE-SE para os profissionais que constroem imóveis para a comercialização. Relatou que tem vários pedreiros que sobrevivem de construir casas para serem vendidas e quando chega o comprador se torna difícil porque muitas vezes tem que ser financiada pela caixa econômica federal, e por falta de agilidade para ser providenciado o HABITE-SE o comprador acaba desistindo do imóvel. Afirmou que teria conversado com o prefeito Mário Heins e relatou que em outras cidades teriam criado um projeto específico para haver agilidade no fornecimento do HABITE-SE, por isso estaria questionado se teria a possibilidade de implantar um projeto no qual daria agilidade no fornecimento de HABITE-SE. Colocados em votação foram </w:t>
      </w:r>
      <w:r>
        <w:rPr>
          <w:b/>
          <w:sz w:val="26"/>
          <w:szCs w:val="26"/>
        </w:rPr>
        <w:t xml:space="preserve">aprovados </w:t>
      </w:r>
      <w:r>
        <w:rPr>
          <w:sz w:val="26"/>
          <w:szCs w:val="26"/>
        </w:rPr>
        <w:t>por todos os vereadores presentes.</w:t>
      </w:r>
      <w:r>
        <w:rPr>
          <w:b/>
          <w:sz w:val="26"/>
          <w:szCs w:val="26"/>
        </w:rPr>
        <w:t xml:space="preserve"> Nº 1200 </w:t>
      </w:r>
      <w:r>
        <w:rPr>
          <w:sz w:val="26"/>
          <w:szCs w:val="26"/>
        </w:rPr>
        <w:t xml:space="preserve">- Ver. “Kadu Garçom” – “Informações sobre construção de casas populares na cidade”; </w:t>
      </w:r>
      <w:r>
        <w:rPr>
          <w:b/>
          <w:sz w:val="26"/>
          <w:szCs w:val="26"/>
        </w:rPr>
        <w:t>Nº 1201</w:t>
      </w:r>
      <w:r>
        <w:rPr>
          <w:sz w:val="26"/>
          <w:szCs w:val="26"/>
        </w:rPr>
        <w:t xml:space="preserve">- Ver. “Kadu Garçom” – “Informações referentes à instalação de ECOPONTOS na cidade”; </w:t>
      </w:r>
      <w:r>
        <w:rPr>
          <w:b/>
          <w:sz w:val="26"/>
          <w:szCs w:val="26"/>
        </w:rPr>
        <w:t xml:space="preserve">Nº 1202 </w:t>
      </w:r>
      <w:r>
        <w:rPr>
          <w:sz w:val="26"/>
          <w:szCs w:val="26"/>
        </w:rPr>
        <w:t xml:space="preserve">- Ver. “Kadu Garçom” – “Informações referentes aos comissionados que ocupam cargos na atual Administração”. Colocados em discussão com a palavra o vereador – </w:t>
      </w:r>
      <w:r>
        <w:rPr>
          <w:b/>
          <w:sz w:val="26"/>
          <w:szCs w:val="26"/>
        </w:rPr>
        <w:t xml:space="preserve">DUCIMAR DE JESUS CARDOSO </w:t>
      </w:r>
      <w:r>
        <w:rPr>
          <w:sz w:val="26"/>
          <w:szCs w:val="26"/>
        </w:rPr>
        <w:t xml:space="preserve">– Relatou que os requerimentos são de informação aos ecopontos, onde vários vereadores já protocolaram pedidos de ecopontos no bairro, disse que até onde sabia não teria sido feita instalação. Relatou que os entulhos continuam no mesmo lugar. Perguntou sobre o número de comissionados que ocupa no poder executivo. Mencionou que é questionado pela população sobre as casas populares, e também quando serão feitas as visitas nas residências, disse ainda que fica difícil em dar as informações para os munícipes porque também não teria as informações concretas. Colocados em votação foram </w:t>
      </w:r>
      <w:r>
        <w:rPr>
          <w:b/>
          <w:sz w:val="26"/>
          <w:szCs w:val="26"/>
        </w:rPr>
        <w:t xml:space="preserve">aprovados </w:t>
      </w:r>
      <w:r>
        <w:rPr>
          <w:sz w:val="26"/>
          <w:szCs w:val="26"/>
        </w:rPr>
        <w:t xml:space="preserve">por todos os vereadores presentes. </w:t>
      </w:r>
      <w:r>
        <w:rPr>
          <w:b/>
          <w:sz w:val="26"/>
          <w:szCs w:val="26"/>
        </w:rPr>
        <w:t xml:space="preserve">Nº 1203 </w:t>
      </w:r>
      <w:r>
        <w:rPr>
          <w:sz w:val="26"/>
          <w:szCs w:val="26"/>
        </w:rPr>
        <w:t xml:space="preserve">- Ver. Raimundo “Itaberaba” – “Informações acerca de emissão de passes escolares para estudantes de educação profissional e nível técnico”; </w:t>
      </w:r>
      <w:r>
        <w:rPr>
          <w:b/>
          <w:sz w:val="26"/>
          <w:szCs w:val="26"/>
        </w:rPr>
        <w:t xml:space="preserve">Nº 1204 </w:t>
      </w:r>
      <w:r>
        <w:rPr>
          <w:sz w:val="26"/>
          <w:szCs w:val="26"/>
        </w:rPr>
        <w:t xml:space="preserve">- Ver. Raimundo “Itaberaba” – “Informações sobre fornecimento de auxílio-transporte a estagiários de estabelecimentos de ensino locais”; </w:t>
      </w:r>
      <w:r>
        <w:rPr>
          <w:b/>
          <w:sz w:val="26"/>
          <w:szCs w:val="26"/>
        </w:rPr>
        <w:t xml:space="preserve">Nº 1205 </w:t>
      </w:r>
      <w:r>
        <w:rPr>
          <w:sz w:val="26"/>
          <w:szCs w:val="26"/>
        </w:rPr>
        <w:t xml:space="preserve">- Ver. Raimundo “Itaberaba” – “Informações referentes a atividades físicas para o Grupo de Diabéticos do Município de Santa Bárbara d’Oeste”; </w:t>
      </w:r>
      <w:r>
        <w:rPr>
          <w:b/>
          <w:sz w:val="26"/>
          <w:szCs w:val="26"/>
        </w:rPr>
        <w:t xml:space="preserve">Nº 1206 - </w:t>
      </w:r>
      <w:r>
        <w:rPr>
          <w:sz w:val="26"/>
          <w:szCs w:val="26"/>
        </w:rPr>
        <w:t>Ver. Raimundo “Itaberaba” – “Informações acerca de incentivo aos pequenos empreendedores do Município”.</w:t>
      </w:r>
      <w:r>
        <w:rPr>
          <w:color w:val="000000"/>
          <w:sz w:val="26"/>
          <w:szCs w:val="26"/>
        </w:rPr>
        <w:t xml:space="preserve"> </w:t>
      </w:r>
      <w:r>
        <w:rPr>
          <w:sz w:val="26"/>
          <w:szCs w:val="26"/>
        </w:rPr>
        <w:t xml:space="preserve">Colocados em votação foram </w:t>
      </w:r>
      <w:r>
        <w:rPr>
          <w:b/>
          <w:sz w:val="26"/>
          <w:szCs w:val="26"/>
        </w:rPr>
        <w:t xml:space="preserve">aprovados </w:t>
      </w:r>
      <w:r>
        <w:rPr>
          <w:sz w:val="26"/>
          <w:szCs w:val="26"/>
        </w:rPr>
        <w:t xml:space="preserve">por todos os vereadores presentes. </w:t>
      </w:r>
      <w:r>
        <w:rPr>
          <w:b/>
          <w:color w:val="000000"/>
          <w:sz w:val="26"/>
          <w:szCs w:val="26"/>
        </w:rPr>
        <w:t xml:space="preserve">Nº 1207 </w:t>
      </w:r>
      <w:r>
        <w:rPr>
          <w:sz w:val="26"/>
          <w:szCs w:val="26"/>
        </w:rPr>
        <w:t xml:space="preserve">- Ver. “Carlão Motorista” </w:t>
      </w:r>
      <w:r>
        <w:rPr>
          <w:color w:val="000000"/>
          <w:sz w:val="26"/>
          <w:szCs w:val="26"/>
        </w:rPr>
        <w:t>– “Informações</w:t>
      </w:r>
      <w:r>
        <w:rPr>
          <w:sz w:val="26"/>
          <w:szCs w:val="26"/>
        </w:rPr>
        <w:t xml:space="preserve"> referentes a serviços executados pelo DAE – Departamento de Água e Esgoto, em imóvel localizado na Rua Floriano Peixoto, número 1.669, Vila Brasil</w:t>
      </w:r>
      <w:r>
        <w:rPr>
          <w:color w:val="000000"/>
          <w:sz w:val="26"/>
          <w:szCs w:val="26"/>
        </w:rPr>
        <w:t>”.</w:t>
      </w:r>
      <w:r>
        <w:rPr>
          <w:sz w:val="26"/>
          <w:szCs w:val="26"/>
        </w:rPr>
        <w:t xml:space="preserve"> Colocado em votação foi </w:t>
      </w:r>
      <w:r>
        <w:rPr>
          <w:b/>
          <w:sz w:val="26"/>
          <w:szCs w:val="26"/>
        </w:rPr>
        <w:t xml:space="preserve">aprovado </w:t>
      </w:r>
      <w:r>
        <w:rPr>
          <w:sz w:val="26"/>
          <w:szCs w:val="26"/>
        </w:rPr>
        <w:t xml:space="preserve">por todos os vereadores presentes. </w:t>
      </w:r>
      <w:r>
        <w:rPr>
          <w:b/>
          <w:sz w:val="26"/>
          <w:szCs w:val="26"/>
        </w:rPr>
        <w:t xml:space="preserve">Nº 1208 </w:t>
      </w:r>
      <w:r>
        <w:rPr>
          <w:sz w:val="26"/>
          <w:szCs w:val="26"/>
        </w:rPr>
        <w:t>- Ver. Carlos Fontes – “</w:t>
      </w:r>
      <w:r>
        <w:rPr>
          <w:bCs/>
          <w:iCs/>
          <w:color w:val="000000"/>
          <w:sz w:val="26"/>
          <w:szCs w:val="26"/>
        </w:rPr>
        <w:t>Informações</w:t>
      </w:r>
      <w:r>
        <w:rPr>
          <w:i/>
          <w:iCs/>
          <w:sz w:val="26"/>
          <w:szCs w:val="26"/>
        </w:rPr>
        <w:t xml:space="preserve"> </w:t>
      </w:r>
      <w:r>
        <w:rPr>
          <w:iCs/>
          <w:sz w:val="26"/>
          <w:szCs w:val="26"/>
        </w:rPr>
        <w:t>com relação à solicitação feita através do Requerimento de nº 08, de 9 de janeiro de 2009, para construção de uma área de lazer no bairro Jardim Vista Alegre</w:t>
      </w:r>
      <w:r>
        <w:rPr>
          <w:sz w:val="26"/>
          <w:szCs w:val="26"/>
        </w:rPr>
        <w:t xml:space="preserve">”; </w:t>
      </w:r>
      <w:r>
        <w:rPr>
          <w:b/>
          <w:sz w:val="26"/>
          <w:szCs w:val="26"/>
        </w:rPr>
        <w:t xml:space="preserve">Nº 1209 </w:t>
      </w:r>
      <w:r>
        <w:rPr>
          <w:sz w:val="26"/>
          <w:szCs w:val="26"/>
        </w:rPr>
        <w:t>- Ver. Carlos Fontes – “Informações</w:t>
      </w:r>
      <w:r>
        <w:rPr>
          <w:iCs/>
          <w:sz w:val="26"/>
          <w:szCs w:val="26"/>
        </w:rPr>
        <w:t xml:space="preserve"> com relação à Indicação de nº 466, de 27 de maio de 2009</w:t>
      </w:r>
      <w:r>
        <w:rPr>
          <w:sz w:val="26"/>
          <w:szCs w:val="26"/>
        </w:rPr>
        <w:t xml:space="preserve">”; </w:t>
      </w:r>
      <w:r>
        <w:rPr>
          <w:b/>
          <w:sz w:val="26"/>
          <w:szCs w:val="26"/>
        </w:rPr>
        <w:t xml:space="preserve">Nº 1210 </w:t>
      </w:r>
      <w:r>
        <w:rPr>
          <w:sz w:val="26"/>
          <w:szCs w:val="26"/>
        </w:rPr>
        <w:t>- Ver. Carlos Fontes – “</w:t>
      </w:r>
      <w:r>
        <w:rPr>
          <w:bCs/>
          <w:iCs/>
          <w:color w:val="000000"/>
          <w:sz w:val="26"/>
          <w:szCs w:val="26"/>
        </w:rPr>
        <w:t>Informações</w:t>
      </w:r>
      <w:r>
        <w:rPr>
          <w:sz w:val="26"/>
          <w:szCs w:val="26"/>
        </w:rPr>
        <w:t xml:space="preserve"> quanto a realização de concurso interno na Prefeitura Municipal de Santa Bárbara d’Oeste”; </w:t>
      </w:r>
      <w:r>
        <w:rPr>
          <w:b/>
          <w:sz w:val="26"/>
          <w:szCs w:val="26"/>
        </w:rPr>
        <w:t xml:space="preserve">Nº 1211 </w:t>
      </w:r>
      <w:r>
        <w:rPr>
          <w:sz w:val="26"/>
          <w:szCs w:val="26"/>
        </w:rPr>
        <w:t xml:space="preserve">- Ver. Carlos Fontes – “Informações quanto ao processo de licitação para substituição da ponte que interliga os bairros 31 de Março e Jardim Barão, bem como a pavimentação de trecho da Estrada da Cachoeira”; </w:t>
      </w:r>
      <w:r>
        <w:rPr>
          <w:b/>
          <w:sz w:val="26"/>
          <w:szCs w:val="26"/>
        </w:rPr>
        <w:t xml:space="preserve">Nº 1212 </w:t>
      </w:r>
      <w:r>
        <w:rPr>
          <w:sz w:val="26"/>
          <w:szCs w:val="26"/>
        </w:rPr>
        <w:t xml:space="preserve">- Ver. Carlos Fontes – “Informações quanto à extração de árvores”. Colocados em votação foram </w:t>
      </w:r>
      <w:r>
        <w:rPr>
          <w:b/>
          <w:sz w:val="26"/>
          <w:szCs w:val="26"/>
        </w:rPr>
        <w:t xml:space="preserve">aprovados </w:t>
      </w:r>
      <w:r>
        <w:rPr>
          <w:sz w:val="26"/>
          <w:szCs w:val="26"/>
        </w:rPr>
        <w:t xml:space="preserve">por todos os vereadores presentes. </w:t>
      </w:r>
      <w:r>
        <w:rPr>
          <w:rFonts w:cs="Bookman Old Style"/>
          <w:b/>
          <w:bCs/>
          <w:sz w:val="26"/>
          <w:szCs w:val="26"/>
        </w:rPr>
        <w:t xml:space="preserve">PALAVRA LIVRE: </w:t>
      </w:r>
      <w:r>
        <w:rPr>
          <w:rFonts w:cs="Bookman Old Style"/>
          <w:bCs/>
          <w:sz w:val="26"/>
          <w:szCs w:val="26"/>
        </w:rPr>
        <w:t xml:space="preserve">Pela ordem de inscrição com a palavra o vereador – </w:t>
      </w:r>
      <w:r>
        <w:rPr>
          <w:rFonts w:cs="Bookman Old Style"/>
          <w:b/>
          <w:bCs/>
          <w:sz w:val="26"/>
          <w:szCs w:val="26"/>
        </w:rPr>
        <w:t xml:space="preserve">ANÍZIO TAVARES </w:t>
      </w:r>
      <w:r>
        <w:rPr>
          <w:rFonts w:cs="Bookman Old Style"/>
          <w:bCs/>
          <w:sz w:val="26"/>
          <w:szCs w:val="26"/>
        </w:rPr>
        <w:t xml:space="preserve">– Cumprimentou a todos os presentes. Relatou que teria feito vários ofícios para melhorias na cidade de Santa Bárbara d’Oeste, disse que estava mais contente do que as outras vezes. Mencionou sobre um problema que tem na </w:t>
      </w:r>
      <w:r>
        <w:rPr>
          <w:sz w:val="26"/>
          <w:szCs w:val="26"/>
        </w:rPr>
        <w:t xml:space="preserve">Avenida Mogi Guaçú no Jardim das Laranjeiras que foi feito o pedido de construção de duas lombadas devido a quantidade de acidentes que teria ocorrido, ressaltou que na semana passada teria sido atendido com a construção das lombadas, mas continua pedindo a duplicação </w:t>
      </w:r>
      <w:r>
        <w:rPr>
          <w:rFonts w:cs="Bookman Old Style"/>
          <w:bCs/>
          <w:sz w:val="26"/>
          <w:szCs w:val="26"/>
        </w:rPr>
        <w:t xml:space="preserve">na </w:t>
      </w:r>
      <w:r>
        <w:rPr>
          <w:sz w:val="26"/>
          <w:szCs w:val="26"/>
        </w:rPr>
        <w:t>Avenida Mogi Guaçú no Jardim das Laranjeiras,  e disse que  tem consciência que é uma obra maior, mas continua com esperança do Prefeito Mário Heins achar uma solução  para ser duplicada a Avenida Mogi Guaçú para que realmente resolvesse a questão dos acidentes no local. Salientou sobre a demora de estarem atendendo o pedido da lombada</w:t>
      </w:r>
      <w:r>
        <w:rPr>
          <w:rFonts w:cs="Bookman Old Style"/>
          <w:bCs/>
          <w:sz w:val="26"/>
          <w:szCs w:val="26"/>
        </w:rPr>
        <w:t xml:space="preserve"> na </w:t>
      </w:r>
      <w:r>
        <w:rPr>
          <w:sz w:val="26"/>
          <w:szCs w:val="26"/>
        </w:rPr>
        <w:t xml:space="preserve">Avenida Mogi Guaçú no Jardim das Laranjeiras; Relatou que quando enviou o pedido para por as lombadas na Avenida Mogi Guaçú a resposta recebida foi que não poderiam fazer lombadas naquele local, porque o asfalto não estava preparado para fazer lombadas, disse que esta justificativa não teria convencido e teria levado outros documentos pessoalmente para o Prefeito Mário Heins e para o Secretario sr. Kênio, onde colocaram as lombadas. Observou que na Secretaria de Trânsito tem funcionários que não dão os devidos encaminhamentos para os pedidos serem analisados ficando parado na secretaria. Frisou que o funcionário da Secretaria de Trânsito que teria dito que não poderiam ser colocadas as lombadas devido o asfalto não ser apropriado não sabia o que estava dizendo porque as lombadas foram colocadas. Mencionou ter acompanhado a equipe da prefeitura de tapa-buracos que estavam no Jardim das Orquídeas trabalhando, salientou que foi realizado um excelente trabalho de rua por rua e travessas de rua por rua e travessas. Relatou que se esta equipe chegar em todos os bairros para fazer este tipo de trabalho seria concluído um excelente trabalho. Relatou que esta com um pedido desde janeiro para fazer reforma no campo de futebol de areia do Jd. Barão, disse que começaram fazer a reforma a dois meses atrás, tiraram as traves do campo e depois foram embora e não voltaram mais para concluir a reforma. Afirmou ser cobrado pelos moradores referente ao campo de futebol, dizendo se não for reformar o campo de futebol, então devolvam as traves do campo para que possam jogar futebol. Frisou também que desde o começo do ano estaria pedindo a construção de campo de futebol de areia no Vila Rica, relatou que na sexta-feira passada pela manhã esteve conversando com a Secretaria de Esporte falando e com a Secretaria de Obras, prometeram que nesta semana o  campo de futebol de areia do Vila Rica  estaria pronto. Mencionou que eles já teriam começado a levar areia no campo do Vila Rica, fazendo acreditar que realmente esta obra será concluída nesta semana. Abordou sobre a pinguela de madeira que liga o Conjunto dos Trabalhadores ao Planalto do Sol II, que seria uma obra pequena, mas que ajudaria muito as crianças que estudam no Conjunto dos Trabalhadores; disse ainda que estaria aguardando para ser atendido nesse pedido. Mencionou também sobre o pedido de iluminação da Pinguela que liga o Nova Conquista ao Pq. Zabani, afirmando ter um bom tempo que espera para ser atendido, mas que continua aguardando a secretaria atender o pedido para que possa ser feita a iluminação na pinguela que liga o Nova Conquista ao Pq. Zabani, disse que é um lugar muito usado pela população e a noite se torna muito perigoso. Convidou os vereadores e assessores e os funcionários da câmara para o dia vinte e nove de agosto de dois mil e nove às nove horas da manhã,  na Avenida São Paulo para plantar algumas arvores. Explicou que cada Secretaria teria ficado responsável para plantar árvores em uma quadra, sobrando uma  quadra para os vereadores plantar árvores; disse ainda que cada Secretaria iram com sua equipe para plantar as árvores, salientou que não poderiam deixar a quadra dos vereadores sem plantar as árvores e que todos os vereadores  pudessem comparecer cumprindo o seus deveres. Com a palavra o vereador – </w:t>
      </w:r>
      <w:r>
        <w:rPr>
          <w:b/>
          <w:sz w:val="26"/>
          <w:szCs w:val="26"/>
        </w:rPr>
        <w:t>ADEMIR DA SILVA</w:t>
      </w:r>
      <w:r>
        <w:rPr>
          <w:sz w:val="26"/>
          <w:szCs w:val="26"/>
        </w:rPr>
        <w:t xml:space="preserve"> – Discorreu que ficou surpreso com a comunicação do vereador Laerte Silva, repudiando essa atitude seja na política ou fora da política; mencionou não ser o trabalho de uma pessoa responsável e se o fato ocorrido realmente aconteceu, esta pessoa não teria a intenção de colaborar com a comissão processante. Destacou que os políticos do Partido dos Trabalhadores muitas vezes foram vítimas desses tipos de ameaças, chegaram até a perder suas vidas. Citou o ex-prefeito Celso Daniel e o prefeito de Campinas ‘Toninho’ e vários outros que perderam suas vidas. Reafirmou que não aceita e não concorda com essa atitude, mencionou que na cidade de Santa Bárbara d’Oeste as pessoas que compõem o Partido dos Trabalhadores, as lideranças que fazem parte da executiva e do diretório todos fazem parte da igreja católica e alguns da igreja evangélica, disse que são pessoas que participam ativamente em suas igrejas, afirmou não ter conhecimento da participação da liderança do Partido dos Trabalhadores em atitudes de ameaças a mão armada ou de qualquer tipo de violência. Frisou que seria lamentável se este fato de ameaça houvesse acontecido com o vereador Laerte. Mencionou que o vereador Laerte teve um início de mandato conturbado na política e também em sua vida particular e agora esse novo problema de ameaça. Ressaltou que o trabalho da Comissão Processante é sério, talvez esse seja o motivo de tantas ameaças sofridas pelo Partido dos Trabalhadores. Citou que a 1ª eleição vencida pelo Presidente Luis Inácio ‘Lula’ da Silva, ocorreu uma onda de ameaças para quase todos os vereadores e deputados do Partido dos Trabalhadores, como tentativa de intimidação para quem estava disposto a trabalhar. Ressaltou que o trabalho da Comissão Processante não seria de perseguição e nem partidário, pois compõe na mesa o vereador Danilo Godoy que é do PSDB, o vereador ‘ Carlão Motorista’ que é do PDT e ele próprio que é do PT, salientou que a Comissão Processante não é de petista, mas formada por vários partidos, e que está fazendo um trabalho sério, disse ainda que não precisam de inventar mentiras, nem calunias e nem atribuir nada mais do que foi apurado para ser colocado na documentação, ressaltou que foi incluídas mais de cinco mil e setecentas páginas na juntada do processo da Comissão Processante. Mencionou que se houve essa ameaça a pessoa não contribuiu com a Comissão Processante, disse ainda que o vereador Laerte é um homem de coragem, porque só quem tem coragem entra na política, acredita que nenhum dos doze vereadores irão se acovardar e farão o trabalho sério e honesto. Reafirmou novamente que repudia e discorda dessa atitude, seja no PT ou em qualquer outro partido, no executivo e até mesmo na vida particular. Frisou que ameaças de morte, chantagem, pressões esses tipos de coisas não são de um ser humano. Destacou que através da imprensa que o ex-prefeito José Maria de Araújo deixou de pagar o aluguel de um imóvel no centro da cidade onde seria ocupado pelo cartório eleitoral, questionou se não teria sido pago o aluguel e teria contrato com a documentação alguém terá que pagar esse aluguel, ou seja, o prefeito atual ou vai para a justiça. Perguntou se ficou algo pendente, disse que no requerimento anterior foi questionado quantos prédios públicos são da prefeitura e quantos prédios alugados são cedidos a órgãos estaduais e a órgãos federais. Ressaltou que dependendo do valor das emendas recebidas, seria menor do que os valores que a prefeitura está pagando e cedendo para outros órgãos. Frisou precisar da polícia militar, do corpo de bombeiros, do cartório eleitoral, polícia civil e outros órgãos, mas afirmou a responsabilidade do Governo do Estado de São Paulo e do Governo Federal. Questionou novamente se seria somente essa dívida ou se o Governo Municipal teria informações de outras dívidas que não foram pagas, frisou que é contra a lei de responsabilidade fiscal, porque o Governo tem que deixar as contas em ordem. Mencionou sobre a extração de árvores, porque chegaram algumas informações que foram extraídas mais de duzentas árvores; então gostaria de saber se foi tirado de praças, frente de residências, de jardins, de espaços públicos e até mesmo eucaliptos que geralmente são plantados em áreas que não teria problemas. Questionou novamente que tipo de árvores foi extraída, quem fez os requerimentos; disse ainda que era presidente da comissão permanente de política urbana e meio ambiente e a maioria de seus requerimentos seriam voltados para o meio ambiente e gostaria que o Poder Executivo, a Secretaria de Obras, o DAE ou a  Secretaria de Meio Ambiente quando for feito o laudo que não pode extrair árvores que possa ser encaminhado para os vereadores e consequentemente ser encaminhado para o munícipe, dizendo que fez o pedido, mas a árvore não poderá ser extraída porque o técnico ou engenheiro indeferiu o pedido. Com a palavra o vereador – </w:t>
      </w:r>
      <w:r>
        <w:rPr>
          <w:b/>
          <w:sz w:val="26"/>
          <w:szCs w:val="26"/>
        </w:rPr>
        <w:t xml:space="preserve">CARLOS FONTES </w:t>
      </w:r>
      <w:r>
        <w:rPr>
          <w:sz w:val="26"/>
          <w:szCs w:val="26"/>
        </w:rPr>
        <w:t xml:space="preserve">– Comentou que gostaria de falar sobre alguns requerimentos que foram aprovados, mas antes relatou a moção de apelo nº 27/2009 que foi apresentada no dia doze de fevereiro de dois mil e nove, onde foi aprovada por unanimidade. Nesse momento leu a ementa da moção; disse que recebeu a resposta da moção assinada pelo Prefeito Mário Celso Heins no dia trinta de março de dois mil e nove: dizendo sirvo-me do presente para informar que a moção de apelo nº 27/2009 foi encaminhada para os órgãos técnicos do município para estudo de viabilidade; disse ainda que ficou feliz quando leu uma matéria no jornal que no Beira Rio o atendimento médico seria discutido em reunião. Relatou que o presidente da associação das chácaras Beira Rio o sr. Jéferson Ribeiro se comprometeu em fazer a reforma em um espaço existente  na região, para funcionar como um posto médico e a prefeitura viabilizar os médicos para o atendimento, disse estar satisfeito porque parece que as coisas irão começar a funcionar e novamente o Beira Rio poderá contar com o atendimento médico. Mencionou que na campanha esteve em reunião com os moradores na casa do sr. Joel ex-funcionário público da prefeitura, foi colocado em pauta se o posto médico voltaria funcionar novamente nas Chácaras Beira Rio e naquele momento o candidato a Prefeito Mário Heins se comprometeu, juntamente com a Câmara de Vereadores, disse está aguardando e que marcará uma nova reunião com os moradores. Relatou o pedido de algumas especialidades que seria clínico geral, ginecologista, pediatra e um enfermeiro de plantão. Destacou que apresentou alguns requerimentos aprovados por unanimidade pelos vereadores, um dos requerimentos seria o n° 8/2009 que foi pedida a construção de uma área de lazer em uma área pública no Jardim Vista Alegre na Rua da Bondade esquina com a rua da Boa Vontade, segundo a informação assinada pelo Prefeito Mário Heins a resposta seria que a solicitação foi encaminhada para os órgãos públicos de viabilidade. Ressaltou que gostaria de saber se já foi feito estudo, qual seria o parecer se irá fazer a construção de área de lazer para os moradores, frisou que por enquanto o Jardim Vista Alegre e o Parque Residencial do Lago não têm nenhum benefício, sabe que é prematuro questionar, mas a população diariamente vem cobrando. Observou que o centro de esporte e lazer Alcindo da Rocha (o Zinhão) que fica entre o Parque Residencial do Lago e Vista Alegre, vem sendo cobrado junto a prefeitura, para que algo venha a ser feito para melhorar a infra-estrutura, cobrança esta que vem sendo feita junto com os vereadores ‘Kadu Garçom’, Raimundo ‘Itaberaba’ e ‘Joi Fornasari’, que são da região sul. Citou um requerimento porque foi feita uma indicação para uma lombada, na Rua Barão de Mauá n° 180 no Jardim Batagin, ao invés de ser colocada uma lombada foi pintado faixas amarelas, que seria proibida a ultrapassagem. Relatou que essas faixas não estariam inibindo os maus motoristas, por isso estaria reforçando o requerimento à construção de uma lombada, junto ao Setor de Trânsito da Prefeitura e o Secretário Dr. Paulo Jodas e também a Secretaria de Obras o Secretário Sr. Kênio, atendendo os pedidos da população. Relatou que recebeu algumas respostas de requerimentos, com relação ao bairro São Joaquim para serem interligadas a Rua Conchal com a Rua Divinolândia, disse que em resposta o Prefeito salientou que se trata de uma área institucional e para ser promovida a abertura da rua, seria necessário ser efetuada a desafetação da mesma e estaria estudando a solução para resolver o problema. Mencionou que recebeu outra resposta de requerimento sobre a área atrás do Shopping Tivoli, no bairro Mollon onde havia um banheiro parado, que estava servindo de esconderijo para pessoas desocupadas. Citou que o ver. Danilo Godoy fez uma moção e o ver. Ademir da Silva que reside no Mollon apresentou várias proposituras; e na resposta do Prefeito Mário Heins, que segundo o parecer dos órgãos competentes quanto a conclusão do serviço de urbanização, da área localizada entre a Rua do Césio e Salvador Iatarola no bairro Mollon, que concorda com o término das obras e que estas já foram retomadas e o DAE está providenciando a retirada da antiga rede de esgoto ao longo do córrego e será executada a escavação de um lago. Frisou que está aguardando e cobrando as melhorias como representante do povo. Com a palavra o vereador - </w:t>
      </w:r>
      <w:r>
        <w:rPr>
          <w:b/>
          <w:sz w:val="26"/>
          <w:szCs w:val="26"/>
        </w:rPr>
        <w:t xml:space="preserve">ANTONIO CARLOS RIBEIRO </w:t>
      </w:r>
      <w:r>
        <w:rPr>
          <w:sz w:val="26"/>
          <w:szCs w:val="26"/>
        </w:rPr>
        <w:t>– Cumprimentou a todos os presentes. Parabenizou a organização da festa que houve na Praça Rossi Armênio no bairro Jardim Europa, agradeceu o Prefeito Mário Heins, a 1ª Dama Sra. Karen, o Secretário de Cultura e Turismo Paulo D’Elboux e a todos os vereadores que estiveram prestigiando esse evento.  Mencionou seu agradecimento ao Prefeito Mário Heins pela resposta recebida do requerimento nº1134/2009 que seria sobre a coleta de lixo recicláveis na cidade de Santa Bárbara d’Oeste, teria recebido uma resposta positiva, dizendo para aqueles que estão trabalhando com os produtos e equipamentos recicláveis seriam para procurar o órgão competente o Meio Ambiente, pois estaria aprovado. Relatou o requerimento 1135/2009, porque teria sido aprovado, segundo o parecer dos órgãos competentes; sobre o recapeamento nas ruas do bairro Jardim Nova Conquista. Frisou que teria uma empresa contratada para realizar o trabalho de recuperar toda a pavimentação do bairro, estariam somente na espera do DAE para concretizar a canalização que estaria em andamento, deixou seus agradecimentos para o Prefeito Mário Heins e para o Secretário Kênio pela resposta recebida. Mencionou sobre sua foto colocada jornal, que merecia o troféu “motosserra” pelos pedidos de poda e extração de árvores. Comentou que não estaria endereçado, e nem de ficar sabendo sobre troféu “motosserra”. Mencionou sobre o Governador do Estado de São Paulo sr. José Serra  que estaria  em Americana no próximo dia, para trazer recursos ao Hospital Municipal de Americana. Ressaltou que todos os trabalhos pedidos e efetuados ficam registrados em ‘ATAS’, salientou que se houver necessidade de ser comprovado algo teria como ser confirmado. Parabenizou todos os pais pelo seu dia; citou o Secretário de Obras o sr.</w:t>
      </w:r>
      <w:r>
        <w:rPr>
          <w:rFonts w:cs="Bookman Old Style"/>
          <w:bCs/>
          <w:sz w:val="26"/>
          <w:szCs w:val="26"/>
        </w:rPr>
        <w:t xml:space="preserve">Kênio pelo brilhante trabalho que vem sendo realizado, e disse que deveria ter mais pessoas responsáveis e trabalhadoras igual o sr. Kênio, na administração juntamente, com o Prefeito Mário Heins. Mencionou que na Avenida da Amizade no Parque Planalto, foi relatado por várias vezes a necessidade da colocação de uma lombada para ser evitado os acidentes. Referiu ao Secretário Kênio, a necessidade de serem feitas canaletas nas ruas Holanda,Espanha, Filândia, Portugal esquina com a rua Dinamarca, pois esses requerimentos sobre colocação de canaletas teria sido aprovados pelos vereadores e também pelo Prefeito Mário Heins. Citou a necessidade de calçamento em várias áreas públicas, localizado entre os bairros Parque Residencial Frezarin e Santa Rosa II. Pediu melhorias de canaletas, localizada na rua Suécia  no cruzamento  com a rua Iugoslávia no Parque Residencial Frezarin. Relatou a necessidade de extração de árvore na rua Bélgica, na altura do número 2010, no bairro Jardim Europa, disse que essa indicação já teria sido feita e estaria pedindo novamente, e também a extração da árvore na rua josé Maria Andrade Serpa, na altura do número 147, no bairro 31 de Março, disse que tem consciência que mais faz pedidos, mas se faz seria em nome da população que tem necessidade; disse ainda para o órgão competente não deixar os pedidos arquivados em uma gaveta. Terminou agradecendo a todos. Com a palavra o vereador – </w:t>
      </w:r>
      <w:r>
        <w:rPr>
          <w:rFonts w:cs="Bookman Old Style"/>
          <w:b/>
          <w:bCs/>
          <w:sz w:val="26"/>
          <w:szCs w:val="26"/>
        </w:rPr>
        <w:t>CLAUDIO PERESSIM</w:t>
      </w:r>
      <w:r>
        <w:rPr>
          <w:rFonts w:cs="Bookman Old Style"/>
          <w:bCs/>
          <w:sz w:val="26"/>
          <w:szCs w:val="26"/>
        </w:rPr>
        <w:t xml:space="preserve"> - </w:t>
      </w:r>
      <w:r>
        <w:rPr>
          <w:sz w:val="26"/>
          <w:szCs w:val="26"/>
        </w:rPr>
        <w:t>Mencionou que estava solidário ao problema do ver. Laerte pelo momento que está passando, disse que este tipo de atitude não se leva a lugar nenhum; disse ainda se tivesse alguém almejando a cadeira do ver. Laerte que conquistasse não dessa maneira. Citou as palavras do ver. Ademir que disse, nada justificaria uma ação dessa natureza se for para fins políticos. Salientou que poderia ter outros meios que pudessem ser conquistados sem ter que utilizar meios de agressões. Parabenizou a festa ocorrida no Jardim Europa, onde alguns vereadores participaram e autoridades. Citou a indicação nº 735/2009, para ser feita a colocação de redutor de velocidade e a devida sinalização na Rua Letônia no bairro Jardim Europa IV, um campo de areia e uma área de lazer. Relatou que fizeram toda a limpeza no local, está em andamento o campo de areia. Mencionou sobre estar colocar o redutor de velocidade, porque o campo que está sendo construído está localizado em um local perigoso. Referiu-se sobre a indicação nº 736/2009, seria uma limpeza em uma área localizada na Rua Sebastião de Paula em frente ao nº 425 e o nº 427  no Conjunto Habitacional Roberto Romano para a construção de um estacionamento, para que  os comerciantes possam proporcionar para seus clientes. Comentou a indicação nº 737, para ser colocados refletores, iluminação para ser melhorada a iluminação na Praça que fica localizada no Conjunto Habitacional Roberto Romano, disse que teria feito esse pedido há vários meses atrás e não foi atendido ainda, deixando em uma situação difícil com os freqüentadores dessa praça; disse ainda que está  aguardando as limpezas e asfaltamento  em terrenos localizados entre as Ruas Tomé de Sousa, Martins Afonso de Sousa, Dom João VI e Floriano Peixoto no bairro Siqueira Campos, disse que verificaram a área, e trouxeram uma pré-notícia que esta área pertence  a COHAB e se for confirmado que pertence a COHAB, não será possível fazer o asfaltamento nessa área, que fica localizada  ao lado da igreja Sagrado Coração de Jesus. Citou a colocação de um semáforo na Rua Quinze de Novembro esquina com a Rua Graça Martins no Centro, disse que na verdade seria na Rua Duque de Caxias com a Rua Graça Martins; disse ainda que houve uma confusão por parte de sua assessora de gabinete, pois houve um pedido por parte provavelmente do vereador ‘Joi’, mas que na Rua Graça Martins não foi feito pedido do semáforo, e em conversa com o ver. Danilo que reside neste local, disse que foi decidido o ver. Danilo fazer um pedido para a colocação de uma lombada, e o semáforo ele faria o pedido. Aparteou-o o vereador -</w:t>
      </w:r>
      <w:r>
        <w:rPr>
          <w:b/>
          <w:sz w:val="26"/>
          <w:szCs w:val="26"/>
        </w:rPr>
        <w:t xml:space="preserve"> JOSÉ LUÍS FORNASARI </w:t>
      </w:r>
      <w:r>
        <w:rPr>
          <w:sz w:val="26"/>
          <w:szCs w:val="26"/>
        </w:rPr>
        <w:t xml:space="preserve">– Ressaltou que só ganhariam em unir os pedidos. Retornou a palavra o vereador – </w:t>
      </w:r>
      <w:r>
        <w:rPr>
          <w:b/>
          <w:sz w:val="26"/>
          <w:szCs w:val="26"/>
        </w:rPr>
        <w:t xml:space="preserve">CLAUDIO PERESSIM </w:t>
      </w:r>
      <w:r>
        <w:rPr>
          <w:sz w:val="26"/>
          <w:szCs w:val="26"/>
        </w:rPr>
        <w:t xml:space="preserve">– Frisou que quando viu a indicação lembrou que algum vereador já fez o pedido só não se lembrava qual o vereador, mas o pedido feito agora vai ser na Rua Graça Martins com a Rua Duque de Caxias, porque o fluxo de veículos à tarde neste local é grande. Aparteou-o o vereador – </w:t>
      </w:r>
      <w:r>
        <w:rPr>
          <w:b/>
          <w:sz w:val="26"/>
          <w:szCs w:val="26"/>
        </w:rPr>
        <w:t xml:space="preserve">DUCIMAR DE JESUS CARDOSO – </w:t>
      </w:r>
      <w:r>
        <w:rPr>
          <w:sz w:val="26"/>
          <w:szCs w:val="26"/>
        </w:rPr>
        <w:t xml:space="preserve">Mencionou que fez um pedido para a colocação de um semáforo na Rua Duque de Caxias esquina com a Rua Graça Martins . Retornou a palavra para o vereador – </w:t>
      </w:r>
      <w:r>
        <w:rPr>
          <w:b/>
          <w:sz w:val="26"/>
          <w:szCs w:val="26"/>
        </w:rPr>
        <w:t xml:space="preserve">CLAUDIO PERESSIM </w:t>
      </w:r>
      <w:r>
        <w:rPr>
          <w:sz w:val="26"/>
          <w:szCs w:val="26"/>
        </w:rPr>
        <w:t xml:space="preserve">– Disse que pediu para a sua assessora verificar se haveria algum pedido neste local, disse ainda lembrar somente da Rua Quinze de Novembro. Aparteou-o o vereador – </w:t>
      </w:r>
      <w:r>
        <w:rPr>
          <w:b/>
          <w:sz w:val="26"/>
          <w:szCs w:val="26"/>
        </w:rPr>
        <w:t xml:space="preserve">DUCIMAR DE JESUS CARDOSO – </w:t>
      </w:r>
      <w:r>
        <w:rPr>
          <w:sz w:val="26"/>
          <w:szCs w:val="26"/>
        </w:rPr>
        <w:t xml:space="preserve">Ressaltou que por questão de ética pediu desculpas para o ver. Danilo, porque um amigo de seu assessor fez um pedido para ser feita uma lombada na Rua Duque de Caxias em frente a casa do ver. Danilo. Retornou a palavra para o vereador – </w:t>
      </w:r>
      <w:r>
        <w:rPr>
          <w:b/>
          <w:sz w:val="26"/>
          <w:szCs w:val="26"/>
        </w:rPr>
        <w:t xml:space="preserve">CLAUDIO PERESSIM </w:t>
      </w:r>
      <w:r>
        <w:rPr>
          <w:sz w:val="26"/>
          <w:szCs w:val="26"/>
        </w:rPr>
        <w:t xml:space="preserve">– Terminou agradecendo a todos. Nesse momento o vereadori pedida a prorrogação da sessão camarária. Colocado em votação foi </w:t>
      </w:r>
      <w:r>
        <w:rPr>
          <w:b/>
          <w:sz w:val="26"/>
          <w:szCs w:val="26"/>
        </w:rPr>
        <w:t xml:space="preserve">aprovado </w:t>
      </w:r>
      <w:r>
        <w:rPr>
          <w:sz w:val="26"/>
          <w:szCs w:val="26"/>
        </w:rPr>
        <w:t xml:space="preserve">por todos os vereadores presentes. Com a palavra o vereador – </w:t>
      </w:r>
      <w:r>
        <w:rPr>
          <w:b/>
          <w:sz w:val="26"/>
          <w:szCs w:val="26"/>
        </w:rPr>
        <w:t xml:space="preserve">ERB OLIVEIRA MARTINS </w:t>
      </w:r>
      <w:r>
        <w:rPr>
          <w:sz w:val="26"/>
          <w:szCs w:val="26"/>
        </w:rPr>
        <w:t xml:space="preserve">– Cumprimentou a todos os presentes. Mencionou que gostaria de estar lembrando sobre o assunto, que vários vereadores teriam ficado magoados por causa do troféu ‘motosserra’. Relatou que na cidade de Santa Bárbara d’Oeste teria alguns políticos que são vermes para a sociedade, disse que eles não tem justificativas e ficam  inventando e tentando ofender os vereadores que foram eleitos pela população; disse ainda que se ocupam as cadeiras da Câmara é porque são merecedores. Salientou que estaria indignado por certos políticos terem o poder nas mãos e se achar no direito de ofender as pessoas. Registrou que seu assessor já teria feito um documento para chamar o Superintendente o sr. João Giovaneti  para utilizar a tribuna livre, e dar algumas explicações para os vereadores. Mencionou que sempre é questionado o que o Prefeito Mário Heins estaria fazendo em sua administração, da Secretária de Saúde, mas que sobre o DAE pouco é comentado. Disse que os vereadores gostariam de saber como estaria o andamento do DAE, se houve alguma punição quando bateram a caminhonete; disse ainda que os vereadores teriam o direito de saber, porque são fiscalizadores da população. Mencionou de ter ouvido dos vereadores que muitas vezes não seriam atendidos, mas também deveriam observar as coisas boas que acontece. Citou o trabalho que o Prefeito estaria fazendo na educação, disse que teria ido visitar o ‘CAIQUE’ se surpreendeu pelo programa de educação integral que o Prefeito e o Secretário de Educação teriam implantado; onde as crianças passam o dia todo na escola, recebendo as refeições corretas, fazendo esportes e muito mais. Relatou que participou no programa brincando nas férias, salientou que a idéia desse programa seria da 1ª Dama a sra. Karen, uma pessoa jovem na carreira política, parabenizou pelo ótimo trabalho que estaria realizando; disse ainda que teria feito um pedido pessoalmente para a sra. Karen, se teria possibilidade em realizar o programa ‘brincando nas férias’, nos bairros,  31 de Março,  Jardim Icaraí, Jardim Batagin, disse que estariam procurando o local, possivelmente seria na escola “Baol”, se a escola der o aval. Parabenizou a equipe de imprensa da Prefeitura, pelo trabalho que estariam realizando, juntamente com o Prefeito; disse se algum vereador sente isolado por não sair matéria na imprensa da Prefeitura, mas eram para serem conscientes que a imprensa era exclusiva da Prefeitura. Mencionou que em conversa com o presidente, teria dito que a imprensa da Câmara estaria de portas abertas para os vereadores, salientou que o trabalho dos vereadores teria que ser divulgados pela imprensa da Câmara, frisou que os vereadores não poderiam depender de outra imprensa, porque seria divulgado somente o que é interesse dela. Relatou que na ultima semana do mês de julho teria passado na Casa do Diabético, onde foi realizada uma festa julina. Parabenizou o sr. Celso Ávila pelos pedido feitos, como Coordenador de Conselho de Saúde, elogiou também o ver. ‘Joi’, porque mesmo não tendo a visão, suas idéias eram muito boas. Citou sobre o pedido que o sr Celso Ávila teria feito, seria o mesmo que ele teria feito no ano de 2003. Parabenizou a equipe do tapa buraco e também parabenizou os organizadores da festa do Folclore do bairro Jardim Europa e agradeceu a todos. Aparteou o vereador – </w:t>
      </w:r>
      <w:r>
        <w:rPr>
          <w:b/>
          <w:sz w:val="26"/>
          <w:szCs w:val="26"/>
        </w:rPr>
        <w:t xml:space="preserve">ANÍZIO TAVARES </w:t>
      </w:r>
      <w:r>
        <w:rPr>
          <w:sz w:val="26"/>
          <w:szCs w:val="26"/>
        </w:rPr>
        <w:t xml:space="preserve">– Comentou que alguns vereadores teriam reclamado da imprensa da Câmara que não estariam divulgando seus trabalho, disse também que a imprensa somente divulga com a autorização dos vereadores; disse ainda que a imprensa esta para atender os doze vereadores, basta que os vereadores façam a matéria e encaminha para a imprensa. Com a palavra o vereador – </w:t>
      </w:r>
      <w:r>
        <w:rPr>
          <w:b/>
          <w:sz w:val="26"/>
          <w:szCs w:val="26"/>
        </w:rPr>
        <w:t xml:space="preserve">JOSÉ LUÍS FORNASARI </w:t>
      </w:r>
      <w:r>
        <w:rPr>
          <w:sz w:val="26"/>
          <w:szCs w:val="26"/>
        </w:rPr>
        <w:t xml:space="preserve">- Registrou a presença do ex-vereador Nelson Sartori. Ressaltou o que havia dito o vereador ‘Uruguaio’, a respeito do sr. Celso Ávila e suas reivindicações para o bairro Santo Antonio, lembrou que neste ano não fizeram pedidos somente atendimentos médicos, mas também como odontológicos e sugeriu que fosse feito na escola que está desativada. Mencionou que foram feitos pedidos para o bairro Chácaras Beira Rio, disse que o sr. Celso Ávila também estava envolvido nestes pedidos. Citou que em sua campanha eleitoral foram levantadas algumas perguntas, como o que um cego poderia fazer pela cidade, e que hoje está provando que pode fazer muito pela cidade. Convidou a todos que apreciam cavalos e possuem charretes para um desfile a ser realizado no próximo domingo, a partir das 9:30 horas, com saída do lado do Shopping Tivoli, promovido pelo Rotary Clube, juntamente com a organização do 1º Expo Rodeio; passando pela Avenida da Industria, AV. São Paulo, Av. Pedroso, Av. Bandeirantes, Av. Tiradentes chegando na Usina Santa Bárbara, onde será o local do Expo Rodeio. Relatou que no local haverá muitos shows, entre eles o ‘Grupo Violado’, deixou o convite em aberto para aqueles que não possuem animais, mas que possam comparecer com suas famílias para se divertir. Mencionou que a festa do Expo Rodeio será nos dias 20, 21, 22 e 23 de agosto, convidou os empresários que possuem exposições para procurar na Galeria Mário Heins que estarão dando gratuitamente espaços na festa para expor seus produtos. Pediu que colocassem alguns slides. Mencionou sobre um morador das Chácaras Califórnia , que perdeu uma bateria em uma pancada em uma vigota, disse que foi ao local e constatou a situação da ponte. Frisou que esta ponte liga os bairros Chácaras Beira Rio, Califórnia, e tem acesso à Ponte do Funil. Devido a precariedade da ponte, sugeriu que fosse interditada como ocorreu com a Ponte do Sartori com o Itamarati, tomando assim uma posição o quanto antes para se evitar acidentes. Relatou que fez um requerimento no começo do ano, sobre arborização em torno da Câmara, e não tendo mudas disponíveis, adquiriu-as com recursos próprios e auxilio de amigos para conseguir as mudas; e agora está entrando com um requerimento para que o setor competente provavelmente é o Meio Ambiente, que fosse agilizado formação de mudas adequadas para fazer arborização e reposição das mudas que estão sendo retiradas. Mencionou que nenhuma das árvores que solicitou sua retirada, está em condições de permanecer no local. Ressaltou a criação de mais uma equipe para a retirada de árvores, e que se tiver árvore adequada para ser reposta possa ser plantada. Confirmou a indicação da semana passada, que tem de haver pessoas capacitadas na Secretaria do Meio Ambiente, para fazer análises, sem incomodar outros órgãos da Prefeitura que estão sobrecarregados de serviços. Salientou outra indicação, dizendo que teriam que ganhar o troféu ‘tartaruga’, porque os munícipes fazem muitos pedidos de colocação de lombadas, mas é devido aos pedidos dos munícipes que sabem do perigo que rondam as ruas; estaria sugerindo à Prefeitura, a compra de radares eletrônicos, porque seria um meio de educar certos motoristas. Salientou que os moradores do bairro São Joaquim, não possuem nenhuma praça de recreação, então gostaria que os moradores do bairro São Joaquim fossem contemplados com essa área de lazer. Terminou desejando uma boa noite a todos. Com a palavra o vereador - </w:t>
      </w:r>
      <w:r>
        <w:rPr>
          <w:b/>
          <w:sz w:val="26"/>
          <w:szCs w:val="26"/>
        </w:rPr>
        <w:t xml:space="preserve">DUCIMAR DE JESUS CARDOSO – </w:t>
      </w:r>
      <w:r>
        <w:rPr>
          <w:sz w:val="26"/>
          <w:szCs w:val="26"/>
        </w:rPr>
        <w:t xml:space="preserve">Saudou a todos os presentes. Relatou que também teve alguns pedidos atendidos com rapidez, mas também tem pedidos merecedores do troféu ‘tartaruga’. Mencionou que está entregando o prêmio tartaruga no dia 08 de setembro para o ganhador do troféu. Salientou sobre o troféu ‘motosserra’, disse que o superintendente do DAE foi infeliz quando se criou o troféu ‘motosserra’; mas ele desenvolve um ótimo trabalho, porem diz algumas frases que ofuscam seu trabalho. Citou como exemplo os eucaliptos no Jardim São Francisco, próximo ao depósito Padoveze, talvez foi preciso ter cortado, mas também comentou a necessidade de extrair as árvores pedidas por munícipes, para garantia da população. Ressaltou a existência de uma árvore, na Rua Alfredo Maluf, esquina com a Floriano Peixoto, que existia um pedido de oito anos para extração desta árvore, ela fica de frente à casa de um cidadão chamado sr. Pedro, e que corre um risco de cair em cima de sua casa. Comentou que existem também varias árvores derrubadas de mangueiras e outras árvores frutíferas, próximo a estação de tratamento. Aparteou-o o vereador - </w:t>
      </w:r>
      <w:r>
        <w:rPr>
          <w:b/>
          <w:sz w:val="26"/>
          <w:szCs w:val="26"/>
        </w:rPr>
        <w:t xml:space="preserve">ERB OLIVEIRA MARTINS </w:t>
      </w:r>
      <w:r>
        <w:rPr>
          <w:sz w:val="26"/>
          <w:szCs w:val="26"/>
        </w:rPr>
        <w:t xml:space="preserve">– Mencionou que quem teria arrancado as árvores seria o sr.João Giovanetti; então em uma situação passada o sr. João Giovanetti, teria destratado alguns funcionários; afirmando que teria sido o sr. João Giovanete extraído a árvore. Citou que o cargo de superintendente é passageiro, assim como o cargo de vereador; disse ainda para o ver.’Kadu Garçom’, não ter medo de falar. Retornou a palavra o vereador - </w:t>
      </w:r>
      <w:r>
        <w:rPr>
          <w:b/>
          <w:sz w:val="26"/>
          <w:szCs w:val="26"/>
        </w:rPr>
        <w:t xml:space="preserve">DUCIMAR DE JESUS CARDOSO – </w:t>
      </w:r>
      <w:r>
        <w:rPr>
          <w:sz w:val="26"/>
          <w:szCs w:val="26"/>
        </w:rPr>
        <w:t>Ressaltou que quando os munícipes o procuram, acompanha-os até o local para constatar se há necessidade da extração da árvore. Mostrou através de slides que o DAE havia retirado todos os eucaliptos e deixou apenas uma árvore; disse ainda que iria dar o troféu ‘motosserra’ ao ver. ‘Kadu Garçom’. Citou que no Jardim Alfa , paralelo à SP 304, havia um arvoredo muito bonito, e que foi roçado, segundo um funcionário, disse  que foi feita a roçagem, pois estava estragando o solo. Comentou que o superintendente do DAE estava preocupado com o cultivo de ‘canabis sativa’. Salientou que o senhor João Giovanetti e infeliz, que está criticando as pessoas que ajudaram a colocá-lo no cargo. Aparteou-o o vereador –</w:t>
      </w:r>
      <w:r>
        <w:rPr>
          <w:b/>
          <w:sz w:val="26"/>
          <w:szCs w:val="26"/>
        </w:rPr>
        <w:t xml:space="preserve"> JOSÉ LUÍS FORNASARI – </w:t>
      </w:r>
      <w:r>
        <w:rPr>
          <w:sz w:val="26"/>
          <w:szCs w:val="26"/>
        </w:rPr>
        <w:t xml:space="preserve">Ressaltou que da mesma forma que os pedidos dos vereadores têm que ser atendidos, pois não é brincadeira. Comentou que a retirada dos eucaliptos realmente foi necessária e citou um caso semelhante entre a Vila Grego e o Conjunto Olímpia Romi, no qual um cidadão fez um abaixo-assinado para não extrair os eucaliptos de lá, mas deu um temporal e um eucalipto caiu em cima do carro desse cidadão, causando grandes danos à funilaria; caiu também em cima de uma igreja, isso ocorreu em 2006. O vereador disse que mora perto dos eucaliptos retirados pela  atual administração do DAE, e que alguns moradores o indagaram sobre o corte desses eucaliptos. Ele mostrou fotos do fato ocorrido em 2006, do eucalipto em cima do carro; e com isso justificou as retiradas das árvores. Disse também que o que não justifica a não extração das árvores pedidas pelos vereadores. Retornou a palavra o vereador - </w:t>
      </w:r>
      <w:r>
        <w:rPr>
          <w:b/>
          <w:sz w:val="26"/>
          <w:szCs w:val="26"/>
        </w:rPr>
        <w:t xml:space="preserve">KADU GARÇOM – </w:t>
      </w:r>
      <w:r>
        <w:rPr>
          <w:sz w:val="26"/>
          <w:szCs w:val="26"/>
        </w:rPr>
        <w:t xml:space="preserve">disse que assim como a extração dos eucaliptos, a extração das árvores pedidas pelos vereadores é necessária. Mostrou através de alguns slides, que na frente do DAE, não existe árvore plantada. Comentou que devido a responsabilidade com que se lida com o Meio Ambiente, os pedidos de extração não se deve somente a queda de folhas. Salientou que juntamente com o senhor Nilton Costa, foi ao local, e constataram que não havia necessidade de cortar a árvore, com isso não fez nenhum requerimento, pois não havia necessidade. Registrou sua indignação em relação ao sr. João Giovanetti; disse ainda que no dia 8 de setembro será entregue o prêmio ‘tartaruga’ à Secretaria mais devagar do município, que seria retirado na Câmara Municipal. Comentou em relação ao processo de cassação do vereador Raimundo, que o seu voto seja a favor ou contrario, sua decisão seria pessoal e não de alguns políticos da cidade; disse ainda que possui 38 anos de idade, pode ter pouca experiência na política, mas não é ‘bobo’. Comentou que possui um passado limpo sem nenhum registro policial e que tem um cidadão se preocupando qual seria a sua atitude, mas que é para parar com isso. Frisou que irá votar com sua consciência, terminando agradeceu o sr. Presidente e desejou uma boa noite. Com a palavra o vereador – </w:t>
      </w:r>
      <w:r>
        <w:rPr>
          <w:b/>
          <w:sz w:val="26"/>
          <w:szCs w:val="26"/>
        </w:rPr>
        <w:t xml:space="preserve">RAIMUNDO DA SILVA SAMPAIO </w:t>
      </w:r>
      <w:r>
        <w:rPr>
          <w:sz w:val="26"/>
          <w:szCs w:val="26"/>
        </w:rPr>
        <w:t>– Cumprimentou a todos os presentes. Registrou sua indignação, sua tristeza e seu desgosto, não somente pelo fato de ter sido denunciado, porque da mesma maneira outros poderão ser denunciados. Mencionou que o trabalho da Comissão Processante, foi positivo, cumprimentou o Presidente da Comissão Processante o ver. Ademir, o Relator ver. ‘Carlão Motorista’ e o Membro ver. Danilo Godoy. Frisou que a Comissão Processante atuou de uma maneira clara, deixando espaço para todos. Citou que sua tristeza no momento seria em relação ao seu amigo de partido ver. Laerte Silva, porque no momento não consegue entender o que leva um cidadão invadir a residência ameaçando com uma arma o vereador, roubando seus bens, dizendo que foi para matar, simplesmente por causa de um voto. Questionou se o mandato de um vereador é eterno; disse ainda porque seria cassado o mandato de um vereador através de ameaças. Afirmou que não tem nenhum vereador precisando de pressão, disse que todos têm responsabilidade em seus votos; disse ainda que cada vereador tem sua concepção e ideologia. Mencionou como está a situação do vereador Laerte, juntamente com sua família. Salientou que diante desse episódio aumenta a preocupação de sua família, porque o desejo de sua família é de não continuar na política. Ressaltou que vem sofrendo pressões através de cartas, telefonemas, onde nenhum ser humano merece; disse ainda que além das ameaças ocorreu o incêndio em seu automóvel. Citou que sua casa foi arrombada por duas vezes no período de 1 ano, simplesmente para roubarem documentos políticos e gravações de fitas. Registrou que no último dia do processo das oitivas, foi embora por volta das 22 horas num carro emprestado por um amigo. Frisou que este carro estava estacionado em frente à Câmara e num ato de vandalismo, jogaram um produto químico queimando toda a sua pintura. Perguntou aos vereadores até que ponto chega tudo isto; fez um apelo ao sr. Presidente para que tudo aquilo que estiver ao seu alcance, que ajudasse o ver. Laerte pelo que está sofrendo nesse momento, porque toda essa ação deixou claro o processo bruto que ele estaria sofrendo, desculpou se pela expressão usada e agradeceu. Encerrada</w:t>
      </w:r>
      <w:r>
        <w:rPr>
          <w:rFonts w:cs="Bookman Old Style"/>
          <w:sz w:val="26"/>
          <w:szCs w:val="26"/>
        </w:rPr>
        <w:t xml:space="preserve">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Daisy Mac-Knight Petrini), Chefe da Secretaria, a subscrevo. Após lida, será assinada pela Edilidade. Santa Bárbara d’Oeste, Estado de São Paulo, aos onze dias de agosto de dois mil e nove.</w:t>
      </w:r>
    </w:p>
    <w:p>
      <w:pPr>
        <w:pStyle w:val="Normal"/>
        <w:jc w:val="both"/>
        <w:rPr>
          <w:rFonts w:cs="Bookman Old Style"/>
          <w:sz w:val="26"/>
          <w:szCs w:val="26"/>
        </w:rPr>
      </w:pPr>
      <w:r>
        <w:rPr>
          <w:rFonts w:cs="Bookman Old Style"/>
          <w:sz w:val="26"/>
          <w:szCs w:val="26"/>
        </w:rPr>
      </w:r>
    </w:p>
    <w:p>
      <w:pPr>
        <w:pStyle w:val="Normal"/>
        <w:jc w:val="both"/>
        <w:rPr>
          <w:rFonts w:cs="Bookman Old Style"/>
          <w:sz w:val="26"/>
          <w:szCs w:val="26"/>
        </w:rPr>
      </w:pPr>
      <w:r>
        <w:rPr>
          <w:rFonts w:cs="Bookman Old Style"/>
          <w:sz w:val="26"/>
          <w:szCs w:val="26"/>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6"/>
                <w:szCs w:val="26"/>
              </w:rPr>
            </w:pPr>
            <w:r>
              <w:rPr>
                <w:rFonts w:cs="Bookman Old Style" w:ascii="Bookman Old Style" w:hAnsi="Bookman Old Style"/>
                <w:b/>
                <w:sz w:val="26"/>
                <w:szCs w:val="26"/>
              </w:rPr>
              <w:t>ANÍZIO TAVARES DA SILVA</w:t>
            </w:r>
          </w:p>
          <w:p>
            <w:pPr>
              <w:pStyle w:val="Normal"/>
              <w:tabs>
                <w:tab w:val="clear" w:pos="708"/>
                <w:tab w:val="left" w:pos="-142" w:leader="none"/>
                <w:tab w:val="left" w:pos="0" w:leader="none"/>
              </w:tabs>
              <w:jc w:val="center"/>
              <w:rPr>
                <w:sz w:val="26"/>
                <w:szCs w:val="26"/>
              </w:rPr>
            </w:pPr>
            <w:r>
              <w:rPr>
                <w:sz w:val="26"/>
                <w:szCs w:val="26"/>
              </w:rPr>
              <w:t>- Presidente -</w:t>
            </w:r>
          </w:p>
        </w:tc>
        <w:tc>
          <w:tcPr>
            <w:tcW w:w="4406" w:type="dxa"/>
            <w:tcBorders/>
          </w:tcPr>
          <w:p>
            <w:pPr>
              <w:pStyle w:val="Heading7"/>
              <w:spacing w:before="240" w:after="60"/>
              <w:jc w:val="center"/>
              <w:rPr>
                <w:rFonts w:ascii="Bookman Old Style" w:hAnsi="Bookman Old Style" w:cs="Bookman Old Style"/>
                <w:b/>
                <w:b/>
                <w:sz w:val="26"/>
                <w:szCs w:val="26"/>
              </w:rPr>
            </w:pPr>
            <w:r>
              <w:rPr>
                <w:rFonts w:cs="Bookman Old Style" w:ascii="Bookman Old Style" w:hAnsi="Bookman Old Style"/>
                <w:b/>
                <w:sz w:val="26"/>
                <w:szCs w:val="26"/>
              </w:rPr>
              <w:t>ADEMIR JOSÉ DA SILVA</w:t>
            </w:r>
          </w:p>
          <w:p>
            <w:pPr>
              <w:pStyle w:val="Normal"/>
              <w:tabs>
                <w:tab w:val="clear" w:pos="708"/>
                <w:tab w:val="left" w:pos="-142" w:leader="none"/>
                <w:tab w:val="left" w:pos="0" w:leader="none"/>
              </w:tabs>
              <w:jc w:val="center"/>
              <w:rPr>
                <w:sz w:val="26"/>
                <w:szCs w:val="26"/>
              </w:rPr>
            </w:pPr>
            <w:r>
              <w:rPr>
                <w:sz w:val="26"/>
                <w:szCs w:val="26"/>
              </w:rPr>
              <w:t>- Vice-Presidente -</w:t>
            </w:r>
          </w:p>
          <w:p>
            <w:pPr>
              <w:pStyle w:val="Normal"/>
              <w:tabs>
                <w:tab w:val="clear" w:pos="708"/>
                <w:tab w:val="left" w:pos="-142" w:leader="none"/>
                <w:tab w:val="left" w:pos="0" w:leader="none"/>
              </w:tabs>
              <w:jc w:val="center"/>
              <w:rPr>
                <w:sz w:val="26"/>
                <w:szCs w:val="26"/>
              </w:rPr>
            </w:pPr>
            <w:r>
              <w:rPr>
                <w:sz w:val="26"/>
                <w:szCs w:val="26"/>
              </w:rPr>
            </w:r>
          </w:p>
          <w:p>
            <w:pPr>
              <w:pStyle w:val="Normal"/>
              <w:tabs>
                <w:tab w:val="clear" w:pos="708"/>
                <w:tab w:val="left" w:pos="-142" w:leader="none"/>
                <w:tab w:val="left" w:pos="0" w:leader="none"/>
              </w:tabs>
              <w:rPr>
                <w:sz w:val="26"/>
                <w:szCs w:val="26"/>
              </w:rPr>
            </w:pPr>
            <w:r>
              <w:rPr>
                <w:sz w:val="26"/>
                <w:szCs w:val="26"/>
              </w:rPr>
            </w:r>
          </w:p>
        </w:tc>
      </w:tr>
      <w:tr>
        <w:trPr/>
        <w:tc>
          <w:tcPr>
            <w:tcW w:w="4409" w:type="dxa"/>
            <w:tcBorders/>
          </w:tcPr>
          <w:p>
            <w:pPr>
              <w:pStyle w:val="Heading7"/>
              <w:spacing w:before="240" w:after="60"/>
              <w:jc w:val="center"/>
              <w:rPr>
                <w:rFonts w:ascii="Bookman Old Style" w:hAnsi="Bookman Old Style" w:cs="Bookman Old Style"/>
                <w:b/>
                <w:b/>
                <w:sz w:val="26"/>
                <w:szCs w:val="26"/>
              </w:rPr>
            </w:pPr>
            <w:r>
              <w:rPr>
                <w:rFonts w:cs="Bookman Old Style" w:ascii="Bookman Old Style" w:hAnsi="Bookman Old Style"/>
                <w:b/>
                <w:sz w:val="26"/>
                <w:szCs w:val="26"/>
              </w:rPr>
              <w:t>CARLOS A. PORTELLA FONTES</w:t>
            </w:r>
          </w:p>
          <w:p>
            <w:pPr>
              <w:pStyle w:val="Normal"/>
              <w:tabs>
                <w:tab w:val="clear" w:pos="708"/>
                <w:tab w:val="left" w:pos="-142" w:leader="none"/>
                <w:tab w:val="left" w:pos="0" w:leader="none"/>
              </w:tabs>
              <w:jc w:val="center"/>
              <w:rPr>
                <w:sz w:val="26"/>
                <w:szCs w:val="26"/>
              </w:rPr>
            </w:pPr>
            <w:r>
              <w:rPr>
                <w:sz w:val="26"/>
                <w:szCs w:val="26"/>
              </w:rPr>
              <w:t>- 1º Secretário -</w:t>
            </w:r>
          </w:p>
        </w:tc>
        <w:tc>
          <w:tcPr>
            <w:tcW w:w="4406" w:type="dxa"/>
            <w:tcBorders/>
          </w:tcPr>
          <w:p>
            <w:pPr>
              <w:pStyle w:val="Normal"/>
              <w:tabs>
                <w:tab w:val="clear" w:pos="708"/>
                <w:tab w:val="left" w:pos="-142" w:leader="none"/>
                <w:tab w:val="left" w:pos="0" w:leader="none"/>
              </w:tabs>
              <w:snapToGrid w:val="false"/>
              <w:jc w:val="center"/>
              <w:rPr>
                <w:b/>
                <w:b/>
                <w:sz w:val="26"/>
                <w:szCs w:val="26"/>
                <w:lang w:val="es-ES_tradnl"/>
              </w:rPr>
            </w:pPr>
            <w:r>
              <w:rPr>
                <w:b/>
                <w:sz w:val="26"/>
                <w:szCs w:val="26"/>
                <w:lang w:val="es-ES_tradnl"/>
              </w:rPr>
            </w:r>
          </w:p>
          <w:p>
            <w:pPr>
              <w:pStyle w:val="Normal"/>
              <w:tabs>
                <w:tab w:val="clear" w:pos="708"/>
                <w:tab w:val="left" w:pos="-142" w:leader="none"/>
                <w:tab w:val="left" w:pos="0" w:leader="none"/>
              </w:tabs>
              <w:jc w:val="center"/>
              <w:rPr/>
            </w:pPr>
            <w:r>
              <w:rPr>
                <w:b/>
                <w:sz w:val="26"/>
                <w:szCs w:val="26"/>
                <w:lang w:val="es-ES_tradnl"/>
              </w:rPr>
              <w:t>CLAÚDIO PERESSIM</w:t>
            </w:r>
          </w:p>
          <w:p>
            <w:pPr>
              <w:pStyle w:val="Normal"/>
              <w:tabs>
                <w:tab w:val="clear" w:pos="708"/>
                <w:tab w:val="left" w:pos="-142" w:leader="none"/>
                <w:tab w:val="left" w:pos="0" w:leader="none"/>
              </w:tabs>
              <w:jc w:val="center"/>
              <w:rPr>
                <w:sz w:val="26"/>
                <w:szCs w:val="26"/>
                <w:lang w:val="es-ES_tradnl"/>
              </w:rPr>
            </w:pPr>
            <w:r>
              <w:rPr>
                <w:sz w:val="26"/>
                <w:szCs w:val="26"/>
                <w:lang w:val="es-ES_tradnl"/>
              </w:rPr>
              <w:t xml:space="preserve">- 2º </w:t>
            </w:r>
            <w:r>
              <w:rPr>
                <w:sz w:val="26"/>
                <w:szCs w:val="26"/>
              </w:rPr>
              <w:t>Secretário</w:t>
            </w:r>
            <w:r>
              <w:rPr>
                <w:sz w:val="26"/>
                <w:szCs w:val="26"/>
                <w:lang w:val="es-ES_tradnl"/>
              </w:rPr>
              <w:t xml:space="preserve"> ad-hoc -</w:t>
            </w:r>
          </w:p>
        </w:tc>
      </w:tr>
    </w:tbl>
    <w:p>
      <w:pPr>
        <w:pStyle w:val="Normal"/>
        <w:jc w:val="both"/>
        <w:rPr>
          <w:sz w:val="26"/>
          <w:szCs w:val="26"/>
          <w:lang w:val="es-ES_tradnl"/>
        </w:rPr>
      </w:pPr>
      <w:r>
        <w:rPr>
          <w:sz w:val="26"/>
          <w:szCs w:val="26"/>
          <w:lang w:val="es-ES_tradnl"/>
        </w:rPr>
      </w:r>
    </w:p>
    <w:p>
      <w:pPr>
        <w:pStyle w:val="Normal"/>
        <w:tabs>
          <w:tab w:val="clear" w:pos="708"/>
          <w:tab w:val="left" w:pos="0" w:leader="none"/>
          <w:tab w:val="left" w:pos="720" w:leader="none"/>
        </w:tabs>
        <w:jc w:val="both"/>
        <w:rPr>
          <w:rFonts w:cs="Bookman Old Style"/>
          <w:b/>
          <w:b/>
          <w:bCs/>
          <w:sz w:val="26"/>
          <w:szCs w:val="26"/>
          <w:lang w:val="es-ES_tradnl"/>
        </w:rPr>
      </w:pPr>
      <w:r>
        <w:rPr>
          <w:rFonts w:cs="Bookman Old Style"/>
          <w:b/>
          <w:bCs/>
          <w:sz w:val="26"/>
          <w:szCs w:val="26"/>
          <w:lang w:val="es-ES_tradnl"/>
        </w:rPr>
      </w:r>
    </w:p>
    <w:p>
      <w:pPr>
        <w:pStyle w:val="Normal"/>
        <w:tabs>
          <w:tab w:val="clear" w:pos="708"/>
          <w:tab w:val="left" w:pos="0" w:leader="none"/>
          <w:tab w:val="left" w:pos="720" w:leader="none"/>
        </w:tabs>
        <w:jc w:val="both"/>
        <w:rPr>
          <w:rFonts w:cs="Bookman Old Style"/>
          <w:b/>
          <w:b/>
          <w:bCs/>
          <w:sz w:val="26"/>
          <w:szCs w:val="26"/>
        </w:rPr>
      </w:pPr>
      <w:r>
        <w:rPr>
          <w:rFonts w:cs="Bookman Old Style"/>
          <w:b/>
          <w:bCs/>
          <w:sz w:val="26"/>
          <w:szCs w:val="26"/>
        </w:rPr>
      </w:r>
    </w:p>
    <w:p>
      <w:pPr>
        <w:pStyle w:val="Normal"/>
        <w:tabs>
          <w:tab w:val="clear" w:pos="708"/>
          <w:tab w:val="left" w:pos="0" w:leader="none"/>
          <w:tab w:val="left" w:pos="720" w:leader="none"/>
        </w:tabs>
        <w:jc w:val="both"/>
        <w:rPr>
          <w:rFonts w:cs="Bookman Old Style"/>
          <w:b/>
          <w:b/>
          <w:bCs/>
          <w:sz w:val="26"/>
          <w:szCs w:val="26"/>
        </w:rPr>
      </w:pPr>
      <w:r>
        <w:rPr>
          <w:rFonts w:cs="Bookman Old Style"/>
          <w:b/>
          <w:bCs/>
          <w:sz w:val="26"/>
          <w:szCs w:val="26"/>
        </w:rPr>
      </w:r>
    </w:p>
    <w:p>
      <w:pPr>
        <w:pStyle w:val="Normal"/>
        <w:tabs>
          <w:tab w:val="clear" w:pos="708"/>
          <w:tab w:val="left" w:pos="0" w:leader="none"/>
          <w:tab w:val="left" w:pos="720" w:leader="none"/>
        </w:tabs>
        <w:jc w:val="both"/>
        <w:rPr>
          <w:rFonts w:cs="Bookman Old Style"/>
          <w:b/>
          <w:b/>
          <w:bCs/>
          <w:sz w:val="26"/>
          <w:szCs w:val="26"/>
        </w:rPr>
      </w:pPr>
      <w:r>
        <w:rPr>
          <w:rFonts w:cs="Bookman Old Style"/>
          <w:b/>
          <w:bCs/>
          <w:sz w:val="26"/>
          <w:szCs w:val="26"/>
        </w:rPr>
      </w:r>
    </w:p>
    <w:p>
      <w:pPr>
        <w:pStyle w:val="Normal"/>
        <w:tabs>
          <w:tab w:val="clear" w:pos="708"/>
          <w:tab w:val="left" w:pos="0" w:leader="none"/>
          <w:tab w:val="left" w:pos="720" w:leader="none"/>
        </w:tabs>
        <w:jc w:val="both"/>
        <w:rPr>
          <w:rFonts w:cs="Bookman Old Style"/>
          <w:b/>
          <w:b/>
          <w:bCs/>
          <w:sz w:val="26"/>
          <w:szCs w:val="26"/>
        </w:rPr>
      </w:pPr>
      <w:r>
        <w:rPr>
          <w:rFonts w:cs="Bookman Old Style"/>
          <w:b/>
          <w:bCs/>
          <w:sz w:val="26"/>
          <w:szCs w:val="26"/>
        </w:rPr>
      </w:r>
    </w:p>
    <w:p>
      <w:pPr>
        <w:pStyle w:val="Normal"/>
        <w:tabs>
          <w:tab w:val="clear" w:pos="708"/>
          <w:tab w:val="left" w:pos="0" w:leader="none"/>
          <w:tab w:val="left" w:pos="720" w:leader="none"/>
        </w:tabs>
        <w:jc w:val="both"/>
        <w:rPr>
          <w:rFonts w:cs="Bookman Old Style"/>
          <w:b/>
          <w:b/>
          <w:bCs/>
          <w:sz w:val="26"/>
          <w:szCs w:val="26"/>
        </w:rPr>
      </w:pPr>
      <w:r>
        <w:rPr>
          <w:rFonts w:cs="Bookman Old Style"/>
          <w:b/>
          <w:bCs/>
          <w:sz w:val="26"/>
          <w:szCs w:val="26"/>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8ª Reunião Ordinária, de 11 de agost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4:00Z</dcterms:created>
  <dc:creator>flavio</dc:creator>
  <dc:description/>
  <dc:language>en-US</dc:language>
  <cp:lastModifiedBy>Sec02</cp:lastModifiedBy>
  <cp:lastPrinted>2009-08-18T10:13:00Z</cp:lastPrinted>
  <dcterms:modified xsi:type="dcterms:W3CDTF">2009-08-18T13:19:00Z</dcterms:modified>
  <cp:revision>74</cp:revision>
  <dc:subject/>
  <dc:title> </dc:title>
</cp:coreProperties>
</file>