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242"/>
        <w:gridCol w:w="566"/>
        <w:gridCol w:w="1383"/>
        <w:gridCol w:w="1862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lombada na Rua Profeta Ezequiel, no bairro Jardim Laudiss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Substituição de árvore na Rua do Césio, nº. 1429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Operação tapa-buraco na Rua do Ferro, esquina com as Ruas do Alumínio e do Chumbo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Operação tapa-buraco na Avenida Alfredo Contatto com a Avenida São Paulo, próximo ao semáforo, no bairro Loteamento Residencial Dona Regin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Operação tapa-buraco na Rua do Alumínio, esquina com as Ruas do Ferro e do Cromo, próximo ao ‘Supermercado Crema’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oçamento do mato e limpeza em área situada entre as Ruas do Césio, Ferdinando Mollon, do Cloro e a Avenida Juscelino Kubitschek de Oliveira, no bairro Jardim Gerivá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</w:rPr>
              <w:t>Extração e substituição de árvore na Rua do Cobre, número 284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Extração e substituição de árvore na Rua Nicarágua, número 49, no bairro Jardim Santo Antoni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Melhorias em área de lazer na Avenida Alfredo Contatto, entre as Ruas País de Gales, Bulgária e Cesarina da Conceição, no bairro Cândido Bertin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Limpeza na calçada localizada na Rua Espanha, esquina com a Rua Dinamarca, na altura do número 177, no Jardim Europa 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locação de vários braços de luz em torno do campo de areia localizado na Rua Júlio Pires Barbosa, no bairro Parque Planalt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paro na camada asfáltica da Avenida São Paulo, no bairro Dona Regin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roceder ao aumento da tubulação de galeria para vazão de água na Rua Argentina, nas proximidades do número 390, no Bairro Sartor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roceder ao nivelamento e cascalhamento, observando que a rua fique abaulada de forma que a água corra nas laterais, na Rua Orlando Bragáglia, no Vale das Cigarra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roceder à desobstrução de tubulação de passagem de água na lateral da Rua Orlando Bragáglia, no Vale das Cigarra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roceder à melhoria no nivelamento da Rua Arnaldo João Boaretto, evitando que as águas pluviais invadam o número 438, no Cruzeiro do Su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redutor de velocidade ao lado da residência de número 06, na Rua Presidente Arthur da Costa e Silva, próximo à Rua 23 de Outubro, no Bairro 31 de Març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Estudar a possibilidade de alterar para mão única de direção, a Rua Frei Raimundo Lui, no sentido da Rua Capitão Manoel Caetano para a Rua Monsenhor Nicopelli, na Vila Aparecida (abaixo-assinado anexo)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Operação tapa buraco na Avenida São Paulo, no bairro Cândido Bertin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Operação tapa buraco na Rua do Vidro, no bairro Jardim São Fernand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u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Manutenção da iluminação pública na Rua Plácido Ribeiro Ferreira, na altura do número 17, no Bairro Parque Zabani.</w:t>
            </w:r>
          </w:p>
        </w:tc>
      </w:tr>
      <w:tr>
        <w:trPr>
          <w:trHeight w:val="534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u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Mão única de circulação - sentido único, na Rua Safira, entre a Rua do Vidro e a Avenida Alfredo Contatto, no Bairro Jardim São Fernand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clusão dos serviços de recapeamento da Rua Terezinha Arruda Campo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clusão dos serviços de recapeamento da Rua Terezinha Arruda Campo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Instalação de lombada ou redutor de velocidade na Rua 23 de Outubro, próximo à Rua 13 de Dezembro, no Bairro 31 de Març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Intensificação de policiamento nos bairros Cândido Bertine I e I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Transferência de poste localizado na Rua Ciro Monteiro, nº 56, no Jardim Brasíl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Providências quanto à demarcação de solo ‘PROIBIDO ESTACIONAR – GARAGEM’, em frente às garagens das residências localizadas na Rua Fernando de Assis Saes, números 40 e 49, no bairro Vila Borges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32:00Z</dcterms:created>
  <dc:creator>sec01</dc:creator>
  <dc:description/>
  <cp:keywords/>
  <dc:language>en-US</dc:language>
  <cp:lastModifiedBy>Sec09</cp:lastModifiedBy>
  <dcterms:modified xsi:type="dcterms:W3CDTF">2010-01-05T11:43:00Z</dcterms:modified>
  <cp:revision>12</cp:revision>
  <dc:subject/>
  <dc:title>I N D I C A Ç Õ E S / 2009</dc:title>
</cp:coreProperties>
</file>