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45ª Reunião Ordinária, de 8 de dezembro de 200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1364 a 1374/2009 e 1378 a 1382/2009.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06 – Designa equipe de apoio para as licitações do tipo Pregão Presencial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408 – Nomeia Emanoel Zarur do Espírito Santo, como Chefe de Divisão “A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2 – “Autoriza o Poder Executivo a celebrar Convênio e conceder Subvenção Social à Entidade Assistencial Amigos do Casulo, conforme especifica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58" w:hanging="3058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Cs/>
          <w:sz w:val="24"/>
          <w:szCs w:val="24"/>
        </w:rPr>
        <w:t>Recebido do Sr. Antonio Carlos V. de Barros - Presidente do Movimento Negro, reforçando o compromisso do Governo Municipal em efetivar um Plano Municipal de Igualdade Racial, ressaltando a importância da criação de uma Coordenadoria de Igualdade Racial na cidade, e solicita uma avaliação dos Vereadores com relação aos documentos apresentados à esta Casa;</w:t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Cs/>
          <w:sz w:val="24"/>
          <w:szCs w:val="24"/>
        </w:rPr>
        <w:t>Recebido do Sr. Antonio Carlos V. de Barros - Presidente do Movimento Negro, solicitando providências quanto à situação das famílias que se encontram na ocupação “Zumbi dos Palmares”;</w:t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Adriano Aparecido Panin - Diretor Presidente da Associação de Diabéticos de Santa Bárbara d’Oeste, convidando todos os vereadores para participar do evento de encerramento do ano, a realizar-se no dia 14/12/09, as 14h, na sede do S.O.S.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º 203 – “Outorga a Medalha ‘Dona Margarida da Graça Martins – a fundadora’ e o Diploma de Gratidão, instituídos pelo Poder Legislativo, ao </w:t>
      </w:r>
      <w:r>
        <w:rPr>
          <w:rFonts w:cs="Arial" w:ascii="Arial" w:hAnsi="Arial"/>
          <w:b/>
          <w:bCs/>
          <w:sz w:val="24"/>
          <w:szCs w:val="24"/>
        </w:rPr>
        <w:t>PE. INÁCIO CUSMANO</w:t>
      </w:r>
      <w:r>
        <w:rPr>
          <w:rFonts w:cs="Arial" w:ascii="Arial" w:hAnsi="Arial"/>
          <w:bCs/>
          <w:sz w:val="24"/>
          <w:szCs w:val="24"/>
        </w:rPr>
        <w:t>, pelos excelentes trabalhos realizados na área religiosa e social de nossa cidade”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voráveis </w:t>
      </w:r>
      <w:r>
        <w:rPr>
          <w:rFonts w:cs="Arial" w:ascii="Arial" w:hAnsi="Arial"/>
          <w:bCs/>
          <w:sz w:val="24"/>
          <w:szCs w:val="24"/>
        </w:rPr>
        <w:t>ao Projeto de Decreto Legislativo nº 11/2009, de autoria do Vereador Laerte Silva, que “</w:t>
      </w:r>
      <w:r>
        <w:rPr>
          <w:rFonts w:cs="Arial" w:ascii="Arial" w:hAnsi="Arial"/>
          <w:sz w:val="24"/>
          <w:szCs w:val="24"/>
        </w:rPr>
        <w:t xml:space="preserve">Dispõe sobre a concessão de Titulo Honorifico de Cidadão Barbarense ao </w:t>
      </w:r>
      <w:r>
        <w:rPr>
          <w:rFonts w:cs="Arial" w:ascii="Arial" w:hAnsi="Arial"/>
          <w:b/>
          <w:sz w:val="24"/>
          <w:szCs w:val="24"/>
        </w:rPr>
        <w:t>Sr. Pastor Antonio Fernando dos Santos</w:t>
      </w:r>
      <w:r>
        <w:rPr>
          <w:rFonts w:cs="Arial" w:ascii="Arial" w:hAnsi="Arial"/>
          <w:sz w:val="24"/>
          <w:szCs w:val="24"/>
        </w:rPr>
        <w:t>, dando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Meio Ambient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  <w:bCs/>
          <w:sz w:val="24"/>
          <w:szCs w:val="24"/>
        </w:rPr>
        <w:t>Administração Pública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voráveis </w:t>
      </w:r>
      <w:r>
        <w:rPr>
          <w:rFonts w:cs="Arial" w:ascii="Arial" w:hAnsi="Arial"/>
          <w:bCs/>
          <w:sz w:val="24"/>
          <w:szCs w:val="24"/>
        </w:rPr>
        <w:t>ao Projeto de Lei nº 116/2009, de autoria do Vereador Edison Carlos Bortolucci Jr., que “</w:t>
      </w:r>
      <w:r>
        <w:rPr>
          <w:rFonts w:cs="Arial" w:ascii="Arial" w:hAnsi="Arial"/>
          <w:sz w:val="24"/>
          <w:szCs w:val="24"/>
        </w:rPr>
        <w:t>Altera o ‘caput’ do artigo 1º da Lei Municipal nº 3.064/09, e dá outras providências”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Meio Ambient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voráveis (com acatamento da Emenda) </w:t>
      </w:r>
      <w:r>
        <w:rPr>
          <w:rFonts w:cs="Arial" w:ascii="Arial" w:hAnsi="Arial"/>
          <w:bCs/>
          <w:sz w:val="24"/>
          <w:szCs w:val="24"/>
        </w:rPr>
        <w:t>ao Projeto de Lei nº 123/2009, de autoria dos Vereadores Edison Carlos Bortolucci Jr. e Fabiano W. R. Martinez, que “</w:t>
      </w:r>
      <w:r>
        <w:rPr>
          <w:rFonts w:cs="Arial" w:ascii="Arial" w:hAnsi="Arial"/>
          <w:sz w:val="24"/>
          <w:szCs w:val="24"/>
        </w:rPr>
        <w:t>Institui o Programa de Aproveitamento de Madeira de Podas de Árvore – PAMPA no Município de Santa Bárbara d’Oeste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voráveis </w:t>
      </w:r>
      <w:r>
        <w:rPr>
          <w:rFonts w:cs="Arial" w:ascii="Arial" w:hAnsi="Arial"/>
          <w:bCs/>
          <w:sz w:val="24"/>
          <w:szCs w:val="24"/>
        </w:rPr>
        <w:t>ao Projeto de Lei nº 124/2009, de autoria do Vereador José A. A. Gonçalves, que “</w:t>
      </w:r>
      <w:r>
        <w:rPr>
          <w:rFonts w:cs="Arial" w:ascii="Arial" w:hAnsi="Arial"/>
          <w:sz w:val="24"/>
          <w:szCs w:val="24"/>
        </w:rPr>
        <w:t>Dispõe sobre a inclusão do ‘Dia da Bíblia’ no Calendário Oficial de Eventos do município de Santa Bárbara d’Oeste, dando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3 – Ver. Antonio Carlos Ribeiro – “</w:t>
      </w:r>
      <w:r>
        <w:rPr>
          <w:rFonts w:eastAsia="Bitstream Vera Sans;Times New Roman" w:cs="Arial" w:ascii="Arial" w:hAnsi="Arial"/>
          <w:bCs/>
          <w:sz w:val="24"/>
          <w:szCs w:val="24"/>
          <w:lang w:bidi="zxx"/>
        </w:rPr>
        <w:t>Dispões sobre instalação de banheiros químicos em feiras e demais eventos no ar livre, dando outras providência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sz w:val="24"/>
          <w:szCs w:val="24"/>
        </w:rPr>
        <w:t>PROJETO DE DECRETO LEGISLATIVO: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11 – Ver. Laerte Antonio da Silva – “Dispõe sobre a concessão de Titulo Honorifico de Cidadão Barbarense ao </w:t>
      </w:r>
      <w:r>
        <w:rPr>
          <w:rFonts w:cs="Arial" w:ascii="Arial" w:hAnsi="Arial"/>
          <w:b/>
          <w:sz w:val="24"/>
          <w:szCs w:val="24"/>
        </w:rPr>
        <w:t>Sr. Pastor Antonio Fernando dos Santos</w:t>
      </w:r>
      <w:r>
        <w:rPr>
          <w:rFonts w:cs="Arial" w:ascii="Arial" w:hAnsi="Arial"/>
          <w:sz w:val="24"/>
          <w:szCs w:val="24"/>
        </w:rPr>
        <w:t>, dando outras providências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2 – “Manifesta Apelo ao Excelentíssimo Senhor Vanderlei Macris, Deputado Estadual, quanto a intervir junto ao Diretor do DER e ao Governo do Estado buscando recursos para pavimentação do trecho compreendido entre a Usina Cillos em Santa Bárbara d’Oeste até a Rodovia dos Bandeirantes”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73 – “Manifesta apelo à Prefeitura Municipal e à Secretária Municipal de Saúde, quanto à criação do Projeto C.A.P.S. – Centro de Atenção Psicossocial no município de Santa Bárbara d’Oeste-SP, junto à Secretaria de Estado da Saúde, do Estado de São Paul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tonio Carlos Ribeiro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400 – “Voto de Pesar pelo passamento da Sra. Maria Rita dos Santos Mangueira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401 – “Voto de Pesar pelo passamento do Sr. Luiz David Dourado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402 – “Voto de Pesar pelo passamento da Sra. Maria Alves do Nascimento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403 – “Informações a respeito da construção de uma lombada ou similar na Rua Almirante Barroso, número 160, defronte ao ginásio de esportes ‘Denis Apparecido Vianna’, no Parque Residencial Frezarim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José Luis Fornasari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404 – “Informações atinentes à construção de uma ponte de ligação entre a Estrada do Barreirinho e a Estrada da Areia Branca, na área rural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405 – “Informações atinentes à área localizada entre as Ruas Itália, Inglaterra, Guatemala e Espanha, local do antigo ‘Clube Califórnia’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406 – “Informações atinentes à Indicação de número 1031, da 32ª Sessão Ordinária de 08 de setembro de 2009, que trata de ‘Agilizar a confecção do Projeto de Galerias para Águas Pluviais, no Bairro Cruzeiro do Sul’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407 – “Informações referentes à intervenção da Prefeitura na Empresa VIBA – Viação Barbarense”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54 – “Construção de lombada na Rua Profeta Ezequiel, no bairro Jardim Laudiss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55 – “Substituição de árvore na Rua do Césio, nº. 1429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56 – “Operação tapa-buraco na Rua do Ferro, esquina com as Ruas do Alumínio e do Chumb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57 – “Operação tapa-buraco na Avenida Alfredo Contatto com a Avenida São Paulo, próximo ao semáforo, no bairro Loteamento Residencial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58 – “Operação tapa-buraco na Rua do Alumínio, esquina com as Ruas do Ferro e do Cromo, próximo ao ‘Supermercado Crema’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59 – “Roçamento do mato e limpeza em área situada entre as Ruas do Césio, Ferdinando Mollon, do Cloro e a Avenida Juscelino Kubitschek de Oliveira, no bairro Jardim Gerivá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60 – “Extração e substituição de árvore na Rua do Cobre, número 284, no bairro Mollon”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61 – “Extração e substituição de árvore na Rua Nicarágua, número 49, no bairro Jardim Santo Antonio”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662 – “Melhorias em área de lazer na Avenida Alfredo Contatto, entre as Ruas País de Gales, Bulgária e Cesarina da Conceição, no bairro Cândido Berti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663 – “Limpeza na calçada localizada na Rua Espanha, esquina com a Rua Dinamarca, na altura do número 177, no Jardim Europ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664 – “Colocação de vários braços de luz em torno do campo de areia localizado na Rua Júlio Pires Barbosa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665 – “Reparo na camada asfáltica da Avenida São Paulo, no bairro Dona Regi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66 – “Proceder ao aumento da tubulação de galeria para vazão de água na Rua Argentina, nas proximidades do número 390, no Bairro Sartori”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67 – “Proceder ao nivelamento e cascalhamento, observando que a rua fique abaulada de forma que a água corra nas laterais, na Rua Orlando Bragáglia, no Vale das Cigarras”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68 – “Proceder à desobstrução de tubulação de passagem de água na lateral da Rua Orlando Bragáglia, no Vale das Cigarras”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69 – “Proceder à melhoria no nivelamento da Rua Arnaldo João Boaretto, evitando que as águas pluviais invadam o número 438, no Cruzeiro do Sul”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70 – “Construção de redutor de velocidade ao lado da residência de número 06, na Rua Presidente Arthur da Costa e Silva, próximo à Rua 23 de Outubro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671 – “Estudar a possibilidade de alterar para mão única de direção, a Rua Frei Raimundo Lui, no sentido da Rua Capitão Manoel Caetano para a Rua Monsenhor Nicopelli, na Vila Aparecida (abaixo-assinado anexo)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color w:val="000000"/>
          <w:lang w:val="pt-BR"/>
        </w:rPr>
        <w:t>Nº 1672 – “</w:t>
      </w:r>
      <w:r>
        <w:rPr>
          <w:rFonts w:cs="Arial" w:ascii="Arial" w:hAnsi="Arial"/>
          <w:bCs/>
          <w:lang w:val="pt-BR"/>
        </w:rPr>
        <w:t>Operação tapa buraco na Avenida São Paulo, no bairro Cândido Bertin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color w:val="000000"/>
          <w:lang w:val="pt-BR"/>
        </w:rPr>
        <w:t>Nº 1673 – “</w:t>
      </w:r>
      <w:r>
        <w:rPr>
          <w:rFonts w:cs="Arial" w:ascii="Arial" w:hAnsi="Arial"/>
          <w:bCs/>
          <w:lang w:val="pt-BR"/>
        </w:rPr>
        <w:t>Operação tapa buraco na Rua do Vidro, no bairro Jardim São Fernand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74 – “Manutenção da iluminação pública na Rua Plácido Ribeiro Ferreira, na altura do número 17, no Bairro Parque Zabani”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75 – “Mão única de circulação - sentido único, na Rua Safira, entre a Rua do Vidro e a Avenida Alfredo Contatto, no Bairro Jardim São Fernando”.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76 – “Conclusão dos serviços de recapeamento da Rua Terezinha Arruda Campos”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77 – “Verificação do trajeto efetuado pelo caminhão coletor de lixo, na Avenida Monte Caste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78 – “Instalação de lombada ou redutor de velocidade na Rua 23 de Outubro, próximo à Rua 13 de Dezembro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79 – “Intensificação de policiamento nos bairros Cândido Bertine I e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80 – “Transferência de poste localizado na Rua Ciro Monteiro, nº 56, no Jardim Brasília”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lang w:val="pt-BR"/>
        </w:rPr>
        <w:t>Nº 1681 – “</w:t>
      </w:r>
      <w:r>
        <w:rPr>
          <w:rFonts w:cs="Arial" w:ascii="Arial" w:hAnsi="Arial"/>
          <w:bCs/>
          <w:lang w:val="pt-BR"/>
        </w:rPr>
        <w:t>Providências quanto à demarcação de solo ‘PROIBIDO ESTACIONAR – GARAGEM’, em frente às garagens das residências localizadas na Rua Fernando de Assis Saes, números 40 e 49, no bairro Vila Borge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3:00Z</dcterms:created>
  <dc:creator>sec01</dc:creator>
  <dc:description/>
  <cp:keywords/>
  <dc:language>en-US</dc:language>
  <cp:lastModifiedBy>Sec09</cp:lastModifiedBy>
  <cp:lastPrinted>2009-12-01T10:26:00Z</cp:lastPrinted>
  <dcterms:modified xsi:type="dcterms:W3CDTF">2009-12-08T11:27:00Z</dcterms:modified>
  <cp:revision>38</cp:revision>
  <dc:subject/>
  <dc:title>E M E N T Á R I O</dc:title>
</cp:coreProperties>
</file>