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780"/>
        <w:gridCol w:w="1140"/>
        <w:gridCol w:w="2400"/>
        <w:gridCol w:w="1560"/>
        <w:gridCol w:w="1980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roçamento em terreno próximo a ADI – Área de Desenvolvimento Infantil Carmelina Pellegrino Cervone, localizada na Avenida Antônio Pedroso, n° 1732, no bairro Barrocã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área de lazer (parque infantil), no bairro Conjunto dos Trabalhadores, entre a Rua Aristides Polezzi e o Córreg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lçada na ligação entre as Avenidas Pérola Byngton com Avenida Tiradente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rci Simões Buen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o muro de proteção sobre pont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er à readequação nas canaletas da Rua da Prata, no bairro Mollo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az dos Santos Adegas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er à readequação nas canaletas da Rua do Trigo, esquina com a Av. da Indústria, na Av. do Comércio, esquina com a Av. da Indústria no Jardim Pérol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dison Carlos Bortolucci Júni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de entulho proveniente e obra da prefeitura no Jd. San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ceda a realização dos serviços de acostamento na Estrada de Cillo, no bairro Parque Industrial de Cill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Petrônio Portela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José Maria Alkimin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Pedro Aleixo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Milton de Campos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Silvio Mota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Venceslau Braz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Ildo Meghetti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Carlos Lacerda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José Maria Andrade Sepra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0/06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e serviços de recapeamento na camada asfáltica da Rua Juarea Távora, no bairro Trinta e um de Març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raz Adegas dos Santos Júni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arci Simões Buen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Edison Carlos Bortolucci Júni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7:00Z</dcterms:created>
  <dc:creator>Sec08</dc:creator>
  <dc:description/>
  <dc:language>en-US</dc:language>
  <cp:lastModifiedBy>Sec08</cp:lastModifiedBy>
  <dcterms:modified xsi:type="dcterms:W3CDTF">2008-06-27T19:44:00Z</dcterms:modified>
  <cp:revision>4</cp:revision>
  <dc:subject/>
  <dc:title>R E Q U E R I M E N T O S   /  2008</dc:title>
</cp:coreProperties>
</file>