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S DE LEI -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0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“</w:t>
            </w:r>
            <w:r>
              <w:rPr>
                <w:rFonts w:cs="Arial" w:ascii="Arial" w:hAnsi="Arial"/>
                <w:b/>
                <w:szCs w:val="22"/>
              </w:rPr>
              <w:t>Zeca” Gonçalv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spõe sobre a obrigatoriedade das empresas potencialmente poluidoras ou com potencial de risco, contratarem profissional técnico em meio ambiente,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Suspenso por prazo indetermin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a pedido do auto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8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“</w:t>
            </w:r>
            <w:r>
              <w:rPr>
                <w:rFonts w:cs="Arial" w:ascii="Arial" w:hAnsi="Arial"/>
                <w:b/>
                <w:szCs w:val="22"/>
              </w:rPr>
              <w:t>Juca” Bortolucc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toriza o Poder Executivo Municipal a promover parceria com a iniciativa privada para colocação de placas indicativas nas ruas do município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Retirado pelo autor.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rescenta-se dispositivos na Lei nº. 1.735/87, que “dispõe sobre o Código de Posturas do Município de Santa Bárbara d’Oeste”, estabelecendo a obrigatoriedade de limpeza, pelos organizadores, após a ocorrência de eventos, das ruas, praças, calçadas, terrenos e outros logradouros públicos utilizado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64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“</w:t>
            </w:r>
            <w:r>
              <w:rPr>
                <w:rFonts w:cs="Arial" w:ascii="Arial" w:hAnsi="Arial"/>
                <w:b/>
                <w:szCs w:val="22"/>
              </w:rPr>
              <w:t>Juca” Bortolucc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spõe sobre a adoção de medidas para eliminar os criadouros de insetos e outros vetores transmissores de doenças, conforme especific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75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tera a Lei Municipal nº 2266 de 24 de junho de 1997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57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a o artigo 1º da Lei Municipal nº 2580 de 28 de maio de 2001, conforme especific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58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Fabiano “Pinguim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 outro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 o Centro Integrado de Educação Pública – CIEP – do Jardim Santa Rita de Cássia conforme especifica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60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 o Poder Executivo conceder e repassar subvenções sociais às Entidades Assistenciais na forma que especifica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63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õe sobre a inclusão de código de aplicação no quadro de detalhamento do Orçamento do Município para o ano de 2010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59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 o Município de Santa Bárbara d’Oeste a receber, mediante repasse efetuado pelo Governo do Estado de São Paulo, recursos financeiros a fundo perdi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62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8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rescenta-se dispositivos na Lei nº. 1.735/87, que ‘dispõe sobre o Código de Posturas do Município de Santa Bárbara d’Oeste’, estabelecendo a obrigatoriedade dos proprietários de cães colocarem os equipamentos de segurança chamados ‘coleira com enforcador’ e ‘focinheira’, nos cães de raças notoriamente violentas e perigosas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.191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Anízio Tavares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escenta Parágrafo Único ao Artigo 300 da Lei 2.402 de 07 de Janeiro de 1.999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Em trâmite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hece de Utilidade Pública a ACIBEL - Associação Círculo Barbarense Escritores Leitore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Ve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abiano “Pinguim”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õe sobre a realização de campanhas periódicas educativas de conscientização para a população não sujar a cidade, e dá outras provide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.220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José Luis Fornas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“</w:t>
            </w:r>
            <w:r>
              <w:rPr>
                <w:rFonts w:cs="Arial" w:ascii="Arial" w:hAnsi="Arial"/>
                <w:b/>
                <w:szCs w:val="22"/>
              </w:rPr>
              <w:t>Joi”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 ruas do loteamento ‘Dona Margarida’, conforme detalh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Vetado Parcialmente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82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2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“</w:t>
            </w:r>
            <w:r>
              <w:rPr>
                <w:rFonts w:cs="Arial" w:ascii="Arial" w:hAnsi="Arial"/>
                <w:b/>
                <w:szCs w:val="22"/>
              </w:rPr>
              <w:t>Zeca” Gonçalv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 xml:space="preserve">Dispõe sobre a gratuidade da taxa de estacionamento em ‘shopping centers </w:t>
            </w:r>
            <w:r>
              <w:rPr>
                <w:rFonts w:cs="Arial" w:ascii="Arial" w:hAnsi="Arial"/>
                <w:sz w:val="22"/>
                <w:szCs w:val="22"/>
              </w:rPr>
              <w:t>ou estabelecimentos comerciais similares’ no município de Santa Bárbara d’Oes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 xml:space="preserve">Suspenso o trâmite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(Parecer Técnico)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4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abiano “Pinguim”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a o certificado ‘Parceiro Ambiental’,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86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aerte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õe sobre a isenção de pagamento de estacionamento aos funcionários e proprietários de estabelecimentos comerciais estabelecidos nos ‘Shopping Centers’ instalados no Município de Santa Bárbara d’Oeste,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Retirado pelo autor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 o Poder Executivo proceder à transferência de recursos do FUNDEB às Instituições comunitárias, confessionais e filantrópicas sem fins lucrativo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65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Institui a Semana Municipal da Juventude Barbarense no Municipio de Santa Bárbara d’Oeste,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70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ízi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aerte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escenta parágrafos ao Artigo 213  e Item D ao Artigo 391 da Lei 2.402/99 que trata de vagas de estacionamentos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68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escenta-se dispositivos na Lei nº. 1.735/87, que “dispõe sobre o Código de Posturas do Município de Santa Bárbara d’ Oeste”, estabelecendo a proibição de manutenção de bens móveis inservíveis, em especial de veículos, nas ruas, praças, calçadas, terrenos e demais logradouros público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Aprovado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ízio Tavar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ispõe sobre a regularização de construções, no Município de Santa Bárbara d’Oeste, nas condições que específica,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Vetado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8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ízio Tavar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escente-se o artigo 328-A na Lei nº 2.402/99, que “dispõe sobre o Código de Obras e Urbanismo do Município de Santa Bárbara D’Oeste”, estabelecendo critérios de iluminação e ventilação, como condição para fechamento das áreas de recuo dos imóveis com fins não residenciai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Vetado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8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õe sobre a criação do Programa Passe Livre no transporte público coletivo urbano do Município de Santa Bárbara d’Oeste aos estudantes do ensino fundamental, médio, técnico e de programas de educação integrada das instituições de ensino que especifica,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71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ispõe sobre a abertura de crédito adicional especial ao Orçamento do Município para o ano de 2010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69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 rua do loteamento ‘Jardim Adélia II’, conforme detalh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Vetado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nilo Godoy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hece de Utilidade Pública a AMOM - Associação Missionária Operários da Mess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77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“</w:t>
            </w:r>
            <w:r>
              <w:rPr>
                <w:rFonts w:cs="Arial" w:ascii="Arial" w:hAnsi="Arial"/>
                <w:b/>
                <w:szCs w:val="22"/>
              </w:rPr>
              <w:t>Joi” Fornasar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a instituído no Calendário Municipal o evento denominado ‘24 horas de Caminhada Solidária’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85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“</w:t>
            </w:r>
            <w:r>
              <w:rPr>
                <w:rFonts w:cs="Arial" w:ascii="Arial" w:hAnsi="Arial"/>
                <w:b/>
                <w:szCs w:val="22"/>
              </w:rPr>
              <w:t>Joi” Fornasar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a instituído no Calendário Municipal o evento denominado ‘Encontro de Carros Antigos’ através do Clube de Carros Antigos Salvalatinha,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76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a o § 3º do art. 1º da Lei Municipal nº. 3.129 de 09 de novembro de 2009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79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põe sobre a inclusão de código de aplicação no quadro de detalhamento do Orçamento do Município para o ano de 2010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72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6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riza o Executivo Municipal a celebrar Convênio com o Estado de São Paulo, por intermédio da Coordenadoria Estadual de Defesa Civil,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96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6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utoriza o Município de Santa Bárbara d’Oeste a firmar convênio com o Governo do Estado de São Paulo, por meio da Secretaria Estadual de Assistência e Desenvolvimento Social objetivando a transferência de recursos financeiros para o desenvolvimento do Projeto “Complementado a Renda”,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73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6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utoriza o Município de Santa Bárbara d’Oeste a receber, mediante repasse efetuado pelo Governo do Estado de São Paulo, recursos financeiros a fundo perdi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74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7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ízio Tavar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torna obrigatória a fixação de ‘Placa de Identificação’ em obras Públicas na forma que especifica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92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7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inclui os servidores da Câmara Municipal de Santa Bárbara D’Oeste nos benefícios que dispõe a Lei Municipal n° 2.299 de 31 de Outubro de 1.997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Em trâmite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7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“</w:t>
            </w:r>
            <w:r>
              <w:rPr>
                <w:rFonts w:cs="Arial" w:ascii="Arial" w:hAnsi="Arial"/>
                <w:b/>
                <w:szCs w:val="22"/>
              </w:rPr>
              <w:t>Zeca” Gonçalv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stitui a "campanha municipal de prevenção do glaucoma"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225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7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“</w:t>
            </w:r>
            <w:r>
              <w:rPr>
                <w:rFonts w:cs="Arial" w:ascii="Arial" w:hAnsi="Arial"/>
                <w:b/>
                <w:szCs w:val="22"/>
              </w:rPr>
              <w:t>Kadu Garçom”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õe sobre a obrigatoriedade, no município, da emissão de receituários médicos e odontológicos digitados em computador ou datilografados,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95/2010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Veto Parcial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8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abiano “Pinguim”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a dispositivos da Lei nº 3161/10, que “dispõe sobre a criação de atendimento preferencial aos Munícipes possuidores de sacolas retornáveis nos estabelecimentos comerciais de Santa Bárbara d’Oeste”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80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4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õe sobre a proibição da comercialização e distribuição, a qualquer título, para menores de 18 anos, de pulseiras coloridas com apologia sexual, denominadas ‘PULSEIRA DO SEXO’, no âmbito do Município de Santa Bárbara d’Oeste-SP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93/2010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4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dispõe sobre a concessão de Licença-Prêmio e Adicional por Tempo de Serviço aos Servidores Públicos Municipais (Prefeitura, Câmara e Autarquias), regidos pelas Consolidações das Leis Trabalhistas – (C.L.T.)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Suspenso por prazo indetermin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a pedido do autor)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4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riza o Poder Executivo Municipal a celebrar convênio com o Sindicato dos Trabalhadores Municipais de Santa Bárbara d’Oeste, para os fins que especifica,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Retirado pelo autor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4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 o Município de Santa Bárbara d’Oeste a receber, mediante repasse efetuado pelo Governo do Estado de São Paulo, recursos financeiros a fundo perdi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78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4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nomina a Rua 04 do loteamento ‘Jardim Adélia II’ e Rua ‘I” do loteamento ‘Residencial Parque Santa Rosa II”, conforme detalha’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216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4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tera a denominação de ruas do loteamento ‘Jardim Nova Conquista’, conforme detalh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88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4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tera os incisos XI e XII do artigo 1° da Lei Municipal n° 2867 de 29 de setembro de 2004 e acrescenta ao mesmo artigo os incisos XIII e XIV, conforme especific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89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4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nomina rua do loteamento ‘Jardim Dona Regina’, conforme detalha’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90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4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“</w:t>
            </w:r>
            <w:r>
              <w:rPr>
                <w:rFonts w:cs="Arial" w:ascii="Arial" w:hAnsi="Arial"/>
                <w:b/>
                <w:szCs w:val="22"/>
              </w:rPr>
              <w:t>Zeca” Gonçalv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utoriza o Poder Executivo Municipal tornar obrigatório que restaurantes, lanchonetes, bares e afins, situados no Município de Santa Bárbara d’Oeste, forneçam ou instalam cinzeiros defronte ao estabelecimento,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Retirado pelo autor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5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utoriza o Município de Santa Bárbara d’Oeste a celebrar Convênio com o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Pólo Tecnológico da Indústria Têxtil e de Confecção de Sumaré, Santa Bárbara D’Oeste, Hortolândia e Americana</w:t>
            </w:r>
            <w:r>
              <w:rPr>
                <w:rFonts w:cs="Arial" w:ascii="Arial" w:hAnsi="Arial"/>
                <w:iCs/>
                <w:sz w:val="22"/>
                <w:szCs w:val="22"/>
              </w:rPr>
              <w:t>, assumindo despesas, bem como dando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83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5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oga a Lei Municipal nº. 2639 de 14 de dezembro de 2001,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/>
                <w:color w:val="FF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84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5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ízio Tavar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denomina ‘ROLDÃO JORGE FERREIRA’ a Ponte sobre o Córrego Mollon situada na Rua Monte Mor ligação entre os Bairros Jardim das Laranjeiras e San Mari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81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5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riza o Poder Executivo Municipal a celebrar Convênio com o Estado de São Paulo, por intermédio da Secretaria Estadual de Assistência e Desenvolvimento Social - SEADS, objetivando a transferência de recursos para Secretaria Municipal de Promoção Social,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97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5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riza o Município de Santa Bárbara d’Oeste a celebrar convênio com o Fundo de Solidariedade Desenvolvimento Social ou Cultural do Estado de São Paulo - FUSSESP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98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5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Inclui os servidores da Câmara Municipal de Santa Bárbara d’Oeste nos benefícios que dispõe a Lei Municipal n° 3144, de 16 de dezembro de 2009, dando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 xml:space="preserve">Suspenso o trâmite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a pedido ao autor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5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aerte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õe sobre a instalação de faixa de pedestre elevada de pintura quente de ‘cor vermelha’ e placa de advertência enfrente às escolas públicas, escolas particulares e faculdades do Município de Santa bárbara d’Oeste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Prejudic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5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3/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põe sobre a revogação da Lei Municipal n°. 2.886 de 16 de dezembro de 2.004, a qual oficializou o eventual ‘Santa Bárbara Rodeo Festival’, e dá outras providências correlat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87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7/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“</w:t>
            </w:r>
            <w:r>
              <w:rPr>
                <w:rFonts w:cs="Arial" w:ascii="Arial" w:hAnsi="Arial"/>
                <w:b/>
                <w:szCs w:val="22"/>
              </w:rPr>
              <w:t>Carlão Motorista”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escenta-se dispositivo na Lei nº 1.735/87, que “dispõe sobre o Código de Posturas do Município de Santa Bárbara d’Oeste”, estabelecendo a aplicação de multa aos proprietários ou possuidores, a qualquer título, dos imóveis que, comprovadamente, for detectado a presença da larva do mosquito transmissor da dengue “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edes aegypti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Retirado pelo autor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7/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“</w:t>
            </w:r>
            <w:r>
              <w:rPr>
                <w:rFonts w:cs="Arial" w:ascii="Arial" w:hAnsi="Arial"/>
                <w:b/>
                <w:szCs w:val="22"/>
              </w:rPr>
              <w:t>Joi” Fornasar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nomina Ruas e Praça do loteamento </w:t>
            </w:r>
            <w:r>
              <w:rPr>
                <w:rFonts w:cs="Arial" w:ascii="Arial" w:hAnsi="Arial"/>
                <w:sz w:val="22"/>
                <w:szCs w:val="22"/>
              </w:rPr>
              <w:t>‘Dona Margarida’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conforme especific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99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/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“</w:t>
            </w:r>
            <w:r>
              <w:rPr>
                <w:rFonts w:cs="Arial" w:ascii="Arial" w:hAnsi="Arial"/>
                <w:b/>
                <w:szCs w:val="22"/>
              </w:rPr>
              <w:t>Carlão Motorista”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 o ‘Dia do Motorista’ e o inclui no Calendário Oficial de Eventos do Município de Santa Bárbara d’Oes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208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/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Dispõe sobre a criação do Conselho Municipal de Desenvolvimento (COMUDE)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200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/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õe sobre a Lei de Diretrizes Orçamentárias - LDO, para o exercício financeiro de 2011, conforme especific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/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nilo Godoy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dispõe sobre nova redação ao Artigo 1° da Lei n° 3177 de 20 de Abril de 2010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/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a o ‘caput’ e acrescenta parágrafo único no artigo 3º da Lei nº 3.044/08, que dispõe sobre os valores dos subsídios do Prefeito, Vice-Prefeito, Secretários Municipais, Presidente da Câmara e Vereadores do Município de Santa Bárbara d’Oeste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194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/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õe sobre a inclusão de código de aplicação no quadro de detalhamento do Orçamento do Município para o ano de 2010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201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/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 o Poder Executivo a conceder e repassar subvenção à Corporação Musical União Barbarense, na forma que especifica,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202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2/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“</w:t>
            </w:r>
            <w:r>
              <w:rPr>
                <w:rFonts w:cs="Arial" w:ascii="Arial" w:hAnsi="Arial"/>
                <w:b/>
                <w:szCs w:val="22"/>
              </w:rPr>
              <w:t>Kadu Garçom”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acrescenta Artigo 3° seus Incisos e § Único à Lei n° 3195 de 31 de Maio de 2010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212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/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“</w:t>
            </w:r>
            <w:r>
              <w:rPr>
                <w:rFonts w:cs="Arial" w:ascii="Arial" w:hAnsi="Arial"/>
                <w:b/>
                <w:szCs w:val="22"/>
              </w:rPr>
              <w:t>Joi” Fornasar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a instituído no Calendário Municipal de eventos o “Dia Municipal da Pessoa com Deficiência”,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213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/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ízio Tavar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itui o Programa de Assistência Técnica Pública e Gratuita para projeto, construção, reforma e regularização predial de habitação de interesse social no Município de Santa Bárbara d’Oeste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</w:rPr>
              <w:t>3.221/2010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Veto Parcial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/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riza o Poder Executivo Municipal a celebrar Convênio com a Fundação Romi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203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/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 o Poder Executivo Municipal a participar do programa federal denominado ‘Projovem Trabalhador – Juventude Cidadã’, no âmbito do Ministério do Trabalho e Emprego bem como firmar Termo de Parceria com Organização da Sociedade Civil de Interesse Público,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204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/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ltera a destinação de áreas públicas localizadas nos loteamentos denominados Residencial Furlan e Vila Grego, conforme detalh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/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ispõe sobre a inclusão de elemento de despesa no quadro de detalhamento do Orçamento do Município para o ano de 2010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205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“</w:t>
            </w:r>
            <w:r>
              <w:rPr>
                <w:rFonts w:cs="Arial" w:ascii="Arial" w:hAnsi="Arial"/>
                <w:b/>
                <w:szCs w:val="22"/>
              </w:rPr>
              <w:t>Kadu garçom”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 no Calendário Oficial de Eventos do Município de Santa Bárbara d’ Oeste, o Dia do Garçom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</w:rPr>
              <w:t>3.222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/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a inciso II do artigo 3º da Lei Municipal nº 2538 de 29 de Novembro de 2000,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206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/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 Anfiteatro Municipal, e dá outras provide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207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/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ispõe sobre a inclusão de elemento de despesa no quadro de detalhamento do Orçamento do Município para o ano de 2010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214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/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itui o Programa “Segundo Tempo”, de acordo com a Portaria Interministerial nº. MEC/ME nº. 3497 de 24 de novembro de 2003, e Convênio firmado entre o MUNICÍPIO DE SANTA BÁRBARA D’OESTE e a UNIÃO, por meio do MINISTÉRIO DO ESPORTE – ME,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215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ispõe sobre a inclusão de elemento de despesa no quadro de detalhamento do Orçamento do Município para o ano de 2010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3.217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 o Poder Executivo firmar convênio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/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emir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elece diretriz de acessibilidade a ser observada nos cemitérios públicos municipais,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/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tera os quadros do inciso II do art. 1º da Lei Municipal nº 3.218 de 26 de julho de 2010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</w:rPr>
              <w:t>3.219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/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“</w:t>
            </w:r>
            <w:r>
              <w:rPr>
                <w:rFonts w:cs="Arial" w:ascii="Arial" w:hAnsi="Arial"/>
                <w:b/>
                <w:szCs w:val="22"/>
              </w:rPr>
              <w:t>Joi” Fornasar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 a Semana Municipal da Pessoa com Deficiência, que será realizada, anualmente, de 21 a 28 de agost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3/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utoriza o Município de Santa Bárbara d’Oeste a instituir o Programa de Recuperação Fiscal – REFIS, para pessoas físicas e jurídicas, e dá outras providências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Retirado pelo autor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/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ispõe sobre a inclusão de elemento de despesa no quadro de detalhamento do Orçamento do Município para o ano de 2010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</w:rPr>
              <w:t>3.223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/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 o Poder Executivo conceder e repassar subvenção às Associações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Pais e Mestres – APMs., na forma que especifica,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Lei nº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</w:rPr>
              <w:t>3.224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/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nilo Godoy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 a área pública localizada na Avenida Pérola Byington, com a Avenida Tiradentes e Avenida Corifeu de Azevedo Marques, como “Praça das Artes Carlos Chiti”, e dá outras providências;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/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nilo Godoy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a instituído no Calendário Municipal o evento denominado ‘RUAH – SOPRO DE DEUS’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/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nilo Godoy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 a Criação na rede municipal de educação básica o vale-compra de material escolar (vale-educação)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/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ispõe sobre a inclusão de elemento de despesa no quadro de detalhamento do Orçamento do Município para o ano de 2010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/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rb Oliveira Mart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“</w:t>
            </w:r>
            <w:r>
              <w:rPr>
                <w:rFonts w:cs="Arial" w:ascii="Arial" w:hAnsi="Arial"/>
                <w:b/>
                <w:szCs w:val="22"/>
              </w:rPr>
              <w:t>Uruguaio”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Isenta da tarifa de transporte coletivo o trabalhador desempregado, por período de até 30 (trinta) dias, até um máximo de 60 (sessenta) passagen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-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“</w:t>
            </w:r>
            <w:r>
              <w:rPr>
                <w:rFonts w:cs="Arial" w:ascii="Arial" w:hAnsi="Arial"/>
                <w:b/>
                <w:szCs w:val="22"/>
              </w:rPr>
              <w:t>Zeca” Gonçalv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õe sobre instalação de Academias Públicas de ginástica ao ar livre no Município de Santa Bárbara d’Oeste,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43:00Z</dcterms:created>
  <dc:creator>sec01</dc:creator>
  <dc:description/>
  <cp:keywords/>
  <dc:language>en-US</dc:language>
  <cp:lastModifiedBy>Sec09</cp:lastModifiedBy>
  <dcterms:modified xsi:type="dcterms:W3CDTF">2010-09-09T18:19:00Z</dcterms:modified>
  <cp:revision>298</cp:revision>
  <dc:subject/>
  <dc:title>PROJETOS DE LEI  /  2008</dc:title>
</cp:coreProperties>
</file>