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9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21 DE OUTU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LEI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61 – Ver. Raimundo da Silva Sampaio (PSDB) – “Dá nova redação aos arts. 4º e 5º, da Lei 2.899 de 08 de março de 2005, que dispõe sobre a comemoração do Dia da Consciência Negra e dá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LEI COMPLEMENTAR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2 – Ver. Raimundo da Silva Sampaio (PSDB) – “Revoga a Lei Complementar nº 07, de 20 de dezembro de 2004 que instituiu a contribuição de Iluminação Pública – CIP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RESOLUÇÃ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19 – Ver. Raimundo da Silva Sampaio (PSDB) – “Revoga a Resolução nº 01, de 29 de janeiro de 2008 que autoriza a Câmara Municipal, a celebrar convênio com a Guarda Mirim de Santa Bárbara d’Oeste e dá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DECRETO-LEGISLATIV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7 – Ver. Raimundo da Silva Sampaio (PSDB) – “Revoga as autorizações de despesas suportadas pelo Poder Legislativo constante nos Decretos-Legislativos referentes às realizações de eventos com semanas comemorativas, conforme especifica e dá outras providências”.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23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ESI – Serviço Social da Indústria, EPTV – Emissoras Pioneiras de Televisão,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lo evento Recreanç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Ademir José da Silva (PT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24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37ª Noite de Vigília pelo Brasil, na Paróquia Nossa Senhora Aparecida, no bairro Vila Aparecida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25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construção de A.D.I. – Área de Desenvolvimento Infantil – no Planalto do Sol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 APROVAD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8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lteração da Lei nº 2.940/06 que determinou sobre o tempo de espera nas filas das agências bancárias no Município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Poder Legislativo (Vra. Mercedes Roveri Grande - PT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RESOLUÇÃO Nº 13/2008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o fornecimento de refeições aos servidores públicos da Câmara Municipal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Raimundo da Silva Sampaio - PSDB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22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 todos os docentes, em enaltecimento à sua nobre e inigualável função na sociedade moderna, comemorando-a neste Dia dos Professore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 REJEITADA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72/2007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Estabelece a obrigatoriedade da execução dos Hinos Nacional Brasileiro e do Município de Santa Bárbara d’Oeste e do hasteamento das Bandeiras Nacional, Estadual e Municipal, em todas as escolas da rede de ensino público municipal e estadual de nível médio e fundamental do município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Raimundo da Silva Sampaio - 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22 a 1.427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lixeiras, próximas aos pontos de ônibus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colocação de lombada na Rua Caetano Sartori, no bairro Gerivá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aumentar o tempo de passagem dos veículos no semáforo da Rua da Prata para a Avenida Alfredo Contatto, na esquina da Avenida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locação de placa na Rua Alexandre Furlan, proibindo o tráfego de caminhões pesados nas Ruas dos bairros Jardim dos Cedros, Jardim Jacira e Monte Líb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e construção de campo de bocha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forma e ampliação dos banheiros, no parque infantil localizado entre as Ruas do Alumínio, Rua do Estanho, Rua do Cobre e Rua do Manganês, no bairro Mollon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28 a 1.430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sinalização de trânsito e redutores de velocidade ao longo da Avenida Prefeito Isaías Hermínio Romano, localizada na altura do Loteamento Souza Queiro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semáforo no cruzamento das Ruas Duque de Caixas e Calil Baruque, no bairro Vila Linópol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mplantação de transporte universitário gratuito, destinado aos moradores de Santa Bárbara d’Oeste, que estudam em unidades escolares situadas em outros município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er. Raimundo “Itaberaba” (PSDB) </w:t>
      </w:r>
      <w:r>
        <w:rPr>
          <w:sz w:val="28"/>
          <w:szCs w:val="28"/>
          <w:lang w:val="pt-BR"/>
        </w:rPr>
        <w:t>– Nº 1.431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referentes a reestudo de sinalização em Rua do Jardim Dulce”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32 a 1.434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recapeamento em vias d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descaso de terreno localizado posteriormente à EMEI Professora Antonia Dagmar de Almeida Rosolen, no bairro Jardim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da de árvores, localizadas na Rua Ipanema, no bairro Jardim Batagin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9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10-22T10:39:00Z</dcterms:modified>
  <cp:revision>2</cp:revision>
  <dc:subject/>
  <dc:title>RESUMO DA 21ª REUNIÃO ORDINÁRIA DA CÂMARA MUNICIPAL DE SANTA BÁRBARA D’OESTE, REALIZADA</dc:title>
</cp:coreProperties>
</file>