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rPr>
        <w:t>ATA DA 1ª REUNIÃO ORDINÁRIA, REALIZADA</w:t>
      </w:r>
    </w:p>
    <w:p>
      <w:pPr>
        <w:pStyle w:val="Header"/>
        <w:tabs>
          <w:tab w:val="clear" w:pos="4419"/>
          <w:tab w:val="clear" w:pos="8838"/>
        </w:tabs>
        <w:jc w:val="center"/>
        <w:rPr>
          <w:b/>
          <w:b/>
          <w:bCs/>
          <w:spacing w:val="10"/>
        </w:rPr>
      </w:pPr>
      <w:r>
        <w:rPr>
          <w:b/>
          <w:bCs/>
          <w:spacing w:val="10"/>
        </w:rPr>
        <w:t>AOS VINTE DIAS DE JANEIRO DE 2009,</w:t>
      </w:r>
    </w:p>
    <w:p>
      <w:pPr>
        <w:pStyle w:val="Header"/>
        <w:tabs>
          <w:tab w:val="clear" w:pos="4419"/>
          <w:tab w:val="clear" w:pos="8838"/>
        </w:tabs>
        <w:jc w:val="center"/>
        <w:rPr>
          <w:u w:val="single"/>
        </w:rPr>
      </w:pPr>
      <w:r>
        <w:rPr>
          <w:b/>
          <w:bCs/>
          <w:spacing w:val="10"/>
          <w:u w:val="single"/>
        </w:rPr>
        <w:t xml:space="preserve">PELA </w:t>
      </w:r>
      <w:r>
        <w:rPr>
          <w:b/>
          <w:bCs/>
          <w:u w:val="single"/>
        </w:rPr>
        <w:t>CÂMARA MUNICIPAL DE SANTA BÁRBARA D’OESTE</w:t>
      </w:r>
    </w:p>
    <w:p>
      <w:pPr>
        <w:pStyle w:val="Normal"/>
        <w:jc w:val="both"/>
        <w:rPr>
          <w:u w:val="single"/>
        </w:rPr>
      </w:pPr>
      <w:r>
        <w:rPr>
          <w:u w:val="single"/>
        </w:rPr>
      </w:r>
    </w:p>
    <w:p>
      <w:pPr>
        <w:pStyle w:val="Normal"/>
        <w:jc w:val="both"/>
        <w:rPr/>
      </w:pPr>
      <w:r>
        <w:rPr/>
        <w:t xml:space="preserve">Aos vinte dias do mês de janeiro do ano de dois mil e nove, às dezessete horas e dez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O senhor Presidente solicitou ao Vice-presidente, vereador Ademir José da Silva que compusesse a Mesa e solicitou ao 1º Secretário, ver. Carlos Fontes que procedesse à leitura dos nomes dos vereadores presentes, os quais eram: Ademir José da Silva, Anízio Tavares da Silva, Antonio Carlos Ribeiro, Carlos Alberto Portella Fontes, Danilo Godoy Lorenço, Ducimar de Jesus Cardoso, Erb Oliveira Martins, Fabiano Ruiz Martinez, José Luis Fornasari, Laerte Antonio da Silva e Raimundo da Silva Sampaio. Havendo quorum, o senhor Presidente proclamou: “Sob a proteção de Deus iniciamos os nossos trabalhos”. Passou-se à execução do Hino Nacional. Na seqüência, o senhor Presidente passou para a posse de vereador suplente. Em virtude da licença para assumir função pública do vereador José Antonio Aborihan Gonçalves, por período indeterminado, foi convocado o Sr. Cláudio Peressim, 1º Suplente e solicitou ao 1º Secretário para que fizesse a leitura do requerimento de licença do vereador José Antonio Aborihan Gonçalves e do ofício de convocação do sr. Cláudio Peressim. Em seguida o sr. Presidente informou que o sr. Cláudio Peressim já entregou à Secretaria da Casa cópia de seu Diploma Eleitoral, bem como sua Declaração de Bens, na forma da Lei. Nesse momento o sr. Presidente convidou o ver. Antonio Carlos Ribeiro para que recepcionasse o sr. Cláudio Peressim conduzindo-o até a Tribuna para o Juramento. Após o juramento o Sr. Presidente convidou o Sr. Cláudio Peressim a assinar o Termo de Posse. Com a palavra o vereador – </w:t>
      </w:r>
      <w:r>
        <w:rPr>
          <w:b/>
        </w:rPr>
        <w:t>CLAUDIO PERESSIM</w:t>
      </w:r>
      <w:r>
        <w:rPr/>
        <w:t xml:space="preserve"> – Saudou a todos os presentes e agradeceu a todos os vereadores, as pessoas que diretamente ou indiretamente o apoiaram e o ajudaram durante a campanha de dois mil e oito para o cargo de vereador. Afirmou que sente orgulho da votação expressiva que obteve, pois foi resultado de um trabalho feito ao longo dos anos e tem certeza que, com a ajuda de Deus, não irá decepcionar os eleitores e munícipes de Santa Bárbara d’Oeste e acredita que os acontecimentos indesejáveis que ocorreram durante a campanha devem ser esquecidos. Observou que independente do partido político, foram eleitos para trabalhar em prol da população, cumprindo com o que foi prometido com os eleitores durante a campanha, trazendo para a Câmara Municipal o pensamento positivo, de obras, de projetos, da amizade e da ‘família’ que é agora os doze vereadores, que trabalharão juntos durante os próximos quatro anos. Recordou do momento em que tomou posse no sindicato no período de uma crise muito grave e no que depender do seu trabalho, com o apoio dos demais, realizará um excelente trabalho para a cidade. Relatou que está assumindo a vaga do ver. Zeca Gonçalves, que é semelhante a ocasião em que tomou posse no Sindicato de Santa Bárbara d’Oeste que, como na época, em um momento de crise mundial, o povo brasileiro fica na expectativa do que irá acontecer. Salientou que tem muita vontade de trabalhar, mas também tem a consciência de passar para a população aquilo que pode e não pode fazer e atender aos munícipes barbarenses. Agradeceu ao agora Secretário do Meio Ambiente, Zeca Gonçalves, do qual foi, indiretamente, responsável por assumir essa função, também ao Prefeito Mário Heins pela escolha do sr. Zeca Gonçalves e desejou ao novo Secretário, que realize um bom trabalho nessa nova função e espera fazer um bom trabalho na Câmara Municipal na condução dos projetos, da relação com os vereadores e, com a ajuda de Deus, vencer mais uma batalha. Ademais agradeceu a todos, a sua família, amigos, pastores e outras pessoas que não mediram esforços durante a campanha, porque acreditaram em um projeto sério e de trabalho, prometeu que no que depender do seu trabalho e de sua pessoa, ajudará o prefeito para que faça uma boa administração porque Santa Bárbara d’Oeste merece muito mais. Nesse momento o Sr. Presidente declarou o Sr. Cláudio Peressim empossado.   Em seguida passou à </w:t>
      </w:r>
      <w:r>
        <w:rPr>
          <w:b/>
          <w:bCs/>
        </w:rPr>
        <w:t xml:space="preserve">1ª Parte – EXPEDIENTE –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rPr>
        <w:t>DECRETOS: Nº 3.922</w:t>
      </w:r>
      <w:r>
        <w:rPr/>
        <w:t xml:space="preserve"> – “Dispõe sobre a nomeação do Gestor de contas bancárias relativas ao Fundo Municipal de Saúde, e ordenador de despesas, dando outras providências”; </w:t>
      </w:r>
      <w:r>
        <w:rPr>
          <w:b/>
        </w:rPr>
        <w:t>Nº 3.923</w:t>
      </w:r>
      <w:r>
        <w:rPr/>
        <w:t xml:space="preserve"> – “Dispõe sobre a delegação de competência para assinatura de cheques e processos de despesas até o limite indicado”; </w:t>
      </w:r>
      <w:r>
        <w:rPr>
          <w:b/>
        </w:rPr>
        <w:t>Nº 3.924</w:t>
      </w:r>
      <w:r>
        <w:rPr/>
        <w:t xml:space="preserve"> – “Dispõe sobre a delegação de competência para assinatura de documentos como Ordenador de Despesas”; </w:t>
      </w:r>
      <w:r>
        <w:rPr>
          <w:b/>
        </w:rPr>
        <w:t xml:space="preserve">PORTARIAS: </w:t>
      </w:r>
      <w:r>
        <w:rPr/>
        <w:t xml:space="preserve">Nº 01 – Nomeia Ana Leone Paiva Victorino, como Secretária Municipal de Administração; Nº 02 – Nomeia Mercedes Roveri Grande, como Secretária Municipal de Promoção Social; Nº 03 – Nomeia Dr. Antonio Salustiano Filho, como Secretário Municipal de Controle Geral; Nº 04 – Nomeia Celso Luiz Tonim, como Secretário Municipal de Esportes; Nº 05 – Nomeia Dr. Fábio Luiz Alves, como Secretário Municipal de Saúde; Nº 06 – Nomeia Gilmar José Margato, como Secretário Municipal de Governo; Nº 07 – Nomeia Prof. Herb Antonio da Silva Carlini, como Secretário Municipal de Educação; Nº 08 – Nomeia Eng. Kênio Franklin de Freitas, como Secretário Municipal de Obras e Serviços; Nº 09 – Nomeia Luís José Sartori, como Secretário Municipal de Fazenda; Nº 10 – Nomeia Dr. Mauro Rontani, como Secretário Municipal de Negócios Jurídicos; Nº 11 – Nomeia Paulo César D’Elboux, como Secretário Municipal de Cultura e Turismo; Nº 12 – Nomeia Dr. Paulo Roberto Rodrigues Jodas, como Secretário Municipal de Segurança, Trânsito e Defesa Civil; Nº 13 – Nomeia Eng. João Augusto Giovanetti, como Diretor Superintendente do DAE – Departamento de Água e Esgoto; Nº 14 – Nomeia Karen Mayellen Tonin Heins, como Presidente do Fundo Social de Solidariedade do Governo Municipal; Nº 15 – Nomeia interinamente, Eng. Kênio Franklin de Freitas, como Secretário Municipal de Planejamento; Nº 16 – Nomeia Joaquim Adalto Prado, como Chefe de Departamento IV; Nº 17 – Nomeia Leandro Marques de Souza Anhussi, como Assessor IV; Nº 18 – Nomeia Maria das Graças de Camargo, como Assessora V; Nº 19 – Revoga a Portaria 136/2008, que nomeou Lucimeire Cristina Coelho Rocha, como Assessora V; Nº 20 – Nomeia interinamente, Gilmar José Margato, como Secretário Municipal de Desenvolvimento Econômico; Nº 21 – Nomeia José Eduardo Rodella, como Assessor VI “A”; Nº 22 – Revoga a Portaria 123/2006, que nomeou Paulo Sérgio de Campos, como Chefe de Divisão II; Nº 23 – Constitui a Comissão Processante II, com a finalidade de proceder apuração dos fatos envolvendo servidores municipais e serviços prestados pelo Município; Nº 24 – Nomeia Laércio Rodrigues, como Chefe de Setor I; Nº 25 – Nomeia Marcos Rogério Oliveira Celis, como Chefe de Divisão I “A”; Nº 26 – Nomeia Sérgio Ramos Silveira, como Assessor IV; Nº 27 – Nomeia Luiz Mauro Delfalque, como Assessor I “A”; Nº 28 – Nomeia José Antonio Biazon, como Assessor I “A”; Nº 29 – Nomeia Ticiana Lopes Pereira, como Chefe de Departamento de Expediente, Patrimônio e Atividades Complementares – “A”; Nº 30 – Nomeia Telma Miriam Mesgrawis, como Chefe de Departamento de Educação Básica “D”; Nº 31 – Nomeia Ernestina Conceição Zanqueta Kinsui, como Chefe de Departamento de Estudos e Normas Pedagógicas “D”; Nº 32 – Nomeia Dr. Manoel Garcia Ramos Neto, como Chefe de Divisão V; Nº 33 – Nomeia Maurício Prezzotto, como Assessor IV; Nº 34 – Nomeia Rodrigo Maiello, como Assessor IV “A”; Nº 35 – Nomeia Maria Cristina Amaro da Silva, como Assessora de Comunicação II “A”; Nº 36 – Nomeia Charlei Moreno Barrionuevo, como Assessor VI; Nº 37 – Nomeia Joceli Maria Daniel Manfrim, como Chefe de Divisão IV; Nº 38 – Nomeia José Roberto Silva, como Assessor de Comunicação II “D”; Nº 39 – Nomeia Ana Lúcia Luz, como Assessora VI; Nº 40 – Revoga a Portaria 53/2007, que nomeou Darlene Maria Sartori, como Chefe de Divisão IV; Nº 41 – Nomeia José Antonio Aborihan Gonçalves, como Secretário Municipal de Meio Ambiente; Nº 42 – Nomeia José Adelino Battaglia, como Chefe de Setor V; Nº 43 – Nomeia Rosilene Aparecida Lambertti, como Chefe de Setor V; Nº 44 – Revoga a Portaria 93/2008, que nomeou Laurentina Batista Ferreira, como Chefe de Seção I; Nº 45 – Nomeia Jorge Augusto Bosquero, como Assessor IV; Nº 46 – Nomeia Régis Fernando Damianus de Godoy, como Chefe de Divisão V; Nº 47 – Nomeia Paulo César de Oliveira, como Assessor I; Nº 48 – Designa a equipe de apoio para as licitações do tipo Pregão Presencial; Nº 49 – Designa servidores para atuarem como Pregoeiros nas licitações do tipo Pregão Presencial e Pregão Eletrônico; Nº 50 – Designa servidores para a Comissão Permanente de Licitação; Nº 51 – Nomeia Maria José de Oliveira Barbosa, como Chefe de Seção I; Nº 52 – Nomeia Sérgio Eduardo Nazar de Carvalho, como Chefe de Setor IV, junto ao Setor de Fiscalização de Obras, Posturas e Feiras; Nº 53 – Nomeia Elisangela Feitosa de Alencar, como Chefe de Setor III; Nº 54 – Nomeia Wagner Proque, como Chefe de Divisão IV; Nº 55 – Nomeia Sérgio Eduardo Kreft Andrade, como Assessor Jurídico; Nº 56 – Nomeia Marina Onofre Machado, como Assessora Jurídica; Nº 57 – Nomeia Lucas Guidolin Lohr, como Assessor Jurídico; Nº 58 – Nomeia Daniel Piazza Mazzini, como Assessor Jurídico; Nº 59 – Nomeia Antonio Alberto Gomes Figueiredo, como Chefe de Divisão V “D”; Nº 60 – Nomeia Luiz Carlos Corneta, como Assessor IV; Nº 61 – Nomeia Sílvio dos Reis Soares, como Chefe de Divisão II; Nº 62 – Nomeia Maraiza Domingues, como Assessor VI; Nº 63 – Nomeia Valter Luiz Guarnieri, como Assessor de Comunicação II “A”; Nº 64 – Nomeia Jairto Monteiro, como Chefe de Divisão IV; Nº 65 – Nomeia Jediel Heber Kuhl, como Assessor VI; Nº 66 – Nomeia Alessandro Correa Prudente dos Santos, como Chefe de Setor V “C”; Nº 67 – Nomeia Alexandre Visockas, como Chefe de Divisão I “D”; Nº 68 – Nomeia Eduardo Massato Fujii, como Chefe de Divisão IV “D”; Nº 69 – Nomeia Emerson Luiz Canonici, como Assessor IV “A”; Nº 70 – Nomeia Francielli Fornel, como Chefe de Departamento III “C”; Nº 71 – Nomeia Guilherme Ávila Salgado, como Assessor IV “C”; Nº 72 – Nomeia Juliana Dantas Torres Ribeiro, como Chefe de Departamento V “A”; Nº 74 – Nomeia Nair Sizuka Nobuyasu Guimarães, como Assessora I “A”; Nº 75 – Nomeia Paula Giovana Furlan, como Assessora VI “A”; Nº 76 – Nomeia Rafael Piovezan, como Chefe de Setor IV “A”; Nº 77 – Nomeia Soraia Ribeiro dos Santos Cheste, como Assessor V “D”; Nº 78 – Constitui a Comissão Sindicante com a finalidade de proceder apuração dos fatos envolvendo servidores municipais e serviços prestados pelo Município; Nº 79 – Constitui a Comissão Processante com a finalidade de proceder apuração dos fatos envolvendo servidores municipais e serviços prestados pelo Município; Nº 80 – Designa membros para a Comissão de Revisão do Código Tributário Municipal; Nº 81 – Designa membros para a Comissão de Avaliação de Lançamentos do IPTU – Imposto Predial e Territorial Urbano; Nº 82 – Nomeia Márcia Regina Petrini Della Piazza, como Assessora Jurídica; Nº 83 – Nomeia Michelli Azanha Campanholi, como Assessora Jurídica; Nº 84 – Nomeia Igor Fernando Feliciano, como Assessor IV; </w:t>
      </w:r>
      <w:r>
        <w:rPr>
          <w:b/>
          <w:bCs/>
          <w:color w:val="000000"/>
        </w:rPr>
        <w:t xml:space="preserve">MENSAGENS DE VETOS: </w:t>
      </w:r>
      <w:r>
        <w:rPr>
          <w:color w:val="000000"/>
        </w:rPr>
        <w:t xml:space="preserve">Veto Total ao </w:t>
      </w:r>
      <w:r>
        <w:rPr>
          <w:color w:val="000000"/>
          <w:u w:val="single"/>
        </w:rPr>
        <w:t>Projeto de Lei n° 68/2007</w:t>
      </w:r>
      <w:r>
        <w:rPr>
          <w:color w:val="000000"/>
        </w:rPr>
        <w:t>, sendo a autoria do projeto do ex-ver. Nivaldo Antonio Ciufri, que “</w:t>
      </w:r>
      <w:r>
        <w:rPr/>
        <w:t>Dispõe sobre a criação do Cemitério de Animais e dá outras providências</w:t>
      </w:r>
      <w:r>
        <w:rPr>
          <w:color w:val="000000"/>
        </w:rPr>
        <w:t xml:space="preserve">”; Veto Total ao </w:t>
      </w:r>
      <w:r>
        <w:rPr>
          <w:color w:val="000000"/>
          <w:u w:val="single"/>
        </w:rPr>
        <w:t>Projeto de Lei n° 5/2008</w:t>
      </w:r>
      <w:r>
        <w:rPr>
          <w:color w:val="000000"/>
        </w:rPr>
        <w:t>, sendo a autoria do projeto do ex-ver. Juca Bortolucci, que “</w:t>
      </w:r>
      <w:r>
        <w:rPr/>
        <w:t>Autoriza o Poder Executivo Municipal a realizar parceria com a iniciativa privada para manutenção, substituição e construção de abrigos de ponto de ônibus do município e dá outras providências</w:t>
      </w:r>
      <w:r>
        <w:rPr>
          <w:color w:val="000000"/>
        </w:rPr>
        <w:t xml:space="preserve">”; </w:t>
      </w:r>
      <w:r>
        <w:rPr>
          <w:b/>
          <w:color w:val="000000"/>
        </w:rPr>
        <w:t>PROJETOS DE LEI: Nº 04</w:t>
      </w:r>
      <w:r>
        <w:rPr>
          <w:color w:val="000000"/>
        </w:rPr>
        <w:t xml:space="preserve"> – “Dispõe sobre a criação da Coordenadoria de Serviço Público de Transporte Coletivo Urbano e Sistema Viário, dando outras providências”; </w:t>
      </w:r>
      <w:r>
        <w:rPr>
          <w:b/>
          <w:color w:val="000000"/>
        </w:rPr>
        <w:t>Nº 05</w:t>
      </w:r>
      <w:r>
        <w:rPr>
          <w:color w:val="000000"/>
        </w:rPr>
        <w:t xml:space="preserve"> – “Dispõe sobre o programa de permissão de uso de espaço público para publicidade, com encargo de manutenção e doação de equipamentos em logradouros públicos”; </w:t>
      </w:r>
      <w:r>
        <w:rPr>
          <w:b/>
          <w:color w:val="000000"/>
        </w:rPr>
        <w:t>Nº 06</w:t>
      </w:r>
      <w:r>
        <w:rPr>
          <w:color w:val="000000"/>
        </w:rPr>
        <w:t xml:space="preserve"> – “Regulamenta o pagamento de honorários advocatícios advindos de sucumbência no âmbito da Administração Pública Municipal, em atendimento aos artigos 22 e seguintes da Lei Federal 8.906 de 04 de julho de 1994 (Estatuto da Advocacia), dando outras providências”; </w:t>
      </w:r>
      <w:r>
        <w:rPr>
          <w:b/>
          <w:color w:val="000000"/>
        </w:rPr>
        <w:t>PROJETO DE LEI COMPLEMENTAR: Nº 04</w:t>
      </w:r>
      <w:r>
        <w:rPr>
          <w:color w:val="000000"/>
        </w:rPr>
        <w:t xml:space="preserve"> – “Dispõe sobre alteração do inciso I do Artigo 1º e caput do Artigo 2º da Lei Complementar nº 26, de 28 de setembro de 2006, e dá outras providências”; </w:t>
      </w:r>
      <w:r>
        <w:rPr>
          <w:b/>
          <w:u w:val="single"/>
        </w:rPr>
        <w:t>DOCUMENTOS RECEBIDOS DE TERCEIROS</w:t>
      </w:r>
      <w:r>
        <w:rPr>
          <w:b/>
        </w:rPr>
        <w:t xml:space="preserve">: OFÍCIOS: </w:t>
      </w:r>
      <w:r>
        <w:rPr/>
        <w:t xml:space="preserve">Recebido do Ministério da Educação, informando a liberação de recursos financeiros, destinados à Prefeitura Municipal de Santa Bárbara d’Oeste, no Programa QUOTA - no valor de R$ 253.221,99 (duzentos e cinqüenta e três mil duzentos e vinte e um reais e noventa e nove centavos); Recebidos do Ministério da Saúde, informando a liberação de recursos financeiros, destinados à Prefeitura Municipal de Santa Bárbara d’Oeste, nos seguintes Programas/Pagamentos: Diagnóstico em Laboratório Clínico – valor de R$ 205,80 (duzentos e cinco reais e oitenta centavos); Diagnóstico em Psicologia/Psiquiatria – valor de R$ 282,22 (duzentos e oitenta e dois reais e vinte e dois centavos); Coleta/Exame Anátomo-Patológico do Colo Uterino – valor de R$ 502,00 (quinhentos e dois reais); Incentivos ao Pré-Natal e Nascimento – valor de R$ 1.320,00 (um mil trezentos e vinte reais); Piso Estratégico – Gerenciamento de Risco de VS – Produtos/Serviços – valor de R$ 2.546,68 (dois mil quinhentos e quarenta e seis reais e sessenta e oito centavos); Teto Financeiro em Vigilância em Saúde (Adicional) – valor de R$ 4.897,15 (quatro mil oitocentos e noventa e sete reais e quinze centavos); Teto Financeiro de Vigilância em Saúde – valor de R$ 8.903,37 (oito mil novecentos e três reais e trinta e sete centavos); Farmácia Popular do Brasil – valor de R$ 10.000,00 (dez mil reais); Assistência Farmacêutica Básica – valor de R$ 31.487,66 (trinta e um mil quatrocentos e oitenta e sete reais e sessenta e seis centavos); Atendimento/Acompanhamento para Reabilitação Física, Mental, Visual e Múltiplas Deficiências – valor de R$ 131.987,80 (cento e trinta e um mil novecentos e oitenta e sete reais e oitenta centavos); Teto Municipal da Média e Alta Complexidade Ambulatorial e Hospitalar – valor de R$ 688.687,90 (seiscentos e oitenta e oito mil seiscentos e oitenta e sete reais e noventa centavos); Recebido da Câmara dos Deputados, informando a liberação de recursos do orçamento da União pagos ao Município (DAE e Prefeitura), no valor de R$ 2.931.664,33 (dois milhões, novecentos e trinta e um mil, seiscentos e sessenta e quatro reais e trinta e três centavos) referentes ao mês de novembro de 2008; Recebido da Câmara dos Deputados, informando a liberação de recursos do orçamento da União empenhados ao Município (Prefeitura), no valor de R$ 5.596.937,07 (cinco milhões, quinhentos e noventa e seis mil, novecentos e trinta e sete reais e sete centavos) referentes ao mês de novembro de 2008; Recebido da Câmara Municipal de Campinas, encaminhando cópia da Moção nº 244/2008, de autoria do Ver. Carlão Chiminazzo, que manifesta apelo à decisão do Tribunal de Justiça do Estado de São Paulo por instalar em Campinas a primeira Câmara Especial Regional para Julgamento de Processo em Segunda Instância; Recebido da Câmara Municipal de Cubatão, encaminhando cópia da Moção nº 12/2008, de autoria do Ver. Geraldo Guedes, que manifesta aplausos ao Senador gaúcho Paulo Paim pela apresentação do Projeto 296/2003 que extingue o “Fator Previdenciário”, propondo resgatar os critérios anteriores de cálculos de benefícios previdenciários, evitando a utilização da Previdência Social como instrumento de ajuste das contas públicas, em evidente prejuízo para seus beneficiários; Recebido da Câmara Municipal de Valinhos, encaminhando cópia da Moção nº 32/2008, de autoria do Ver. Mauro de Sousa Penido, que manifesta apelo junto à FEBRABAN – Federação Brasileira de Bancos, visando a padronização de horário de atendimento das agências bancárias da Região Metropolitana de Campinas, das 10h00 às 16h00; Recebido da Justiça Eleitoral de Santa Bárbara d’Oeste agradecendo pela cessão do Plenário da Câmara, para a Solenidade de Diplomação do Prefeito, Vice-Prefeito e Vereadores, realizada em 18 de dezembro de 2008, agradecendo, também, a valiosa colaboração dos funcionários desta Casa; Recebido da Presidência da Associação Barbarense das Damas de Caridade – Asilo São Vicente de Paulo, manifestando congratulações pela posse dos senhores vereadores no Poder Legislativo, desejando-lhes muito sucesso nos trabalhos a serem realizados em prol da comunidade barbarense; </w:t>
      </w:r>
      <w:r>
        <w:rPr>
          <w:b/>
          <w:bCs/>
          <w:u w:val="single"/>
        </w:rPr>
        <w:t>DOCUMENTOS DESTE PODER LEGISLATIVO</w:t>
      </w:r>
      <w:r>
        <w:rPr>
          <w:b/>
          <w:bCs/>
        </w:rPr>
        <w:t>: ATOS DA MESA: Nº 01</w:t>
      </w:r>
      <w:r>
        <w:rPr>
          <w:bCs/>
        </w:rPr>
        <w:t xml:space="preserve"> – Exonera a funcionária Luciana Cia, das funções de Procuradora e Consultora Jurídica; </w:t>
      </w:r>
      <w:r>
        <w:rPr>
          <w:b/>
          <w:bCs/>
        </w:rPr>
        <w:t>Nº 02</w:t>
      </w:r>
      <w:r>
        <w:rPr>
          <w:bCs/>
        </w:rPr>
        <w:t xml:space="preserve"> – Exonera o funcionário José Roberto de Paula, das funções de Diretor Financeiro e Diretor Geral Interino; </w:t>
      </w:r>
      <w:r>
        <w:rPr>
          <w:b/>
          <w:bCs/>
        </w:rPr>
        <w:t>Nº 03</w:t>
      </w:r>
      <w:r>
        <w:rPr>
          <w:bCs/>
        </w:rPr>
        <w:t xml:space="preserve"> – Nomeia Ricardo Luís Pratta para exercer as funções de Assessor Parlamentar; </w:t>
      </w:r>
      <w:r>
        <w:rPr>
          <w:b/>
          <w:bCs/>
        </w:rPr>
        <w:t>Nº 04</w:t>
      </w:r>
      <w:r>
        <w:rPr>
          <w:bCs/>
        </w:rPr>
        <w:t xml:space="preserve"> – Exonera o funcionário Everaldo Correa Nunes, das funções de Supervisor de Atividades Gerais; </w:t>
      </w:r>
      <w:r>
        <w:rPr>
          <w:b/>
          <w:bCs/>
        </w:rPr>
        <w:t>Nº 05</w:t>
      </w:r>
      <w:r>
        <w:rPr>
          <w:bCs/>
        </w:rPr>
        <w:t xml:space="preserve"> – Exonera o funcionário Bruno José Giorgetto Júnior, das funções de Procurador e Consultor Jurídico; </w:t>
      </w:r>
      <w:r>
        <w:rPr>
          <w:b/>
          <w:bCs/>
        </w:rPr>
        <w:t>Nº 06</w:t>
      </w:r>
      <w:r>
        <w:rPr>
          <w:bCs/>
        </w:rPr>
        <w:t xml:space="preserve"> – Nomeia Romualdo Alves de Mattos para exercer as funções de Assessor da Presidência II; </w:t>
      </w:r>
      <w:r>
        <w:rPr>
          <w:b/>
          <w:bCs/>
        </w:rPr>
        <w:t>Nº 07</w:t>
      </w:r>
      <w:r>
        <w:rPr>
          <w:bCs/>
        </w:rPr>
        <w:t xml:space="preserve"> – Nomeia Silvane Silvério Barbosa Berganton para exercer as funções de Assessora de Gabinete do Vereador; </w:t>
      </w:r>
      <w:r>
        <w:rPr>
          <w:b/>
          <w:bCs/>
        </w:rPr>
        <w:t>Nº 08</w:t>
      </w:r>
      <w:r>
        <w:rPr>
          <w:bCs/>
        </w:rPr>
        <w:t xml:space="preserve"> – Nomeia Pablo Henrique Pereira para exercer as funções de Assessor Parlamentar; </w:t>
      </w:r>
      <w:r>
        <w:rPr>
          <w:b/>
          <w:bCs/>
        </w:rPr>
        <w:t>Nº 09</w:t>
      </w:r>
      <w:r>
        <w:rPr>
          <w:bCs/>
        </w:rPr>
        <w:t xml:space="preserve"> – Nomeia Paulo César Monaro para exercer as funções de Assessor de Gabinete do Vereador; </w:t>
      </w:r>
      <w:r>
        <w:rPr>
          <w:b/>
          <w:bCs/>
        </w:rPr>
        <w:t>Nº 10</w:t>
      </w:r>
      <w:r>
        <w:rPr>
          <w:bCs/>
        </w:rPr>
        <w:t xml:space="preserve"> – Nomeia Vanessa Rogéria de Oliveira Gil para exercer as funções de Assessora de Gabinete do Vereador; </w:t>
      </w:r>
      <w:r>
        <w:rPr>
          <w:b/>
          <w:bCs/>
        </w:rPr>
        <w:t>Nº 11</w:t>
      </w:r>
      <w:r>
        <w:rPr>
          <w:bCs/>
        </w:rPr>
        <w:t xml:space="preserve"> – Nomeia Gisele Cristina Bonassi de Souza para exercer as funções de Assessora de Gabinete do Vereador; </w:t>
      </w:r>
      <w:r>
        <w:rPr>
          <w:b/>
          <w:bCs/>
        </w:rPr>
        <w:t>Nº 12</w:t>
      </w:r>
      <w:r>
        <w:rPr>
          <w:bCs/>
        </w:rPr>
        <w:t xml:space="preserve"> – Nomeia Claudecir de Andrade para exercer as funções de Assessor Parlamentar; </w:t>
      </w:r>
      <w:r>
        <w:rPr>
          <w:b/>
          <w:bCs/>
        </w:rPr>
        <w:t>Nº 13</w:t>
      </w:r>
      <w:r>
        <w:rPr>
          <w:bCs/>
        </w:rPr>
        <w:t xml:space="preserve"> – Nomeia Luciano de Jesus Rocha para exercer as funções de Assessor Parlamentar; </w:t>
      </w:r>
      <w:r>
        <w:rPr>
          <w:b/>
          <w:bCs/>
        </w:rPr>
        <w:t>Nº 14</w:t>
      </w:r>
      <w:r>
        <w:rPr>
          <w:bCs/>
        </w:rPr>
        <w:t xml:space="preserve"> – Nomeia Lúcia Helena Araújo para exercer as funções de Assessora de Gabinete do Vereador; </w:t>
      </w:r>
      <w:r>
        <w:rPr>
          <w:b/>
          <w:bCs/>
        </w:rPr>
        <w:t>Nº 15</w:t>
      </w:r>
      <w:r>
        <w:rPr>
          <w:bCs/>
        </w:rPr>
        <w:t xml:space="preserve"> – Nomeia Antonio Lázaro Bento para exercer as funções de Assessor Parlamentar; </w:t>
      </w:r>
      <w:r>
        <w:rPr>
          <w:b/>
          <w:bCs/>
        </w:rPr>
        <w:t>Nº 16</w:t>
      </w:r>
      <w:r>
        <w:rPr>
          <w:bCs/>
        </w:rPr>
        <w:t xml:space="preserve"> – Nomeia Everaldo Alves da Silva para exercer as funções de Assessor de Gabinete do Vereador; </w:t>
      </w:r>
      <w:r>
        <w:rPr>
          <w:b/>
          <w:bCs/>
        </w:rPr>
        <w:t>Nº 17</w:t>
      </w:r>
      <w:r>
        <w:rPr>
          <w:bCs/>
        </w:rPr>
        <w:t xml:space="preserve"> – Nomeia Robson Visentin da Silva para exercer as funções de Assessor Parlamentar; </w:t>
      </w:r>
      <w:r>
        <w:rPr>
          <w:b/>
          <w:bCs/>
        </w:rPr>
        <w:t>Nº 18</w:t>
      </w:r>
      <w:r>
        <w:rPr>
          <w:bCs/>
        </w:rPr>
        <w:t xml:space="preserve"> – Nomeia Cláudio Roberto Esteves para exercer as funções de Assessor de Gabinete do Vereador; </w:t>
      </w:r>
      <w:r>
        <w:rPr>
          <w:b/>
          <w:bCs/>
        </w:rPr>
        <w:t>Nº 19</w:t>
      </w:r>
      <w:r>
        <w:rPr>
          <w:bCs/>
        </w:rPr>
        <w:t xml:space="preserve"> – Nomeia Anderson Joeliz Daniel para exercer as funções de Assessor Parlamentar; </w:t>
      </w:r>
      <w:r>
        <w:rPr>
          <w:b/>
          <w:bCs/>
        </w:rPr>
        <w:t>Nº 20</w:t>
      </w:r>
      <w:r>
        <w:rPr>
          <w:bCs/>
        </w:rPr>
        <w:t xml:space="preserve"> – Nomeia Adriano Aparecido Panin para exercer as funções de Assessor Parlamentar; </w:t>
      </w:r>
      <w:r>
        <w:rPr>
          <w:b/>
          <w:bCs/>
        </w:rPr>
        <w:t>Nº 21</w:t>
      </w:r>
      <w:r>
        <w:rPr>
          <w:bCs/>
        </w:rPr>
        <w:t xml:space="preserve"> – Nomeia Rita de Cássia Oliveira Nascimento para exercer as funções de Assessora de Gabinete do Vereador; </w:t>
      </w:r>
      <w:r>
        <w:rPr>
          <w:b/>
          <w:bCs/>
        </w:rPr>
        <w:t>Nº 22</w:t>
      </w:r>
      <w:r>
        <w:rPr>
          <w:bCs/>
        </w:rPr>
        <w:t xml:space="preserve"> – Nomeia Valdir Miguel do Carmo para exercer as funções de Assessor Administrativo II; </w:t>
      </w:r>
      <w:r>
        <w:rPr>
          <w:b/>
          <w:bCs/>
        </w:rPr>
        <w:t>Nº 23</w:t>
      </w:r>
      <w:r>
        <w:rPr>
          <w:bCs/>
        </w:rPr>
        <w:t xml:space="preserve"> – Nomeia Renato Quintela Pirotto para exercer as funções de Assessor Administrativo I; </w:t>
      </w:r>
      <w:r>
        <w:rPr>
          <w:b/>
          <w:bCs/>
        </w:rPr>
        <w:t>Nº 24</w:t>
      </w:r>
      <w:r>
        <w:rPr>
          <w:bCs/>
        </w:rPr>
        <w:t xml:space="preserve"> – Nomeia Francisco Cardoso de Oliveira para exercer as funções de Procurador e Consultor Jurídico; </w:t>
      </w:r>
      <w:r>
        <w:rPr>
          <w:b/>
          <w:bCs/>
        </w:rPr>
        <w:t>Nº 25</w:t>
      </w:r>
      <w:r>
        <w:rPr>
          <w:bCs/>
        </w:rPr>
        <w:t xml:space="preserve"> – Nomeia Ernani Luiz Donatti Gragnanello para exercer as funções de Procurador e Consultor Jurídico; </w:t>
      </w:r>
      <w:r>
        <w:rPr>
          <w:b/>
          <w:bCs/>
        </w:rPr>
        <w:t>Nº 26</w:t>
      </w:r>
      <w:r>
        <w:rPr>
          <w:bCs/>
        </w:rPr>
        <w:t xml:space="preserve"> – Nomeia Luís Alves Caris para exercer as funções de Supervisor de Atividades Gerais; </w:t>
      </w:r>
      <w:r>
        <w:rPr>
          <w:rFonts w:cs="Tahoma"/>
          <w:b/>
          <w:color w:val="000000"/>
        </w:rPr>
        <w:t>PROJETOS DE LEI: Nº 01</w:t>
      </w:r>
      <w:r>
        <w:rPr>
          <w:rFonts w:cs="Tahoma"/>
          <w:color w:val="000000"/>
        </w:rPr>
        <w:t xml:space="preserve"> – Ver. Fabiano Ruiz Martinez (Pinguim) – “Dispõe sobre alimentação a ser fornecida pelas escolas da rede pública municipal para as crianças diabéticas”; </w:t>
      </w:r>
      <w:r>
        <w:rPr>
          <w:rFonts w:cs="Tahoma"/>
          <w:b/>
          <w:color w:val="000000"/>
        </w:rPr>
        <w:t>Nº 02</w:t>
      </w:r>
      <w:r>
        <w:rPr>
          <w:rFonts w:cs="Tahoma"/>
          <w:color w:val="000000"/>
        </w:rPr>
        <w:t xml:space="preserve"> – Ver. Carlos Fontes – “Autoriza o município a estabelecer convênio com entidades da sociedade civil para realização da ‘Festa Comunitária Cristã’, incluindo-a no calendário cultural municipal e dá outras providências”; </w:t>
      </w:r>
      <w:r>
        <w:rPr>
          <w:rFonts w:cs="Tahoma"/>
          <w:b/>
          <w:color w:val="000000"/>
        </w:rPr>
        <w:t>Nº 03</w:t>
      </w:r>
      <w:r>
        <w:rPr>
          <w:rFonts w:cs="Tahoma"/>
          <w:color w:val="000000"/>
        </w:rPr>
        <w:t xml:space="preserve"> – Ver. Ducimar de Jesus Cardoso (Kadu Garçom) – “Dispõe sobre a isenção do pagamento de taxas de inscrição em concursos públicos municipais aos doadores voluntários de sangue que estejam desempregados nas condições que especifica”; </w:t>
      </w:r>
      <w:r>
        <w:rPr>
          <w:rFonts w:cs="Tahoma"/>
          <w:b/>
          <w:color w:val="000000"/>
        </w:rPr>
        <w:t>Nº 07</w:t>
      </w:r>
      <w:r>
        <w:rPr>
          <w:rFonts w:cs="Tahoma"/>
          <w:color w:val="000000"/>
        </w:rPr>
        <w:t xml:space="preserve"> – Ver. Laerte Silva – “Autoriza o Poder Executivo Municipal a realizar testes de acuidade visual nas escolas e creches da rede pública municipal de ensino e dá outras providências”; </w:t>
      </w:r>
      <w:r>
        <w:rPr>
          <w:rFonts w:cs="Tahoma"/>
          <w:b/>
          <w:color w:val="000000"/>
        </w:rPr>
        <w:t>PROJETOS DE LEI COMPLEMENTAR: Nº 01</w:t>
      </w:r>
      <w:r>
        <w:rPr>
          <w:rFonts w:cs="Tahoma"/>
          <w:color w:val="000000"/>
        </w:rPr>
        <w:t xml:space="preserve"> – Ver. Anízio Tavares da Silva – “Autoriza a redução de 2% (dois por cento) para 1% (um por cento) a alíquota do ITBI – Imposto sobre Transmissão de Bens Imóveis cobrado em nosso Município”; </w:t>
      </w:r>
      <w:r>
        <w:rPr>
          <w:rFonts w:cs="Tahoma"/>
          <w:b/>
          <w:color w:val="000000"/>
        </w:rPr>
        <w:t>Nº 02</w:t>
      </w:r>
      <w:r>
        <w:rPr>
          <w:rFonts w:cs="Tahoma"/>
          <w:color w:val="000000"/>
        </w:rPr>
        <w:t xml:space="preserve"> – Ver. Anízio Tavares da Silva – “Autoriza o Poder Executivo não mais efetuar a cobrança da Contribuição de Iluminação Pública – C.I.P. dos contribuintes, dando outras providências”; </w:t>
      </w:r>
      <w:r>
        <w:rPr>
          <w:rFonts w:cs="Tahoma"/>
          <w:b/>
          <w:color w:val="000000"/>
        </w:rPr>
        <w:t>Nº 03</w:t>
      </w:r>
      <w:r>
        <w:rPr>
          <w:rFonts w:cs="Tahoma"/>
          <w:color w:val="000000"/>
        </w:rPr>
        <w:t xml:space="preserve"> – Ver. Anízio Tavares da Silva – “Autoriza o Poder Executivo não mais exigir do servidor público municipal a substituição de atestado médico apresentado, dando outras providências”; </w:t>
      </w:r>
      <w:r>
        <w:rPr>
          <w:rFonts w:cs="Tahoma"/>
          <w:b/>
          <w:color w:val="000000"/>
        </w:rPr>
        <w:t>Nº 05</w:t>
      </w:r>
      <w:r>
        <w:rPr>
          <w:rFonts w:cs="Tahoma"/>
          <w:color w:val="000000"/>
        </w:rPr>
        <w:t xml:space="preserve"> – Ver. Anízio Tavares da Silva – “Altera dispositivos da Lei nº 2.802, de 04 de novembro de 2003, e dá outras providências”;</w:t>
      </w:r>
      <w:r>
        <w:rPr>
          <w:rFonts w:cs="Tahoma"/>
          <w:b/>
          <w:color w:val="000000"/>
        </w:rPr>
        <w:t xml:space="preserve"> PROJETO DE RESOLUÇÃO: Nº 01</w:t>
      </w:r>
      <w:r>
        <w:rPr>
          <w:rFonts w:cs="Tahoma"/>
          <w:color w:val="000000"/>
        </w:rPr>
        <w:t xml:space="preserve"> – Ver. Ademir José da Silva – “Dá nova redação ao artigo 56 da Resolução nº 8/92 e dá outras providências”; </w:t>
      </w:r>
      <w:r>
        <w:rPr>
          <w:rFonts w:cs="Tahoma"/>
          <w:b/>
          <w:color w:val="000000"/>
        </w:rPr>
        <w:t xml:space="preserve">REQUERIMENTO À PRESIDÊNCIA: </w:t>
      </w:r>
      <w:r>
        <w:rPr>
          <w:rFonts w:cs="Tahoma"/>
          <w:color w:val="000000"/>
        </w:rPr>
        <w:t xml:space="preserve">Recebido do Ver. José Antonio Aborihan Gonçalves solicitando licença, nos termos do Art. 13, IV, da Lei Orgânica do Município; Recebido do Ver. Carlos Fontes solicitando o uso da Tribuna Livre, no dia 27 de janeiro de 2009, para o sr. Wainer Salvador, Pastor e Secretário Executivo da Igreja Soberana Graça, que irá falar sobre os relevantes serviços prestados pela entidade e sobre a recuperação de dependentes químicos de nossa comunidade; Recebido do Ver. Raimundo Itaberaba solicitando a retirada de tramitação do </w:t>
      </w:r>
      <w:r>
        <w:rPr/>
        <w:t xml:space="preserve">Projeto de Resolução nº 20/2008, que </w:t>
      </w:r>
      <w:r>
        <w:rPr>
          <w:rFonts w:cs="Tahoma"/>
          <w:color w:val="000000"/>
        </w:rPr>
        <w:t>“</w:t>
      </w:r>
      <w:r>
        <w:rPr>
          <w:szCs w:val="22"/>
        </w:rPr>
        <w:t>Dispõe sobre a instituição de Programa que amplia o período da licença-maternidade das servidoras da Câmara Municipal de Santa Bárbara d’Oeste, de acordo com a Lei nº 11.770 de 09 de setembro de 2008 e dá outras providências</w:t>
      </w:r>
      <w:r>
        <w:rPr>
          <w:rFonts w:cs="Tahoma"/>
          <w:color w:val="000000"/>
        </w:rPr>
        <w:t xml:space="preserve">”; </w:t>
      </w:r>
      <w:r>
        <w:rPr>
          <w:rFonts w:cs="Tahoma"/>
          <w:b/>
          <w:color w:val="000000"/>
        </w:rPr>
        <w:t xml:space="preserve">REQUERIMENTO À MESA DIRETORA: </w:t>
      </w:r>
      <w:r>
        <w:rPr>
          <w:rFonts w:cs="Tahoma"/>
          <w:color w:val="000000"/>
        </w:rPr>
        <w:t xml:space="preserve">Recebido do Presidente, Ver. Anízio Tavares da Silva solicitando o uso da Tribuna Livre, nesta data, para o Prof. Gilson Alberto Novaes, que irá falar sobre o lançamento de seu livro “Vale a pena ler de novo”, ocorrido no dia 29 de dezembro de 2008; </w:t>
      </w:r>
      <w:r>
        <w:rPr>
          <w:b/>
        </w:rPr>
        <w:t>MOÇÕES: Nº 01</w:t>
      </w:r>
      <w:r>
        <w:rPr/>
        <w:t xml:space="preserve"> - Ver. Fabiano “Pinguim” - “Manifesta aplauso ao Senador Demóstenes Torres (DEM-GO) por apresentar proposta (PLS 469/08) visando</w:t>
      </w:r>
      <w:r>
        <w:rPr>
          <w:color w:val="000000"/>
          <w:lang w:val="pt-PT"/>
        </w:rPr>
        <w:t xml:space="preserve"> modificar itens do Estatuto da Criança e do Adolescente (ECA), seguindo sugestões de Promotores de Justiça do Distrito Federal</w:t>
      </w:r>
      <w:r>
        <w:rPr>
          <w:iCs/>
        </w:rPr>
        <w:t xml:space="preserve">”; </w:t>
      </w:r>
      <w:r>
        <w:rPr>
          <w:b/>
          <w:iCs/>
        </w:rPr>
        <w:t>Nº 02</w:t>
      </w:r>
      <w:r>
        <w:rPr>
          <w:iCs/>
        </w:rPr>
        <w:t xml:space="preserve"> </w:t>
      </w:r>
      <w:r>
        <w:rPr/>
        <w:t>- Ver. Fabiano “Pinguim” -</w:t>
      </w:r>
      <w:r>
        <w:rPr>
          <w:iCs/>
        </w:rPr>
        <w:t xml:space="preserve"> “Manifes</w:t>
      </w:r>
      <w:r>
        <w:rPr/>
        <w:t>ta aplauso à ASSOCIAÇÃO DE DIABÉTICOS DE SANTA BÁRBARA D’OESTE, pelas atividades desenvolvidas no ano de 2008</w:t>
      </w:r>
      <w:r>
        <w:rPr>
          <w:iCs/>
        </w:rPr>
        <w:t xml:space="preserve">”; </w:t>
      </w:r>
      <w:r>
        <w:rPr>
          <w:b/>
          <w:iCs/>
        </w:rPr>
        <w:t>Nº 03</w:t>
      </w:r>
      <w:r>
        <w:rPr>
          <w:iCs/>
        </w:rPr>
        <w:t xml:space="preserve"> </w:t>
      </w:r>
      <w:r>
        <w:rPr/>
        <w:t>- Ver. Fabiano “Pinguim” -</w:t>
      </w:r>
      <w:r>
        <w:rPr>
          <w:iCs/>
        </w:rPr>
        <w:t xml:space="preserve"> “</w:t>
      </w:r>
      <w:r>
        <w:rPr/>
        <w:t>Manifesta apelo ao Excelentíssimo Prefeito Municipal para tomar providências junto ao bairro Jardim São Fernando, atingido pelas enchentes</w:t>
      </w:r>
      <w:r>
        <w:rPr>
          <w:iCs/>
        </w:rPr>
        <w:t xml:space="preserve">”; </w:t>
      </w:r>
      <w:r>
        <w:rPr>
          <w:b/>
          <w:iCs/>
        </w:rPr>
        <w:t>Nº 04</w:t>
      </w:r>
      <w:r>
        <w:rPr>
          <w:iCs/>
        </w:rPr>
        <w:t xml:space="preserve"> </w:t>
      </w:r>
      <w:r>
        <w:rPr/>
        <w:t>- Ver. Fabiano “Pinguim” -</w:t>
      </w:r>
      <w:r>
        <w:rPr>
          <w:iCs/>
        </w:rPr>
        <w:t xml:space="preserve"> “</w:t>
      </w:r>
      <w:r>
        <w:rPr/>
        <w:t>Manifesta apelo ao Excelentíssimo Prefeito Municipal para tomar providências junto ao bairro Nova Conquista, atingido pelas chuvas</w:t>
      </w:r>
      <w:r>
        <w:rPr>
          <w:iCs/>
        </w:rPr>
        <w:t xml:space="preserve">”;  </w:t>
      </w:r>
      <w:r>
        <w:rPr>
          <w:b/>
        </w:rPr>
        <w:t>Nº 05</w:t>
      </w:r>
      <w:r>
        <w:rPr/>
        <w:t xml:space="preserve"> - Ver. Carlos Fontes - “Manifesta apelo ao Prefeito Municipal de Santa Bárbara d’Oeste, quanto à construção de ponte de concreto na Estrada da Cachoeira, bairro São Joaquim</w:t>
      </w:r>
      <w:r>
        <w:rPr>
          <w:iCs/>
        </w:rPr>
        <w:t xml:space="preserve">”; </w:t>
      </w:r>
      <w:r>
        <w:rPr>
          <w:b/>
        </w:rPr>
        <w:t>Nº 06</w:t>
      </w:r>
      <w:r>
        <w:rPr/>
        <w:t xml:space="preserve"> - Ver. Anízio Tavares - “Manifesta apelo a Auto Viação Americana - AVA para providenciar a mudança do ponto final de ônibus do Jardim das Orquídeas para o bairro Vila Rica, em todos os horários</w:t>
      </w:r>
      <w:r>
        <w:rPr>
          <w:iCs/>
        </w:rPr>
        <w:t>”</w:t>
      </w:r>
      <w:r>
        <w:rPr/>
        <w:t xml:space="preserve">; </w:t>
      </w:r>
      <w:r>
        <w:rPr>
          <w:b/>
        </w:rPr>
        <w:t>Nº 07</w:t>
      </w:r>
      <w:r>
        <w:rPr/>
        <w:t xml:space="preserve"> - Ver. Anízio Tavares - “Manifesta apelo ao Excelentíssimo Prefeito Municipal para providenciar um convênio com a FAC – Faculdade Anhanguera, e assim alunos poderem estagiar nos Postos de Saúde Municipais”; </w:t>
      </w:r>
      <w:r>
        <w:rPr>
          <w:b/>
        </w:rPr>
        <w:t>Nº 08</w:t>
      </w:r>
      <w:r>
        <w:rPr/>
        <w:t xml:space="preserve"> - Ver. Anízio Tavares - “Manifesta apelo ao Senhor Prefeito Municipal para que reveja a cobrança da taxa de juros do IPTU, exercício 2008</w:t>
      </w:r>
      <w:r>
        <w:rPr>
          <w:iCs/>
        </w:rPr>
        <w:t xml:space="preserve">”; </w:t>
      </w:r>
      <w:r>
        <w:rPr>
          <w:b/>
        </w:rPr>
        <w:t>Nº 09</w:t>
      </w:r>
      <w:r>
        <w:rPr/>
        <w:t xml:space="preserve"> - Ver. Danilo Godoy - “Manifesta aplauso</w:t>
      </w:r>
      <w:r>
        <w:rPr>
          <w:b/>
        </w:rPr>
        <w:t xml:space="preserve"> </w:t>
      </w:r>
      <w:r>
        <w:rPr/>
        <w:t xml:space="preserve">ao Laboratório da Dança pela apresentação do espetáculo ‘CARNIVALE’ </w:t>
      </w:r>
      <w:r>
        <w:rPr>
          <w:iCs/>
        </w:rPr>
        <w:t>”</w:t>
      </w:r>
      <w:r>
        <w:rPr/>
        <w:t xml:space="preserve">; </w:t>
      </w:r>
      <w:r>
        <w:rPr>
          <w:b/>
        </w:rPr>
        <w:t>Nº 10</w:t>
      </w:r>
      <w:r>
        <w:rPr/>
        <w:t xml:space="preserve"> - Ver. Danilo Godoy - “Manifesta aplauso ao Padre Mário - Pároco da Igreja Matriz de Santa Bárbara, pelos 75 anos completados em 08/01/2009”; </w:t>
      </w:r>
      <w:r>
        <w:rPr>
          <w:b/>
        </w:rPr>
        <w:t>Nº 11</w:t>
      </w:r>
      <w:r>
        <w:rPr/>
        <w:t xml:space="preserve"> - Ver. Danilo Godoy - “Manifesta aplauso aos funcionários do Serviço de Vistoria de Veículos, pelos serviços prestados”; </w:t>
      </w:r>
      <w:r>
        <w:rPr>
          <w:b/>
        </w:rPr>
        <w:t>Nº 12</w:t>
      </w:r>
      <w:r>
        <w:rPr/>
        <w:t xml:space="preserve"> - Ver. Danilo Godoy - “Manifesta apelo</w:t>
      </w:r>
      <w:r>
        <w:rPr>
          <w:b/>
        </w:rPr>
        <w:t xml:space="preserve"> </w:t>
      </w:r>
      <w:r>
        <w:rPr/>
        <w:t>ao SEBRAE-SP, a fim de autorizar o Convênio para continuidade do Projeto Incubadora de Empresas neste Município</w:t>
      </w:r>
      <w:r>
        <w:rPr>
          <w:iCs/>
        </w:rPr>
        <w:t xml:space="preserve">”; </w:t>
      </w:r>
      <w:r>
        <w:rPr>
          <w:b/>
        </w:rPr>
        <w:t>REQUERIMENTOS: Nº 01</w:t>
      </w:r>
      <w:r>
        <w:rPr/>
        <w:t xml:space="preserve"> - Ver. Laerte Silva - “Providências q</w:t>
      </w:r>
      <w:r>
        <w:rPr>
          <w:bCs/>
          <w:iCs/>
        </w:rPr>
        <w:t>uanto à realização de recapeamento na Rua Araçatuba, Planalto do Sol</w:t>
      </w:r>
      <w:r>
        <w:rPr/>
        <w:t xml:space="preserve">”; </w:t>
      </w:r>
      <w:r>
        <w:rPr>
          <w:b/>
        </w:rPr>
        <w:t>Nº 02</w:t>
      </w:r>
      <w:r>
        <w:rPr/>
        <w:t xml:space="preserve"> - Ver. Laerte Silva - “Providências </w:t>
      </w:r>
      <w:r>
        <w:rPr>
          <w:bCs/>
          <w:iCs/>
        </w:rPr>
        <w:t>quanto à construção de lombada na Avenida São Paulo, altura do nº 2.276, bairro Cidade Nova, nos dois sentidos</w:t>
      </w:r>
      <w:r>
        <w:rPr/>
        <w:t xml:space="preserve">”; </w:t>
      </w:r>
      <w:r>
        <w:rPr>
          <w:b/>
        </w:rPr>
        <w:t>Nº 03</w:t>
      </w:r>
      <w:r>
        <w:rPr/>
        <w:t xml:space="preserve"> - Ver. Fabiano “Pinguim” - “Informações referentes à construção de rampas de acesso para os Portadores de Deficiências Físicas e Necessidades Especiais, no bairro Jardim Pérola”; </w:t>
      </w:r>
      <w:r>
        <w:rPr>
          <w:b/>
        </w:rPr>
        <w:t>Nº 04</w:t>
      </w:r>
      <w:r>
        <w:rPr/>
        <w:t xml:space="preserve"> - Ver. Fabiano “Pinguim” - “Informações referentes à construção de rampas de acesso para os Portadores de Deficiências Físicas e Necessidades Especiais, no bairro Jardim São Fernando”; </w:t>
      </w:r>
      <w:r>
        <w:rPr>
          <w:b/>
        </w:rPr>
        <w:t>Nº 05</w:t>
      </w:r>
      <w:r>
        <w:rPr/>
        <w:t xml:space="preserve"> - Ver. Fabiano “Pinguim” - “Informações referentes à construção de rampas de acesso para os Portadores de Deficiências Físicas e Necessidades Especiais, no bairro Jardim Esmeralda”; </w:t>
      </w:r>
      <w:r>
        <w:rPr>
          <w:b/>
        </w:rPr>
        <w:t>Nº 06</w:t>
      </w:r>
      <w:r>
        <w:rPr/>
        <w:t xml:space="preserve"> - Ver. Fabiano “Pinguim” - “Informações a respeito da possibilidade da construção de área de lazer, no Bairro Jardim São Fernando”; </w:t>
      </w:r>
      <w:r>
        <w:rPr>
          <w:b/>
        </w:rPr>
        <w:t>Nº 07</w:t>
      </w:r>
      <w:r>
        <w:rPr/>
        <w:t xml:space="preserve"> - Ver. Carlos Fontes - “Informações acerca do Vale das Caneleiras, localizado no bairro Santa Luzia”; </w:t>
      </w:r>
      <w:r>
        <w:rPr>
          <w:b/>
        </w:rPr>
        <w:t>Nº 08</w:t>
      </w:r>
      <w:r>
        <w:rPr/>
        <w:t xml:space="preserve"> - Ver. Carlos Fontes - “Providências</w:t>
      </w:r>
      <w:r>
        <w:rPr>
          <w:b/>
        </w:rPr>
        <w:t xml:space="preserve"> </w:t>
      </w:r>
      <w:r>
        <w:rPr/>
        <w:t xml:space="preserve">quanto à </w:t>
      </w:r>
      <w:r>
        <w:rPr>
          <w:bCs/>
        </w:rPr>
        <w:t>construção de uma área de lazer em terreno do município localizado na Rua da Bondade, esquina com a Rua da Boa Vontade, no bairro Jardim Vista Alegre</w:t>
      </w:r>
      <w:r>
        <w:rPr/>
        <w:t xml:space="preserve">”; </w:t>
      </w:r>
      <w:r>
        <w:rPr>
          <w:b/>
        </w:rPr>
        <w:t>Nº 09</w:t>
      </w:r>
      <w:r>
        <w:rPr/>
        <w:t xml:space="preserve"> - Ver. Carlos Fontes - “Providências</w:t>
      </w:r>
      <w:r>
        <w:rPr>
          <w:b/>
        </w:rPr>
        <w:t xml:space="preserve"> </w:t>
      </w:r>
      <w:r>
        <w:rPr/>
        <w:t xml:space="preserve">quanto à </w:t>
      </w:r>
      <w:r>
        <w:rPr>
          <w:bCs/>
        </w:rPr>
        <w:t>instalação de iluminação pública na rotatória localizada na Avenida Pedroso, que dá acesso ao bairro Conjunto Habitacional dos Trabalhadores, na Avenida Amadeu Tortelli, conforme especifica</w:t>
      </w:r>
      <w:r>
        <w:rPr/>
        <w:t xml:space="preserve">”; </w:t>
      </w:r>
      <w:r>
        <w:rPr>
          <w:b/>
        </w:rPr>
        <w:t>Nº 10</w:t>
      </w:r>
      <w:r>
        <w:rPr/>
        <w:t xml:space="preserve"> - Ver. Carlos Fontes - “Providências</w:t>
      </w:r>
      <w:r>
        <w:rPr>
          <w:i/>
        </w:rPr>
        <w:t xml:space="preserve"> </w:t>
      </w:r>
      <w:r>
        <w:rPr/>
        <w:t xml:space="preserve">quanto à construção de uma Base da Polícia Militar na Zona Sul da nossa cidade”; </w:t>
      </w:r>
      <w:r>
        <w:rPr>
          <w:b/>
        </w:rPr>
        <w:t>Nº 11</w:t>
      </w:r>
      <w:r>
        <w:rPr/>
        <w:t xml:space="preserve"> - Ver. Carlos Fontes - “Providências</w:t>
      </w:r>
      <w:r>
        <w:rPr>
          <w:i/>
        </w:rPr>
        <w:t xml:space="preserve"> </w:t>
      </w:r>
      <w:r>
        <w:rPr/>
        <w:t xml:space="preserve">quanto ao término das obras de canalização do córrego localizado no Parque Residencial do Lago, nas proximidades do ‘Centro de Esporte e Lazer Alcindo da Rocha, Zinhão’ ”; </w:t>
      </w:r>
      <w:r>
        <w:rPr>
          <w:b/>
        </w:rPr>
        <w:t>Nº 12</w:t>
      </w:r>
      <w:r>
        <w:rPr/>
        <w:t xml:space="preserve"> - Ver. Anízio Tavares - “Providências quanto à instalação de redutores de velocidade na Avenida Tiradentes, na altura do ‘Posto Center Car’, localizada no Jardim América</w:t>
      </w:r>
      <w:r>
        <w:rPr>
          <w:iCs/>
        </w:rPr>
        <w:t xml:space="preserve">”; </w:t>
      </w:r>
      <w:r>
        <w:rPr>
          <w:b/>
          <w:iCs/>
        </w:rPr>
        <w:t>Nº 13</w:t>
      </w:r>
      <w:r>
        <w:rPr>
          <w:iCs/>
        </w:rPr>
        <w:t xml:space="preserve"> </w:t>
      </w:r>
      <w:r>
        <w:rPr/>
        <w:t>-</w:t>
      </w:r>
      <w:r>
        <w:rPr>
          <w:iCs/>
        </w:rPr>
        <w:t xml:space="preserve"> </w:t>
      </w:r>
      <w:r>
        <w:rPr/>
        <w:t>Ver. Anízio Tavares -</w:t>
      </w:r>
      <w:r>
        <w:rPr>
          <w:iCs/>
        </w:rPr>
        <w:t xml:space="preserve"> “</w:t>
      </w:r>
      <w:r>
        <w:rPr/>
        <w:t>Providências quanto à instalação de uma área de lazer, um campo de bocha e um parque infantil em área municipal localizada no bairro Planalto do Sol II</w:t>
      </w:r>
      <w:r>
        <w:rPr>
          <w:iCs/>
        </w:rPr>
        <w:t xml:space="preserve">”; </w:t>
      </w:r>
      <w:r>
        <w:rPr>
          <w:b/>
          <w:iCs/>
        </w:rPr>
        <w:t>Nº 14</w:t>
      </w:r>
      <w:r>
        <w:rPr>
          <w:iCs/>
        </w:rPr>
        <w:t xml:space="preserve"> </w:t>
      </w:r>
      <w:r>
        <w:rPr/>
        <w:t>- Ver. Anízio Tavares -</w:t>
      </w:r>
      <w:r>
        <w:rPr>
          <w:iCs/>
        </w:rPr>
        <w:t xml:space="preserve"> “</w:t>
      </w:r>
      <w:r>
        <w:rPr/>
        <w:t>Providências a respeito do recapeamento de todas as ruas e avenidas dos bairros Jardim das Laranjeiras, Jardim das Orquídeas e Jardim Barão</w:t>
      </w:r>
      <w:r>
        <w:rPr>
          <w:iCs/>
        </w:rPr>
        <w:t xml:space="preserve">”; </w:t>
      </w:r>
      <w:r>
        <w:rPr>
          <w:b/>
          <w:iCs/>
        </w:rPr>
        <w:t>Nº 15</w:t>
      </w:r>
      <w:r>
        <w:rPr>
          <w:iCs/>
        </w:rPr>
        <w:t xml:space="preserve"> </w:t>
      </w:r>
      <w:r>
        <w:rPr/>
        <w:t>-</w:t>
      </w:r>
      <w:r>
        <w:rPr>
          <w:iCs/>
        </w:rPr>
        <w:t xml:space="preserve"> </w:t>
      </w:r>
      <w:r>
        <w:rPr/>
        <w:t>Ver. Anízio Tavares</w:t>
      </w:r>
      <w:r>
        <w:rPr>
          <w:iCs/>
        </w:rPr>
        <w:t xml:space="preserve"> - “Providências</w:t>
      </w:r>
      <w:r>
        <w:rPr/>
        <w:t xml:space="preserve"> a respeito da duplicação da Avenida Mogi-Guaçu, que começa no bairro Jardim das Orquídeas e termina no bairro Vila Rica</w:t>
      </w:r>
      <w:r>
        <w:rPr>
          <w:iCs/>
        </w:rPr>
        <w:t xml:space="preserve">”; </w:t>
      </w:r>
      <w:r>
        <w:rPr>
          <w:b/>
          <w:iCs/>
        </w:rPr>
        <w:t>Nº 16</w:t>
      </w:r>
      <w:r>
        <w:rPr>
          <w:iCs/>
        </w:rPr>
        <w:t xml:space="preserve"> </w:t>
      </w:r>
      <w:r>
        <w:rPr/>
        <w:t>- Ver. Anízio Tavares -</w:t>
      </w:r>
      <w:r>
        <w:rPr>
          <w:iCs/>
        </w:rPr>
        <w:t xml:space="preserve"> “Providências</w:t>
      </w:r>
      <w:r>
        <w:rPr/>
        <w:t xml:space="preserve"> quanto à retirada da catraca de acesso dos munícipes aos departamentos localizados no prédio da Prefeitura</w:t>
      </w:r>
      <w:r>
        <w:rPr>
          <w:iCs/>
        </w:rPr>
        <w:t xml:space="preserve">”; </w:t>
      </w:r>
      <w:r>
        <w:rPr>
          <w:b/>
          <w:iCs/>
        </w:rPr>
        <w:t>Nº 17</w:t>
      </w:r>
      <w:r>
        <w:rPr>
          <w:iCs/>
        </w:rPr>
        <w:t xml:space="preserve"> </w:t>
      </w:r>
      <w:r>
        <w:rPr/>
        <w:t>- Ver. Anízio Tavares -</w:t>
      </w:r>
      <w:r>
        <w:rPr>
          <w:iCs/>
        </w:rPr>
        <w:t xml:space="preserve"> “Providências</w:t>
      </w:r>
      <w:r>
        <w:rPr/>
        <w:t xml:space="preserve"> quanto à reforma dos banheiros localizados na Praça Municipal Papa João XXIII</w:t>
      </w:r>
      <w:r>
        <w:rPr>
          <w:iCs/>
        </w:rPr>
        <w:t xml:space="preserve">”; </w:t>
      </w:r>
      <w:r>
        <w:rPr>
          <w:b/>
        </w:rPr>
        <w:t>Nº 18</w:t>
      </w:r>
      <w:r>
        <w:rPr/>
        <w:t xml:space="preserve"> - Ver. “Carlão Motorista” - “Informações a respeito da extração de uma árvore na Rua Noruega, de frente ao nº 2026, no Jardim Europa”; </w:t>
      </w:r>
      <w:r>
        <w:rPr>
          <w:b/>
        </w:rPr>
        <w:t>Nº 19</w:t>
      </w:r>
      <w:r>
        <w:rPr/>
        <w:t xml:space="preserve"> - Ver. “Carlão Motorista” - “Informações referentes ao Concurso Público, Edital 0003/2006, em Santa Bárbara d’Oeste”; </w:t>
      </w:r>
      <w:r>
        <w:rPr>
          <w:b/>
        </w:rPr>
        <w:t>Nº 20</w:t>
      </w:r>
      <w:r>
        <w:rPr/>
        <w:t xml:space="preserve"> - Ver. “Carlão Motorista” - “Informações a respeito da rede de água e esgoto localizada nas Chácaras São Sebastião, entre o Jardim São Camilo e Jardim Europa”; </w:t>
      </w:r>
      <w:r>
        <w:rPr>
          <w:b/>
        </w:rPr>
        <w:t>Nº 21</w:t>
      </w:r>
      <w:r>
        <w:rPr/>
        <w:t xml:space="preserve"> - Ver. “Carlão Motorista” - “Informações a respeito do término das obras de recapeamento ao longo da Rua Portugal, no Jardim Pérola”; </w:t>
      </w:r>
      <w:r>
        <w:rPr>
          <w:b/>
        </w:rPr>
        <w:t>Nº 22</w:t>
      </w:r>
      <w:r>
        <w:rPr/>
        <w:t xml:space="preserve"> - Ver. “Carlão Motorista” - “Providências quanto à necessidade de construção de um parque infantil e um mini-campo de futebol, ao lado da E. E. ‘Profª Maria Judita Savioli de Oliveira’, na Rua Alexandre Bell, no Parque Residencial Frezarim”; </w:t>
      </w:r>
      <w:r>
        <w:rPr>
          <w:b/>
        </w:rPr>
        <w:t>Nº 23</w:t>
      </w:r>
      <w:r>
        <w:rPr/>
        <w:t xml:space="preserve"> - Ver. “Carlão Motorista” - “Providências quanto à construção de uma lombada para redução de velocidade dos veículos, na Rua do Linho, na altura dos números 1.802 e 1.803, na Cidade Nova”; </w:t>
      </w:r>
      <w:r>
        <w:rPr>
          <w:b/>
        </w:rPr>
        <w:t>Nº 24</w:t>
      </w:r>
      <w:r>
        <w:rPr/>
        <w:t xml:space="preserve"> - Ver. “Carlão Motorista” - “Providências quanto à construção de uma lombada para redução de velocidade dos veículos, na Rua do Algodão na altura dos números 1.658 e 1.667, na Cidade Nova”; </w:t>
      </w:r>
      <w:r>
        <w:rPr>
          <w:b/>
        </w:rPr>
        <w:t>Nº 25</w:t>
      </w:r>
      <w:r>
        <w:rPr/>
        <w:t xml:space="preserve"> - Ver. “Carlão Motorista” - “Providências quanto à construção de boca-de-lobo ao longo da Rua Alemanha, no Jardim Europa”; </w:t>
      </w:r>
      <w:r>
        <w:rPr>
          <w:b/>
        </w:rPr>
        <w:t>Nº 26</w:t>
      </w:r>
      <w:r>
        <w:rPr/>
        <w:t xml:space="preserve"> - Ver. “Carlão Motorista” - “Providências quanto à construção de uma área de lazer em terreno da municipalidade, no Jardim Europa”; </w:t>
      </w:r>
      <w:r>
        <w:rPr>
          <w:b/>
        </w:rPr>
        <w:t>Nº 27</w:t>
      </w:r>
      <w:r>
        <w:rPr/>
        <w:t xml:space="preserve"> - Ver. “Carlão Motorista” - “Providências quanto a melhorias de uma lombada localizada na Avenida da Amizade, no Jardim Cândido Bertini”; </w:t>
      </w:r>
      <w:r>
        <w:rPr>
          <w:b/>
        </w:rPr>
        <w:t>Nº 28</w:t>
      </w:r>
      <w:r>
        <w:rPr/>
        <w:t xml:space="preserve"> - Ver. “Carlão Motorista” - “Providências quanto a melhorias em área localizada na Rua José Paiosin, no Parque Planalto”; </w:t>
      </w:r>
      <w:r>
        <w:rPr>
          <w:b/>
        </w:rPr>
        <w:t>Nº 29</w:t>
      </w:r>
      <w:r>
        <w:rPr/>
        <w:t xml:space="preserve"> - Ver. “Carlão Motorista” - “Providências quanto à construção de lombada na Avenida da Amizade, altura do nº 3.627, no Parque Planalto”; </w:t>
      </w:r>
      <w:r>
        <w:rPr>
          <w:b/>
        </w:rPr>
        <w:t>Nº 30</w:t>
      </w:r>
      <w:r>
        <w:rPr/>
        <w:t xml:space="preserve"> - Ver. “Carlão Motorista” - “Providências quanto à construção de lombada ou similar na Avenida da Amizade, na altura do nº 3.427, no Parque Planalto”; </w:t>
      </w:r>
      <w:r>
        <w:rPr>
          <w:b/>
        </w:rPr>
        <w:t>Nº 31</w:t>
      </w:r>
      <w:r>
        <w:rPr/>
        <w:t xml:space="preserve"> - Ver. “Carlão Motorista” - “Providências quanto à construção de uma lombada para redução de velocidade dos veículos, na Rua Suíça, altura dos nºs 583 e 587, no Jardim Europa”; </w:t>
      </w:r>
      <w:r>
        <w:rPr>
          <w:b/>
        </w:rPr>
        <w:t>Nº 32</w:t>
      </w:r>
      <w:r>
        <w:rPr/>
        <w:t xml:space="preserve"> - Ver. “Carlão Motorista” - “Providências quanto à pintura da ‘Praça Rossi Armênio’, no Jardim Europa”; </w:t>
      </w:r>
      <w:r>
        <w:rPr>
          <w:b/>
        </w:rPr>
        <w:t>Nº 33</w:t>
      </w:r>
      <w:r>
        <w:rPr/>
        <w:t xml:space="preserve"> - Ver. “Carlão Motorista” - “Providências quanto à construção de canaletas na Rua Rússia e na Rua Suécia, cruzamento com a Rua Portugal, no Jardim Europa I”; </w:t>
      </w:r>
      <w:r>
        <w:rPr>
          <w:b/>
        </w:rPr>
        <w:t>Nº 34</w:t>
      </w:r>
      <w:r>
        <w:rPr/>
        <w:t xml:space="preserve"> - Ver. “Carlão Motorista” - “Providências quanto à construção de lombada ou similar na Rua Portugal, na altura dos nºs 1.298 e 1.305, no Jardim Europa”; </w:t>
      </w:r>
      <w:r>
        <w:rPr>
          <w:b/>
        </w:rPr>
        <w:t>Nº 35</w:t>
      </w:r>
      <w:r>
        <w:rPr/>
        <w:t xml:space="preserve"> - Ver. “Carlão Motorista” - “Providências quanto a reparo em viela localizada entre as Ruas João Domingues de Campos e Maestro José de Matos, no bairro Jardim Cavalheiro”; </w:t>
      </w:r>
      <w:r>
        <w:rPr>
          <w:b/>
        </w:rPr>
        <w:t>Nº 36</w:t>
      </w:r>
      <w:r>
        <w:rPr/>
        <w:t xml:space="preserve"> - Ver. Ademir da Silva - “Providências quanto à limpeza de bueiros no bairro São Fernando</w:t>
      </w:r>
      <w:r>
        <w:rPr>
          <w:iCs/>
        </w:rPr>
        <w:t xml:space="preserve">”; </w:t>
      </w:r>
      <w:r>
        <w:rPr>
          <w:b/>
        </w:rPr>
        <w:t>Nº 37</w:t>
      </w:r>
      <w:r>
        <w:rPr/>
        <w:t xml:space="preserve"> - Ver. Ademir da Silva - “Providências sobre possibilidade de construção de uma pista de caminhada na Avenida São Paulo, entre as Ruas Limeira e do Linho, com marcação de distância do solo, no bairro Cidade Nova</w:t>
      </w:r>
      <w:r>
        <w:rPr>
          <w:iCs/>
        </w:rPr>
        <w:t xml:space="preserve">”; </w:t>
      </w:r>
      <w:r>
        <w:rPr>
          <w:b/>
        </w:rPr>
        <w:t>Nº 38</w:t>
      </w:r>
      <w:r>
        <w:rPr/>
        <w:t xml:space="preserve"> - Ver. Ademir da Silva - “Providências quanto ao reparo na Rua Padre Rolin, no bairro Parque Residencial Rochelle I</w:t>
      </w:r>
      <w:r>
        <w:rPr>
          <w:iCs/>
        </w:rPr>
        <w:t xml:space="preserve">”; </w:t>
      </w:r>
      <w:r>
        <w:rPr>
          <w:b/>
        </w:rPr>
        <w:t>Nº 39</w:t>
      </w:r>
      <w:r>
        <w:rPr/>
        <w:t xml:space="preserve"> - Ver. Ademir da Silva - “Providências quanto à manutenção de bueiro na Rua Roldão Jorge Patrício, próximo ao n° 334, no bairro Conjunto Habitacional dos Trabalhadores”; </w:t>
      </w:r>
      <w:r>
        <w:rPr>
          <w:b/>
        </w:rPr>
        <w:t>Nº 40</w:t>
      </w:r>
      <w:r>
        <w:rPr/>
        <w:t xml:space="preserve"> - Ver. Ademir da Silva - “Providências quanto à construção de outra boca-de-lobo na Rua Roldão Jorge Patrício, na altura do nº 294, no bairro Conjunto Habitacional dos Trabalhadores”; </w:t>
      </w:r>
      <w:r>
        <w:rPr>
          <w:b/>
        </w:rPr>
        <w:t>Nº 41</w:t>
      </w:r>
      <w:r>
        <w:rPr/>
        <w:t xml:space="preserve"> - Ver. “Kadu Garçom” - “Providências quanto à construção de lombada na Rua Eurico Gaspar Dutra, defronte ao nº 147, bairro 31 de Março</w:t>
      </w:r>
      <w:r>
        <w:rPr>
          <w:iCs/>
        </w:rPr>
        <w:t xml:space="preserve">”; </w:t>
      </w:r>
      <w:r>
        <w:rPr>
          <w:b/>
        </w:rPr>
        <w:t>Nº 42</w:t>
      </w:r>
      <w:r>
        <w:rPr/>
        <w:t xml:space="preserve"> - Ver. “Kadu Garçom” - “Providências quanto a melhorias no campo de futebol localizado na Rua Bueno Brandão, bairro Santa Inês</w:t>
      </w:r>
      <w:r>
        <w:rPr>
          <w:iCs/>
        </w:rPr>
        <w:t xml:space="preserve">”; </w:t>
      </w:r>
      <w:r>
        <w:rPr>
          <w:b/>
        </w:rPr>
        <w:t>Nº 43</w:t>
      </w:r>
      <w:r>
        <w:rPr/>
        <w:t xml:space="preserve"> - Ver. “Kadu Garçom” - “Providências quanto à limpeza da área localizada na Rua Bueno Brandão, nº 393, bairro Santa Inês</w:t>
      </w:r>
      <w:r>
        <w:rPr>
          <w:iCs/>
        </w:rPr>
        <w:t xml:space="preserve">”; </w:t>
      </w:r>
      <w:r>
        <w:rPr>
          <w:b/>
        </w:rPr>
        <w:t>Nº 44</w:t>
      </w:r>
      <w:r>
        <w:rPr/>
        <w:t xml:space="preserve"> - Ver. “Kadu Garçom” - “Informações quanto a melhorias diversas em área pertencente à municipalidade, localizada na Rua Parintins, no Jardim Paraíso”; </w:t>
      </w:r>
      <w:r>
        <w:rPr>
          <w:b/>
        </w:rPr>
        <w:t>Nº 45</w:t>
      </w:r>
      <w:r>
        <w:rPr/>
        <w:t xml:space="preserve"> - Ver. “Kadu Garçom” - “Informações referentes à viela de pedestres localizada na Rua Caramurus, entre os nºs. 110 e 120, no Jardim São Francisco II”; </w:t>
      </w:r>
      <w:r>
        <w:rPr>
          <w:b/>
        </w:rPr>
        <w:t>Nº 46</w:t>
      </w:r>
      <w:r>
        <w:rPr/>
        <w:t xml:space="preserve"> - Ver. “Kadu Garçom” - “Providências quanto à limpeza de área entre a Rua Wilcon Pereira, s/nº, esquina com a Rua Emboabas, s/nº, no bairro Jardim Paraíso”; </w:t>
      </w:r>
      <w:r>
        <w:rPr>
          <w:b/>
        </w:rPr>
        <w:t>Nº 47</w:t>
      </w:r>
      <w:r>
        <w:rPr/>
        <w:t xml:space="preserve"> - Ver. “Joi Fornasari” - “Providências com relação à limpeza do terreno localizado ao lado da E. E. ‘Professora Maria de Lourdes Maia Frota’, no Conjunto Habitacional Ângelo Giubbina</w:t>
      </w:r>
      <w:r>
        <w:rPr>
          <w:iCs/>
        </w:rPr>
        <w:t xml:space="preserve">”; </w:t>
      </w:r>
      <w:r>
        <w:rPr>
          <w:b/>
        </w:rPr>
        <w:t>Nº 48</w:t>
      </w:r>
      <w:r>
        <w:rPr/>
        <w:t xml:space="preserve"> - Ver. “Joi Fornasari” - “Providências com relação a melhorias nas ruas do Bairro de Chácaras Beira Rio</w:t>
      </w:r>
      <w:r>
        <w:rPr>
          <w:iCs/>
        </w:rPr>
        <w:t xml:space="preserve">”; </w:t>
      </w:r>
      <w:r>
        <w:rPr>
          <w:b/>
        </w:rPr>
        <w:t>Nº 49</w:t>
      </w:r>
      <w:r>
        <w:rPr/>
        <w:t xml:space="preserve"> - Ver. “Joi Fornasari” - “Providências com relação à substituição dos postes de sinalização existentes no bairro de Chácaras Beira Rio</w:t>
      </w:r>
      <w:r>
        <w:rPr>
          <w:iCs/>
        </w:rPr>
        <w:t xml:space="preserve">”; </w:t>
      </w:r>
      <w:r>
        <w:rPr>
          <w:b/>
        </w:rPr>
        <w:t>Nº 50</w:t>
      </w:r>
      <w:r>
        <w:rPr/>
        <w:t xml:space="preserve"> - Ver. “Joi Fornasari” - “Providências com relação a conserto do buraco localizado na Avenida João Ometto, Jardim Panambi”; </w:t>
      </w:r>
      <w:r>
        <w:rPr>
          <w:b/>
        </w:rPr>
        <w:t>Nº 51</w:t>
      </w:r>
      <w:r>
        <w:rPr/>
        <w:t xml:space="preserve"> - Ver. “Joi Fornasari” - “Providências com relação à construção de uma base para o assentamento das caçambas de coleta de lixo no bairro de Chácaras Beira Rio”; </w:t>
      </w:r>
      <w:r>
        <w:rPr>
          <w:b/>
        </w:rPr>
        <w:t>Nº 52</w:t>
      </w:r>
      <w:r>
        <w:rPr/>
        <w:t xml:space="preserve"> - Ver. “Joi Fornasari” - “Providências com relação à retirada de entulhos na Rua Padre Antonio Correa, Bairro Nova Conquista”; </w:t>
      </w:r>
      <w:r>
        <w:rPr>
          <w:b/>
        </w:rPr>
        <w:t>Nº 53</w:t>
      </w:r>
      <w:r>
        <w:rPr/>
        <w:t xml:space="preserve"> - Ver. “Joi Fornasari” - “Providências com relação à retirada de entulhos na Rua João Eduardo Mac-Knight, Bairro Nova Conquista”; </w:t>
      </w:r>
      <w:r>
        <w:rPr>
          <w:b/>
        </w:rPr>
        <w:t>Nº 54</w:t>
      </w:r>
      <w:r>
        <w:rPr/>
        <w:t xml:space="preserve"> - Ver. “Joi Fornasari” - “Providências com relação a melhorias na estrada que liga a UNIMEP ao Bairro Califórnia e nas respectivas ruas”; </w:t>
      </w:r>
      <w:r>
        <w:rPr>
          <w:b/>
        </w:rPr>
        <w:t>Nº 55</w:t>
      </w:r>
      <w:r>
        <w:rPr/>
        <w:t xml:space="preserve"> - Ver. “Joi Fornasari” - “Providências com relação ao acúmulo de água no cruzamento da Rua Ignácio Antonio de Oliveira com as Ruas General Osório e Floriano Peixoto”; </w:t>
      </w:r>
      <w:r>
        <w:rPr>
          <w:b/>
        </w:rPr>
        <w:t>Nº 56</w:t>
      </w:r>
      <w:r>
        <w:rPr/>
        <w:t xml:space="preserve"> - Ver. “Joi Fornasari” - “Providências com relação à iluminação das vielas localizadas nos Bairros São Francisco I e II e Santa Rita”; </w:t>
      </w:r>
      <w:r>
        <w:rPr>
          <w:b/>
        </w:rPr>
        <w:t>Nº 57</w:t>
      </w:r>
      <w:r>
        <w:rPr/>
        <w:t xml:space="preserve"> - Ver. Danilo Godoy - “Providências quanto à instalação de lombada na Rua Romário Franchi, bairro Linópolis, próximo à Escola de Educação Infantil ADI - Geraldo Rocha Campos</w:t>
      </w:r>
      <w:r>
        <w:rPr>
          <w:iCs/>
        </w:rPr>
        <w:t xml:space="preserve">”; </w:t>
      </w:r>
      <w:r>
        <w:rPr>
          <w:b/>
        </w:rPr>
        <w:t>Nº 58</w:t>
      </w:r>
      <w:r>
        <w:rPr/>
        <w:t xml:space="preserve"> - Ver. Danilo Godoy - “Providências quanto a melhoria na iluminação na Avenida Antonio Pedroso, próximo ao Conjunto Habitacional dos Trabalhadores</w:t>
      </w:r>
      <w:r>
        <w:rPr>
          <w:iCs/>
        </w:rPr>
        <w:t xml:space="preserve">”; </w:t>
      </w:r>
      <w:r>
        <w:rPr>
          <w:b/>
        </w:rPr>
        <w:t>Nº 59</w:t>
      </w:r>
      <w:r>
        <w:rPr/>
        <w:t xml:space="preserve"> - Ver. Danilo Godoy - “Providências quanto à manutenção da lombada existente na Rua Ipanema, altura do Nº 260, Jardim Icaraí</w:t>
      </w:r>
      <w:r>
        <w:rPr>
          <w:iCs/>
        </w:rPr>
        <w:t xml:space="preserve">”; </w:t>
      </w:r>
      <w:r>
        <w:rPr>
          <w:b/>
        </w:rPr>
        <w:t>Nº 60</w:t>
      </w:r>
      <w:r>
        <w:rPr/>
        <w:t xml:space="preserve"> - Ver. Danilo Godoy - “Providências quanto à instalação de redutores de velocidade na Avenida Antonio Moraes de Barros, altura do n° 365, no Jardim Vista Alegre”; </w:t>
      </w:r>
      <w:r>
        <w:rPr>
          <w:b/>
        </w:rPr>
        <w:t>Nº 61</w:t>
      </w:r>
      <w:r>
        <w:rPr/>
        <w:t xml:space="preserve"> - Ver. Danilo Godoy - “Providências quanto à instalação de lombada na Rua Benedito dos Santos Ferreira, Conjunto Habitacional dos Trabalhadores”; </w:t>
      </w:r>
      <w:r>
        <w:rPr>
          <w:b/>
        </w:rPr>
        <w:t>Nº 62</w:t>
      </w:r>
      <w:r>
        <w:rPr/>
        <w:t xml:space="preserve"> - Ver. Danilo Godoy - “Providências quanto à instalação de lombada na Rua Cesário C. Leite, bairro Conjunto Habitacional dos Trabalhadores”;</w:t>
      </w:r>
      <w:r>
        <w:rPr>
          <w:b/>
        </w:rPr>
        <w:t xml:space="preserve"> Nº 63</w:t>
      </w:r>
      <w:r>
        <w:rPr/>
        <w:t xml:space="preserve"> - Ver. Fabiano “Pinguim” - “Providências quanto à instalação de redutores de velocidade na Rua do Carvão, na altura do número nº 779, no Jardim Pérola”; </w:t>
      </w:r>
      <w:r>
        <w:rPr>
          <w:b/>
        </w:rPr>
        <w:t>Nº 64</w:t>
      </w:r>
      <w:r>
        <w:rPr/>
        <w:t xml:space="preserve"> - Ver. Fabiano “Pinguim” - “Providências quanto à instalação de redutores de velocidade na Avenida Cillos, na altura do nº 1.028, no Jardim Paulista”; </w:t>
      </w:r>
      <w:r>
        <w:rPr>
          <w:b/>
        </w:rPr>
        <w:t>Nº 65</w:t>
      </w:r>
      <w:r>
        <w:rPr/>
        <w:t xml:space="preserve"> - Ver. Fabiano “Pinguim” - “Providências com relação à mudança de local do poste da CPFL localizado na Rua Louveira, na altura do nº 312, bairro Santa Rosa I”; </w:t>
      </w:r>
      <w:r>
        <w:rPr>
          <w:b/>
        </w:rPr>
        <w:t>Nº 66</w:t>
      </w:r>
      <w:r>
        <w:rPr/>
        <w:t xml:space="preserve"> - Ver. Fabiano “Pinguim” - “Providências com relação à mudança de local do poste da CPFL localizado na Rua Catanduva, na altura do nº 604, bairro Jardim Esmeralda”; </w:t>
      </w:r>
      <w:r>
        <w:rPr>
          <w:b/>
        </w:rPr>
        <w:t>Nº 67</w:t>
      </w:r>
      <w:r>
        <w:rPr/>
        <w:t xml:space="preserve"> - Ver. “Joi Fornasari” - “Providências com relação à canalização da rede de esgoto no Bairro Chácaras Califórnia, antiga ‘Barraca’</w:t>
      </w:r>
      <w:r>
        <w:rPr>
          <w:iCs/>
        </w:rPr>
        <w:t xml:space="preserve">”; </w:t>
      </w:r>
      <w:r>
        <w:rPr>
          <w:b/>
        </w:rPr>
        <w:t>Nº 68</w:t>
      </w:r>
      <w:r>
        <w:rPr/>
        <w:t xml:space="preserve"> - Ver. “Joi Fornasari” - “Providências com relação à canalização da rede de esgoto no Bairro Chácaras Beira Rio</w:t>
      </w:r>
      <w:r>
        <w:rPr>
          <w:iCs/>
        </w:rPr>
        <w:t>”;</w:t>
      </w:r>
      <w:r>
        <w:rPr/>
        <w:t xml:space="preserve"> </w:t>
      </w:r>
      <w:r>
        <w:rPr>
          <w:b/>
        </w:rPr>
        <w:t>Nº 69</w:t>
      </w:r>
      <w:r>
        <w:rPr/>
        <w:t xml:space="preserve"> - Ver. Danilo Godoy - “Providências quanto à instalação de lombada na Rua Duque de Caxias, altura do nº 135, Centro, próximo à escola Ideal</w:t>
      </w:r>
      <w:r>
        <w:rPr>
          <w:iCs/>
        </w:rPr>
        <w:t xml:space="preserve">”; </w:t>
      </w:r>
      <w:r>
        <w:rPr>
          <w:b/>
        </w:rPr>
        <w:t>Nº 70</w:t>
      </w:r>
      <w:r>
        <w:rPr/>
        <w:t xml:space="preserve"> - Ver. Danilo Godoy - “Providências quanto à melhoria na iluminação em trecho da Avenida José Augusto Martins, Vale das Cigarras</w:t>
      </w:r>
      <w:r>
        <w:rPr>
          <w:iCs/>
        </w:rPr>
        <w:t xml:space="preserve">”; </w:t>
      </w:r>
      <w:r>
        <w:rPr>
          <w:b/>
        </w:rPr>
        <w:t>Nº 71</w:t>
      </w:r>
      <w:r>
        <w:rPr/>
        <w:t xml:space="preserve"> - Ver. Danilo Godoy - “Providências quanto à construção de canteiro central e sinalização de trânsito vertical, horizontal e de solo em trecho da Avenida Brigadeiro Eduardo Gomes</w:t>
      </w:r>
      <w:r>
        <w:rPr>
          <w:iCs/>
        </w:rPr>
        <w:t xml:space="preserve">”; </w:t>
      </w:r>
      <w:r>
        <w:rPr>
          <w:b/>
        </w:rPr>
        <w:t>Nº 72</w:t>
      </w:r>
      <w:r>
        <w:rPr/>
        <w:t xml:space="preserve"> - Ver. Danilo Godoy - “Providências quanto à substituição de árvore localizada na Rua Maria Tunussi Bética, altura do nº 45, Vila Bética”; </w:t>
      </w:r>
      <w:r>
        <w:rPr>
          <w:b/>
        </w:rPr>
        <w:t>Nº 73</w:t>
      </w:r>
      <w:r>
        <w:rPr/>
        <w:t xml:space="preserve"> - “Providências quanto à construção de calçada em ponto de parada obrigatória de ônibus, instalado na Avenida Antonio Pedroso”; </w:t>
      </w:r>
      <w:r>
        <w:rPr>
          <w:b/>
        </w:rPr>
        <w:t>Nº 74</w:t>
      </w:r>
      <w:r>
        <w:rPr/>
        <w:t xml:space="preserve"> - “Providências quanto à extração de eucalipto localizado na Rodovia SP – 135 que, devido ao estado, põe em risco moradores”; </w:t>
      </w:r>
      <w:r>
        <w:rPr>
          <w:b/>
        </w:rPr>
        <w:t>Nº 75</w:t>
      </w:r>
      <w:r>
        <w:rPr/>
        <w:t xml:space="preserve"> - Vers. Anízio Tavares e “Kadu Garçom” - “Providências quanto à construção de uma ponte de concreto, para substituir uma ponte já existente de madeira, localizada na Avenida General Orlando Geisel, neste Município</w:t>
      </w:r>
      <w:r>
        <w:rPr>
          <w:iCs/>
        </w:rPr>
        <w:t>”;</w:t>
      </w:r>
      <w:r>
        <w:rPr/>
        <w:t xml:space="preserve"> </w:t>
      </w:r>
      <w:r>
        <w:rPr>
          <w:b/>
        </w:rPr>
        <w:t>Nº 76</w:t>
      </w:r>
      <w:r>
        <w:rPr/>
        <w:t xml:space="preserve"> - Ver. “Kadu Garçom” - “Informações alusivas à área pertencente à municipalidade localizada entre as ruas Guaianazes, Tupis, Evaristo de Paula e Eduardo Camargo, no Jardim Santa Rita de Cássia</w:t>
      </w:r>
      <w:r>
        <w:rPr>
          <w:iCs/>
        </w:rPr>
        <w:t xml:space="preserve">”; </w:t>
      </w:r>
      <w:r>
        <w:rPr>
          <w:b/>
        </w:rPr>
        <w:t>Nº 77</w:t>
      </w:r>
      <w:r>
        <w:rPr/>
        <w:t xml:space="preserve"> - Ver. “Kadu Garçom” - “Providências quanto à limpeza de área entre a Rua Eurico Gaspar Dutra e a Rua Orlando Geisel,</w:t>
      </w:r>
      <w:r>
        <w:rPr>
          <w:vanish/>
        </w:rPr>
        <w:t>nº Rua Espanha, cruzamento com a Avenida da Amizade, no Jarsdim Europaroblem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no bairro 31 de Março</w:t>
      </w:r>
      <w:r>
        <w:rPr>
          <w:iCs/>
        </w:rPr>
        <w:t xml:space="preserve">”; </w:t>
      </w:r>
      <w:r>
        <w:rPr>
          <w:b/>
        </w:rPr>
        <w:t>INDICAÇÕES: Nº 01</w:t>
      </w:r>
      <w:r>
        <w:rPr/>
        <w:t xml:space="preserve"> - Ver. Carlos Fontes - “</w:t>
      </w:r>
      <w:r>
        <w:rPr>
          <w:bCs/>
        </w:rPr>
        <w:t>Construção de calçada (concreto) de passeio público na Avenida Lázaro Gonçalves de Oliveira, localizado, no Parque Residencial do Lago</w:t>
      </w:r>
      <w:r>
        <w:rPr/>
        <w:t xml:space="preserve">”; </w:t>
      </w:r>
      <w:r>
        <w:rPr>
          <w:b/>
        </w:rPr>
        <w:t>Nº 02</w:t>
      </w:r>
      <w:r>
        <w:rPr/>
        <w:t xml:space="preserve"> - Ver. Carlos Fontes - “</w:t>
      </w:r>
      <w:r>
        <w:rPr>
          <w:bCs/>
        </w:rPr>
        <w:t>Construção de calçada de passeio público, plantio de grama e colocação de bancos em área pública localizada na Rua da Bondade, ao lado do Posto Médico ‘Dr. Joel Lincoln May Keese’, no bairro Jardim Vista Alegre</w:t>
      </w:r>
      <w:r>
        <w:rPr/>
        <w:t xml:space="preserve">”; </w:t>
      </w:r>
      <w:r>
        <w:rPr>
          <w:b/>
        </w:rPr>
        <w:t>Nº 03</w:t>
      </w:r>
      <w:r>
        <w:rPr/>
        <w:t xml:space="preserve"> - Ver. Carlos Fontes - “</w:t>
      </w:r>
      <w:r>
        <w:rPr>
          <w:bCs/>
        </w:rPr>
        <w:t>Poda de árvores e o roçamento da grama do canteiro central localizado na Avenida Antonio Moraes de Barros, no bairro Jardim Vista Alegre</w:t>
      </w:r>
      <w:r>
        <w:rPr/>
        <w:t xml:space="preserve">”; </w:t>
      </w:r>
      <w:r>
        <w:rPr>
          <w:b/>
        </w:rPr>
        <w:t>Nº 04</w:t>
      </w:r>
      <w:r>
        <w:rPr/>
        <w:t xml:space="preserve"> - Ver. Carlos Fontes - “</w:t>
      </w:r>
      <w:r>
        <w:rPr>
          <w:bCs/>
        </w:rPr>
        <w:t>Construção de ‘lombada’ na Avenida Anhanguera, altura do nº 186, bairro Jardim Conceição</w:t>
      </w:r>
      <w:r>
        <w:rPr/>
        <w:t xml:space="preserve">”; </w:t>
      </w:r>
      <w:r>
        <w:rPr>
          <w:b/>
        </w:rPr>
        <w:t>Nº 05</w:t>
      </w:r>
      <w:r>
        <w:rPr/>
        <w:t xml:space="preserve"> - Ver. Erb Oliveira Martins - “Limpeza e roçamento no campo de futebol localizado na Rua Itararé, no bairro Jardim Icaraí”;</w:t>
      </w:r>
      <w:r>
        <w:rPr>
          <w:b/>
        </w:rPr>
        <w:t xml:space="preserve"> Nº 06</w:t>
      </w:r>
      <w:r>
        <w:rPr/>
        <w:t xml:space="preserve"> - Ver. Anízio Tavares - “Extração de árvore na Rua Humberto de Luca, nº 374, no bairro Jardim das Orquídeas, neste município”; </w:t>
      </w:r>
      <w:r>
        <w:rPr>
          <w:b/>
        </w:rPr>
        <w:t>Nº 07</w:t>
      </w:r>
      <w:r>
        <w:rPr/>
        <w:t xml:space="preserve"> - Ver. Fabiano “Pinguim” - “Extração de árvore na Rua Roldão Jorge Patrício, nº 119, no bairro Conjunto Habitacional dos Trabalhadores”; </w:t>
      </w:r>
      <w:r>
        <w:rPr>
          <w:b/>
        </w:rPr>
        <w:t>Nº 08</w:t>
      </w:r>
      <w:r>
        <w:rPr/>
        <w:t xml:space="preserve"> - Ver. Fabiano “Pinguim” - “Criação da Secretaria Municipal da Juventude de Santa Bárbara d’Oeste”; </w:t>
      </w:r>
      <w:r>
        <w:rPr>
          <w:b/>
        </w:rPr>
        <w:t>Nº 09</w:t>
      </w:r>
      <w:r>
        <w:rPr/>
        <w:t xml:space="preserve"> - Ver. “Kadu Garçom” - “Extração de árvore na Rua Profeta Jeremias, nº 903, bairro Rochelle II”; </w:t>
      </w:r>
      <w:r>
        <w:rPr>
          <w:b/>
        </w:rPr>
        <w:t>Nº 10</w:t>
      </w:r>
      <w:r>
        <w:rPr/>
        <w:t xml:space="preserve"> - Ver. “Kadu Garçom” - “Extração de árvores na Rua Caramuru, nº 229, bairro Santa Rita”. Comunicou que deu entrada nesta Casa, na data de hoje, o Projeto de Resolução nº 02/2009, de autoria da Mesa Diretora, que “Revoga as Resoluções nºs 11, 12 e 13, de 26 de agosto de 2008, que disciplinam, respectivamente, limites de gastos com telefone nos gabinetes dos Vereadores, uso de máquinas copiadoras e guarda e uso de veículos oficiais do Poder Legislativo”. Pela Ordem com a palavra o vereador – </w:t>
      </w:r>
      <w:r>
        <w:rPr>
          <w:b/>
        </w:rPr>
        <w:t xml:space="preserve">FABIANO W. RUIZ MARTINEZ </w:t>
      </w:r>
      <w:r>
        <w:rPr/>
        <w:t xml:space="preserve">– Pediu a inclusão das Moções nºs 1 e 2/2009 na Ordem do Dia e registrou a presença do Prefeito Mário Heins que se encontra na Casa. Colocado o pedido de inclusão das Moções nºs 1 e 2/2009 na Ordem do dia foi </w:t>
      </w:r>
      <w:r>
        <w:rPr>
          <w:b/>
        </w:rPr>
        <w:t>aprovado</w:t>
      </w:r>
      <w:r>
        <w:rPr/>
        <w:t xml:space="preserve"> por todos os vereadores presentes. Com a palavra o vereador – </w:t>
      </w:r>
      <w:r>
        <w:rPr>
          <w:b/>
        </w:rPr>
        <w:t>DANILO GODOY</w:t>
      </w:r>
      <w:r>
        <w:rPr/>
        <w:t xml:space="preserve"> – Pediu a retirada das Moções de sua autoria de nºs 11 e 12/2009 para melhor adequação em sua redação. O pedido de retirada das Moções nºs 11 e 12/2009 foi </w:t>
      </w:r>
      <w:r>
        <w:rPr>
          <w:b/>
        </w:rPr>
        <w:t>deferido</w:t>
      </w:r>
      <w:r>
        <w:rPr/>
        <w:t xml:space="preserve"> pelo Sr. Presidente. Conforme disposição regimental, as indicações serão encaminhadas ao Sr. Prefeito Municipal. Nesse momento encontra-se na Casa o Excelentíssimo Prefeito Dr. Mário Heins que usará a Tribuna para uma saudação aos senhores vereadores e a população presente. Com a palavra o Excelentíssimo Senhor Prefeito – </w:t>
      </w:r>
      <w:r>
        <w:rPr>
          <w:b/>
        </w:rPr>
        <w:t>DR. MÁRIO CELSO HEINS</w:t>
      </w:r>
      <w:r>
        <w:rPr/>
        <w:t xml:space="preserve"> – Saudou a todos os presentes e desejou sucesso a todos os vereadores durante os próximos quatro anos e que possam executar os seus projetos e que assim possam beneficiar a comunidade. Agradeceu a todos pela votação recebida e, apesar de que não houve transição e que nesse momento existem muitas dificuldades para tomar decisões, pois não tem números, diagnósticos e situações para que possa tomar as decisões corretas e com segurança, mas que está trabalhando o mais rápido possível, para que a máquina pública caminhe para servir rapidamente a população. Afirmou que se houver alguma dificuldade no atendimento, alguma indicação de falhas, no momento as Secretarias estão abarrotadas de problemas e às vezes impossibilitadas no pronto atendimento, mas que está fazendo o possível e o impossível para que rapidamente a população possa ser atendida. Pela Ordem com a palavra o vereador – </w:t>
      </w:r>
      <w:r>
        <w:rPr>
          <w:b/>
        </w:rPr>
        <w:t>CARLOS FONTES</w:t>
      </w:r>
      <w:r>
        <w:rPr/>
        <w:t xml:space="preserve"> – Solicitou a inclusão da Moção nº 5/2009 na Ordem do Dia. Colocada em votação a inclusão da Moção nº 5/2009 na Ordem do Dia foi </w:t>
      </w:r>
      <w:r>
        <w:rPr>
          <w:b/>
        </w:rPr>
        <w:t>aprovada</w:t>
      </w:r>
      <w:r>
        <w:rPr/>
        <w:t xml:space="preserve"> por todos os vereadores presentes. Com a palavra o vereador – </w:t>
      </w:r>
      <w:r>
        <w:rPr>
          <w:b/>
        </w:rPr>
        <w:t>ADEMIR JOSÉ DA SILVA</w:t>
      </w:r>
      <w:r>
        <w:rPr/>
        <w:t xml:space="preserve"> – Pediu a inclusão das Moções nºs 6, 7 e 8/2009 na Ordem do Dia. Colocado em votação a inclusão das Moções nºs 6,7 e 8/2009 na Ordem do Dia foi </w:t>
      </w:r>
      <w:r>
        <w:rPr>
          <w:b/>
        </w:rPr>
        <w:t>aprovada</w:t>
      </w:r>
      <w:r>
        <w:rPr/>
        <w:t xml:space="preserve"> por todos os vereadores presentes. Nesse momento o 1º Secretário, ver. Carlos Fontes registrou a presença do Sr. Fábio Berreta Rossi, presidente do SINDITEC, dos ex-vereadores José dos Santos e Luis Alberto Romano. - </w:t>
      </w:r>
      <w:r>
        <w:rPr>
          <w:b/>
        </w:rPr>
        <w:t>TRIBUNA LIVRE</w:t>
      </w:r>
      <w:r>
        <w:rPr/>
        <w:t xml:space="preserve"> – Nesse momento encontra-se na Casa o professor Gilson Alberto Novaes, ex-vereador e, atualmente, Diretor de Administração e Gestão de Pessoas no Instituto Presbiteriano Mackenzie, em São Paulo que, através de requerimento formulado por este Presidente, usará a Tribuna desta Casa para falar sobre o lançamento de seu novo livro “Vale a pena ler de novo”, ocorrido na cidade no último dia 29 de dezembro. Convidou o ver. Ademir José da Silva a recepcionar o convidado, conduzindo-o até a Tribuna da Casa. Com a palavra o professor – </w:t>
      </w:r>
      <w:r>
        <w:rPr>
          <w:b/>
        </w:rPr>
        <w:t>GILSON NOVAES</w:t>
      </w:r>
      <w:r>
        <w:rPr/>
        <w:t xml:space="preserve"> – Cumprimentou a todos os presentes e se disse honrado pela oportunidade de usar a palavra, pelo convite do Presidente Anízio e que iria falar um pouco sobre o livro “Vale a pena ler de novo” que acabou de lançar, que nada mais é do que uma coletânea de artigos que escreveu ao longo dos últimos trinta e seis anos, quando esteve atuando na imprensa e escrevia sobre vários assuntos. Explicou que em comemoração aos seus sessenta anos de vida, foi convidado para fazer uma coletânea de artigos, muitos deles históricos, e juntos sessenta artigos, para coincidir com a sua idade, formando o livro ‘Vale a pena ler de novo’, que tem como objetivo relatar registros históricos, de fatos que ocorreram na cidade e merecem ficar registrados. Destacou alguns trechos de seu livro como a Assembléia Nacional Constituinte nos anos oitenta, sobre uma decisão do prefeito na época nos anos oitenta, que iria construir um viaduto ligando a Vila Mac-Knight a Vila Oliveira passando sobre os trilhos da FEPASA, mas a verba para construção desse viaduto foi destinada mais tarde para a construção da Avenida Santa Bárbara, que o nome da avenida, por muito pouco, seria chamada de Avenida Tancredo Neves. Relatou sobre a revitalização do centro, os critérios da legislação eleitoral e os criticava, sobre as eleições dos vereadores onde muitas pessoas votam na legenda por engano. Menciona a visita do ex-Governador </w:t>
      </w:r>
      <w:r>
        <w:rPr>
          <w:rFonts w:cs="Arial"/>
          <w:bCs/>
          <w:color w:val="000000"/>
        </w:rPr>
        <w:t>Geraldo</w:t>
      </w:r>
      <w:r>
        <w:rPr>
          <w:rFonts w:cs="Arial"/>
          <w:color w:val="000000"/>
        </w:rPr>
        <w:t xml:space="preserve"> Alckmin, onde disse que Santa Bárbara era a melhor esquina do Brasil, um artigo que era como um alerta para os vereadores eleitos em dois mil e cinco, para nunca se distanciarem das bases, sobre o combustível dos políticos que é a saliva, no bom sentido do termo. Relatou um artigo de como os políticos entram para a história, um artigo com o nome de ‘entre o palanque e a realidade’, o cuidado dos compromissos que deve ter em campanha e depois durante o mandato, um artigo que fala sobre ‘planta genérica e imposto progressivo’. Destacou um artigo sobre sucessores políticos, que na cidade apenas uma vez um prefeito elegeu o seu sucessor político, um artigo que explica quem são os corruptos, sobre os custos das campanhas eleitorais, sobre a falta de uma alça de acesso da Rodovia dos Bandeirantes para a nossa cidade, relata sobre os tempos em que haviam comícios, sobre as escolas infantis, APAE, creches e universidades. Mencionou que em junho de mil novecentos e oitenta, escreveu um artigo falando da nova rodoviária que seria feita naquela época, mas somente no último dezembro ela foi inaugurada. Menciona alguns artigos sobre personalidades que deixaram o nosso convívio, sobre a família, enfim, são registros históricos que valem a pena ler de novo. Agradeceu pela oportunidade, desejou para os vereadores um mandato profícuo sob as bênçãos de Deus, que durante o mandato dos vereadores continuem tendo o mesmo entusiasmo que estão nesse momento, que devem ouvir a todos os cidadãos. Com a palavra o vereador – </w:t>
      </w:r>
      <w:r>
        <w:rPr>
          <w:rFonts w:cs="Arial"/>
          <w:b/>
          <w:color w:val="000000"/>
        </w:rPr>
        <w:t>FABIANO W. RUIZ MARTINEZ</w:t>
      </w:r>
      <w:r>
        <w:rPr>
          <w:rFonts w:cs="Arial"/>
          <w:color w:val="000000"/>
        </w:rPr>
        <w:t xml:space="preserve"> – Parabenizou o professor Gilson Novaes por sua vida e pelo livro que acabou de lançar e que irá ler com muito carinho. Agradeceu pelas mensagens que fez para o seu avô, que fez com que ficasse muito emocionado. Com a palavra o vereador – </w:t>
      </w:r>
      <w:r>
        <w:rPr>
          <w:rFonts w:cs="Arial"/>
          <w:b/>
          <w:color w:val="000000"/>
        </w:rPr>
        <w:t>DANILO GODOY</w:t>
      </w:r>
      <w:r>
        <w:rPr>
          <w:rFonts w:cs="Arial"/>
          <w:color w:val="000000"/>
        </w:rPr>
        <w:t xml:space="preserve"> – Relatou que é sempre um prazer encontrar e conversar com o professor Gilson Novaes e agradeceu pelas palavras e pelo tempo disponível com as suas explanações sobre o livro e leu um trecho do artigo sobre ‘como os políticos entram para a história’, onde diz o que os políticos precisam lembrar durante os seus mandatos e que serão lembrados pelos seus feitos, sejam eles grandes ou pequenos, às vezes, muito mais pelos pequenos do que pelos grandes, e concorda com o professor, pois, muitas vezes, espera que grandes coisas possa fazer e que a cidade precisa, mas que não acaba dando tanta atenção para as coisas pequenas do cotidiano que podem fazer um grande bem depois. Agradeceu a presença do professor Gilson Novaes, que Deus o abençoe e sua família também para que possa estar junto, sempre à sua disposição. Com a palavra o vereador – </w:t>
      </w:r>
      <w:r>
        <w:rPr>
          <w:rFonts w:cs="Arial"/>
          <w:b/>
          <w:color w:val="000000"/>
        </w:rPr>
        <w:t>JOI FORNASARI</w:t>
      </w:r>
      <w:r>
        <w:rPr>
          <w:rFonts w:cs="Arial"/>
          <w:color w:val="000000"/>
        </w:rPr>
        <w:t xml:space="preserve"> – Cumprimentou a todos os presentes em especial ao professor Gilson Novaes, parabenizando pelo livro e que teve oportunidade de ouvi-lo lendo o artigo ‘A tesoura do alfaiate’, que o comoveu por ter vários tios que eram alfaiates e aqueles que tiverem a oportunidade possam ler esse artigo e finalizou parabenizando o professor Gilson Novaes. Com a palavra o vereador – </w:t>
      </w:r>
      <w:r>
        <w:rPr>
          <w:rFonts w:cs="Arial"/>
          <w:b/>
          <w:color w:val="000000"/>
        </w:rPr>
        <w:t>ANTONIO CARLOS RIBEIRO</w:t>
      </w:r>
      <w:r>
        <w:rPr>
          <w:rFonts w:cs="Arial"/>
          <w:color w:val="000000"/>
        </w:rPr>
        <w:t xml:space="preserve"> – Cumprimentou o professor Gilson Novaes, que tem grande admiração por sua pessoa e que serve como exemplo, não pelo livro, mas como pessoa, que pode perceber a sensibilidade, caráter, educação durante todos esses anos. Agradeceu a sua presença e que todos estão prontos a receber e homenagear aqueles que tanto merecem e ao povo de Santa Bárbara d’Oeste que os elegeram, para legislar, fiscalizar tanto a Câmara Municipal como o Poder Executivo. Ademais parabenizou o professor Gilson Novaes. Com a palavra o vereador – </w:t>
      </w:r>
      <w:r>
        <w:rPr>
          <w:rFonts w:cs="Arial"/>
          <w:b/>
          <w:color w:val="000000"/>
        </w:rPr>
        <w:t>CLAUDIO PERESSIM</w:t>
      </w:r>
      <w:r>
        <w:rPr>
          <w:rFonts w:cs="Arial"/>
          <w:color w:val="000000"/>
        </w:rPr>
        <w:t xml:space="preserve"> – Mencionou que ainda pelo pouco contato que teve com o livro, já percebeu que será uma boa ferramenta de trabalho para os vereadores que estão começando o seu mandato e as pessoas que não conhecem alguns fatos e curiosidades de Santa Bárbara d’Oeste, e que esse trabalho merece ser reconhecido e prestigiado por todos e assim aumentar o conhecimento sobre a história da cidade em que vivem, e tomara que os novos vereadores, assim como o professor Gilson Novaes, tenham orgulho da história que vão deixar no município pelo trabalho que irão realizar. Com a palavra o vereador – </w:t>
      </w:r>
      <w:r>
        <w:rPr>
          <w:rFonts w:cs="Arial"/>
          <w:b/>
          <w:color w:val="000000"/>
        </w:rPr>
        <w:t>CARLOS FONTES</w:t>
      </w:r>
      <w:r>
        <w:rPr>
          <w:rFonts w:cs="Arial"/>
          <w:color w:val="000000"/>
        </w:rPr>
        <w:t xml:space="preserve"> – Parabenizou o ex-vereador Gilson Novaes, uma pessoa que tem uma grande admiração, pois em outros mandatos teve o privilégio de sempre conversar com o Gilson quando estava na Secretaria, e que nunca o viu triste, sempre alegre, sorridente. Destacou que a vida perde o sentido quando a gente para de sonhar, mas quando eles se realizam dão um novo sentido a ela, e é isso que o professor Gilson Novaes está realizando com o lançamento do livro ‘Vale a pena ler de novo’, colocando a história do povo na mídia, resgatando os momentos que marcaram o município. Afirmou que o Gilson é um grande político, é uma pessoa que sabia intermediar junto a administração e a Câmara Municipal, que sabia tratar o vereador e que hoje ele é uma pessoa que faz falta para a cidade, um elo entre o Executivo e o Legislativo da cidade. Parabenizou o professor Gilson Novaes, que a sua passagem tanto na Prefeitura como na Câmara Municipal, deixou muitas coisas positivas para a cidade e desejou sucesso a ele e a sua família, que Deus continue o abençoando e que seus sonhos sempre sejam realizados. Para as considerações finais com a palavra o professor – </w:t>
      </w:r>
      <w:r>
        <w:rPr>
          <w:rFonts w:cs="Arial"/>
          <w:b/>
          <w:color w:val="000000"/>
        </w:rPr>
        <w:t>GILSON NOVAES</w:t>
      </w:r>
      <w:r>
        <w:rPr>
          <w:rFonts w:cs="Arial"/>
          <w:color w:val="000000"/>
        </w:rPr>
        <w:t xml:space="preserve"> – Agradeceu a todos os que o receberam e colocou-se à disposição, apesar de trabalhar em São Paulo há seis anos, mas está ligado a Santa Bárbara d’Oeste, que ainda mora na cidade e que sempre passa o fim de semana na cidade que ama e que se algum vereador precisar de alguma coisa em que possa ajudar, estará sempre à disposição, pois ajudando os vereadores estará ajudando a cidade. Ademais agradeceu a todos e que Deus os abençoe. Nesse momento o Sr. Presidente suspendeu a sessão por alguns minutos reabrindo-a logo em seguida. Pela Ordem com a palavra o vereador – </w:t>
      </w:r>
      <w:r>
        <w:rPr>
          <w:rFonts w:cs="Arial"/>
          <w:b/>
          <w:color w:val="000000"/>
        </w:rPr>
        <w:t>CARLOS FONTES</w:t>
      </w:r>
      <w:r>
        <w:rPr>
          <w:rFonts w:cs="Arial"/>
          <w:color w:val="000000"/>
        </w:rPr>
        <w:t xml:space="preserve"> – Registrou a presença dos ex-vereadores Benedito Alves da Costa, Jorge da Silva, Gilson Novaes, Paulo César Monaro, Claudionor Nivaldo Teodoro e todas as demais pessoas presentes. Pediu a inclusão dos Projetos de Resolução nº 01 e 02/2009. Colocado o pedido de inclusão dos Projetos de Resolução nº 01 e 02/2009 foi </w:t>
      </w:r>
      <w:r>
        <w:rPr>
          <w:rFonts w:cs="Arial"/>
          <w:b/>
          <w:color w:val="000000"/>
        </w:rPr>
        <w:t>aprovado</w:t>
      </w:r>
      <w:r>
        <w:rPr>
          <w:rFonts w:cs="Arial"/>
          <w:color w:val="000000"/>
        </w:rPr>
        <w:t xml:space="preserve"> com 1 voto contrário. </w:t>
      </w:r>
      <w:r>
        <w:rPr/>
        <w:t xml:space="preserve">Encerrado o Expediente, o senhor Presidente solicitou ao 1º Secretário que fizesse novamente a leitura dos nomes dos vereadores presentes, os quais eram: Ademir José da Silva, Anízio Tavares da Silva, Antonio Carlos Ribeiro, Carlos Alberto Portella Fontes, Cláudio Peressim, Danilo Godoy Lorenço, Ducimar de Jesus Cardoso, Erb Oliveira Martins, Fabiano Ruiz Martinez, José Luis Fornasari, Laerte Antonio da Silva e Raimundo da Silva Sampaio. Constatado o quorum inicial, passou-se à </w:t>
      </w:r>
      <w:r>
        <w:rPr>
          <w:b/>
          <w:bCs/>
        </w:rPr>
        <w:t>2ª Parte</w:t>
      </w:r>
      <w:r>
        <w:rPr>
          <w:bCs/>
        </w:rPr>
        <w:t xml:space="preserve"> – </w:t>
      </w:r>
      <w:r>
        <w:rPr>
          <w:b/>
          <w:bCs/>
        </w:rPr>
        <w:t xml:space="preserve">ORDEM DO DIA: </w:t>
      </w:r>
      <w:r>
        <w:rPr>
          <w:rFonts w:cs="Tahoma"/>
          <w:b/>
          <w:u w:val="single"/>
        </w:rPr>
        <w:t>Projetos</w:t>
      </w:r>
      <w:r>
        <w:rPr>
          <w:rFonts w:cs="Tahoma"/>
          <w:b/>
        </w:rPr>
        <w:t xml:space="preserve">: </w:t>
      </w:r>
      <w:r>
        <w:rPr>
          <w:rFonts w:cs="Tahoma"/>
          <w:b/>
          <w:color w:val="000000"/>
        </w:rPr>
        <w:t xml:space="preserve">PROJETO DE RESOLUÇÃO Nº 01/2008 </w:t>
      </w:r>
      <w:r>
        <w:rPr>
          <w:rFonts w:cs="Tahoma"/>
          <w:color w:val="000000"/>
        </w:rPr>
        <w:t xml:space="preserve">– Ver. Ademir José da Silva – “Dá nova redação ao artigo 56 da Resolução nº 8/92 e dá outras providências”. Pareceres das Comissões Permanentes: de Justiça e Redação e Mesa Diretora – </w:t>
      </w:r>
      <w:r>
        <w:rPr>
          <w:rFonts w:cs="Tahoma"/>
          <w:color w:val="000000"/>
          <w:u w:val="single"/>
        </w:rPr>
        <w:t>Favoráveis</w:t>
      </w:r>
      <w:r>
        <w:rPr>
          <w:rFonts w:cs="Tahoma"/>
          <w:color w:val="000000"/>
        </w:rPr>
        <w:t xml:space="preserve">. Colocado em discussão com a palavra o vereador – </w:t>
      </w:r>
      <w:r>
        <w:rPr>
          <w:rFonts w:cs="Tahoma"/>
          <w:b/>
          <w:color w:val="000000"/>
        </w:rPr>
        <w:t>ADEMIR JOSÉ DA SILVA</w:t>
      </w:r>
      <w:r>
        <w:rPr>
          <w:rFonts w:cs="Tahoma"/>
          <w:color w:val="000000"/>
        </w:rPr>
        <w:t xml:space="preserve"> – Saudou a todos os presentes e comentou que o projeto tem como objetivo mudar o horário das sessões para as dezenove horas e trinta minutos. Comentou que já passaram vários projetos alterando os horários das sessões camarárias e explicou que o motivo para mudar novamente o horário é dar mais oportunidade das pessoas participarem tanto no rádio como no plenário, nas sessões camarárias, principalmente nas votações de projetos. Mencionou que foi feita uma experiência na gestão passada, no horário das dezenove horas, era o horário em que mais tinha a participação popular e acredita que como vereadores, deve facilitar o acesso para o povo que os elegeram, tenham condições de presenciarem, ou ouvindo pelo rádio, ou internet, acompanhar o que o seu representante está votando. Salientou que sabe de algumas dificuldades, em que alguns casos, a sessão camarária terminou tarde da noite, a falta de transporte coletivo após as vinte e duas horas em diante, mas o que não pode é dificultar a participação popular nas sessões camarárias, seja no plenário, no rádio, principalmente na hora da votação de projetos e saber se os vereadores estão votando de acordo com a vontade da população. Lembrou que das dezenove horas a vinte horas é transmitido o programa ‘A voz do Brasil’, que interrompe a transmissão da sessão para a população que acompanha pelo rádio, por isso decidiram alterar para as dezenove horas e trinta minutos, pois até o começo das votações o programa ‘A voz do Brasil’ terá terminado. Explicou que há maneiras de resolver os problemas dos funcionários que ficam até mais tarde nas Sessões, que quanto ao transporte coletivo, muitas pessoas que acompanham as Sessões vêm de veículo próprio, mas quando um projeto é mais polêmico, já foram fretados ônibus para a população acompanhar. Afirmou que quer um mandato de transparência, fazer com que a população conheça profundamente quais são os trabalhos, os projetos dos vereadores e ter condição de acompanhar de perto esses trabalhos. Opinou que no horário que está, é um dos piores para a população acompanhar, pois alguns estão saindo do trabalho, buscando as crianças nas creches, indo para a faculdade, ou seja, existe a necessidade de mudar o atual horário. Com a palavra o vereador – </w:t>
      </w:r>
      <w:r>
        <w:rPr>
          <w:rFonts w:cs="Tahoma"/>
          <w:b/>
          <w:color w:val="000000"/>
        </w:rPr>
        <w:t>CLAUDIO PERESSIM</w:t>
      </w:r>
      <w:r>
        <w:rPr>
          <w:rFonts w:cs="Tahoma"/>
          <w:color w:val="000000"/>
        </w:rPr>
        <w:t xml:space="preserve"> – Afirmou que é favorável a mudança de horário, mas com uma ressalva, com relação aos funcionários da Casa que estarão presentes até o fim da sessão, como são trabalhadores celetistas, existe um prazo legal de no mínimo onze horas para o seu retorno ao trabalho, por isso pede para os funcionários uma adaptação a legislação, que será discutida com o Departamento Jurídico da Casa, para que no futuro a Câmara não seja surpreendida com uma ação trabalhista e como milita na área sindicalista, sabe o que isso representa, e a lei foi feita para que o funcionário possa restabelecer as suas condições físicas para a próxima jornada de trabalho. Colocado em votação foi </w:t>
      </w:r>
      <w:r>
        <w:rPr>
          <w:rFonts w:cs="Tahoma"/>
          <w:b/>
          <w:color w:val="000000"/>
        </w:rPr>
        <w:t>aprovado</w:t>
      </w:r>
      <w:r>
        <w:rPr>
          <w:rFonts w:cs="Tahoma"/>
          <w:color w:val="000000"/>
        </w:rPr>
        <w:t xml:space="preserve"> com 11 (onze) votos favoráveis os quais foram: </w:t>
      </w:r>
      <w:r>
        <w:rPr/>
        <w:t>Ademir José da Silva, Antonio Carlos Ribeiro, Carlos Alberto Portella Fontes, Cláudio Peressim, Danilo Godoy Lorenço, Ducimar de Jesus Cardoso, Erb Oliveira Martins, Fabiano Ruiz Martinez, José Luis Fornasari, Laerte Antonio da Silva e Raimundo da Silva Sampaio.</w:t>
      </w:r>
      <w:r>
        <w:rPr>
          <w:rFonts w:cs="Tahoma"/>
          <w:color w:val="000000"/>
        </w:rPr>
        <w:t xml:space="preserve">  </w:t>
      </w:r>
      <w:r>
        <w:rPr>
          <w:rFonts w:cs="Tahoma"/>
          <w:b/>
          <w:color w:val="000000"/>
        </w:rPr>
        <w:t xml:space="preserve">PROJETO DE RESOLUÇÃO Nº 02/2009 </w:t>
      </w:r>
      <w:r>
        <w:rPr>
          <w:rFonts w:cs="Tahoma"/>
          <w:color w:val="000000"/>
        </w:rPr>
        <w:t xml:space="preserve">– Mesa Diretora – “Revoga as Resoluções nºs 11, 12 e 13, de 26 de agosto de 2008, que disciplinam, respectivamente, limites de gastos com telefone nos gabinetes dos Vereadores, uso de máquinas copiadoras e guarda e uso de veículos oficiais do Poder Legislativo”. Pareceres das Comissões: Justiça e Redação e Mesa Diretora – </w:t>
      </w:r>
      <w:r>
        <w:rPr>
          <w:rFonts w:cs="Tahoma"/>
          <w:color w:val="000000"/>
          <w:u w:val="single"/>
        </w:rPr>
        <w:t>Favoráveis</w:t>
      </w:r>
      <w:r>
        <w:rPr>
          <w:rFonts w:cs="Tahoma"/>
          <w:color w:val="000000"/>
        </w:rPr>
        <w:t xml:space="preserve">. Colocado em discussão com a palavra o vereador – </w:t>
      </w:r>
      <w:r>
        <w:rPr>
          <w:rFonts w:cs="Tahoma"/>
          <w:b/>
          <w:color w:val="000000"/>
        </w:rPr>
        <w:t>RAIMUNDO DA SILVA SAMPAIO</w:t>
      </w:r>
      <w:r>
        <w:rPr>
          <w:rFonts w:cs="Tahoma"/>
          <w:color w:val="000000"/>
        </w:rPr>
        <w:t xml:space="preserve"> – Cumprimentou a todos os presentes e observou que no decorrer da legislatura passada, naturalmente, como acontece na vida de todos os seres humanos, houve os acertos e erros. Salientou que as mudanças acontecem com o decorrer do dia-a-dia, às vezes de maneira positiva ou negativa, que com relação à resolução proposta, que revoga outras três resoluções do exercício de dois mil e oito. Afirmou que tais resoluções que foram feitas, de maneira legítima, legal e moral, e o cumprimento de apontamentos que vinham sendo feitos pelo Tribunal de Contas com relação as questões administrativas da Casa, não apontando quantidade, números ou valores, mas sim a falta de controle sobre a administração da Câmara Municipal. Lembrou que houve muitos assuntos polêmicos envolvendo o uso indevido do carro oficial da Casa, o mau uso do dinheiro público em administrações passadas, em virtude das várias irregularidades, da forma imoral que muitos que passaram praticaram, houve a necessidade de criar uma nova realidade administrativa que é estipulando controles. Mencionou que a resolução que especifica o controle da máquina copiadora, foi feita por uma licitação e há um limite e por isso deve ser colocado um controle, que o controle sobre o uso do carro, que antigamente era usado mediante autorização do presidente, e até esse momento, é autorizado por um servidor concursado, assim como outros controles que precisavam ser atendidos diante dos apontamentos do Tribunal de Contas. Abordou que é favorável as mudanças, no decorrer do dia-a-dia, das ações no trabalho, mas que devem ser mudanças legítimas e pontualizadas. Afirmou que votaria favorável as mudanças, se fosse feito dentro de um novo controle, se o entendimento da Mesa é de fazer a mudança no controle, no valor, que hoje um vereador tem direito, de acordo com uma resolução, um vereador pode gastar trinta reais em uma refeição durante uma viagem. Salientou que se querem alterar os valores dos limites, não é contrário, mas o que não pode é voltar como era antes, o que resultou em processo de cassação contra vereador, casos como denúncia de assistencialismo de vereador com o carro oficial da Câmara, e diante de toda essa polêmica, foi criado esse controle. Acrescentou que apóia as mudanças, mas de maneira pontualizada, mas da maneira que está sendo apresentada essa Resolução, votará contra, pois a transparência sobre os atos de todos os vereadores, independente de quem seja, deve ser mantida. Com a palavra o vereador – </w:t>
      </w:r>
      <w:r>
        <w:rPr>
          <w:rFonts w:cs="Tahoma"/>
          <w:b/>
          <w:color w:val="000000"/>
        </w:rPr>
        <w:t>ANÍZIO TAVARES DA SILVA</w:t>
      </w:r>
      <w:r>
        <w:rPr>
          <w:rFonts w:cs="Tahoma"/>
          <w:color w:val="000000"/>
        </w:rPr>
        <w:t xml:space="preserve"> – Saudou a todos os presentes e em parte, concorda com algumas palavras ditas pelo vereador Raimundo, quando disse que tudo deve ter um controle e que como Presidente, assim como os demais membros da Mesa, estão conscientes disso, mas houve uma grande reclamação da forma como foram colocados os limites, pois não era o suficiente para que o vereadores pudessem exercer corretamente o seu trabalho, assim como os funcionários da Casa, chegando ao ponto de parar o serviço pois havia chegado no limite, mas com o entendimento dos vereadores chegaram em um consenso, para revogar essas resoluções no momento, mas isso não quer dizer que não haverá limites, pois será feito em caráter experimental, durante 90 dias, para saber qual a real necessidade e custo para os vereadores exercerem os seus trabalhos. Relatou que as próximas normas que estabelecerá limites, dará estabilidade para os vereadores trabalharem, mas dentro do limite daquilo que ele precisa. Mencionou que estão sendo revogadas essas resoluções, mas que todos os vereadores, assessores e funcionários serão responsáveis e estará acompanhando esses gastos durante esses noventa dias, mas não pode impedir um funcionário de fazer o seu trabalho porque ultrapassou a cota de tirar cópia, isso não pode acontecer, somente o necessário deve ser usado, respeitando o dinheiro público, é isso que quer e é isso o que irá fazer. Com a palavra o vereador – </w:t>
      </w:r>
      <w:r>
        <w:rPr>
          <w:rFonts w:cs="Tahoma"/>
          <w:b/>
          <w:color w:val="000000"/>
        </w:rPr>
        <w:t>ERB OLIVEIRA MARTINS</w:t>
      </w:r>
      <w:r>
        <w:rPr>
          <w:rFonts w:cs="Tahoma"/>
          <w:color w:val="000000"/>
        </w:rPr>
        <w:t xml:space="preserve"> – Cumprimentou a todos os presentes e disse que é uma pessoa que luta pela democracia, dos diretos de cada um, e que já passou por momentos desgostosos de coisas que via acontecer, mas hoje, parabeniza a Mesa por ter tomado essa atitude de revogar essas resoluções, pois o vereador deve ter um suporte para poder atender a população e quanto mais suporte tiver, melhor será o seu trabalho, atenderá melhor a população, dará um suporte melhor para aqueles que o confiaram. Afirmou que votará favorável, que a democracia não é vandalismo, que a Câmara é a ‘nossa casa’, comparou que é a mesma coisa de fazer uma panela de arroz, comer uma colher e jogar o resto fora, está jogando fora o seu próprio dinheiro. Mencionou que não é que irá ficar livre, tudo vai ter um controle, vai ser um teste para cada um, aquele que extrapolar será chamado e advertido. Ademais parabenizou a Mesa, quer que a Casa dê o maior suporte para os vereadores e torce para que a democracia fique em primeiro lugar. Com a palavra – </w:t>
      </w:r>
      <w:r>
        <w:rPr>
          <w:rFonts w:cs="Tahoma"/>
          <w:b/>
          <w:color w:val="000000"/>
        </w:rPr>
        <w:t>JOI FORNASARI</w:t>
      </w:r>
      <w:r>
        <w:rPr>
          <w:rFonts w:cs="Tahoma"/>
          <w:color w:val="000000"/>
        </w:rPr>
        <w:t xml:space="preserve"> – Saudou a todos os presentes e disse que também é favorável a democracia, parabenizou a Mesa Diretora por essa iniciativa. Pediu a todos para que haja bom senso, para não perder essa liberdade que foi dada, que todos se conscientizem e usem somente o necessário. Com a palavra o vereador – </w:t>
      </w:r>
      <w:r>
        <w:rPr>
          <w:rFonts w:cs="Tahoma"/>
          <w:b/>
          <w:color w:val="000000"/>
        </w:rPr>
        <w:t>ANTONIO CARLOS RIBEIRO</w:t>
      </w:r>
      <w:r>
        <w:rPr>
          <w:rFonts w:cs="Tahoma"/>
          <w:color w:val="000000"/>
        </w:rPr>
        <w:t xml:space="preserve"> – Cumprimentou a todos e disse que a economia existe, mas que haverá a facilidade de trabalho, pois a pessoa que trabalha, que sabe respeitar as regras e as normas da lei, têm que ser obedecidas. Afirmou que votará favorável ao projeto naquilo que é para o bem da comunidade, dentro da lei, das normas e das regras, é essa a obediência que devemos ter, porque não respeitar a população que trabalha em prol do voto, pelo povo que legisla e fiscaliza, deve sim fiscalizar o trabalho no Poder Executivo como no Legislativo. Mencionou que o gasto das pessoas dentro da Câmara Municipal, deve ter normas, que irá votar favorável a esse projeto, dentro das regras para um e para todos, dentro da lei. Colocado em votação foi </w:t>
      </w:r>
      <w:r>
        <w:rPr>
          <w:rFonts w:cs="Tahoma"/>
          <w:b/>
          <w:color w:val="000000"/>
        </w:rPr>
        <w:t xml:space="preserve">aprovado </w:t>
      </w:r>
      <w:r>
        <w:rPr>
          <w:rFonts w:cs="Tahoma"/>
          <w:color w:val="000000"/>
        </w:rPr>
        <w:t xml:space="preserve">por 10 (dez) votos favoráveis, os quais foram: </w:t>
      </w:r>
      <w:r>
        <w:rPr/>
        <w:t xml:space="preserve">Ademir José da Silva, Antonio Carlos Ribeiro, Carlos Alberto Portella Fontes, Cláudio Peressim, Danilo Godoy Lorenço, Ducimar de Jesus Cardoso, Erb Oliveira Martins, Fabiano Ruiz Martinez, José Luis Fornasari e Laerte Antonio da Silva. E 1 (um) voto contrário do vereador Raimundo da Silva Sampaio. Pela Ordem com a palavra o vereador – </w:t>
      </w:r>
      <w:r>
        <w:rPr>
          <w:b/>
        </w:rPr>
        <w:t>ERB OLIVEIRA MARTINS</w:t>
      </w:r>
      <w:r>
        <w:rPr/>
        <w:t xml:space="preserve"> – Pediu para que as moções fossem votadas em bloco do mesmo autor. Nesse momento o senhor Presidente </w:t>
      </w:r>
      <w:r>
        <w:rPr>
          <w:b/>
        </w:rPr>
        <w:t>deferiu</w:t>
      </w:r>
      <w:r>
        <w:rPr/>
        <w:t xml:space="preserve"> o pedido. </w:t>
      </w:r>
      <w:r>
        <w:rPr>
          <w:b/>
        </w:rPr>
        <w:t>MOÇÕES: Nº 01/2009</w:t>
      </w:r>
      <w:r>
        <w:rPr/>
        <w:t xml:space="preserve"> - Ver. Fabiano “Pinguim” - “Manifesta aplauso ao Senador Demóstenes Torres (DEM-GO) por apresentar proposta (PLS 469/08) visando</w:t>
      </w:r>
      <w:r>
        <w:rPr>
          <w:color w:val="000000"/>
          <w:lang w:val="pt-PT"/>
        </w:rPr>
        <w:t xml:space="preserve"> modificar itens do Estatuto da Criança e do Adolescente (ECA), seguindo sugestões de Promotores de Justiça do Distrito Federal</w:t>
      </w:r>
      <w:r>
        <w:rPr>
          <w:iCs/>
        </w:rPr>
        <w:t xml:space="preserve">”. </w:t>
      </w:r>
      <w:r>
        <w:rPr>
          <w:b/>
          <w:iCs/>
        </w:rPr>
        <w:t>Nº 02/2009</w:t>
      </w:r>
      <w:r>
        <w:rPr>
          <w:iCs/>
        </w:rPr>
        <w:t xml:space="preserve"> </w:t>
      </w:r>
      <w:r>
        <w:rPr/>
        <w:t>- Ver. Fabiano “Pinguim” -</w:t>
      </w:r>
      <w:r>
        <w:rPr>
          <w:iCs/>
        </w:rPr>
        <w:t xml:space="preserve"> “Manifes</w:t>
      </w:r>
      <w:r>
        <w:rPr/>
        <w:t>ta aplauso à ASSOCIAÇÃO DE DIABÉTICOS DE SANTA BÁRBARA D’OESTE, pelas atividades desenvolvidas no ano de 2008</w:t>
      </w:r>
      <w:r>
        <w:rPr>
          <w:iCs/>
        </w:rPr>
        <w:t xml:space="preserve">”. Colocadas em discussão com a palavra o vereador – </w:t>
      </w:r>
      <w:r>
        <w:rPr>
          <w:b/>
          <w:iCs/>
        </w:rPr>
        <w:t>FABIANO W. RUIZ MARTINEZ</w:t>
      </w:r>
      <w:r>
        <w:rPr>
          <w:iCs/>
        </w:rPr>
        <w:t xml:space="preserve"> – Saudou a todos os presentes e disse que o motivo da moção de aplauso ao senador Demóstenes Torres do DEM é porque em sua proposta, o prazo da criança e adolescente ficarem em regime de reeducação, no momento é de quarenta e cinco dias, mas a sua proposta é de aumentar esse prazo para noventa dias para uma melhor reeducação. Afirmou que a iniciativa do senador é necessária, pois é preciso um prazo maior para a reeducação dessas crianças e adolescentes, por isso aplaude a iniciativa do senador Demóstenes. Com relação a associação de diabéticos de Santa Bárbara d’Oeste, o motivo da moção de aplauso é em razão das atividades desenvolvidas em dois mil e oito, atividades essas que ajudaram a toda a população da cidade, em especial os diabéticos. Afirmou que é uma associação que merece essa moção, pois sem grandes recursos conseguem exercer um grande trabalho, então nada mais justo do que homenagear essa associação. Com a palavra o vereador – </w:t>
      </w:r>
      <w:r>
        <w:rPr>
          <w:b/>
          <w:iCs/>
        </w:rPr>
        <w:t>ERB OLIVEIRA MARTINS</w:t>
      </w:r>
      <w:r>
        <w:rPr>
          <w:iCs/>
        </w:rPr>
        <w:t xml:space="preserve"> – Explicou que não tem nada contra o senador Demóstenes, mas em certa ocasião, um vereador ofereceu um título de cidadão Barbarense para uma pessoa que nunca se interessou por Santa Bárbara d’Oeste, e por acaso foram entregar a ela o título depois de cinco anos e acha uma falta de respeito dessas pessoas que ocupam um cargo de grande expressão que desdenham dessas homenagens. Afirmou que com relação à moção de aplauso à Associação dos Diabéticos é totalmente favorável, pois o trabalho que desenvolve é digno de homenagens, mas com relação a outro personagem, não faz mais do que a obrigação. Com a palavra o vereador – </w:t>
      </w:r>
      <w:r>
        <w:rPr>
          <w:b/>
          <w:iCs/>
        </w:rPr>
        <w:t xml:space="preserve">JOI FORNASARI </w:t>
      </w:r>
      <w:r>
        <w:rPr>
          <w:iCs/>
        </w:rPr>
        <w:t xml:space="preserve">– Parabenizou o vereador ‘Pinguim’ pela moção de aplauso à Associação de Diabéticos, pois realmente fazem um excelente trabalho com poucos recursos e aproveitou para parabenizar o Sr. Nonato Maia que também está à frente da associação. Com a palavra o vereador – </w:t>
      </w:r>
      <w:r>
        <w:rPr>
          <w:b/>
          <w:iCs/>
        </w:rPr>
        <w:t>DANILO GODOY</w:t>
      </w:r>
      <w:r>
        <w:rPr>
          <w:iCs/>
        </w:rPr>
        <w:t xml:space="preserve"> – Parabenizou o vereador ‘Pinguim’ pelas duas moções porque a abrangência do projeto do Senador Demóstenes é nacional, uma mudança que só vem acrescentar e acha válido mandar moções de apelo quando estamos precisando, mas, também, uma moção de aplauso pelo reconhecimento de algo que vá fazer com que o Brasil tenha uma outra visão dos seus jovens e por isso apóia essa moção. Parabenizou a Associação dos Diabéticos, pois aquele pessoal tem que ter o respaldo e o apoio dos vereadores. Com a palavra o vereador – </w:t>
      </w:r>
      <w:r>
        <w:rPr>
          <w:b/>
          <w:iCs/>
        </w:rPr>
        <w:t>CARLOS FONTES</w:t>
      </w:r>
      <w:r>
        <w:rPr>
          <w:iCs/>
        </w:rPr>
        <w:t xml:space="preserve"> – Manifestou o seu apoio às moções do vereador Fabiano ‘Pinguim’, que foi muito feliz em apresentar essas moções, tanto a moção de aplauso ao senador, quanto a moção de aplauso à Associação dos Diabéticos, pois na sua família tem pessoas que são diabéticas e por muitas vezes foram auxiliadas pela associação, por isso vê uma grande relevância dessa associação para o município e também é favorável às moções de aplauso. Colocadas em votação foram </w:t>
      </w:r>
      <w:r>
        <w:rPr>
          <w:b/>
          <w:iCs/>
        </w:rPr>
        <w:t>aprovadas</w:t>
      </w:r>
      <w:r>
        <w:rPr>
          <w:iCs/>
        </w:rPr>
        <w:t xml:space="preserve"> por todos os vereadores presentes. </w:t>
      </w:r>
      <w:r>
        <w:rPr>
          <w:b/>
        </w:rPr>
        <w:t>Nº 05/2009</w:t>
      </w:r>
      <w:r>
        <w:rPr/>
        <w:t xml:space="preserve"> - Ver. Carlos Fontes - “Manifesta apelo ao Prefeito Municipal de Santa Bárbara d’Oeste, quanto à construção de ponte de concreto na Estrada da Cachoeira, bairro São Joaquim</w:t>
      </w:r>
      <w:r>
        <w:rPr>
          <w:iCs/>
        </w:rPr>
        <w:t xml:space="preserve">”. Com a palavra o vereador – </w:t>
      </w:r>
      <w:r>
        <w:rPr>
          <w:b/>
          <w:iCs/>
        </w:rPr>
        <w:t>CARLOS FONTES</w:t>
      </w:r>
      <w:r>
        <w:rPr>
          <w:iCs/>
        </w:rPr>
        <w:t xml:space="preserve"> – Agradeceu a todos os vereadores pela inclusão da moção na sessão de hoje, porque todos conhecem a situação, principalmente o problema da ponte de madeira, e apela para o prefeito municipal, que já esteve conversando com os vereadores sobre a sua preocupação com as pontes de madeira da cidade, não só essa ponte, mas outras pontes de madeira que ligam os bairros nos mais diversos pontos da cidade precisam ser substituídas por pontes de concreto, pois assim dará mais segurança para quem utiliza essas passagens e isso precisa acontecer. Apela ao sr. Prefeito, sabe que ele tem a ciência da preocupação da população e em nome da população que o procurou, relatando que a situação está complicada nessas pontes e do jeito que as coisas vão indo, cedo ou tarde pode acontecer uma tragédia e antes que isso aconteça, devemos fazer alguma coisa, por isso faz essa moção de apelo e pede o apoio de cada vereador. Com a palavra o vereador – </w:t>
      </w:r>
      <w:r>
        <w:rPr>
          <w:b/>
          <w:iCs/>
        </w:rPr>
        <w:t>JOI FORNASARI</w:t>
      </w:r>
      <w:r>
        <w:rPr>
          <w:iCs/>
        </w:rPr>
        <w:t xml:space="preserve"> – Relatou que várias pessoas daquela região também relataram que, mais acima, na antiga fábrica de óleo, existe uma empresa que tem mais de trezentos funcionários, utilizam essa ponte e, realmente, necessitam que essas pontes sejam substituídas, pois também caminhões trafegam por ali para chegar até aquela empresa, sem contar a necessidade das pessoas daquele bairro e por isso apóia essa moção. Com a palavra o vereador – </w:t>
      </w:r>
      <w:r>
        <w:rPr>
          <w:b/>
          <w:iCs/>
        </w:rPr>
        <w:t>CLAUDIO PERESSIM</w:t>
      </w:r>
      <w:r>
        <w:rPr>
          <w:iCs/>
        </w:rPr>
        <w:t xml:space="preserve"> – Cumprimentou a todos os presentes e parabenizou a iniciativa do vereador Carlos Fontes, que realmente essa ponte necessita de reparo, que em várias assembléias que teve com funcionários daquela empresa e caso fosse eleito faria um projeto para essa ponte, mas, mesmo assim, parabeniza o vereador pela iniciativa. Pediu também o asfaltamento e iluminação nesse trecho e parabenizou a moção de apelo. Com a palavra o vereador – </w:t>
      </w:r>
      <w:r>
        <w:rPr>
          <w:b/>
          <w:iCs/>
        </w:rPr>
        <w:t>ERB OLIVEIRA MARTINS</w:t>
      </w:r>
      <w:r>
        <w:rPr>
          <w:iCs/>
        </w:rPr>
        <w:t xml:space="preserve"> – Parabenizou pelo pedido da ponte, acha extremamente necessário, pois mora ali perto, mas fica preocupado, pois estão sufocando o prefeito com tanta coisa e ele está apenas há vinte dias, ainda não se adequou a prefeitura, ainda está tentando arrumar algumas coisas e acha que devem ir devagar nos pedidos. Observou que a atitude é boa, acredita que isso já estava nos planos do prefeito para fazer, mas que não podemos sufocá-lo com vários pedidos porque é difícil tocar uma prefeitura sem os parâmetros necessários, mas parabeniza pelo pedido. Com a palavra o vereador – </w:t>
      </w:r>
      <w:r>
        <w:rPr>
          <w:b/>
          <w:iCs/>
        </w:rPr>
        <w:t>ANTONIO CARLOS RIBEIRO</w:t>
      </w:r>
      <w:r>
        <w:rPr>
          <w:iCs/>
        </w:rPr>
        <w:t xml:space="preserve"> – Opinou dizendo que não importa quem fez o pedido, mas, sim, que deve fazer o que foi pedido. Relatou que esteve sábado no local, que precisa da troca, não apenas lá, mas em outros locais, e não importa quem faz o pedido, mas que quando é para o bem devem se unir para o prol da população e é favorável ao pedido. Observou que se é apenas o vigésimo dia do prefeito, mas os vereadores devem cumprir com aquilo que é para o bem da cidade, com certeza o prefeito sabe do problema e vai trabalhar com dedicação para o povo. Com a palavra o vereador – </w:t>
      </w:r>
      <w:r>
        <w:rPr>
          <w:b/>
          <w:iCs/>
        </w:rPr>
        <w:t>RAIMUNDO DA SILVA SAMPAIO</w:t>
      </w:r>
      <w:r>
        <w:rPr>
          <w:iCs/>
        </w:rPr>
        <w:t xml:space="preserve"> – Parabenizou o vereador Carlos Fontes pela iniciativa e que além dessa ponte de madeira, existem outras seis pontes de madeiras espalhadas pelos bairros da cidade que precisam de substituição e que se encontram em estado de </w:t>
      </w:r>
      <w:r>
        <w:rPr>
          <w:rFonts w:cs="Arial"/>
          <w:bCs/>
          <w:color w:val="000000"/>
        </w:rPr>
        <w:t>deterioração</w:t>
      </w:r>
      <w:r>
        <w:rPr>
          <w:iCs/>
        </w:rPr>
        <w:t xml:space="preserve">, causando um sério risco às pessoas que trafegam nessas pontes, sejam com carros, ônibus e caminhões. Relatou que já existia um projeto do ex-Prefeito, que havia uma previsão do custo de quatrocentos mil reais na construção de uma ponte de concreto. Afirmou que o objetivo da moção é louvável e espera buscar um entendimento com o prefeito, que possa convidá-los até o seu gabinete, e esse assunto possa ser discutido. Aparteou-o o vereador – </w:t>
      </w:r>
      <w:r>
        <w:rPr>
          <w:b/>
          <w:iCs/>
        </w:rPr>
        <w:t>CARLOS FONTES</w:t>
      </w:r>
      <w:r>
        <w:rPr>
          <w:iCs/>
        </w:rPr>
        <w:t xml:space="preserve"> – Propôs que além dessa moção que, possivelmente, seja aprovada, fazer uma outra moção para a próxima reunião incluindo as outras cinco pontes de madeira no município com o apoio dos demais vereadores da Casa e quem sabe com o apoio de verbas do Estado ou do Governo Federal, possam conseguir recursos para substituir essas pontes. Retornou o vereador – </w:t>
      </w:r>
      <w:r>
        <w:rPr>
          <w:b/>
          <w:iCs/>
        </w:rPr>
        <w:t>RAIMUNDO DA SILVA SAMPAIO</w:t>
      </w:r>
      <w:r>
        <w:rPr>
          <w:iCs/>
        </w:rPr>
        <w:t xml:space="preserve"> – Citou que no ano passado, tirou fotos de todas essas pontes, foi feito um levantamento de acordo com a necessidade e também apóia fazer uma moção em nome da edilidade, que já esteve conversando com a bancada do PSDB e do PPS, de unificar reivindicações desse tipo, porque abrange o coletivo como um todo e buscar com o prefeito mecanismos, sejam na linha estadual ou federal, através de deputados de um partido ou de outro, independente da sigla partidária e alcançar o objetivo que é o anseio da população sobre essas reivindicações. Com a palavra o vereador – </w:t>
      </w:r>
      <w:r>
        <w:rPr>
          <w:b/>
          <w:iCs/>
        </w:rPr>
        <w:t xml:space="preserve">ADEMIR JOSÉ DA SILVA </w:t>
      </w:r>
      <w:r>
        <w:rPr>
          <w:iCs/>
        </w:rPr>
        <w:t xml:space="preserve">– Pediu a prorrogação do horário para que possam continuar com os trabalhos. Colocado em votação o pedido do vereador Ademir foi </w:t>
      </w:r>
      <w:r>
        <w:rPr>
          <w:b/>
          <w:iCs/>
        </w:rPr>
        <w:t xml:space="preserve">aprovado </w:t>
      </w:r>
      <w:r>
        <w:rPr>
          <w:iCs/>
        </w:rPr>
        <w:t xml:space="preserve">por todos os vereadores presentes. Colocada em votação a Moção nº 05/2009 foi </w:t>
      </w:r>
      <w:r>
        <w:rPr>
          <w:b/>
          <w:iCs/>
        </w:rPr>
        <w:t>aprovada</w:t>
      </w:r>
      <w:r>
        <w:rPr>
          <w:iCs/>
        </w:rPr>
        <w:t xml:space="preserve"> por todos os vereadores presentes. </w:t>
      </w:r>
      <w:r>
        <w:rPr>
          <w:b/>
        </w:rPr>
        <w:t>Nº 06/2009</w:t>
      </w:r>
      <w:r>
        <w:rPr/>
        <w:t xml:space="preserve"> - Ver. Anízio Tavares - “Manifesta apelo a Auto Viação Americana - AVA para providenciar a mudança do ponto final de ônibus do Jardim das Orquídeas para o bairro Vila Rica, em todos os horários</w:t>
      </w:r>
      <w:r>
        <w:rPr>
          <w:iCs/>
        </w:rPr>
        <w:t>”</w:t>
      </w:r>
      <w:r>
        <w:rPr/>
        <w:t xml:space="preserve">; </w:t>
      </w:r>
      <w:r>
        <w:rPr>
          <w:b/>
        </w:rPr>
        <w:t>Nº 07/2009</w:t>
      </w:r>
      <w:r>
        <w:rPr/>
        <w:t xml:space="preserve"> - Ver. Anízio Tavares - “Manifesta apelo ao Excelentíssimo Prefeito Municipal para providenciar um convênio com a FAC – Faculdade Anhanguera, e assim alunos poderem estagiar nos Postos de Saúde Municipais”; </w:t>
      </w:r>
      <w:r>
        <w:rPr>
          <w:b/>
        </w:rPr>
        <w:t>Nº 08/2009</w:t>
      </w:r>
      <w:r>
        <w:rPr/>
        <w:t xml:space="preserve"> - Ver. Anízio Tavares - “Manifesta apelo ao Senhor Prefeito Municipal para que reveja a cobrança da taxa de juros do IPTU, exercício 2008</w:t>
      </w:r>
      <w:r>
        <w:rPr>
          <w:iCs/>
        </w:rPr>
        <w:t xml:space="preserve">”. Colocadas em discussão com a palavra o vereador – </w:t>
      </w:r>
      <w:r>
        <w:rPr>
          <w:b/>
          <w:iCs/>
        </w:rPr>
        <w:t>ANÍZIO TAVARES DA SILVA</w:t>
      </w:r>
      <w:r>
        <w:rPr>
          <w:iCs/>
        </w:rPr>
        <w:t xml:space="preserve"> - </w:t>
      </w:r>
      <w:r>
        <w:rPr>
          <w:rFonts w:cs="Bookman Old Style"/>
        </w:rPr>
        <w:t xml:space="preserve">Saudou a todos e comentou a respeito da moção nº 6/2009 que apela a Auto Viação Americana - AVA para providenciar a mudança do ponto final de ônibus do Jardim das Orquídeas para o bairro Vila Rica, em todos os horários e também outros bairros adiante, os bairros Jardim Barão e Vila Rica, moradores desses bairros precisam caminhar até o Jardim Laranjeira para pegar o ônibus, não são poucas pessoas que precisam usar o transporte coletivo, durante a noite as pessoas precisam percorrer o trajeto de volta para as suas casas, mas já houve problema com o perigo de serem abordados por pessoas mal intencionadas e em outros casos de pessoas idosas que precisam caminhar uma boa distância até chegar até suas casas, além dos dias chuvosos que também trazem transtorno aos moradores e seria de grande importância para os moradores desses bairros que a linha de ônibus seja estendida até o bairro Vila Rica. Acrescentou que a Moção nº 07/2009 que manifesta apelo ao Excelentíssimo Prefeito Municipal para providenciar um convênio com a FAC – Faculdade Anhanguera, e assim alunos poderem estagiar nos Postos de Saúde Municipais, que propõe ajudar em alguns trabalhos no município e que na hora que os alunos precisam fazer estágio na área da Saúde e no ano passado não conseguiram realizar estágio em Santa Bárbara d’Oeste, esteve reunido com o diretor da FAC, viu que o projeto deles é bom, vai ajudar muito a área da Saúde, porque com a vinda dos alunos estagiários, vêm acompanhados de professores e que esses alunos estão no último ano, já contam com um certo conhecimento na área e poderiam oferecer esse tipo de serviço gratuitamente, com material próprio e evitaria que a prefeitura gastasse mais. Salientou que o serviço na área da Saúde precisa de mais pessoas, há grandes filas para o atendimento devido a falta de profissionais na área e quando vem alguém oferecendo ajuda, ela deve ser prontamente aceita, e com esse tipo de convênio seria de grande ajuda no momento, por isso apela ao Prefeito para que isso possa acontecer no nosso município. Mencionou que na moção nº 8/2009 que apela ao Senhor Prefeito Municipal para que reveja a cobrança da taxa de juros do IPTU, de que não pagou o IPTU no ano de dois mil e oito, porque no ano passado, houve um grande problema com relação ao aumento no IPTU e que na época entrou com uma ação no Ministério Público para rever a questão do aumento e muitas pessoas ficaram esperando a decisão do juiz, se iria pagar aquele valor que o prefeito tinha estipulado ou baixar aquele valor, que o Promotor se manifestou em matéria em jornal de que o aumento deveria ser de 4,5 %, não da forma como foi aumentado, o prefeito tentou regularizar a planta genérica, mas acabou não dando certo o que acabou revoltando a população, que acabou não pagando o IPTU de dois mil e oito esperando a decisão do juiz, mas até agora não teve nenhuma manifestação do juiz se a cobrança estava certa ou não. Opinou que, pelo o juiz não ter julgado esse caso, pode complicar a cobrança do IPTU de dois mil e nove, que já está previsto um aumento de 7,5%, referente ao ano passado, mas se o aumento do ano passado estiver irregular, a cobrança desse ano, consequentemente, também estaria irregular e essa decisão já deveria ser tomada, mas, até o momento não foi feito, por isso faz esse apelo ao prefeito e que a população não seja prejudicada. Com a palavra o vereador – </w:t>
      </w:r>
      <w:r>
        <w:rPr>
          <w:rFonts w:cs="Bookman Old Style"/>
          <w:b/>
        </w:rPr>
        <w:t>CARLOS FONTES</w:t>
      </w:r>
      <w:r>
        <w:rPr>
          <w:rFonts w:cs="Bookman Old Style"/>
        </w:rPr>
        <w:t xml:space="preserve"> – Parabenizou o Presidente Anízio pelas moções, que todas elas são relevantes e é do anseio da população. Opinou com relação ao transporte da Auto Viação Americana, que essa reivindicação é antiga para que o ônibus da AVA passe pelo Jardim Vista Alegre, Parque do Lago e Santa Rita passando pela SP 304, assim como outros vereadores, já foi cobrado pela população para que o ônibus da AVA, que vai até o bairro Conjunto Roberto Romano passe nesses bairros citados, pois existem muitas pessoas que dependem do transporte coletivo para irem até o local de trabalho, por isso apóia essa moção e espera que essa situação possa ser resolvida, pois a população está necessitando, o mais rápido possível, que esses ônibus cheguem até esses bairros e no que depender do seu esforço, vai buscar a solução para esse problema que aflige vários moradores e que a empresa possa entender esse fato, atendendo a população, e por isso apóia essa moção e votará favorável. Ademais registrou a presença do Secretário do Meio Ambiente, Sr. José A. Gonçalves. Com a palavra o vereador – </w:t>
      </w:r>
      <w:r>
        <w:rPr>
          <w:rFonts w:cs="Bookman Old Style"/>
          <w:b/>
        </w:rPr>
        <w:t>JOI FORNASARI</w:t>
      </w:r>
      <w:r>
        <w:rPr>
          <w:rFonts w:cs="Bookman Old Style"/>
        </w:rPr>
        <w:t xml:space="preserve"> – Informou que foi procurado pelos moradores do bairro Inocoop, que enfrentam o mesmo problema, com relação ao ônibus que vai do Roberto Romano até o shopping, que passa pelo Vista Alegre, Santa Rita, CAIC, mas não chega até o bairro Inocoop, onde os moradores são obrigados a fazerem uma boa caminhada até o ponto de ônibus mais próximo. Com relação ao estágio achou muito interessante essa parceria, apóia completamente essa idéia, principalmente o pessoal da enfermagem que hoje realiza estágio nos hospitais da região, chegando até Campinas e Piracicaba, o que acaba dificultando o estágio dessas pessoas que necessitam para concluir o seu curso, e conseguindo fazer nos postos de Saúde do município, vai facilitar e muito a vida desses estudantes. Com a palavra o vereador – </w:t>
      </w:r>
      <w:r>
        <w:rPr>
          <w:rFonts w:cs="Bookman Old Style"/>
          <w:b/>
        </w:rPr>
        <w:t>DANILO GODOY</w:t>
      </w:r>
      <w:r>
        <w:rPr>
          <w:rFonts w:cs="Bookman Old Style"/>
        </w:rPr>
        <w:t xml:space="preserve"> – Parabenizou o vereador Anízio pela iniciativa e que é de seu conhecimento de um problema semelhante no bairro Residencial Furlan quanto a questão do ônibus, que necessitam de transporte público, pois trabalham fora da cidade e também apresentará uma moção de apelo referente a esse assunto, mas parabeniza o vereador por pensar em grande parte da população que é desprovida de transporte. Mencionou que com relação a moção nº 7/2009, como aluno da FAC tem o conhecimento dos problemas e dificuldades, principalmente, dos alunos do curso de enfermagem por conta de não conseguirem fazer estágio em Santa Bárbara d’Oeste, são obrigados a fazerem fora da cidade, pagando para fazer porque não recebem uma ajuda de custo e se precisar do seu apoio para outros assuntos envolvendo a FAC, pode contar com a sua ajuda. Acrescentou que com relação a cobrança do IPTU, concorda que precisa ser revisto, mas, sem querer entrar na polêmica de como foi feito, das adequações, de pessoas que tinham terreno, que construiu e não registrou na Prefeitura, agora está a cargo da Justiça fazer a sua decisão, mas apóia essa moção endereçada para o Prefeito. Com a palavra o vereador – </w:t>
      </w:r>
      <w:r>
        <w:rPr>
          <w:rFonts w:cs="Bookman Old Style"/>
          <w:b/>
        </w:rPr>
        <w:t>CLÁUDIO PERSSIM</w:t>
      </w:r>
      <w:r>
        <w:rPr>
          <w:rFonts w:cs="Bookman Old Style"/>
        </w:rPr>
        <w:t xml:space="preserve"> – Parabenizou o vereador pela moção, pois sabe da necessidade dos munícipes daquela região, assim como a moção de nº 07/2009, que hoje a Unicamp trabalha em sua maioria com estagiários, assim também o município deveria fazer o mesmo. Observou que na moção de apelo nº 08/20009, estenderia o pedido para a administração do ex-prefeito Álvaro Correia, que quando quis mexer no direito dos aposentados, sobre quem tinha direito a isenção ou não do IPTU, fato que causou uma enorme confusão que no fim muita gente naquela época acabou não pagando, inclusive a sua pessoa, para saber o que iria acontecer e com o fim da administração, tentou uma negociação com a administração passada, mas devido aos altos juros cobrados pela multa de atraso no IPTU não chegou em um acordo, apesar de propor várias formas de pagamento, mas foram intransigentes, disseram que aqueles que não pagaram, iriam parar na Justiça, mas que se for possível para a atual administração discutir uma forma razoável para ambos os lados para o efetivo pagamento. Destacou que está em dia com o pagamento do IPTU do dia em que decidiram o pagamento da forma que foi exigido, mas está questionando a multa que está sendo cobrada com relação aos três anos que não foram pagos, se não houve o julgamento da ação em nenhuma instância jurídica, vai procurar o setor de tributos para negociar as suas dívidas. Com a palavra o vereador – </w:t>
      </w:r>
      <w:r>
        <w:rPr>
          <w:rFonts w:cs="Bookman Old Style"/>
          <w:b/>
        </w:rPr>
        <w:t>ANTONIO CARLOS RIBEIRO</w:t>
      </w:r>
      <w:r>
        <w:rPr>
          <w:rFonts w:cs="Bookman Old Style"/>
        </w:rPr>
        <w:t xml:space="preserve"> – Cumprimentou a todos os presentes e parabenizou o Presidente Anízio por todas essas moções. Abordou que com relação a AVA, é um assunto que depende da conduta e da boa vontade do prefeito Mário Heins, pois também quer que a população seja beneficiada, mas isso depende do interesse da EMTU Campinas, mas se o prefeito achar a necessidade, cabe a ele decidir pelos itinerários, na base da conversa, com a empresa EMTU. Destacou que com relação a cobrança do IPTU, existem inúmeras reclamações, de várias pessoas que não pagaram o IPTU, não só na gestão passada, mas em outras também, que se o prefeito achar cabível cobrar o IPTU com base no ano retrasado, facilitaria a vida das pessoas que estão com o IPTU atrasado e que votará a favor da moção. Afirmou também que apóia o vereador Carlos Fontes, para que o ônibus também passe no bairro Vista Alegre, Parque do Lago que necessita de uma parada de ônibus naqueles bairros, pois os moradores são obrigados a se deslocarem até a SP 304, correndo risco de vida, para pegar um ônibus, mas, que, com ajuda do prefeito poderão resolver esse problema, só depende dele aprovar. Colocadas em votação as Moções nºs 6, 7, 8/2009 foram </w:t>
      </w:r>
      <w:r>
        <w:rPr>
          <w:rFonts w:cs="Bookman Old Style"/>
          <w:b/>
        </w:rPr>
        <w:t>aprovadas</w:t>
      </w:r>
      <w:r>
        <w:rPr>
          <w:rFonts w:cs="Bookman Old Style"/>
        </w:rPr>
        <w:t xml:space="preserve"> por todos os vereadores presentes. </w:t>
      </w:r>
      <w:r>
        <w:rPr>
          <w:rFonts w:cs="Bookman Old Style"/>
          <w:b/>
        </w:rPr>
        <w:t xml:space="preserve">REQUERIMENTOS: </w:t>
      </w:r>
      <w:r>
        <w:rPr>
          <w:b/>
        </w:rPr>
        <w:t>Nº 01/2009</w:t>
      </w:r>
      <w:r>
        <w:rPr/>
        <w:t xml:space="preserve"> - Ver. Laerte Silva - “Providências q</w:t>
      </w:r>
      <w:r>
        <w:rPr>
          <w:bCs/>
          <w:iCs/>
        </w:rPr>
        <w:t>uanto à realização de recapeamento na Rua Araçatuba, Planalto do Sol</w:t>
      </w:r>
      <w:r>
        <w:rPr/>
        <w:t xml:space="preserve">”; </w:t>
      </w:r>
      <w:r>
        <w:rPr>
          <w:b/>
        </w:rPr>
        <w:t>Nº 02/2009</w:t>
      </w:r>
      <w:r>
        <w:rPr/>
        <w:t xml:space="preserve"> - Ver. Laerte Silva - “Providências </w:t>
      </w:r>
      <w:r>
        <w:rPr>
          <w:bCs/>
          <w:iCs/>
        </w:rPr>
        <w:t>quanto à construção de lombada na Avenida São Paulo, altura do nº 2.276, bairro Cidade Nova, nos dois sentidos</w:t>
      </w:r>
      <w:r>
        <w:rPr/>
        <w:t xml:space="preserve">”; Colocados em discussão e votação foram </w:t>
      </w:r>
      <w:r>
        <w:rPr>
          <w:b/>
        </w:rPr>
        <w:t xml:space="preserve">aprovados </w:t>
      </w:r>
      <w:r>
        <w:rPr/>
        <w:t xml:space="preserve">por todos os vereadores presentes. </w:t>
      </w:r>
      <w:r>
        <w:rPr>
          <w:b/>
        </w:rPr>
        <w:t>Nº 03/2009</w:t>
      </w:r>
      <w:r>
        <w:rPr/>
        <w:t xml:space="preserve"> - Ver. Fabiano “Pinguim” - “Informações referentes à construção de rampas de acesso para os Portadores de Deficiências Físicas e Necessidades Especiais, no bairro Jardim Pérola”; </w:t>
      </w:r>
      <w:r>
        <w:rPr>
          <w:b/>
        </w:rPr>
        <w:t>Nº 04/2009</w:t>
      </w:r>
      <w:r>
        <w:rPr/>
        <w:t xml:space="preserve"> - Ver. Fabiano “Pinguim” - “Informações referentes à construção de rampas de acesso para os Portadores de Deficiências Físicas e Necessidades Especiais, no bairro Jardim São Fernando”; </w:t>
      </w:r>
      <w:r>
        <w:rPr>
          <w:b/>
        </w:rPr>
        <w:t>Nº 05/2009</w:t>
      </w:r>
      <w:r>
        <w:rPr/>
        <w:t xml:space="preserve"> - Ver. Fabiano “Pinguim” - “Informações referentes à construção de rampas de acesso para os Portadores de Deficiências Físicas e Necessidades Especiais, no bairro Jardim Esmeralda”; </w:t>
      </w:r>
      <w:r>
        <w:rPr>
          <w:b/>
        </w:rPr>
        <w:t>Nº 06/2009</w:t>
      </w:r>
      <w:r>
        <w:rPr/>
        <w:t xml:space="preserve"> - Ver. Fabiano “Pinguim” - “Informações a respeito da possibilidade da construção de área de lazer, no Bairro Jardim São Fernando”; Colocados em discussão com a palavra o vereador – </w:t>
      </w:r>
      <w:r>
        <w:rPr>
          <w:b/>
        </w:rPr>
        <w:t>JOI FORNASARI</w:t>
      </w:r>
      <w:r>
        <w:rPr/>
        <w:t xml:space="preserve"> – Elogiou o vereador ‘Pinguim’ pela iniciativa, mas ressaltou que em outras épocas, foram feitas várias rampas que não foram observadas as normas, e uma vez que deverá ser feita, devem ser respeitadas as normas que são exigidas para que atinjam o objetivo, porque se for fazer fora do padrão, vai acabar gastando dinheiro e não vai atender as necessidades das pessoas portadoras de deficiência física. Opinou com relação à praça de esporte e lazer, realmente aquela região precisa e que pode contar com o seu apoio. Com a palavra o vereador – </w:t>
      </w:r>
      <w:r>
        <w:rPr>
          <w:b/>
        </w:rPr>
        <w:t>CLÁUDIO PERESSIM</w:t>
      </w:r>
      <w:r>
        <w:rPr/>
        <w:t xml:space="preserve"> – Enalteceu as iniciativas do vereador ‘Pinguim’, que tem acompanhado as dificuldades que os deficientes têm para se locomover na cidade e pode contar com o seu apoio, mas que não fique somente para as calçadas, mas em ônibus que precisam de adaptações para receber a todos os deficientes que precisam de um melhor cuidado. Colocados em votação foram </w:t>
      </w:r>
      <w:r>
        <w:rPr>
          <w:b/>
        </w:rPr>
        <w:t xml:space="preserve">aprovados </w:t>
      </w:r>
      <w:r>
        <w:rPr/>
        <w:t xml:space="preserve">por todos os vereadores presentes. </w:t>
      </w:r>
      <w:r>
        <w:rPr>
          <w:b/>
        </w:rPr>
        <w:t>Nº 07/2009</w:t>
      </w:r>
      <w:r>
        <w:rPr/>
        <w:t xml:space="preserve"> - Ver. Carlos Fontes - “Informações acerca do Vale das Caneleiras, localizado no bairro Santa Luzia”; </w:t>
      </w:r>
      <w:r>
        <w:rPr>
          <w:b/>
        </w:rPr>
        <w:t>Nº 08/2009</w:t>
      </w:r>
      <w:r>
        <w:rPr/>
        <w:t xml:space="preserve"> - Ver. Carlos Fontes - “Providências</w:t>
      </w:r>
      <w:r>
        <w:rPr>
          <w:b/>
        </w:rPr>
        <w:t xml:space="preserve"> </w:t>
      </w:r>
      <w:r>
        <w:rPr/>
        <w:t xml:space="preserve">quanto à </w:t>
      </w:r>
      <w:r>
        <w:rPr>
          <w:bCs/>
        </w:rPr>
        <w:t>construção de uma área de lazer em terreno do município localizado na Rua da Bondade, esquina com a Rua da Boa Vontade, no bairro Jardim Vista Alegre</w:t>
      </w:r>
      <w:r>
        <w:rPr/>
        <w:t xml:space="preserve">”; </w:t>
      </w:r>
      <w:r>
        <w:rPr>
          <w:b/>
        </w:rPr>
        <w:t>Nº 09/2009</w:t>
      </w:r>
      <w:r>
        <w:rPr/>
        <w:t xml:space="preserve"> - Ver. Carlos Fontes - “Providências</w:t>
      </w:r>
      <w:r>
        <w:rPr>
          <w:b/>
        </w:rPr>
        <w:t xml:space="preserve"> </w:t>
      </w:r>
      <w:r>
        <w:rPr/>
        <w:t xml:space="preserve">quanto à </w:t>
      </w:r>
      <w:r>
        <w:rPr>
          <w:bCs/>
        </w:rPr>
        <w:t>instalação de iluminação pública na rotatória localizada na Avenida Pedroso, que dá acesso ao bairro Conjunto Habitacional dos Trabalhadores, na Avenida Amadeu Tortelli, conforme especifica</w:t>
      </w:r>
      <w:r>
        <w:rPr/>
        <w:t xml:space="preserve">”; </w:t>
      </w:r>
      <w:r>
        <w:rPr>
          <w:b/>
        </w:rPr>
        <w:t>Nº 10/2009</w:t>
      </w:r>
      <w:r>
        <w:rPr/>
        <w:t xml:space="preserve"> - Ver. Carlos Fontes - “Providências</w:t>
      </w:r>
      <w:r>
        <w:rPr>
          <w:i/>
        </w:rPr>
        <w:t xml:space="preserve"> </w:t>
      </w:r>
      <w:r>
        <w:rPr/>
        <w:t xml:space="preserve">quanto à construção de uma Base da Polícia Militar na Zona Sul da nossa cidade”; </w:t>
      </w:r>
      <w:r>
        <w:rPr>
          <w:b/>
        </w:rPr>
        <w:t>Nº 11/2009</w:t>
      </w:r>
      <w:r>
        <w:rPr/>
        <w:t xml:space="preserve"> - Ver. Carlos Fontes - “Providências</w:t>
      </w:r>
      <w:r>
        <w:rPr>
          <w:i/>
        </w:rPr>
        <w:t xml:space="preserve"> </w:t>
      </w:r>
      <w:r>
        <w:rPr/>
        <w:t xml:space="preserve">quanto ao término das obras de canalização do córrego localizado no Parque Residencial do Lago, nas proximidades do ‘Centro de Esporte e Lazer Alcindo da Rocha, Zinhão’”; Colocados em discussão com a palavra o vereador – </w:t>
      </w:r>
      <w:r>
        <w:rPr>
          <w:b/>
        </w:rPr>
        <w:t>CARLOS FONTES</w:t>
      </w:r>
      <w:r>
        <w:rPr/>
        <w:t xml:space="preserve"> – Explicou que os requerimentos foram feitos baseados nas reclamações dos munícipes, como por exemplo, o que ocorre nos Vale das Caneleiras, um local muito conhecido, que já foi por várias vezes debatidos na Tribuna da Casa, e que começou a ser feita alguma coisa, ainda falta terminar o Vale das Caneleiras, pois quando terminarem as obras de arborização, iluminação, dá para se fazer muita coisa, um campo de futebol, um espaço para os idosos, uma área de bocha, enfim, muita coisa naquela região, por isso pede ao Poder Executivo, apesar de saber das dificuldades encontradas no início da administração, pede para terminar as obras do Vale das Caneleiras, que o Secretário de Obras tem conhecimento sobre essa questão, que deve ser buscado parcerias para o término dessa obra, e assim a população ser atendida. Mencionou a necessidade de construção de área de lazer em terreno do município, na Rua da Bondade, esquina com a Rua da Boa Vontade, que é uma área pública que está sendo utilizada com o plantio de hortaliças, mas que chegou o momento da prefeitura fazer alguma coisa naquela área, colocar uma calçada em volta, com iluminação, colocar alguma coisa para as crianças e idosos, que não é tão cara para fazer, mas que a população vai ficar muito satisfeita com esses atendimentos. Mencionou a necessidade de colocação de iluminação pública na rotatória da Avenida Pedroso, que dá acesso ao Conjunto dos Trabalhadores, que é um local que fica muito escuro durante à noite, o que causa um grande perigo para os moradores, por isso pede providências para o Poder Executivo e que coloque iluminação naquela área e faça uma calçada em volta, para dar uma maior segurança para as pessoas que precisam atravessar aquela rotatória. Destacou a necessidade de construção de uma base da polícia militar na zona sul da cidade, questão essa de segurança pública, uma região muito populosa, onde várias pessoas têm reclamado da falta de segurança naquele local, que se for necessário buscar uma parceria, se a prefeitura entrar com alguma área e que cada comerciante pudesse ajudar com material de construção ou outra coisa, como aconteceu na base comunitária do Mollon e Jardim Europa, com certeza, os moradores da Zona Sul estariam bem atendidos com uma base da Polícia Militar e promover uma maior segurança para aquela comunidade, por isso fez esse requerimento. Abordou a respeito do requerimento com relação ao término das obras de canalização do Parque do Lago, que essa canalização surgiu no ano de mil novecentos e noventa e sete, onde foi travada uma batalha em favor da população daquela localidade, da canalização do esgoto que corria a céu aberto, que transmitia contaminação, doenças entre outros males, mas foi conseguida a canalização naquele bairro, como também no Vista Alegre, mas ainda precisa terminar, nas proximidades do Centro de Esporte ‘Zinhão’, e que por lá precisa ser feita a colocação de uma calçada de concreto, iluminação, um parque infantil naquele local, um espaço de lazer para os idosos, construção de um palco para apresentação de teatro ou banda, são sugestões que faz em nome dos moradores e espera que a administração que está começando, possa atender a vontade do povo e que essas situações possam ser resolvidas. Com a palavra o vereador – </w:t>
      </w:r>
      <w:r>
        <w:rPr>
          <w:b/>
        </w:rPr>
        <w:t>JOI FORNASARI</w:t>
      </w:r>
      <w:r>
        <w:rPr/>
        <w:t xml:space="preserve"> – Parabenizou o vereador Carlos Fontes pelas iniciativas e como é de conhecimento de todos, o Vale das Caneleiras, no bairro Santa Luzia, para a finalização das obras naquele local, que no final do ano algumas máquinas estavam trabalhando ali, mas foram transferidas para o bairro Mollon, tirando o ‘doce da boca da criança’. Observou que com relação a iluminação no bairro Ângelo Giubina, na rotatória, pediu não só a iluminação ali, mas também iluminação até o bairro Planalto do Sol, onde aquela via também é escura, as árvores cobrem parte da iluminação que vem do bairro do Conjunto dos Trabalhadores, tornando um local perigoso para pedestres e ciclistas que trafegam por ali. Mencionou também que concorda que algo deve ser feito no Parque do Lago e Vista Alegre, são pessoas que ficaram durante muito tempo esquecidas e está na hora de dar mais atenção a elas e que pode contar com o seu apoio nesses requerimentos. Com a palavra o vereador – </w:t>
      </w:r>
      <w:r>
        <w:rPr>
          <w:b/>
        </w:rPr>
        <w:t>KADU GARÇOM</w:t>
      </w:r>
      <w:r>
        <w:rPr/>
        <w:t xml:space="preserve"> – Comentou que com relação a construção de uma base da Polícia Militar na zona sul da cidade, é louvável a iniciativa, pois há muito tempo não tinham nenhum representante da zona sul na Câmara e hoje contam com cinco representantes, que é totalmente favorável a essa idéia, pois há muito tempo necessita dessa base da polícia, pois o bairro cresceu muito durante esses últimos anos e parabenizou o vereador Carlos Fontes pela iniciativa. Com a palavra o vereador – </w:t>
      </w:r>
      <w:r>
        <w:rPr>
          <w:b/>
        </w:rPr>
        <w:t>RAIMUNDO DA SILVA SAMPAIO</w:t>
      </w:r>
      <w:r>
        <w:rPr/>
        <w:t xml:space="preserve"> – Salientou a importância das reivindicações do vereador Carlos Fontes, sendo elas justas, legítimas e importantes para os moradores dos bairros citados. Mencionou as melhorias realizadas nos bairros Vista Alegre, Parque do Lago e adjacências, durante os anos de dois mil e cinco em diante, onde atuou como vereador e também do ex-Prefeito José Maria, que olhou com muito carinho para a Zona Sul e muitas melhorias foram alcançadas nesses bairros, que o povo vinha reivindicando durante muitos anos, como o recapeamento, a interligação dos bairros Vista Alegre, Parque do Lago e Santa Rita, uma obra muito importante para os moradores daqueles bairros, a construção do CIMCA III, a ADI do Residencial do Lago, entre outras melhorias, como a ADI do Santa Rita, a obra mais cara do município, uma escola pública que terá um anfiteatro e espera que as melhorias para os moradores da Zona Sul continuem, que as reivindicações colocadas são importantes. Lamentou que o terceiro distrito policial, funciona apenas administrativamente, que não atende a demanda no que compete a segurança dos bairros e infelizmente, poderá ser fechado. Registrou a importância da Câmara Municipal, como um todo, faça uma parceria com o prefeito e não deixar acontecer o que houve no passado, de inaugurar até uma porteira e ficava um tronco no chão e dizia que era um parquinho, acha importante que seja construído algo importante. Aparteou-o o vereador – </w:t>
      </w:r>
      <w:r>
        <w:rPr>
          <w:b/>
        </w:rPr>
        <w:t>CARLOS FONTES</w:t>
      </w:r>
      <w:r>
        <w:rPr/>
        <w:t xml:space="preserve"> – Agradeceu pelo aparte e acha muito importante o que foi dito do bairro Vista Alegre, bairro que mora há muitos anos, onde não havia ruas asfaltadas, mas acha que a região merece um parque infantil, como o parque Tom Leite no bairro Cidade Nova, e não colocar uns tocos velhos, pneus que só servem para acumulo de água para a dengue para as crianças brincarem, mas tem a convicção de que a administração do prefeito Mário Heins, vai olhar com bons olhos essa situação, pois em conversa que teve com ele, disse que naquele local merecia algo muito melhor, principalmente para as crianças e idosos. Afirmou que os vereadores devem batalhar para a melhoria da qualidade de vida da população, pois ela merece e não como se encontra até agora. Retornou o vereador – </w:t>
      </w:r>
      <w:r>
        <w:rPr>
          <w:b/>
        </w:rPr>
        <w:t>RAIMUNDO DA SILVA SAMPAIO</w:t>
      </w:r>
      <w:r>
        <w:rPr/>
        <w:t xml:space="preserve"> – Destacou que o povo merece mais, como o slogan da campanha do atual prefeito, que a partir desse momento, acabou a campanha eleitoral, saiu da teoria para a prática, exercer a função, cumprir com o dever, fazer jus ao salário que recebemos a custas do povo. Ademais relatou a situação da estrada do barreirinho, que esteve no Palácio dos Bandeirantes, juntamente com o vereador Danilo Godoy e, por coincidência, com o atual prefeito, onde o Governador do Estado anunciou o investimento de quatro milhões e duzentos mil reais, de melhorias em pavimentação e construção de via asfáltica na Estrada do Barreirinho, aproximadamente dez quilômetros de via asfaltada. Com a palavra o vereador – </w:t>
      </w:r>
      <w:r>
        <w:rPr>
          <w:b/>
        </w:rPr>
        <w:t xml:space="preserve">ERB OLIVEIRA MARTINS </w:t>
      </w:r>
      <w:r>
        <w:rPr/>
        <w:t>–</w:t>
      </w:r>
      <w:r>
        <w:rPr>
          <w:b/>
        </w:rPr>
        <w:t xml:space="preserve"> </w:t>
      </w:r>
      <w:r>
        <w:rPr/>
        <w:t xml:space="preserve">Informou que foi liberado dois quilômetros de massa asfáltica para a estrada da cachoeira, parece que a ponte vem junto também, liberados pelo Governador, que o asfaltamento irá atingir até a CESP. Com a palavra o vereador – </w:t>
      </w:r>
      <w:r>
        <w:rPr>
          <w:b/>
        </w:rPr>
        <w:t xml:space="preserve">CLÁUDIO PERESSIM </w:t>
      </w:r>
      <w:r>
        <w:rPr/>
        <w:t xml:space="preserve">– Elogiou o Secretário ‘Zeca’ Gonçalves, que tem uma história juntos, onde foi ele que o incentivou para entrar na carreira política e hoje, por ironia do destino, está dando o seu lugar para ocupar a Secretaria do Meio Ambiente, agradeceu por sua presença e que tem grande carinho e admiração por sua pessoa. Parabenizou o vereador Carlos Fontes pelas reivindicações, que conhece os problemas dos moradores do Vale das Caneleiras, que tem parentes que moram ali, que já morou próximo dali e sabe que precisam ser concluídas essas obras. Colocados em votação foram </w:t>
      </w:r>
      <w:r>
        <w:rPr>
          <w:b/>
        </w:rPr>
        <w:t>aprovados</w:t>
      </w:r>
      <w:r>
        <w:rPr/>
        <w:t xml:space="preserve"> por todos os vereadores presentes. </w:t>
      </w:r>
      <w:r>
        <w:rPr>
          <w:b/>
        </w:rPr>
        <w:t>Nº 12/2009</w:t>
      </w:r>
      <w:r>
        <w:rPr/>
        <w:t xml:space="preserve"> - Ver. Anízio Tavares - “Providências quanto à instalação de redutores de velocidade na Avenida Tiradentes, na altura do ‘Posto Center Car’, localizada no Jardim América</w:t>
      </w:r>
      <w:r>
        <w:rPr>
          <w:iCs/>
        </w:rPr>
        <w:t xml:space="preserve">”; </w:t>
      </w:r>
      <w:r>
        <w:rPr>
          <w:b/>
          <w:iCs/>
        </w:rPr>
        <w:t>Nº 13/2009</w:t>
      </w:r>
      <w:r>
        <w:rPr>
          <w:iCs/>
        </w:rPr>
        <w:t xml:space="preserve"> </w:t>
      </w:r>
      <w:r>
        <w:rPr/>
        <w:t>-</w:t>
      </w:r>
      <w:r>
        <w:rPr>
          <w:iCs/>
        </w:rPr>
        <w:t xml:space="preserve"> </w:t>
      </w:r>
      <w:r>
        <w:rPr/>
        <w:t>Ver. Anízio Tavares -</w:t>
      </w:r>
      <w:r>
        <w:rPr>
          <w:iCs/>
        </w:rPr>
        <w:t xml:space="preserve"> “</w:t>
      </w:r>
      <w:r>
        <w:rPr/>
        <w:t>Providências quanto à instalação de uma área de lazer, um campo de bocha e um parque infantil em área municipal localizada no bairro Planalto do Sol II</w:t>
      </w:r>
      <w:r>
        <w:rPr>
          <w:iCs/>
        </w:rPr>
        <w:t xml:space="preserve">”; </w:t>
      </w:r>
      <w:r>
        <w:rPr>
          <w:b/>
          <w:iCs/>
        </w:rPr>
        <w:t>Nº 14/2009</w:t>
      </w:r>
      <w:r>
        <w:rPr>
          <w:iCs/>
        </w:rPr>
        <w:t xml:space="preserve"> </w:t>
      </w:r>
      <w:r>
        <w:rPr/>
        <w:t>- Ver. Anízio Tavares -</w:t>
      </w:r>
      <w:r>
        <w:rPr>
          <w:iCs/>
        </w:rPr>
        <w:t xml:space="preserve"> “</w:t>
      </w:r>
      <w:r>
        <w:rPr/>
        <w:t>Providências a respeito do recapeamento de todas as ruas e avenidas dos bairros Jardim das Laranjeiras, Jardim das Orquídeas e Jardim Barão</w:t>
      </w:r>
      <w:r>
        <w:rPr>
          <w:iCs/>
        </w:rPr>
        <w:t xml:space="preserve">”; </w:t>
      </w:r>
      <w:r>
        <w:rPr>
          <w:b/>
          <w:iCs/>
        </w:rPr>
        <w:t>Nº 15/2009</w:t>
      </w:r>
      <w:r>
        <w:rPr>
          <w:iCs/>
        </w:rPr>
        <w:t xml:space="preserve"> </w:t>
      </w:r>
      <w:r>
        <w:rPr/>
        <w:t>-</w:t>
      </w:r>
      <w:r>
        <w:rPr>
          <w:iCs/>
        </w:rPr>
        <w:t xml:space="preserve"> </w:t>
      </w:r>
      <w:r>
        <w:rPr/>
        <w:t>Ver. Anízio Tavares</w:t>
      </w:r>
      <w:r>
        <w:rPr>
          <w:iCs/>
        </w:rPr>
        <w:t xml:space="preserve"> - “Providências</w:t>
      </w:r>
      <w:r>
        <w:rPr/>
        <w:t xml:space="preserve"> a respeito da duplicação da Avenida Mogi-Guaçu, que começa no bairro Jardim das Orquídeas e termina no bairro Vila Rica</w:t>
      </w:r>
      <w:r>
        <w:rPr>
          <w:iCs/>
        </w:rPr>
        <w:t xml:space="preserve">”; </w:t>
      </w:r>
      <w:r>
        <w:rPr>
          <w:b/>
          <w:iCs/>
        </w:rPr>
        <w:t>Nº 16/2009</w:t>
      </w:r>
      <w:r>
        <w:rPr>
          <w:iCs/>
        </w:rPr>
        <w:t xml:space="preserve"> </w:t>
      </w:r>
      <w:r>
        <w:rPr/>
        <w:t>- Ver. Anízio Tavares -</w:t>
      </w:r>
      <w:r>
        <w:rPr>
          <w:iCs/>
        </w:rPr>
        <w:t xml:space="preserve"> “Providências</w:t>
      </w:r>
      <w:r>
        <w:rPr/>
        <w:t xml:space="preserve"> quanto à retirada da catraca de acesso dos munícipes aos departamentos localizados no prédio da Prefeitura</w:t>
      </w:r>
      <w:r>
        <w:rPr>
          <w:iCs/>
        </w:rPr>
        <w:t xml:space="preserve">”; </w:t>
      </w:r>
      <w:r>
        <w:rPr>
          <w:b/>
          <w:iCs/>
        </w:rPr>
        <w:t>Nº 17/2009</w:t>
      </w:r>
      <w:r>
        <w:rPr>
          <w:iCs/>
        </w:rPr>
        <w:t xml:space="preserve"> </w:t>
      </w:r>
      <w:r>
        <w:rPr/>
        <w:t>- Ver. Anízio Tavares -</w:t>
      </w:r>
      <w:r>
        <w:rPr>
          <w:iCs/>
        </w:rPr>
        <w:t xml:space="preserve"> “Providências</w:t>
      </w:r>
      <w:r>
        <w:rPr/>
        <w:t xml:space="preserve"> quanto à reforma dos banheiros localizados na Praça Municipal Papa João XXIII</w:t>
      </w:r>
      <w:r>
        <w:rPr>
          <w:iCs/>
        </w:rPr>
        <w:t xml:space="preserve">”. Colocados em discussão com a palavra o vereador – </w:t>
      </w:r>
      <w:r>
        <w:rPr>
          <w:b/>
          <w:iCs/>
        </w:rPr>
        <w:t>ANÍZIO TAVARES DA SILVA</w:t>
      </w:r>
      <w:r>
        <w:rPr>
          <w:iCs/>
        </w:rPr>
        <w:t xml:space="preserve"> – Comentou a respeito do requerimento que pede uma área de lazer no bairro Planalto do Sol, como já foi discutido, fica claro de que a população necessita de áreas para o lazer. Mencionou que a região composta por cinco bairros, </w:t>
      </w:r>
      <w:r>
        <w:rPr/>
        <w:t xml:space="preserve">Jardim das Laranjeiras, Jardim das Orquídeas, Jardim Barão, Vila Rica e Planalto do Sol, também precisam de uma área de lazer, onde há várias crianças que merecem um local adequado para brincarem e não um ‘parquinho’ feito de qualquer jeito, juntamente com um campo de bocha, para as pessoas idosas, que são a maioria que cuidam das crianças e com um parque e um campo de bocha junto, seria a solução ideal para esse problema, por isso pede para o prefeito olhar com carinho aquela região, que a população merece. Abordou sobre a necessidade de recapeamento de todas as ruas e avenidas dos bairros Jardim das Laranjeiras, Jardim das Orquídeas e Jardim Barão, pois não tem mais jeito de remendar buracos, é necessário fazer um recapeamento completo das ruas e avenidas, pois a situação está complicada. Mencionou sobre a necessidade de duplicação da Avenida Mogi-Guaçu, que começa no bairro Jardim das Orquídeas e termina no bairro Vila Rica, que hoje existe um trecho de uma avenida estreita e tem um espaço livre que pode ser usado para a duplicação da avenida, que já foi doada pelos proprietários para que fosse usado exatamente para essa finalidade, isso há mais ou menos nove anos atrás, mas até agora a Prefeitura não fez nada a respeito, mas espera que com a nova administração isso possa finalmente acontecer, o que traria um grande benefício para os moradores e motoristas que utilizam aquela avenida, evitando acidentes que já ocorreram naquela avenida, inclusive com mortes, por isso apela para o prefeito para que faça a duplicação o mais rápido possível. Opinou a respeito das catracas na entrada da Prefeitura, que, assim como a maioria da população, não concorda com aquilo, pois é muito constrangedor e burocrático, pois são pessoas humildes que vão até ali e não bandidos, que deve haver outros meios de segurança, mas não uma catraca, um verdadeiro absurdo, que deveria ser substituída por um guarda municipal para orientar as pessoas, informando onde estão localizadas as secretarias, isso que está precisando, pois foi uma vez até lá, ficou enroscado na catraca, tomou um bom tempo, na hora em que foi se informar onde ficava uma secretaria, não souberam informar, ou seja, muito transtorno para nada, é algo que precisa mudar e logo. Discorreu a respeito da Praça Municipal Papa João XXIII, e viu que o banheiro precisa de uma reforma, não funciona a descarga, há um desperdício muito grande de água, as portas não podem ser trancadas, torneiras quebradas, por isso precisam de uma reforma, pois aqueles banheiros são de grande uso da população que freqüenta o terminal de ônibus e precisa ser arrumado. Relatou a necessidade da construção de uma ponte de concreto no lugar da ponte de madeira no que liga o bairro São Joaquim ao bairro Vila Rica, pois é preciso ser feito por ser um local de grande movimento, espera que dentro das possibilidades, o prefeito possa atender esses pedidos, que são prioridade da cidade, são coisas que a população está precisando, mesmo sabendo das dificuldades, espera que possa solucionar essas dificuldades o mais rápido possível. Com a palavra o vereador – </w:t>
      </w:r>
      <w:r>
        <w:rPr>
          <w:b/>
        </w:rPr>
        <w:t>JOI FORNASARI</w:t>
      </w:r>
      <w:r>
        <w:rPr/>
        <w:t xml:space="preserve"> – Frisou que todos os requerimentos são de grande valia, mas destaca a necessidade de recapeamento dos bairros Orquídeas, Barão e Laranjeiras, que teve a oportunidade de montar uma farmácia naquela região, antes de colocarem o asfalto e, agora, já está precisando de recapeamento, e no que depender dessas melhorias, pode contar com o seu apoio. Colocados em votação foram </w:t>
      </w:r>
      <w:r>
        <w:rPr>
          <w:b/>
        </w:rPr>
        <w:t>aprovados</w:t>
      </w:r>
      <w:r>
        <w:rPr/>
        <w:t xml:space="preserve"> por todos os vereadores presentes. </w:t>
      </w:r>
      <w:r>
        <w:rPr>
          <w:b/>
        </w:rPr>
        <w:t>Nº 18/2009</w:t>
      </w:r>
      <w:r>
        <w:rPr/>
        <w:t xml:space="preserve"> - Ver. “Carlão Motorista” - “Informações a respeito da extração de uma árvore na Rua Noruega, de frente ao nº 2026, no Jardim Europa”; </w:t>
      </w:r>
      <w:r>
        <w:rPr>
          <w:b/>
        </w:rPr>
        <w:t>Nº 19/2009</w:t>
      </w:r>
      <w:r>
        <w:rPr/>
        <w:t xml:space="preserve"> - Ver. “Carlão Motorista” - “Informações referentes ao Concurso Público, Edital 0003/2006, em Santa Bárbara d’Oeste”; </w:t>
      </w:r>
      <w:r>
        <w:rPr>
          <w:b/>
        </w:rPr>
        <w:t>Nº 20/2009</w:t>
      </w:r>
      <w:r>
        <w:rPr/>
        <w:t xml:space="preserve"> - Ver. “Carlão Motorista” - “Informações a respeito da rede de água e esgoto localizada nas Chácaras São Sebastião, entre o Jardim São Camilo e Jardim Europa”; </w:t>
      </w:r>
      <w:r>
        <w:rPr>
          <w:b/>
        </w:rPr>
        <w:t>Nº 21/2009</w:t>
      </w:r>
      <w:r>
        <w:rPr/>
        <w:t xml:space="preserve"> - Ver. “Carlão Motorista” - “Informações a respeito do término das obras de recapeamento ao longo da Rua Portugal, no Jardim Pérola”; </w:t>
      </w:r>
      <w:r>
        <w:rPr>
          <w:b/>
        </w:rPr>
        <w:t>Nº 22/2009</w:t>
      </w:r>
      <w:r>
        <w:rPr/>
        <w:t xml:space="preserve"> - Ver. “Carlão Motorista” - “Providências quanto à necessidade de construção de um parque infantil e um mini-campo de futebol, ao lado da E. E. ‘Profª Maria Judita Savioli de Oliveira’, na Rua Alexandre Bell, no Parque Residencial Frezarim”; </w:t>
      </w:r>
      <w:r>
        <w:rPr>
          <w:b/>
        </w:rPr>
        <w:t>Nº 23/2009</w:t>
      </w:r>
      <w:r>
        <w:rPr/>
        <w:t xml:space="preserve"> - Ver. “Carlão Motorista” - “Providências quanto à construção de uma lombada para redução de velocidade dos veículos, na Rua do Linho, na altura dos números 1.802 e 1.803, na Cidade Nova”; </w:t>
      </w:r>
      <w:r>
        <w:rPr>
          <w:b/>
        </w:rPr>
        <w:t>Nº 24/2009</w:t>
      </w:r>
      <w:r>
        <w:rPr/>
        <w:t xml:space="preserve"> - Ver. “Carlão Motorista” - “Providências quanto à construção de uma lombada para redução de velocidade dos veículos, na Rua do Algodão na altura dos números 1.658 e 1.667, na Cidade Nova”; </w:t>
      </w:r>
      <w:r>
        <w:rPr>
          <w:b/>
        </w:rPr>
        <w:t>Nº 25/2009</w:t>
      </w:r>
      <w:r>
        <w:rPr/>
        <w:t xml:space="preserve"> - Ver. “Carlão Motorista” - “Providências quanto à construção de boca-de-lobo ao longo da Rua Alemanha, no Jardim Europa”; </w:t>
      </w:r>
      <w:r>
        <w:rPr>
          <w:b/>
        </w:rPr>
        <w:t>Nº 26/2009</w:t>
      </w:r>
      <w:r>
        <w:rPr/>
        <w:t xml:space="preserve"> - Ver. “Carlão Motorista” - “Providências quanto à construção de uma área de lazer em terreno da municipalidade, no Jardim Europa”; </w:t>
      </w:r>
      <w:r>
        <w:rPr>
          <w:b/>
        </w:rPr>
        <w:t>Nº 27/2009</w:t>
      </w:r>
      <w:r>
        <w:rPr/>
        <w:t xml:space="preserve"> - Ver. “Carlão Motorista” - “Providências quanto a melhorias de uma lombada localizada na Avenida da Amizade, no Jardim Cândido Bertini”; </w:t>
      </w:r>
      <w:r>
        <w:rPr>
          <w:b/>
        </w:rPr>
        <w:t>Nº 28/2009</w:t>
      </w:r>
      <w:r>
        <w:rPr/>
        <w:t xml:space="preserve"> - Ver. “Carlão Motorista” - “Providências quanto a melhorias em área localizada na Rua José Paiosin, no Parque Planalto”; </w:t>
      </w:r>
      <w:r>
        <w:rPr>
          <w:b/>
        </w:rPr>
        <w:t>Nº 29/2009</w:t>
      </w:r>
      <w:r>
        <w:rPr/>
        <w:t xml:space="preserve"> - Ver. “Carlão Motorista” - “Providências quanto à construção de lombada na Avenida da Amizade, altura do nº 3.627, no Parque Planalto”; </w:t>
      </w:r>
      <w:r>
        <w:rPr>
          <w:b/>
        </w:rPr>
        <w:t>Nº 30/2009</w:t>
      </w:r>
      <w:r>
        <w:rPr/>
        <w:t xml:space="preserve"> - Ver. “Carlão Motorista” - “Providências quanto à construção de lombada ou similar na Avenida da Amizade, na altura do nº 3.427, no Parque Planalto”; </w:t>
      </w:r>
      <w:r>
        <w:rPr>
          <w:b/>
        </w:rPr>
        <w:t>Nº 31/2009</w:t>
      </w:r>
      <w:r>
        <w:rPr/>
        <w:t xml:space="preserve"> - Ver. “Carlão Motorista” - “Providências quanto à construção de uma lombada para redução de velocidade dos veículos, na Rua Suíça, altura dos nºs 583 e 587, no Jardim Europa”; </w:t>
      </w:r>
      <w:r>
        <w:rPr>
          <w:b/>
        </w:rPr>
        <w:t>Nº 32/2009</w:t>
      </w:r>
      <w:r>
        <w:rPr/>
        <w:t xml:space="preserve"> - Ver. “Carlão Motorista” - “Providências quanto à pintura da ‘Praça Rossi Armênio’, no Jardim Europa”; </w:t>
      </w:r>
      <w:r>
        <w:rPr>
          <w:b/>
        </w:rPr>
        <w:t>Nº 33/2009</w:t>
      </w:r>
      <w:r>
        <w:rPr/>
        <w:t xml:space="preserve"> - Ver. “Carlão Motorista” - “Providências quanto à construção de canaletas na Rua Rússia e na Rua Suécia, cruzamento com a Rua Portugal, no Jardim Europa I”; </w:t>
      </w:r>
      <w:r>
        <w:rPr>
          <w:b/>
        </w:rPr>
        <w:t>Nº 34/2009</w:t>
      </w:r>
      <w:r>
        <w:rPr/>
        <w:t xml:space="preserve"> - Ver. “Carlão Motorista” - “Providências quanto à construção de lombada ou similar na Rua Portugal, na altura dos nºs 1.298 e 1.305, no Jardim Europa”; </w:t>
      </w:r>
      <w:r>
        <w:rPr>
          <w:b/>
        </w:rPr>
        <w:t>Nº 35/2009</w:t>
      </w:r>
      <w:r>
        <w:rPr/>
        <w:t xml:space="preserve"> - Ver. “Carlão Motorista” - “Providências quanto a reparo em viela localizada entre as Ruas João Domingues de Campos e Maestro José de Matos, no bairro Jardim Cavalheiro”. Colocados em discussão com a palavra o vereador – </w:t>
      </w:r>
      <w:r>
        <w:rPr>
          <w:b/>
        </w:rPr>
        <w:t>ANTONIO CARLOS RIBEIRO</w:t>
      </w:r>
      <w:r>
        <w:rPr/>
        <w:t xml:space="preserve"> – Afirmou que o seu primeiro pedido já foi atendido pelo Secretário do Meio Ambiente. Mencionou com relação ao pedido de informações a respeito do concurso público de dois mil e seis, realizado na gestão anterior, que já conversou com o prefeito que informou que esse caso será revisto. Abordou a respeito da rede de água e esgoto localizado na chácara São Sebastião, onde há várias reclamações e que precisa urgente tomar as medidas cabíveis para solucionar essa situação. Relatou sobre a necessidade de construção de parque infantil e mini-campo na Rua Alexandre Bell, no bairro Frezarim, a população está cobrando a construção de um parque naquele local. Destacou sobre a necessidade de construção de lombada na Rua do Linho, na Cidade Nova, para evitar mais acidentes. Abordou sobre a necessidade de construção de boca-de-lobo na Rua Alemanha, pois quando chove a situação complica nessa rua, por isso pede a construção de novas galerias. Citou outros requerimentos como o que pede a construção de lombada, na Avenida da Amizade na altura do nº 3427, no Parque Planalto, onde tem uma curva que feita em alta velocidade, desrespeitando a lei, ocorrem acidentes graves naquele local. relatou a necessidade de construção de canaleta na Rua Rússia e na Rua Suécia, cruzamento com a Rua Portugal, no Jardim Europa I, pois quando chove vêm as enxurradas e acabam inundando as casas, pede o mais rápido possível para a solução desse problema. Destacou a necessidade de reparo em viela localizada entre as Ruas João Domingues de Campos e Maestro José de Matos, no bairro Jardim Cavalheiro, todos esses pedidos possam ser realizados, que está para pedir, mas também para agradecer e desde já agradece a todos. Colocados em votação foram </w:t>
      </w:r>
      <w:r>
        <w:rPr>
          <w:b/>
        </w:rPr>
        <w:t>aprovados</w:t>
      </w:r>
      <w:r>
        <w:rPr/>
        <w:t xml:space="preserve"> por todos os vereadores presentes. </w:t>
      </w:r>
      <w:r>
        <w:rPr>
          <w:b/>
        </w:rPr>
        <w:t>Nº 36/2009</w:t>
      </w:r>
      <w:r>
        <w:rPr/>
        <w:t xml:space="preserve"> - Ver. Ademir da Silva - “Providências quanto à limpeza de bueiros no bairro São Fernando</w:t>
      </w:r>
      <w:r>
        <w:rPr>
          <w:iCs/>
        </w:rPr>
        <w:t xml:space="preserve">”; </w:t>
      </w:r>
      <w:r>
        <w:rPr>
          <w:b/>
        </w:rPr>
        <w:t>Nº 37/2009</w:t>
      </w:r>
      <w:r>
        <w:rPr/>
        <w:t xml:space="preserve"> - Ver. Ademir da Silva - “Providências sobre possibilidade de construção de uma pista de caminhada na Avenida São Paulo, entre as Ruas Limeira e do Linho, com marcação de distância do solo, no bairro Cidade Nova</w:t>
      </w:r>
      <w:r>
        <w:rPr>
          <w:iCs/>
        </w:rPr>
        <w:t xml:space="preserve">”; </w:t>
      </w:r>
      <w:r>
        <w:rPr>
          <w:b/>
        </w:rPr>
        <w:t>Nº 38/2009</w:t>
      </w:r>
      <w:r>
        <w:rPr/>
        <w:t xml:space="preserve"> - Ver. Ademir da Silva - “Providências quanto ao reparo na Rua Padre Rolin, no bairro Parque Residencial Rochelle I</w:t>
      </w:r>
      <w:r>
        <w:rPr>
          <w:iCs/>
        </w:rPr>
        <w:t xml:space="preserve">”; </w:t>
      </w:r>
      <w:r>
        <w:rPr>
          <w:b/>
        </w:rPr>
        <w:t>Nº 39/2009</w:t>
      </w:r>
      <w:r>
        <w:rPr/>
        <w:t xml:space="preserve"> - Ver. Ademir da Silva - “Providências quanto à manutenção de bueiro na Rua Roldão Jorge Patrício, próximo ao n° 334, no bairro Conjunto Habitacional dos Trabalhadores”; </w:t>
      </w:r>
      <w:r>
        <w:rPr>
          <w:b/>
        </w:rPr>
        <w:t>Nº 40/2009</w:t>
      </w:r>
      <w:r>
        <w:rPr/>
        <w:t xml:space="preserve"> - Ver. Ademir da Silva - “Providências quanto à construção de outra boca-de-lobo na Rua Roldão Jorge Patrício, na altura do nº 294, no bairro Conjunto Habitacional dos Trabalhadores”. Colocados em discussão e votação foram </w:t>
      </w:r>
      <w:r>
        <w:rPr>
          <w:b/>
        </w:rPr>
        <w:t xml:space="preserve">aprovados </w:t>
      </w:r>
      <w:r>
        <w:rPr/>
        <w:t xml:space="preserve">por todos os vereadores presentes. </w:t>
      </w:r>
      <w:r>
        <w:rPr>
          <w:b/>
        </w:rPr>
        <w:t>Nº 41/2009</w:t>
      </w:r>
      <w:r>
        <w:rPr/>
        <w:t xml:space="preserve"> - Ver. “Kadu Garçom” - “Providências quanto à construção de lombada na Rua Eurico Gaspar Dutra, defronte ao nº 147, bairro 31 de Março</w:t>
      </w:r>
      <w:r>
        <w:rPr>
          <w:iCs/>
        </w:rPr>
        <w:t xml:space="preserve">”; </w:t>
      </w:r>
      <w:r>
        <w:rPr>
          <w:b/>
        </w:rPr>
        <w:t>Nº 42/2009</w:t>
      </w:r>
      <w:r>
        <w:rPr/>
        <w:t xml:space="preserve"> - Ver. “Kadu Garçom” - “Providências quanto a melhorias no campo de futebol localizado na Rua Bueno Brandão, bairro Santa Inês</w:t>
      </w:r>
      <w:r>
        <w:rPr>
          <w:iCs/>
        </w:rPr>
        <w:t xml:space="preserve">”; </w:t>
      </w:r>
      <w:r>
        <w:rPr>
          <w:b/>
        </w:rPr>
        <w:t>Nº 43/2009</w:t>
      </w:r>
      <w:r>
        <w:rPr/>
        <w:t xml:space="preserve"> - Ver. “Kadu Garçom” - “Providências quanto à limpeza da área localizada na Rua Bueno Brandão, nº 393, bairro Santa Inês</w:t>
      </w:r>
      <w:r>
        <w:rPr>
          <w:iCs/>
        </w:rPr>
        <w:t xml:space="preserve">”; </w:t>
      </w:r>
      <w:r>
        <w:rPr>
          <w:b/>
        </w:rPr>
        <w:t>Nº 44/2009</w:t>
      </w:r>
      <w:r>
        <w:rPr/>
        <w:t xml:space="preserve"> - Ver. “Kadu Garçom” - “Informações quanto a melhorias diversas em área pertencente à municipalidade, localizada na Rua Parintins, no Jardim Paraíso”; </w:t>
      </w:r>
      <w:r>
        <w:rPr>
          <w:b/>
        </w:rPr>
        <w:t>Nº 45/2009</w:t>
      </w:r>
      <w:r>
        <w:rPr/>
        <w:t xml:space="preserve"> - Ver. “Kadu Garçom” - “Informações referentes à viela de pedestres localizada na Rua Caramurus, entre os nºs. 110 e 120, no Jardim São Francisco II”; </w:t>
      </w:r>
      <w:r>
        <w:rPr>
          <w:b/>
        </w:rPr>
        <w:t>Nº 46/2009</w:t>
      </w:r>
      <w:r>
        <w:rPr/>
        <w:t xml:space="preserve"> - Ver. “Kadu Garçom” - “Providências quanto à limpeza de área entre a Rua Wilcon Pereira, s/nº, esquina com a Rua Emboabas, s/nº, no bairro Jardim Paraíso”. Colocados em discussão com a palavra o vereador –</w:t>
      </w:r>
      <w:r>
        <w:rPr>
          <w:b/>
        </w:rPr>
        <w:t xml:space="preserve"> KADU GARÇOM </w:t>
      </w:r>
      <w:r>
        <w:rPr/>
        <w:t xml:space="preserve">– Comentou a respeito de uma viela na rua Caramuru, que há um ano e meio essa viela era aberta, mas um morador de uma hora para outra fechou a viela, construiu um muro e emendou com o seu terreno, onde cria cachorro, foi então que ficou sabendo do caso desse fechamento, foi feito de forma irregular, agora como vereador pode saber se está ou não irregular essa situação e conta com o apoio dos vereadores, para saber se é possível se a viela pode ser reaberta e beneficiar os moradores daquela região. Com a palavra o vereador – </w:t>
      </w:r>
      <w:r>
        <w:rPr>
          <w:b/>
        </w:rPr>
        <w:t>ERB OLIVEIRA MARTINS</w:t>
      </w:r>
      <w:r>
        <w:rPr/>
        <w:t xml:space="preserve"> – Explicou que o assunto das vielas é um tema delicado, tanto para quem mora na viela, quanto para quem passa na viela. Explicou que quando um cidadão mora em uma viela, infelizmente, ela se torna um ponto de encontro para quem usa drogas, prostituição, causando aborrecimento às pessoas que moram ao lado dessas vielas, que em outro mandato fez um projeto para regulamentar as vielas do município. Afirmou que devemos ter um bom senso e pensar em quem mora do lado, os problemas que essas pessoas sofrem, que pediu para fechar uma viela no Batagim durante o sábado e domingo, no começo deu uma polêmica, mas ela está fechada até hoje e ninguém fala mais sobre isso. Sugeriu para que vendesse o terreno daquela viela, conversasse com o pessoal que mora lá, que no final irá agradar a todo mundo. Retornou o vereador – </w:t>
      </w:r>
      <w:r>
        <w:rPr>
          <w:b/>
        </w:rPr>
        <w:t>KADU GARÇOM</w:t>
      </w:r>
      <w:r>
        <w:rPr/>
        <w:t xml:space="preserve"> – Agradeceu pela sugestão, mas o direito de ir e vir é igual, e existem inúmeras vielas no bairro, que se for para fechar, que feche todas as vielas, mas que não pode aceitar que um morador fechem a viela indevidamente. Aparteou-o o vereador – </w:t>
      </w:r>
      <w:r>
        <w:rPr>
          <w:b/>
        </w:rPr>
        <w:t>JOI FORNASARI</w:t>
      </w:r>
      <w:r>
        <w:rPr/>
        <w:t xml:space="preserve"> – Mencionou que ouviu reclamações dos moradores querendo saber por que foi fechada a viela, que por uma comodidade de um morador que fechou essa viela, inibiu a passagem das demais pessoas que usavam, sendo obrigadas a percorrerem uma distância maior, sendo que poderiam encurtar a distância com essa viela. Retornou o vereador – </w:t>
      </w:r>
      <w:r>
        <w:rPr>
          <w:b/>
        </w:rPr>
        <w:t>KADU GARÇOM</w:t>
      </w:r>
      <w:r>
        <w:rPr/>
        <w:t xml:space="preserve"> – Citou também que essas vielas devem ser iluminadas, se forem reabertas, além daquelas existentes nos bairros São Francisco I e II, por isso pede a colaboração dos vereadores para solucionar esse problema. Colocados em votação foram </w:t>
      </w:r>
      <w:r>
        <w:rPr>
          <w:b/>
        </w:rPr>
        <w:t>aprovados</w:t>
      </w:r>
      <w:r>
        <w:rPr/>
        <w:t xml:space="preserve"> por todos os vereadores presentes. </w:t>
      </w:r>
      <w:r>
        <w:rPr>
          <w:b/>
        </w:rPr>
        <w:t>Nº 47/2009</w:t>
      </w:r>
      <w:r>
        <w:rPr/>
        <w:t xml:space="preserve"> - Ver. “Joi Fornasari” - “Providências com relação à limpeza do terreno localizado ao lado da E. E. ‘Professora Maria de Lourdes Maia Frota’, no Conjunto Habitacional Ângelo Giubbina</w:t>
      </w:r>
      <w:r>
        <w:rPr>
          <w:iCs/>
        </w:rPr>
        <w:t xml:space="preserve">”; </w:t>
      </w:r>
      <w:r>
        <w:rPr>
          <w:b/>
        </w:rPr>
        <w:t>Nº 48/2009</w:t>
      </w:r>
      <w:r>
        <w:rPr/>
        <w:t xml:space="preserve"> - Ver. “Joi Fornasari” - “Providências com relação a melhorias nas ruas do Bairro de Chácaras Beira Rio</w:t>
      </w:r>
      <w:r>
        <w:rPr>
          <w:iCs/>
        </w:rPr>
        <w:t xml:space="preserve">”; </w:t>
      </w:r>
      <w:r>
        <w:rPr>
          <w:b/>
        </w:rPr>
        <w:t>Nº 49/2009</w:t>
      </w:r>
      <w:r>
        <w:rPr/>
        <w:t xml:space="preserve"> - Ver. “Joi Fornasari” - “Providências com relação à substituição dos postes de sinalização existentes no bairro de Chácaras Beira Rio</w:t>
      </w:r>
      <w:r>
        <w:rPr>
          <w:iCs/>
        </w:rPr>
        <w:t xml:space="preserve">”; </w:t>
      </w:r>
      <w:r>
        <w:rPr>
          <w:b/>
        </w:rPr>
        <w:t>Nº 50/2009</w:t>
      </w:r>
      <w:r>
        <w:rPr/>
        <w:t xml:space="preserve"> - Ver. “Joi Fornasari” - “Providências com relação a conserto do buraco localizado na Avenida João Ometto, Jardim Panambi”; </w:t>
      </w:r>
      <w:r>
        <w:rPr>
          <w:b/>
        </w:rPr>
        <w:t>Nº 51/2009</w:t>
      </w:r>
      <w:r>
        <w:rPr/>
        <w:t xml:space="preserve"> - Ver. “Joi Fornasari” - “Providências com relação à construção de uma base para o assentamento das caçambas de coleta de lixo no bairro de Chácaras Beira Rio”; </w:t>
      </w:r>
      <w:r>
        <w:rPr>
          <w:b/>
        </w:rPr>
        <w:t>Nº 52/2009</w:t>
      </w:r>
      <w:r>
        <w:rPr/>
        <w:t xml:space="preserve"> - Ver. “Joi Fornasari” - “Providências com relação à retirada de entulhos na Rua Padre Antonio Correa, Bairro Nova Conquista”; </w:t>
      </w:r>
      <w:r>
        <w:rPr>
          <w:b/>
        </w:rPr>
        <w:t>Nº 53/2009</w:t>
      </w:r>
      <w:r>
        <w:rPr/>
        <w:t xml:space="preserve"> - Ver. “Joi Fornasari” - “Providências com relação à retirada de entulhos na Rua João Eduardo Mac-Knight, Bairro Nova Conquista”; </w:t>
      </w:r>
      <w:r>
        <w:rPr>
          <w:b/>
        </w:rPr>
        <w:t>Nº 54/2009</w:t>
      </w:r>
      <w:r>
        <w:rPr/>
        <w:t xml:space="preserve"> - Ver. “Joi Fornasari” - “Providências com relação a melhorias na estrada que liga a UNIMEP ao Bairro Califórnia e nas respectivas ruas”; </w:t>
      </w:r>
      <w:r>
        <w:rPr>
          <w:b/>
        </w:rPr>
        <w:t>Nº 55/2009</w:t>
      </w:r>
      <w:r>
        <w:rPr/>
        <w:t xml:space="preserve"> - Ver. “Joi Fornasari” - “Providências com relação ao acúmulo de água no cruzamento da Rua Ignácio Antonio de Oliveira com as Ruas General Osório e Floriano Peixoto”; </w:t>
      </w:r>
      <w:r>
        <w:rPr>
          <w:b/>
        </w:rPr>
        <w:t>Nº 56/2009</w:t>
      </w:r>
      <w:r>
        <w:rPr/>
        <w:t xml:space="preserve"> - Ver. “Joi Fornasari” - “Providências com relação à iluminação das vielas localizadas nos Bairros São Francisco I e II e Santa Rita”. Colocados em discussão com a palavra o vereador – </w:t>
      </w:r>
      <w:r>
        <w:rPr>
          <w:b/>
        </w:rPr>
        <w:t>JOI FORNASARI</w:t>
      </w:r>
      <w:r>
        <w:rPr/>
        <w:t xml:space="preserve"> – Relatou que fez uma pesquisa e foi constatado que na Avenida Cillos, existe uma viela já iluminada, que tirou uma foto de dia e de noite e pôde constatar a sua eficiência, que em outras vielas existem ‘postinhos’ para dificultar a passagem das motos, pois se algum vândalo estiver de moto e fugir da polícia, esse ‘postinhos’ impediriam a sua passagem, sendo assim pede para que essas melhorias, tanto a iluminação quanto os ‘postinhos’, possam ser colocados em todas as vielas da cidade. Abordou a respeito do cruzamento da rua Inácio Antonio com as ruas General Osório e Floriano Peixoto, foi recapeado um cano para passar a água ao invés de canaletas, mas como o diâmetro do cano é pequeno, quando chove acaba entupindo esse cano, ficando uma grande quantidade de água, causando um mau cheiro. Relatou a respeito de melhorias na estrada que liga a UNIMEP ao Bairro Califórnia, que é uma reivindicação antiga dos moradores daquele local, que quando as máquinas são passadas, não tem o cuidado de fazer um bom trabalho e não tendo um bom escoamento das águas, a próxima chuva que tiver vai causar erosões, por isso pede para que quando for passada a máquina, seja observado para onde vai ficar o escoamento para que os moradores fiquem em um situação mais confortável, que nessa mesma estrada é caminho para o bairro Chácaras Beira-Rio, onde possui o serviço de caçamba para retirada de entulho, solicita para que seja feita uma base de concreto para que quando chover, os caminhões que chegarem com maior facilidade até as caçambas, facilitando o acoplamento e durabilidade das caçambas, necessitando ainda de sinalização das ruas no bairro Chácaras Beira-Rio. Relatou que no bairro Nova Conquista, há uma grande quantidade de entulhos em duas ruas, que quando chove as águas da chuva levam esse entulho para os bueiros, por isso pediu para que fosse limpo o local. Discorreu a respeito da escola Maia Frota, onde um lote particular que fica ao lado, possui uma grande quantidade de entulho, além do mato alto, que foi procurado pela diretora que o informou que nos últimos vinte dias, cerca de quatro cobras foram mortas e a preocupação da diretora é com o começo das aulas, além de já fazer a dedetização de toda escola, pediu para que façam a limpeza desse terreno, tanto no mato quanto no entulho que se encontra no local. Colocados em votação foram </w:t>
      </w:r>
      <w:r>
        <w:rPr>
          <w:b/>
        </w:rPr>
        <w:t>aprovados</w:t>
      </w:r>
      <w:r>
        <w:rPr/>
        <w:t xml:space="preserve"> por todos os vereadores presentes. </w:t>
      </w:r>
      <w:r>
        <w:rPr>
          <w:b/>
        </w:rPr>
        <w:t>Nº 57/2009</w:t>
      </w:r>
      <w:r>
        <w:rPr/>
        <w:t xml:space="preserve"> - Ver. Danilo Godoy - “Providências quanto à instalação de lombada na Rua Romário Franchi, bairro Linópolis, próximo à Escola de Educação Infantil ADI - Geraldo Rocha Campos</w:t>
      </w:r>
      <w:r>
        <w:rPr>
          <w:iCs/>
        </w:rPr>
        <w:t xml:space="preserve">”; </w:t>
      </w:r>
      <w:r>
        <w:rPr>
          <w:b/>
        </w:rPr>
        <w:t>Nº 58/2009</w:t>
      </w:r>
      <w:r>
        <w:rPr/>
        <w:t xml:space="preserve"> - Ver. Danilo Godoy - “Providências quanto a melhoria na iluminação na Avenida Antonio Pedroso, próximo ao Conjunto Habitacional dos Trabalhadores</w:t>
      </w:r>
      <w:r>
        <w:rPr>
          <w:iCs/>
        </w:rPr>
        <w:t xml:space="preserve">”; </w:t>
      </w:r>
      <w:r>
        <w:rPr>
          <w:b/>
        </w:rPr>
        <w:t>Nº 59/2009</w:t>
      </w:r>
      <w:r>
        <w:rPr/>
        <w:t xml:space="preserve"> - Ver. Danilo Godoy - “Providências quanto à manutenção da lombada existente na Rua Ipanema, altura do Nº 260, Jardim Icaraí</w:t>
      </w:r>
      <w:r>
        <w:rPr>
          <w:iCs/>
        </w:rPr>
        <w:t xml:space="preserve">”; </w:t>
      </w:r>
      <w:r>
        <w:rPr>
          <w:b/>
        </w:rPr>
        <w:t>Nº 60/2009</w:t>
      </w:r>
      <w:r>
        <w:rPr/>
        <w:t xml:space="preserve"> - Ver. Danilo Godoy - “Providências quanto à instalação de redutores de velocidade na Avenida Antonio Moraes de Barros, altura do n° 365, no Jardim Vista Alegre”; </w:t>
      </w:r>
      <w:r>
        <w:rPr>
          <w:b/>
        </w:rPr>
        <w:t>Nº 61/2009</w:t>
      </w:r>
      <w:r>
        <w:rPr/>
        <w:t xml:space="preserve"> - Ver. Danilo Godoy - “Providências quanto à instalação de lombada na Rua Benedito dos Santos Ferreira, Conjunto Habitacional dos Trabalhadores”; </w:t>
      </w:r>
      <w:r>
        <w:rPr>
          <w:b/>
        </w:rPr>
        <w:t>Nº 62/2009</w:t>
      </w:r>
      <w:r>
        <w:rPr/>
        <w:t xml:space="preserve"> - Ver. Danilo Godoy - “Providências quanto à instalação de lombada na Rua Cesário C. Leite, bairro Conjunto Habitacional dos Trabalhadores”. Colocados em discussão com a palavra o vereador – </w:t>
      </w:r>
      <w:r>
        <w:rPr>
          <w:b/>
        </w:rPr>
        <w:t xml:space="preserve">DANILO GODOY </w:t>
      </w:r>
      <w:r>
        <w:rPr/>
        <w:t xml:space="preserve">– Abordou a respeito do requerimento que pede instalação de lombada na Rua Romário Franchi, bairro Linópolis, próximo à Escola de Educação Infantil ADI - Geraldo Rocha Campos, pois existe uma grande decida e nos horários de pico, quando as mães vão levar ou buscar os seus filhos, há um grande movimento de carros, inclusive de veículos pesados, que não respeitam os limites de velocidade, causado um grande perigo de um acidente naquele local, por isso pede para que o prefeito faça algo a respeito e mencionou que está elaborando um projeto que vai contemplar essas escolas, na questão de redução de velocidade. Destacou a necessidade de iluminação na Avenida Pedroso, muitas pessoas o procuraram pedindo para que algo fosse feito, principalmente as pessoas que transitam à noite. Discorreu a respeito da manutenção da lombada existente na Rua Ipanema, pois com o recapeamento da rua, a lombada quase sumiu, perdendo a sua função, assim como na Avenida Antonio Moraes de Barros, que necessita de redutor de velocidade. Acrescentou ainda a necessidade de instalação de lombada nas ruas Benedito dos Santos Ferreira e Cesário C. Leite no Conjunto Habitacional dos Trabalhadores. Observou que nessa sessão houve um grande pedido de lombadas, o que mostra que precisa ser feita uma educação ou reeducação no trânsito, o que não acontece hoje e lembrou de um projeto que não foi adiante de colocar na grade da rede municipal, uma disciplina para a educação no trânsito, mas que irá fazer um projeto para que isso possa acontecer. Colocados em votação foram </w:t>
      </w:r>
      <w:r>
        <w:rPr>
          <w:b/>
        </w:rPr>
        <w:t>aprovados</w:t>
      </w:r>
      <w:r>
        <w:rPr/>
        <w:t xml:space="preserve"> por todos os vereadores presentes. </w:t>
      </w:r>
      <w:r>
        <w:rPr>
          <w:b/>
        </w:rPr>
        <w:t>Nº 63/2009</w:t>
      </w:r>
      <w:r>
        <w:rPr/>
        <w:t xml:space="preserve"> - Ver. Fabiano “Pinguim” - “Providências quanto à instalação de redutores de velocidade na Rua do Carvão, na altura do número nº 779, no Jardim Pérola”; </w:t>
      </w:r>
      <w:r>
        <w:rPr>
          <w:b/>
        </w:rPr>
        <w:t>Nº 64/2009</w:t>
      </w:r>
      <w:r>
        <w:rPr/>
        <w:t xml:space="preserve"> - Ver. Fabiano “Pinguim” - “Providências quanto à instalação de redutores de velocidade na Avenida Cillos, na altura do nº 1.028, no Jardim Paulista”; </w:t>
      </w:r>
      <w:r>
        <w:rPr>
          <w:b/>
        </w:rPr>
        <w:t>Nº 65/2009</w:t>
      </w:r>
      <w:r>
        <w:rPr/>
        <w:t xml:space="preserve"> - Ver. Fabiano “Pinguim” - “Providências com relação à mudança de local do poste da CPFL localizado na Rua Louveira, na altura do nº 312, bairro Santa Rosa I”; </w:t>
      </w:r>
      <w:r>
        <w:rPr>
          <w:b/>
        </w:rPr>
        <w:t>Nº 66/2009</w:t>
      </w:r>
      <w:r>
        <w:rPr/>
        <w:t xml:space="preserve"> - Ver. Fabiano “Pinguim” - “Providências com relação à mudança de local do poste da CPFL localizado na Rua Catanduva, na altura do nº 604, bairro Jardim Esmeralda”. Colocados em discussão e votação foram </w:t>
      </w:r>
      <w:r>
        <w:rPr>
          <w:b/>
        </w:rPr>
        <w:t>aprovados</w:t>
      </w:r>
      <w:r>
        <w:rPr/>
        <w:t xml:space="preserve"> por todos os vereadores presentes. </w:t>
      </w:r>
      <w:r>
        <w:rPr>
          <w:b/>
        </w:rPr>
        <w:t>Nº 67/2009</w:t>
      </w:r>
      <w:r>
        <w:rPr/>
        <w:t xml:space="preserve"> - Ver. “Joi Fornasari” - “Providências com relação à canalização da rede de esgoto no Bairro Chácaras Califórnia, antiga ‘Barraca’</w:t>
      </w:r>
      <w:r>
        <w:rPr>
          <w:iCs/>
        </w:rPr>
        <w:t xml:space="preserve">”; </w:t>
      </w:r>
      <w:r>
        <w:rPr>
          <w:b/>
        </w:rPr>
        <w:t xml:space="preserve">Nº 68/2009 </w:t>
      </w:r>
      <w:r>
        <w:rPr/>
        <w:t>- Ver. “Joi Fornasari” - “Providências com relação à canalização da rede de esgoto no Bairro Chácaras Beira Rio</w:t>
      </w:r>
      <w:r>
        <w:rPr>
          <w:iCs/>
        </w:rPr>
        <w:t xml:space="preserve">”. Colocados em discussão com a palavra o vereador – </w:t>
      </w:r>
      <w:r>
        <w:rPr>
          <w:b/>
          <w:iCs/>
        </w:rPr>
        <w:t>JOI FORNASARI</w:t>
      </w:r>
      <w:r>
        <w:rPr>
          <w:iCs/>
        </w:rPr>
        <w:t xml:space="preserve"> – Lembrou que no bairro Beira-Rio possui aproximadamente duzentas e cinquenta pessoas e já que vai haver o tratamento de esgoto próximo do bairro, porque não fazer a ligação do esgoto, já que o bairro fica bem próximo. Colocados em votação foram </w:t>
      </w:r>
      <w:r>
        <w:rPr>
          <w:b/>
          <w:iCs/>
        </w:rPr>
        <w:t>aprovados</w:t>
      </w:r>
      <w:r>
        <w:rPr>
          <w:iCs/>
        </w:rPr>
        <w:t xml:space="preserve"> por todos os vereadores presentes.</w:t>
      </w:r>
      <w:r>
        <w:rPr/>
        <w:t xml:space="preserve"> </w:t>
      </w:r>
      <w:r>
        <w:rPr>
          <w:b/>
        </w:rPr>
        <w:t>Nº 69/2009</w:t>
      </w:r>
      <w:r>
        <w:rPr/>
        <w:t xml:space="preserve"> - Ver. Danilo Godoy - “Providências quanto à instalação de lombada na Rua Duque de Caxias, altura do nº 135, Centro, próximo à escola Ideal</w:t>
      </w:r>
      <w:r>
        <w:rPr>
          <w:iCs/>
        </w:rPr>
        <w:t xml:space="preserve">”; </w:t>
      </w:r>
      <w:r>
        <w:rPr>
          <w:b/>
        </w:rPr>
        <w:t>Nº 70/2009</w:t>
      </w:r>
      <w:r>
        <w:rPr/>
        <w:t xml:space="preserve"> - Ver. Danilo Godoy - “Providências quanto à melhoria na iluminação em trecho da Avenida José Augusto Martins, Vale das Cigarras</w:t>
      </w:r>
      <w:r>
        <w:rPr>
          <w:iCs/>
        </w:rPr>
        <w:t xml:space="preserve">”; </w:t>
      </w:r>
      <w:r>
        <w:rPr>
          <w:b/>
        </w:rPr>
        <w:t>Nº 71/2009</w:t>
      </w:r>
      <w:r>
        <w:rPr/>
        <w:t xml:space="preserve"> - Ver. Danilo Godoy - “Providências quanto à construção de canteiro central e sinalização de trânsito vertical, horizontal e de solo em trecho da Avenida Brigadeiro Eduardo Gomes</w:t>
      </w:r>
      <w:r>
        <w:rPr>
          <w:iCs/>
        </w:rPr>
        <w:t xml:space="preserve">”; </w:t>
      </w:r>
      <w:r>
        <w:rPr>
          <w:b/>
        </w:rPr>
        <w:t>Nº 72/2009</w:t>
      </w:r>
      <w:r>
        <w:rPr/>
        <w:t xml:space="preserve"> - Ver. Danilo Godoy - “Providências quanto à substituição de árvore localizada na Rua Maria Tunussi Bética, altura do nº 45, Vila Bética”; </w:t>
      </w:r>
      <w:r>
        <w:rPr>
          <w:b/>
        </w:rPr>
        <w:t>Nº 73/2009</w:t>
      </w:r>
      <w:r>
        <w:rPr/>
        <w:t xml:space="preserve"> - Ver. Danilo Godoy - “Providências quanto à construção de calçada em ponto de parada obrigatória de ônibus, instalado na Avenida Antonio Pedroso”; </w:t>
      </w:r>
      <w:r>
        <w:rPr>
          <w:b/>
        </w:rPr>
        <w:t>Nº 74/2009</w:t>
      </w:r>
      <w:r>
        <w:rPr/>
        <w:t xml:space="preserve"> - Ver. Danilo Godoy - “Providências quanto à extração de eucalipto localizado na Rodovia SP – 135 que, devido ao estado, põe em risco moradores”. Colocados em discussão com a palavra o vereador – </w:t>
      </w:r>
      <w:r>
        <w:rPr>
          <w:b/>
        </w:rPr>
        <w:t>DANILO GODOY</w:t>
      </w:r>
      <w:r>
        <w:rPr/>
        <w:t xml:space="preserve"> – Frisou que ninguém faz nada de errado na luz, só faz no escuro, então iluminação pública é algo que se faz necessário. Comentou a respeito da necessidade de construção de canteiro central e sinalização de trânsito vertical, horizontal e de solo em trecho da Avenida Brigadeiro Eduardo Gomes, que fica no final do bairro Trinta e Um de Março e no começo do Conjunto dos Trabalhadores, existe um grande fluxo de pessoas de idade, de família e de crianças que moram por ali e que foi procurado por vários desse moradores, que pedem para que algo seja feito naquele trecho da Avenida Brigadeiro Eduardo Gomes. Pediu a construção de calçada em ponto de parada obrigatória de ônibus, instalado na Avenida Antonio Pedroso, no sentido bairro centro, onde as pessoas têm acesso a essa parada de ônibus, mas ela é feita na terra e quando chove, vira um barro, o que acaba causando transtorno para os usuários, por isso pede providências para que o prefeito possa olhar com carinho aqueles usuários. Destacou também a necessidade de extração de eucalipto localizado na Rodovia SP – 135 que, devido ao estado, põe em risco moradores, onde um deles caiu na pista e os moradores foram obrigados a tirar com um trator, depois que foi procurado pediu para que o outro eucalipto fosse extraído daquele local. Colocados em votação foram </w:t>
      </w:r>
      <w:r>
        <w:rPr>
          <w:b/>
        </w:rPr>
        <w:t>aprovados</w:t>
      </w:r>
      <w:r>
        <w:rPr/>
        <w:t xml:space="preserve"> por todos os vereadores presentes. </w:t>
      </w:r>
      <w:r>
        <w:rPr>
          <w:b/>
        </w:rPr>
        <w:t>Nº 75/2009</w:t>
      </w:r>
      <w:r>
        <w:rPr/>
        <w:t xml:space="preserve"> - Vers. Anízio Tavares e “Kadu Garçom” - “Providências quanto à construção de uma ponte de concreto, para substituir uma ponte já existente de madeira, localizada na Avenida General Orlando Geisel, neste Município</w:t>
      </w:r>
      <w:r>
        <w:rPr>
          <w:iCs/>
        </w:rPr>
        <w:t xml:space="preserve">”. Colocado em discussão e votação foi </w:t>
      </w:r>
      <w:r>
        <w:rPr>
          <w:b/>
          <w:iCs/>
        </w:rPr>
        <w:t>aprovado</w:t>
      </w:r>
      <w:r>
        <w:rPr>
          <w:iCs/>
        </w:rPr>
        <w:t xml:space="preserve"> por todos os moradores presentes.</w:t>
      </w:r>
      <w:r>
        <w:rPr/>
        <w:t xml:space="preserve"> </w:t>
      </w:r>
      <w:r>
        <w:rPr>
          <w:b/>
        </w:rPr>
        <w:t>Nº 76/2009</w:t>
      </w:r>
      <w:r>
        <w:rPr/>
        <w:t xml:space="preserve"> - Ver. “Kadu Garçom” - “Informações alusivas à área pertencente à municipalidade localizada entre as ruas Guaianazes, Tupis, Evaristo de Paula e Eduardo Camargo, no Jardim Santa Rita de Cássia</w:t>
      </w:r>
      <w:r>
        <w:rPr>
          <w:iCs/>
        </w:rPr>
        <w:t xml:space="preserve">”; </w:t>
      </w:r>
      <w:r>
        <w:rPr>
          <w:b/>
        </w:rPr>
        <w:t>Nº 77/2009</w:t>
      </w:r>
      <w:r>
        <w:rPr/>
        <w:t xml:space="preserve"> - Ver. “Kadu Garçom” - “Providências quanto à limpeza de área entre a Rua Eurico Gaspar Dutra e a Rua Orlando Geisel,</w:t>
      </w:r>
      <w:r>
        <w:rPr>
          <w:vanish/>
        </w:rPr>
        <w:t>nº Rua Espanha, cruzamento com a Avenida da Amizade, no Jarsdim Europaroblem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no bairro 31 de Março</w:t>
      </w:r>
      <w:r>
        <w:rPr>
          <w:iCs/>
        </w:rPr>
        <w:t xml:space="preserve">”. Colocados em discussão com a palavra o vereador – </w:t>
      </w:r>
      <w:r>
        <w:rPr>
          <w:b/>
          <w:iCs/>
        </w:rPr>
        <w:t>KADU GARÇON</w:t>
      </w:r>
      <w:r>
        <w:rPr>
          <w:iCs/>
        </w:rPr>
        <w:t xml:space="preserve"> – Comentou que existe um local uma área enorme enfrente a escola Dirceu, que poderia ser feita uma área de lazer para os moradores daquela região, por isso pediu para que o prefeito possa atender o seu pedido, até porque o bairro não tem nenhuma área de lazer, um campinho de areia, uma quadra de salão, pois o bairro ainda não possui. Colocados em votação foram </w:t>
      </w:r>
      <w:r>
        <w:rPr>
          <w:b/>
          <w:iCs/>
        </w:rPr>
        <w:t>aprovados</w:t>
      </w:r>
      <w:r>
        <w:rPr>
          <w:iCs/>
        </w:rPr>
        <w:t xml:space="preserve"> por todos os vereadores presentes. </w:t>
      </w:r>
      <w:r>
        <w:rPr>
          <w:b/>
        </w:rPr>
        <w:t xml:space="preserve">PALAVRA LIVRE: </w:t>
      </w:r>
      <w:r>
        <w:rPr/>
        <w:t xml:space="preserve">Pela ordem de inscrição falou o vereador – </w:t>
      </w:r>
      <w:r>
        <w:rPr>
          <w:b/>
        </w:rPr>
        <w:t>ANTONIO CARLOS RIBEIRO</w:t>
      </w:r>
      <w:r>
        <w:rPr/>
        <w:t xml:space="preserve"> – Agradeceu o Secretário da Saúde, que esteve presente no posto medico no Jardim Europa fazendo uma visita, ouvindo as reclamações da população, que tanto precisam de atenção e sentiu nele uma boa vontade em administrar o seu posto, ajudando a Saúde da cidade, que no momento a Saúde da cidade está muito precária e cabe a todos os vereadores e ao Prefeito para que essa situação possa ser revertida. Agradeceu a todos que votaram na sua pessoa, pela confiança depositada, porque está para trabalhar com amor, junto com os demais setores competentes, vai fazer as reivindicações diariamente, porque é obrigação e dever, que é cobrado nas ruas durante o dia-a-dia, que não quer ser atendido, mas, sim, que a população seja atendida e que o prefeito juntamente com a sua equipe possa ajudá-lo, pois quando não é atendido, a sua obrigação é fazer as reivindicações e se está aqui é para cobrar e fazer valer o seu voto. Parabenizou a todos os vereadores da Casa, que estão merecidamente, pela vontade de Deus e depois pela vontade da população. Frisou que quer trabalhar com honestidade, educação, humildade, muito caráter e sempre com responsabilidade e carinho ao próximo. Com a palavra o vereador – </w:t>
      </w:r>
      <w:r>
        <w:rPr>
          <w:b/>
        </w:rPr>
        <w:t>ANÍZIO TAVARES DA SILVA</w:t>
      </w:r>
      <w:r>
        <w:rPr/>
        <w:t xml:space="preserve"> – Agradeceu a Deus e a todos os mil e quatrocentos e três eleitores que colocou a sua confiança neste vereador, agradeceu a sua família, que muito o apoiou nessa campanha, os amigos que estiveram durante a campanha e o ajudaram a chegar até vereador eleito e também a Presidente da Câmara Municipal de Santa Bárbara d’Oeste. Explicou que gostaria de fazer um projeto a todos, que seria transformar idéias boas dos munícipes em projetos de lei, se houver a possibilidade e colocaria o nome da pessoa que originou tal projeto de lei, e que na votação, a pessoa que trouxe essa idéia pudesse comparecer na Casa, usasse a Tribuna e explicasse o seu projeto, que com isso abriria um espaço para a população e não ficar fechado somente aos doze vereadores, mas sim a todos os cento e oitenta mil habitantes do município. Observou que em muitos projetos, por serem polêmicos, a população vem acompanhar o projeto, e isso é transformado em uma guerra entre um vereador e um pessoal da platéia, que isso não chega a lugar nenhum e gostaria que isso não voltasse a acontecer, que haja a paz entre os vereadores e a população, pois não tem nada melhor para resolver qualquer problema, se não for através do diálogo e pretende fazer isso na Casa. Com a palavra o vereador – </w:t>
      </w:r>
      <w:r>
        <w:rPr>
          <w:b/>
        </w:rPr>
        <w:t>DANILO GODOY</w:t>
      </w:r>
      <w:r>
        <w:rPr/>
        <w:t xml:space="preserve"> – Observou que ninguém consegue trabalhar sozinho e agradeceu a sua assessoria, a Rita e o Robson, pelo trabalho e afinco que têm desempenhado em suas funções. Relatou que recebeu um convite e passa a estender a todos os vereadores, Padre Aramis Francisco Biaggi, vai completar vinte anos de sacerdócio no dia vinte e cinco de janeiro às nove horas da manhã, com a celebração de uma missa na matriz da cidade. Relatou que começou a exercer o seu mandato com algumas boas notícias, como a visita do vereador e Presidente da Câmara Municipal de Americana, Cauê Macris, que informou que no dia seguinte seria feita a assinatura do convênio com o Estado para o recapeamento da estrada do ‘Barreirinho’, no valor de quatro milhões e duzentos mil reais, que foi assinado pelo prefeito Mário Heins. Mencionou que recebeu uma informação do gabinete do deputado federal Vanderlei Macris, que foi empenhado um convênio com o Ministério do Turismo, cujo objetivo é a reforma da Usina de Santa Bárbara, que é patrimônio histórico do município, no valor de quatrocentos mil reais, a Prefeitura deve apresentar a documentação no setor competente na Caixa Econômica Federal em Campinas, até o dia trinta de janeiro, por isso pede para que possa ser feito o mais rápido possível. Comentou a respeito de uma declaração do Secretário de Cultura e Turismo, sobre a reformulação do projeto da usina, onde pôde ler, teve algumas dúvidas que irá tirar com o Secretário, mas com esse convênio pode ser de grande proveito para a Secretaria executar o seu projeto. Agradeceu a população que está ouvindo a Sessão pelo rádio, as pessoas que estão trabalhando na emissora de rádio, local de onde saiu e trabalhou por muitos anos, com muito amor e dedicação assim como está fazendo, agora, como vereador. Agradeceu os dois mil quatrocentos e sessenta e quatro votos, que acreditaram em sua pessoa, o trás a uma grande responsabilidade para com o povo, que cada dia mais possa honrar esse compromisso. Com a palavra o vereador – </w:t>
      </w:r>
      <w:r>
        <w:rPr>
          <w:b/>
        </w:rPr>
        <w:t>KADU GARÇON</w:t>
      </w:r>
      <w:r>
        <w:rPr/>
        <w:t xml:space="preserve"> – Destacou o partido do qual é membro, o Partido da República, fundado pelo ex-deputado Álvaro Vale no ano de dois mil e seis, com a unificação do PL com o PRONA, para ter todos os direitos que estariam reservados aos partidos que atingiam um porcentual de votos, superior a cinco por cento dos votos até então exigidos. Mencionou que o PR é a sexta força no Congresso, um Governador, quatro senadores, cinquenta e três deputados estaduais, quarenta e um deputados federais, trezentas e oitenta e uma prefeituras, três mil e quinhentos vereadores por todo o Brasil, sendo um dos partidos que teve o maior crescimento nos últimos dois anos. Fez a leitura de um manifesto do Partido da República e por fim, agradeceu a todos. Com a palavra o vereador – </w:t>
      </w:r>
      <w:r>
        <w:rPr>
          <w:b/>
        </w:rPr>
        <w:t>JOI FORNASARI</w:t>
      </w:r>
      <w:r>
        <w:rPr/>
        <w:t xml:space="preserve"> – Saudou a todos os presentes, agradeceu pelo trabalho dos seus assessores durante todo esse tempo. Afirmou que gostou da primeira sessão que teve a oportunidade de participar, da democracia, mas lamentou que o Presidente se ausentou no momento em que estava em discussão um dos requerimentos, que acredita que não foi por querer, mas ficou chateado pelo fato de ser o autor do requerimento e quando foi usar a palavra, saiu do Plenário. Agradeceu aos dois mil trezentos e dezesseis votos e que estará sempre à disposição da população, independente se votou ou não, o que for serviço de vereador, não vai cruzar os braços, mas, sim, ficar à disposição, quem não o conhece, com o passar do tempo, vai conhecer pelo seu trabalho. Nesse momento o Sr. Presidente explicou que a partir da próxima terça-feira a Sessão começará as dezenove e trinta, e disse que se ausentou do Plenário, pois precisava ir ao banheiro, que se o vereador ficou triste, pede desculpas. Com a palavra o vereador – </w:t>
      </w:r>
      <w:r>
        <w:rPr>
          <w:b/>
        </w:rPr>
        <w:t>CARLOS FONTES</w:t>
      </w:r>
      <w:r>
        <w:rPr/>
        <w:t xml:space="preserve"> – Cumprimentou a todos os presentes. Aparteou-o o vereador – </w:t>
      </w:r>
      <w:r>
        <w:rPr>
          <w:b/>
        </w:rPr>
        <w:t>DANILO GODOY</w:t>
      </w:r>
      <w:r>
        <w:rPr/>
        <w:t xml:space="preserve"> – Agradeceu pelo aparte e pediu para que o presidente fizesse um requerimento para a diretoria da rádio Santa Bárbara FM, sobre a mudança de horário das sessões. Retornou o vereador – </w:t>
      </w:r>
      <w:r>
        <w:rPr>
          <w:b/>
        </w:rPr>
        <w:t>CARLOS FONTES</w:t>
      </w:r>
      <w:r>
        <w:rPr/>
        <w:t xml:space="preserve"> – Mencionou que muitas pessoas acompanham a transmissão das sessões camarárias e comentou que quando falam em recesso, pensam que o vereador tira férias, mas que quando assumiu o mandato, já no dia cinco, todos os vereadores da Casa estavam trabalhando e atendendo a população, mesmo no período de recesso. Agradeceu a sua assessoria, sr. Paulo César Monaro, Pastor Ricardo Prata e aos seus filhos, que estão em férias, mas dão uma força durante esse tempo. Mencionou que esteve visitando o bairro Cruzeiro do Sul, onde a população estava reclamando das estradas danificadas devido a chuva, junto com a presença do Secretário Kênio, mostrando as dificuldades e a Prefeitura já enviou as máquinas para o bairro, recuperando as estradas e pediu ao Secretário para que fosse colocado um cascalho de boa qualidade e não um cascalho que corte os pneus dos veículos. Mencionou um pedido ao Secretário do Meio Ambiente, que a população está reclamando dos pernilongos, que nessa época de calor, acabam proliferando mais rapidamente, causando transtornos aos moradores na hora de dormir e por esses motivos, pede a pulverização nos bairros e chácaras do município para que esse problema seja amenizado. Observou a respeito de algumas indicações ao prefeito municipal, solicitando a construção de calçada de concreto e passeio público na Av. Lázaro Gonçalves de Oliveira, a construção de calçada de concreto e passeio público, plantio de grama e colocação de bancos em área pública na Rua da Bondade, ao lado do Posto Médico. Mencionou que na Rua da Benignidade, esquina com a Rua da Beleza, existe uma área em que as pessoas, infelizmente, jogam entulho, lixo, pediu para que fosse feito um alambrado naquele local, o mais rápido possível. Mencionou a necessidade de poda de árvores e roçamento da grama no canteiro central da Av. Antonio Moraes de Barros, no bairro Vista Alegre. Solicitou a construção de uma lombada na Av. Anhanguera na altura do número cento e oitenta e seis, no Jardim Conceição e assim como o vereador Danilo Godoy disse, a lombada é um mal necessário, para uma maior segurança dos moradores. Agradeceu as mil setecentos e oitenta e cinco pessoas que votaram na sua pessoa, a Deus porque toda autoridade é constituída por Deus, que esse é o tempo de fazer o melhor para a população, que seja respeitado o pensamento de cada um, mesmo havendo discordância e com certeza, quem irá ganhar com isso é a cidade. Com a palavra o vereador – </w:t>
      </w:r>
      <w:r>
        <w:rPr>
          <w:b/>
        </w:rPr>
        <w:t>ERB OLIVEIRA MARTINS</w:t>
      </w:r>
      <w:r>
        <w:rPr/>
        <w:t xml:space="preserve"> – Saudou a todos os presentes e disse que é um dia muito feliz, por retornar para a Câmara dos vereadores nessa primeira sessão, assim como o vereador Cláudio Peressim, que deve estar mais feliz e agradecer a uma pessoa em especial, que brincou com o sentimento de alguém, que não teve caráter, que conseguiu, brincando com bonecos, conquistar o carinho das crianças para ganhar um voto, uma pessoa que conseguiu enganar mil oitocentas e dezenove pessoas, para deixar a Casa e ir para uma secretaria, que não acredita que consiga ‘tocar’, pois colocando fitinha e brincos em cachorros não ‘toca’ uma secretaria do porte que ela é. Afirmou para o vereador Cláudio Peressim, que teve muita sorte, que Deus o ilumine nesse caminho, que o sr. Zeca Gonçalves escolheu um caminho errado, que era uma pessoa a quem podia defender vinte quatro horas, mas hoje não pode falar o mesmo, que acha que um homem deve ter caráter, não pode brincar com o sentimento de cada um, de cada vereador, achando que é o bom da história. Repudiou a atitude do sr. Zeca Gonçalves, que não tem magoa dele, mas que isso estava ‘entalado’ e queria falar isso para ele, acredita que ele não foi covarde de ir embora, mas devia estar por aqui ouvindo, que se ele tiver alguma contestação a fazer, pediu para o Presidente que na próxima sessão dê a oportunidade para ele se defender na Tribuna, pois gostaria de debater com ele. Mencionou que depois de tanta coisa triste, há também as coisas que o deixam feliz como ver um grupo de vereadores, tentando ser unido, dialogando, com democracia, que mais uma vez, parabeniza o Presidente Anízio, que sempre mostrou honestidade e humildade. Agradeceu a toda a população, que apesar de ter dois mil seiscentos e sessenta e um votos, mas tem que agradecer a todos, que a Casa está de portas abertas para atender a população, que como o vereador Carlos Fontes disse, do dia cinco em diante, todos os vereadores já estavam atendendo a população, ninguém pode dizer o contrário, atendendo as pessoas com o maior carinho do mundo, assim como os funcionários também tem feito e pôde constatar que realmente a democracia está sendo exercida na Câmara Municipal. Relatou que tinha muito que falar, mas agradeceu a administração, que atendeu um pedido seu e foi muito bem atendido, que na hora que for para dar uma ‘alfinetada’ vai dar, mas no momento agradeceu a administração por ser bem atendido. Abordou que não irá cobrar o Prefeito agora, vai ser coerente com ele, porque são apenas vinte dias de comando na prefeitura e seria até covarde em colocar tantas coisas para fazer agora, pois não conseguiria atender, que dentro do possível, naquilo que puder atender, ele vai atender a cada um dos vereadores, mas que têm que ter consciência, pois há quatro anos pela frente para cobrar, que fez bastante promessa e que irá cobrar elas, mas que no momento tem que deixar a ‘carruagem’ andar, pois senão deixá-la andar, não vão receber nada, nem agora e nem depois. Salientou que o prefeito tem um secretariado bom e que tem um secretariado e algumas pessoas muito ruins, mas muito ruim mesmo, sem moral nenhuma. Afirmou que falar de sua pessoa é muito fácil, mas ser igual é muito difícil, que têm pessoas que estão hoje na administração, não sabe se é por compromisso político que está honrando ou ele simpatizou, como o Sr. Marinho, uma pessoa que não tem moral nenhuma, que onde vai encontra pessoas falando mal, no grupo que ele está não é bem vindo. Abordou que a Prefeitura é como uma empresa, que a pessoa deve ficar até o dia que dê lucro, no dia que começar a dar prejuízo, tem que mandar embora. Ademais disse que não tem magoa de ninguém, é um desabafo que faz nessa Tribuna para mostrar para as pessoas que tem caráter e não tem medo de falar de ninguém, que não tem o rabo preso com ninguém, que faz aquilo que está certo e dentro da lei, que hoje está como Presidente da Comissão Permanente de Justiça e Redação, que irá ‘tocar’ com a maior democracia, aquilo que estiver na lei, será feito, o que não estiver será devolvido. Agradeceu a oportunidade e que fica emocionado que quando está falando todos ficaram em silêncio prestando atenção em suas palavras e agradeceu por isso. Encerrada a Palavra Livre, o senhor Presidente, proclamou: “Nada mais havendo a tratar, declaro encerrada a presente Reunião, agradecendo a proteção de Deus e convidando a todos a uma saudação ao Pavilhão Nacional”. Eu __________________________________ (Henrique Macedo Guimarães), Auxiliar Legislativo, redigi esta Ata para os devidos fins de registro; Eu, ______________________________ (Daisy Mac-Knight Petrini), Chefe da Secretaria, a subscrevo. Após lida, será assinada pela Edilidade. Santa Bárbara d’Oeste, Estado de São Paulo, vinte de janeiro de dois mil e nove. </w:t>
      </w:r>
    </w:p>
    <w:p>
      <w:pPr>
        <w:pStyle w:val="Corpodetexto2"/>
        <w:rPr>
          <w:bCs/>
        </w:rPr>
      </w:pPr>
      <w:r>
        <w:rPr>
          <w:bCs/>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NÍZIO TAVARES DA SILVA</w:t>
            </w:r>
          </w:p>
          <w:p>
            <w:pPr>
              <w:pStyle w:val="Normal"/>
              <w:tabs>
                <w:tab w:val="clear" w:pos="708"/>
                <w:tab w:val="left" w:pos="-142" w:leader="none"/>
                <w:tab w:val="left" w:pos="0" w:leader="none"/>
              </w:tabs>
              <w:jc w:val="center"/>
              <w:rPr/>
            </w:pPr>
            <w:r>
              <w:rPr/>
              <w:t>- Presidente -</w:t>
            </w:r>
          </w:p>
        </w:tc>
        <w:tc>
          <w:tcPr>
            <w:tcW w:w="4406"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DEMIR JOSÉ DA SILVA</w:t>
            </w:r>
          </w:p>
          <w:p>
            <w:pPr>
              <w:pStyle w:val="Normal"/>
              <w:tabs>
                <w:tab w:val="clear" w:pos="708"/>
                <w:tab w:val="left" w:pos="-142" w:leader="none"/>
                <w:tab w:val="left" w:pos="0" w:leader="none"/>
              </w:tabs>
              <w:jc w:val="center"/>
              <w:rPr/>
            </w:pPr>
            <w:r>
              <w:rPr/>
              <w:t>- Vice-Presidente -</w:t>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rPr/>
            </w:pPr>
            <w:r>
              <w:rPr/>
            </w:r>
          </w:p>
        </w:tc>
      </w:tr>
      <w:tr>
        <w:trPr/>
        <w:tc>
          <w:tcPr>
            <w:tcW w:w="4409" w:type="dxa"/>
            <w:tcBorders/>
          </w:tcPr>
          <w:p>
            <w:pPr>
              <w:pStyle w:val="Heading7"/>
              <w:spacing w:before="240" w:after="60"/>
              <w:jc w:val="center"/>
              <w:rPr/>
            </w:pPr>
            <w:r>
              <w:rPr>
                <w:rFonts w:cs="Bookman Old Style" w:ascii="Bookman Old Style" w:hAnsi="Bookman Old Style"/>
                <w:b/>
              </w:rPr>
              <w:t>CARLOS A. PORTELLA FONTES</w:t>
            </w:r>
          </w:p>
          <w:p>
            <w:pPr>
              <w:pStyle w:val="Normal"/>
              <w:tabs>
                <w:tab w:val="clear" w:pos="708"/>
                <w:tab w:val="left" w:pos="-142" w:leader="none"/>
                <w:tab w:val="left" w:pos="0" w:leader="none"/>
              </w:tabs>
              <w:jc w:val="center"/>
              <w:rPr/>
            </w:pPr>
            <w:r>
              <w:rPr/>
              <w:t>- 1º Secretário -</w:t>
            </w:r>
          </w:p>
        </w:tc>
        <w:tc>
          <w:tcPr>
            <w:tcW w:w="4406" w:type="dxa"/>
            <w:tcBorders/>
          </w:tcPr>
          <w:p>
            <w:pPr>
              <w:pStyle w:val="Heading7"/>
              <w:spacing w:before="240" w:after="60"/>
              <w:jc w:val="center"/>
              <w:rPr>
                <w:rFonts w:ascii="Bookman Old Style" w:hAnsi="Bookman Old Style" w:cs="Bookman Old Style"/>
                <w:b/>
                <w:b/>
                <w:lang w:val="es-ES_tradnl"/>
              </w:rPr>
            </w:pPr>
            <w:r>
              <w:rPr>
                <w:rFonts w:cs="Bookman Old Style" w:ascii="Bookman Old Style" w:hAnsi="Bookman Old Style"/>
                <w:b/>
                <w:lang w:val="es-ES_tradnl"/>
              </w:rPr>
              <w:t>LAERTE ANTONIO DA SILVA</w:t>
            </w:r>
          </w:p>
          <w:p>
            <w:pPr>
              <w:pStyle w:val="Normal"/>
              <w:tabs>
                <w:tab w:val="clear" w:pos="708"/>
                <w:tab w:val="left" w:pos="-142" w:leader="none"/>
                <w:tab w:val="left" w:pos="0" w:leader="none"/>
              </w:tabs>
              <w:jc w:val="center"/>
              <w:rPr/>
            </w:pPr>
            <w:r>
              <w:rPr>
                <w:lang w:val="es-ES_tradnl"/>
              </w:rPr>
              <w:t xml:space="preserve">-2º </w:t>
            </w:r>
            <w:r>
              <w:rPr/>
              <w:t>Secretário</w:t>
            </w:r>
            <w:r>
              <w:rPr>
                <w:lang w:val="es-ES_tradnl"/>
              </w:rPr>
              <w:t xml:space="preserve"> -</w:t>
            </w:r>
          </w:p>
        </w:tc>
      </w:tr>
    </w:tbl>
    <w:p>
      <w:pPr>
        <w:pStyle w:val="Corpodetexto2"/>
        <w:rPr>
          <w:bCs/>
          <w:lang w:val="es-ES_tradnl"/>
        </w:rPr>
      </w:pPr>
      <w:r>
        <w:rPr>
          <w:bCs/>
          <w:lang w:val="es-ES_tradnl"/>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ª Reunião Ordinária, de 20 de janei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9:00Z</dcterms:created>
  <dc:creator>flavio</dc:creator>
  <dc:description/>
  <cp:keywords/>
  <dc:language>en-US</dc:language>
  <cp:lastModifiedBy>Sec07</cp:lastModifiedBy>
  <cp:lastPrinted>2009-01-23T16:39:00Z</cp:lastPrinted>
  <dcterms:modified xsi:type="dcterms:W3CDTF">2009-01-28T16:49:00Z</dcterms:modified>
  <cp:revision>2</cp:revision>
  <dc:subject/>
  <dc:title> </dc:title>
</cp:coreProperties>
</file>