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37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07 DE OUTUBR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JETO DE LEI: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º 60 – “Estima a receita e fixa a despesa do Município de Santa Bárbara d’Oeste, para o exercício financeiro de 2009, conforme especifica”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ind w:firstLine="708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Raimundo “Itaberaba” (PSDB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21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Senhor Prefeito Municipal para a construção de Área de Lazer no Conjunto Habitacional dos Trabalhadores”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COMPLEMENTAR Nº 5/2008 - Aprov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Que dispõe sobre o plano de carreira e salários dos servidores pertencentes ao quadro permanente da Câmara Municipal de Santa Bárbara d’Oeste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Mesa Diretora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COMPLEMENTAR Nº 10/2008 - Aprov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á nova redação ao art. 19, no que se refere aos cargos comissionados da Lei 3.025 de 08 de outubro de 2007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er. Raimundo da Silva Sampaio - PSDB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53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criação do ‘Programa Preserve o Verde’ no Município de Santa Bárbara d’Oeste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er. Ademir José da Silva - 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54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instituição do Programa de Inspeção Ambiental Veicular no Município de Santa Bárbara d’Oeste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er. Ademir José da Silva - 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58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enomina praça do bairro Jardim Dona Regina, entre as Ruas País de Gales, Cesarina da Conceição, Bulgária e Avenida Alfredo Contato, conforme detalha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er. Ditinho Ferreira - PP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59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enomina rua do bairro ‘Jardim Adélia II’, conforme detalha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er. Ditinho Ferreira - PP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 ADIADA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ETO TOTAL AO PROJETO DE LEI Nº 52/2008 – A pedido do autor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Cs/>
          <w:sz w:val="28"/>
          <w:szCs w:val="28"/>
        </w:rPr>
        <w:t>Denomina rua do bairro ‘Jardim Dona Regina’, conforme detalha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 do Projeto: Ver. Ditinho Ferreira - PP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eceres das Comissões Permanentes: de Justiça e Redação; de Finanças, Orçamento e Economia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avoráve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de Educação, Cultura, Esporte e Turismo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ntrári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55:00Z</dcterms:created>
  <dc:creator>Jur-01</dc:creator>
  <dc:description/>
  <cp:keywords/>
  <dc:language>en-US</dc:language>
  <cp:lastModifiedBy>Imp02</cp:lastModifiedBy>
  <cp:lastPrinted>2008-08-06T08:49:00Z</cp:lastPrinted>
  <dcterms:modified xsi:type="dcterms:W3CDTF">2008-10-08T12:55:00Z</dcterms:modified>
  <cp:revision>2</cp:revision>
  <dc:subject/>
  <dc:title>RESUMO DA 21ª REUNIÃO ORDINÁRIA DA CÂMARA MUNICIPAL DE SANTA BÁRBARA D’OESTE, REALIZADA</dc:title>
</cp:coreProperties>
</file>