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8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09 DE MARÇ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Cs w:val="28"/>
        </w:rPr>
        <w:t>PROJETO DE LEI Nº 20/2010</w:t>
      </w:r>
      <w:r>
        <w:rPr>
          <w:rFonts w:cs="Times New Roman" w:ascii="Times New Roman" w:hAnsi="Times New Roman"/>
          <w:bCs/>
          <w:szCs w:val="28"/>
        </w:rPr>
        <w:t xml:space="preserve"> – Autoria: Poder Executivo - “Institui a Semana Municipal da Juventude Barbarense no Município de Santa Bárbara d’Oeste, e dá outras providências”.</w:t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° 25/2010</w:t>
      </w:r>
      <w:r>
        <w:rPr>
          <w:bCs/>
          <w:sz w:val="28"/>
          <w:szCs w:val="28"/>
        </w:rPr>
        <w:t xml:space="preserve"> – Autoria: Poder Executivo - “Dispõe sobre a criação do Programa Passe Livre no transporte público coletivo urbano do Município de Santa Bárbara d’Oeste aos estudantes do ensino fundamental, médio, técnico e de programas de educação integrada das instituições de ensino que especifica, e dá outras providências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OJETO DE LEI Nº 16</w:t>
      </w:r>
      <w:r>
        <w:rPr>
          <w:b/>
          <w:sz w:val="28"/>
          <w:szCs w:val="28"/>
        </w:rPr>
        <w:t>/2010</w:t>
      </w:r>
      <w:r>
        <w:rPr>
          <w:sz w:val="28"/>
          <w:szCs w:val="28"/>
        </w:rPr>
        <w:t xml:space="preserve"> - Vers. “Zeca” Gonçalves e Carlos Fontes - “Dispõe sobre a gratuidade da taxa de estacionamento em ‘shopping centers ou estabelecimentos comerciais similares’ no município de Santa Bárbara d’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17/2010</w:t>
      </w:r>
      <w:r>
        <w:rPr>
          <w:sz w:val="28"/>
          <w:szCs w:val="28"/>
        </w:rPr>
        <w:t xml:space="preserve"> - Ver. Fabiano “Pinguim” - “Cria o certificado ‘Parceiro Ambiental’,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18/2010</w:t>
      </w:r>
      <w:r>
        <w:rPr>
          <w:sz w:val="28"/>
          <w:szCs w:val="28"/>
        </w:rPr>
        <w:t xml:space="preserve"> - Ver. Laerte Silva - “Dispõe sobre a isenção de pagamento de estacionamento aos funcionários e proprietários de estabelecimentos comerciais estabelecidos nos ‘Shopping Centers’ instalados no Município de Santa Bárbara d’Oeste,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22/2010</w:t>
      </w:r>
      <w:r>
        <w:rPr>
          <w:sz w:val="28"/>
          <w:szCs w:val="28"/>
        </w:rPr>
        <w:t xml:space="preserve"> - Ver. Ademir da Silva - “Acrescenta-se dispositivos na Lei nº. 1.735/87, que ‘dispõe sobre o Código de Posturas do Município de Santa Bárbara d’ Oeste’, estabelecendo a proibição de manutenção de bens móveis inservíveis, em especial de veículos, nas ruas, praças, calçadas, terrenos e demais logradouros público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23/2010</w:t>
      </w:r>
      <w:r>
        <w:rPr>
          <w:sz w:val="28"/>
          <w:szCs w:val="28"/>
        </w:rPr>
        <w:t xml:space="preserve"> - Ver. Anízio Tavares da Silva - “Dispõe sobre a regularização de construções, no Município de Santa Bárbara d’Oeste, nas condições que especifica,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Nº 24/2010</w:t>
      </w:r>
      <w:r>
        <w:rPr>
          <w:sz w:val="28"/>
          <w:szCs w:val="28"/>
        </w:rPr>
        <w:t xml:space="preserve"> - Ver. Anízio Tavares da Silva - “Acrescente-se o artigo 328-A na Lei nº 2.402/99, que ‘Dispõe sobre o Código de Obras e Urbanismo do Município de Santa Bárbara d’Oeste’, estabelecendo critérios de iluminação e ventilação, como condição para fechamento das áreas de recuo dos imóveis com fins não residenciai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Laerte da Sil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28 - “Manifesta apelo ao Superintendente do Tivoli Shopping, Sr. Guilherme Marini, para que seja revisto a prática de cobrança pelo estacionament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29 - “Manifesta Apelo ao SECSBO - Sindicato dos Empregados do Comércio de Santa Bárbara d’Oeste, para que junto ao Tivoli Shopping seja revisto a cobrança de estacionamen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nízio Tava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0 - “Manifesta Apelo à Administração do Tivoli Shopping, para que isente os clientes da tarifa de estacionamento de veículos”. (RETIRAD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 ADI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1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a obrigatoriedade das empresas potencialmente poluidoras ou com potencial de risco, contratarem profissional técnico em meio ambiente, e dá outras providências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ia: Ver. José Aborihan Gonçalves - “Zec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ecer da Comissão Permanente: de Justiça e Redação - </w:t>
      </w:r>
      <w:r>
        <w:rPr>
          <w:b/>
          <w:sz w:val="28"/>
          <w:szCs w:val="28"/>
          <w:u w:val="single"/>
        </w:rPr>
        <w:t>Contrári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ETO TOTAL AO PROJETO DE LEI Nº 13/2010 - </w:t>
      </w:r>
      <w:r>
        <w:rPr>
          <w:sz w:val="28"/>
          <w:szCs w:val="28"/>
        </w:rPr>
        <w:t>Vers. Carlos Fontes e Danilo Godoy - “Reconhece de Utilidade Pública a ACIBEL - Associação Círculo Barbarense Escritores Leitore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9/2010</w:t>
      </w:r>
      <w:r>
        <w:rPr>
          <w:sz w:val="28"/>
          <w:szCs w:val="28"/>
        </w:rPr>
        <w:t xml:space="preserve"> – Poder Executivo – “Autoriza o Poder Executivo a proceder a transferência de recursos do FUNDEB às instituições comunitárias, confessionais e filantrópicas, sem fins lucrativos”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21/2010</w:t>
      </w:r>
      <w:r>
        <w:rPr>
          <w:sz w:val="28"/>
          <w:szCs w:val="28"/>
        </w:rPr>
        <w:t xml:space="preserve"> - Vers. Anízio Tavares da Silva e Laerte Antonio da Silva - “Acrescenta parágrafos ao Artigo 213 e Item D ao Artigo 391 da Lei 2.402/99 que trata de vagas de estacionamentos e dá outras providências”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ÇÃO Nº 31/20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Ver. “Carlão Motorista”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“Manifesta aplauso ao Jornal ‘De Bairro em Bairro’, em comemoração aos seus 13 anos na cidade de Santa Bárbara d’Oeste”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Carlos Fon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6 - “Informações com relação ao atendimento da Indicação nº 189/2010, quanto à conservação e cascalhamento da estrada municipal que dá acesso ao Clube da Romi, próximo ao Sítio do Sacheto e Represa São Luiz”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7 - “Informações com relação ao atendimento das Indicações nºs 1041/2009 e 34/2010, com relação à construção de lombadas na Rua da Beleza, no bairro Vista Alegre”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8 - “Informações com relação ao atendimento da Indicação nº 1.428/09, quanto à instalação de semáforos na rotatória da Avenida Santa Bárbara com a Avenida Prefeito Isaías Hermínio Romano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demir da Sil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9 - “Informações sobre o recapeamento em vias públicas de Santa Bárbara d’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30 - “Informações sobre o recolhimento da grama roçada nas praças e canteiros centrais de nosso Municípi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31 - “Informações sobre renovação e colocação de placas denominativas das ruas, incluindo o número do CEP, nas vias públicas do Município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nízio Tava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º 132 - “Informações referentes ao conserto do portão de entrada dos professores; construção de duas salas de aula e a cobertura da quadra poliesportiva da EMEFEI ‘Vereador José Luiz Gomes da Silva – Zelo’, localizada na Rua Benedito dos Santos, nº 420, no Conjunto Habitacional dos Trabalhadores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Carlão Motorista”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133 - “Informações alusivas ao requerimento de nº 422/09, que diz respeito à construção de uma academia ao ar livre, entre os bairros Jardim Europa e Parque Residencial Frezarin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Danilo Godo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134 - “Informações quanto à possível transferência das esculturas em aço de autoria do artista plástico Orlando Marques, localizadas na Praça João XXIII, próximo ao Terminal Urbano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Kadu Garçom”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135 - “Informações com relação a convênio médico para os funcionários públicos municipais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136 - “Informações com relação a melhorias na estrutura do CIEP ‘Leonel de Moura Brizola’, localizado no bairro Santa Rita de Cássi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Zeca” Gonçalv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139 - “Requer licença ao Plenário, com base no inciso I do artigo 13 da LOM, para desempenhar missão temporária, de caráter transitório, de interesse do Município, no dia 08/03/10, em Itu/SP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Danilo Godo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140 - “Informações quanto à situação dos varredores de rua, após a reforma administrativ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 xml:space="preserve">A Câmara Municipal aproveita a oportunidade para convidar a população a participar das Reuniões Ordinárias realizadas às terças-feiras, no Plenário Dr. Tancredo Neves, a partir das 14 horas. A sede do Legislativo barbarense fica localizada na Rodovia SP-306, nº. 1001. As sessões também podem ser acompanhadas, ao vivo, por meio do site do Legislativo, no endereço eletrônico </w:t>
      </w:r>
      <w:r>
        <w:rPr/>
        <w:t>www.camarasantabarbara.sp.gov.b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2:00Z</dcterms:created>
  <dc:creator>Imp06</dc:creator>
  <dc:description/>
  <cp:keywords/>
  <dc:language>en-US</dc:language>
  <cp:lastModifiedBy>Imp06</cp:lastModifiedBy>
  <dcterms:modified xsi:type="dcterms:W3CDTF">2010-03-10T13:58:00Z</dcterms:modified>
  <cp:revision>3</cp:revision>
  <dc:subject/>
  <dc:title>RESUMO DA 8ª REUNIÃO ORDINÁRIA DA CÂMARA MUNICIPAL DE SANTA BÁRBARA D’OESTE,</dc:title>
</cp:coreProperties>
</file>