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679"/>
        <w:gridCol w:w="707"/>
        <w:gridCol w:w="1242"/>
        <w:gridCol w:w="1449"/>
        <w:gridCol w:w="2328"/>
        <w:gridCol w:w="2128"/>
        <w:gridCol w:w="65"/>
      </w:tblGrid>
      <w:tr>
        <w:trPr>
          <w:trHeight w:val="397" w:hRule="atLeast"/>
          <w:cantSplit w:val="true"/>
        </w:trPr>
        <w:tc>
          <w:tcPr>
            <w:tcW w:w="10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TA VOTAÇÃO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RESULT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1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uma área de lazer, no bairro Cândido Bertine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1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Juca Bortolucci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</w:t>
            </w:r>
            <w:r>
              <w:rPr>
                <w:rFonts w:cs="Bookman Old Style" w:ascii="Bookman Old Style" w:hAnsi="Bookman Old Style"/>
              </w:rPr>
              <w:t>cerca de construção de Área de Lazer no bairro Laudiss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1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Juca Bortolucci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</w:t>
            </w:r>
            <w:r>
              <w:rPr>
                <w:rFonts w:cs="Bookman Old Style" w:ascii="Bookman Old Style" w:hAnsi="Bookman Old Style"/>
              </w:rPr>
              <w:t>cerca de estudos no trânsito da Vila Oliveir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1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semáforo na Rua Bueno Brandão, esquina com a Rua Joaquim Benedito do Amaral, no bairro Santa Inês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20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noc Martins Coutinho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referente à pavimentação asfáltica na Rua Ernesto Ramelo, no Bairro Santa Alice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2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noc Martins Coutinho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sobre o problema enfrentado pelos feirantes de nosso município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2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noc Martins Coutinho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Informações a respeito da extração de uma árvore, e reposição por outra árvore localizada na Rua 31 de Março.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2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noc Martins Coutinho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referente à poda de árvore localizada na Rua Floriano Peixoto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2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boca-de-lobo na Rua José Jorge Patrício, defronte ao nº 638, no bairro Mollon IV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2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um parque infantil, em área localizada próximo à escola E.E. Profº Atílio Dextro, entre as ruas Alexandre Furlan, Ari Barroso, Alexandre Crisp e Avenida Aristides Bueno de Camargo, no bairro Jardim dos Cedros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2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naletas na Rua Pindoramas, próximo ao nº 438, entre as ruas Tucanos e Tupiniquins, no bairro São Francisco II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2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galeria de águas pluviais na Rua Ribeirão Preto, esquina com a Rua Santos, no bairro Jardim Esmeralda.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2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podas de árvores localizadas na Rua do Algodão, no bairro Jardim Pérola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2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readequação de canaleta de escoamento de águas, localizada na Rua Pindoramas, entre as ruas Tucanos e Tupiniquins, no bairro São Francisco II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3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mpo de futebol em área localizada na Rua Antonio Pedroso, esquina com a Rua Guaianazes, no Conjunto Habitacional Francisco de Cillos (INOCOOP)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3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e retirada e reinstalação de telefone público localizado na Rua Guaianazes, no bairro Santa Rita de Cássia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3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pista de “skate” no bairro Santa Rita de Cássia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3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permanência de água parada entre bueiros localizados na Rua Araçatuba, no bairro Planalto do Sol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3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a melhorias no escoamento de águas na Rua Espanha, esquina com a Rua Bulgária, no bairro Jardim Europa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3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quanto a melhorias no escoamento de águas na Rua Bolívia, defronte ao nº 55, no bairro Sartori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3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</w:t>
            </w:r>
            <w:r>
              <w:rPr>
                <w:rFonts w:cs="Bookman Old Style" w:ascii="Bookman Old Style" w:hAnsi="Bookman Old Style"/>
              </w:rPr>
              <w:t>cerca de exames neurológicos pelos usuários do SUS, no Município de Santa Bárbara d’ Oeste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3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</w:t>
            </w:r>
            <w:r>
              <w:rPr>
                <w:rFonts w:cs="Bookman Old Style" w:ascii="Bookman Old Style" w:hAnsi="Bookman Old Style"/>
              </w:rPr>
              <w:t>cerca da contratação da empresa que administra o cartão ‘Valecard Alimentação’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3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</w:t>
            </w:r>
            <w:r>
              <w:rPr>
                <w:rFonts w:cs="Bookman Old Style" w:ascii="Bookman Old Style" w:hAnsi="Bookman Old Style"/>
              </w:rPr>
              <w:t>cerca de colocação de lombada na Rua João Eduardo Mac-Knight, próximo ao número 1300, no bairro Nova Conquista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39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</w:t>
            </w:r>
            <w:r>
              <w:rPr>
                <w:rFonts w:cs="Bookman Old Style" w:ascii="Bookman Old Style" w:hAnsi="Bookman Old Style"/>
              </w:rPr>
              <w:t>cerca de ligação da Avenida Rafard com a Rua Conchal, no bairro São Joaquim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4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acerca de colocação de lombada na Rua João Eduardo Mac-Knight, próximo a Rua José Nazato, no bairro Nova Conquista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4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sobre a construção de calçada na Rua do Cromo, no bairro Pântano II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34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quanto à dedetização de palmeiras nas praças, do bairro São Fernando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Total por autor</w:t>
            </w:r>
          </w:p>
        </w:tc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06</w:t>
            </w:r>
          </w:p>
        </w:tc>
        <w:tc>
          <w:tcPr>
            <w:tcW w:w="45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02</w:t>
            </w:r>
          </w:p>
        </w:tc>
        <w:tc>
          <w:tcPr>
            <w:tcW w:w="45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04</w:t>
            </w:r>
          </w:p>
        </w:tc>
        <w:tc>
          <w:tcPr>
            <w:tcW w:w="45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05</w:t>
            </w:r>
          </w:p>
        </w:tc>
        <w:tc>
          <w:tcPr>
            <w:tcW w:w="45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0</w:t>
            </w:r>
          </w:p>
        </w:tc>
        <w:tc>
          <w:tcPr>
            <w:tcW w:w="4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6:00Z</dcterms:created>
  <dc:creator>sec01</dc:creator>
  <dc:description/>
  <cp:keywords/>
  <dc:language>en-US</dc:language>
  <cp:lastModifiedBy>Sec09</cp:lastModifiedBy>
  <cp:lastPrinted>2008-07-07T00:14:00Z</cp:lastPrinted>
  <dcterms:modified xsi:type="dcterms:W3CDTF">2008-09-17T12:52:00Z</dcterms:modified>
  <cp:revision>15</cp:revision>
  <dc:subject/>
  <dc:title>R E Q U E R I M E N T O S   /  2008</dc:title>
</cp:coreProperties>
</file>