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Itaberab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</w:rPr>
              <w:t>Manifesta apelo ao Senhor Prefeito Municipal para a criação de área de lazer no Jardim Santa Rita de Cássi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Itaberab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8:00Z</dcterms:created>
  <dc:creator>sec01</dc:creator>
  <dc:description/>
  <cp:keywords/>
  <dc:language>en-US</dc:language>
  <cp:lastModifiedBy>Sec09</cp:lastModifiedBy>
  <dcterms:modified xsi:type="dcterms:W3CDTF">2008-08-07T18:03:00Z</dcterms:modified>
  <cp:revision>7</cp:revision>
  <dc:subject/>
  <dc:title>MOÇÕES  /  2008</dc:title>
</cp:coreProperties>
</file>