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Bookman Old Style"/>
          <w:b/>
          <w:bCs/>
          <w:sz w:val="25"/>
          <w:szCs w:val="25"/>
        </w:rPr>
        <w:t>ATA DA 38ª REUNIÃO ORDINÁRIA, REALIZADA</w:t>
      </w:r>
    </w:p>
    <w:p>
      <w:pPr>
        <w:pStyle w:val="Normal"/>
        <w:autoSpaceDE w:val="false"/>
        <w:jc w:val="center"/>
        <w:rPr/>
      </w:pPr>
      <w:r>
        <w:rPr>
          <w:rFonts w:eastAsia="Times New Roman" w:cs="Bookman Old Style"/>
          <w:b/>
          <w:bCs/>
          <w:sz w:val="25"/>
          <w:szCs w:val="25"/>
        </w:rPr>
        <w:t>AOS VINTE DIAS DE OUTUBRO DE DOIS MIL E NOVE,</w:t>
      </w:r>
    </w:p>
    <w:p>
      <w:pPr>
        <w:pStyle w:val="Normal"/>
        <w:autoSpaceDE w:val="false"/>
        <w:jc w:val="center"/>
        <w:rPr>
          <w:rFonts w:eastAsia="Times New Roman" w:cs="Bookman Old Style"/>
          <w:sz w:val="25"/>
          <w:szCs w:val="25"/>
          <w:u w:val="single"/>
        </w:rPr>
      </w:pPr>
      <w:r>
        <w:rPr>
          <w:rFonts w:eastAsia="Times New Roman" w:cs="Bookman Old Style"/>
          <w:b/>
          <w:bCs/>
          <w:sz w:val="25"/>
          <w:szCs w:val="25"/>
          <w:u w:val="single"/>
        </w:rPr>
        <w:t>PELA CÂMARA MUNICIPAL DE SANTA BÁRBARA D’OESTE</w:t>
      </w:r>
    </w:p>
    <w:p>
      <w:pPr>
        <w:pStyle w:val="Normal"/>
        <w:tabs>
          <w:tab w:val="clear" w:pos="708"/>
          <w:tab w:val="left" w:pos="0" w:leader="none"/>
        </w:tabs>
        <w:jc w:val="both"/>
        <w:rPr>
          <w:rFonts w:eastAsia="Times New Roman" w:cs="Bookman Old Style"/>
          <w:sz w:val="25"/>
          <w:szCs w:val="25"/>
          <w:u w:val="single"/>
        </w:rPr>
      </w:pPr>
      <w:r>
        <w:rPr>
          <w:rFonts w:eastAsia="Times New Roman" w:cs="Bookman Old Style"/>
          <w:sz w:val="25"/>
          <w:szCs w:val="25"/>
          <w:u w:val="single"/>
        </w:rPr>
      </w:r>
    </w:p>
    <w:p>
      <w:pPr>
        <w:pStyle w:val="Normal"/>
        <w:tabs>
          <w:tab w:val="clear" w:pos="708"/>
          <w:tab w:val="left" w:pos="0" w:leader="none"/>
          <w:tab w:val="left" w:pos="720" w:leader="none"/>
        </w:tabs>
        <w:jc w:val="both"/>
        <w:rPr/>
      </w:pPr>
      <w:r>
        <w:rPr>
          <w:sz w:val="25"/>
          <w:szCs w:val="25"/>
        </w:rPr>
        <w:t xml:space="preserve">Aos vinte dias do mês de outubro do ano de dois mil e nove, às quatorze horas e vinte e um minutos, a Edilidade Barbarense reuniu-se ordinariamente em seu prédio próprio, </w:t>
      </w:r>
      <w:r>
        <w:rPr>
          <w:color w:val="000000"/>
          <w:sz w:val="25"/>
          <w:szCs w:val="25"/>
        </w:rPr>
        <w:t xml:space="preserve">sito na Rodovia SP 306, nº 1001, </w:t>
      </w:r>
      <w:r>
        <w:rPr>
          <w:sz w:val="25"/>
          <w:szCs w:val="25"/>
        </w:rPr>
        <w:t xml:space="preserve">sob a Presidência do vereador Anízio Tavares da Silva e 1º e 2º Secretários os vereadores Carlos Alberto Portella Fontes e Laerte Antonio da Silva, respectivamente e o Vice-Presidente, vereador Ademir José da Silva. O senhor Presidente solicitou ao 1º Secretário, ver. Carlos Fontes, que procedesse à leitura dos nomes dos vereadores presentes, os quais eram: Ademir José da Silva, Anízio Tavares da Silva, Antonio Carlos Ribeiro, Carlos Alberto Portella Fontes, Danilo Godoy, Edison Carlos Bortolucci Júnior, Fabiano W. Ruiz Martinez, José A. A. Gonçalves e José Luís Fornasari. Ausente o vereador Ducimar de Jesus Cardoso – Kadu Garçom’, por motivo de viagem a Brasília. Havendo quorum, o senhor Presidente proclamou: “Sob a proteção de Deus iniciamos os nossos trabalhos”. Passou-se à execução do Hino Nacional. Na sequência passou à </w:t>
      </w:r>
      <w:r>
        <w:rPr>
          <w:b/>
          <w:bCs/>
          <w:sz w:val="25"/>
          <w:szCs w:val="25"/>
        </w:rPr>
        <w:t>1ª Parte - EXPEDIENTE -</w:t>
      </w:r>
      <w:r>
        <w:rPr>
          <w:sz w:val="25"/>
          <w:szCs w:val="25"/>
        </w:rPr>
        <w:t xml:space="preserve"> A ata da 37ª Reunião Ordinária foi devidamente assinada pelos senhores vereadores.</w:t>
      </w:r>
      <w:r>
        <w:rPr>
          <w:b/>
          <w:bCs/>
          <w:sz w:val="25"/>
          <w:szCs w:val="25"/>
        </w:rPr>
        <w:t xml:space="preserve"> </w:t>
      </w:r>
      <w:r>
        <w:rPr>
          <w:sz w:val="25"/>
          <w:szCs w:val="25"/>
        </w:rPr>
        <w:t xml:space="preserve">Neste momento, o senhor Presidente solicitou ao 1º Secretário, vereador Carlos Alberto Portella Fontes que procedesse à leitura do Ementário: </w:t>
      </w:r>
      <w:r>
        <w:rPr>
          <w:b/>
          <w:bCs/>
          <w:sz w:val="25"/>
          <w:szCs w:val="25"/>
          <w:u w:val="single"/>
        </w:rPr>
        <w:t>DOCUMENTOS RECEBIDOS DO PODER EXECUTIVO</w:t>
      </w:r>
      <w:r>
        <w:rPr>
          <w:b/>
          <w:bCs/>
          <w:sz w:val="25"/>
          <w:szCs w:val="25"/>
        </w:rPr>
        <w:t xml:space="preserve">: RESPOSTAS DE REQUERIMENTOS: </w:t>
      </w:r>
      <w:r>
        <w:rPr>
          <w:b/>
          <w:sz w:val="25"/>
          <w:szCs w:val="25"/>
        </w:rPr>
        <w:t>Nº 1311</w:t>
      </w:r>
      <w:r>
        <w:rPr>
          <w:sz w:val="25"/>
          <w:szCs w:val="25"/>
        </w:rPr>
        <w:t xml:space="preserve"> - Ver. “Joi” Fornasari – “Informações alusivas a possíveis débitos da Santa Casa de Misericórdia com o DAE – Departamento de Água e Esgoto de Santa Bárbara d’Oeste”. </w:t>
      </w:r>
      <w:r>
        <w:rPr>
          <w:b/>
          <w:sz w:val="25"/>
          <w:szCs w:val="25"/>
        </w:rPr>
        <w:t xml:space="preserve">Nº 1312 </w:t>
      </w:r>
      <w:r>
        <w:rPr>
          <w:sz w:val="25"/>
          <w:szCs w:val="25"/>
        </w:rPr>
        <w:t>- Ver. Carlos Fontes – “Informações</w:t>
      </w:r>
      <w:r>
        <w:rPr>
          <w:i/>
          <w:iCs/>
          <w:sz w:val="25"/>
          <w:szCs w:val="25"/>
        </w:rPr>
        <w:t xml:space="preserve"> </w:t>
      </w:r>
      <w:r>
        <w:rPr>
          <w:iCs/>
          <w:sz w:val="25"/>
          <w:szCs w:val="25"/>
        </w:rPr>
        <w:t>com relação ao Ginásio de Esportes ‘Denis Aparecido Vianna’, localizado no Bairro Jardim Europa</w:t>
      </w:r>
      <w:r>
        <w:rPr>
          <w:sz w:val="25"/>
          <w:szCs w:val="25"/>
        </w:rPr>
        <w:t xml:space="preserve">”; </w:t>
      </w:r>
      <w:r>
        <w:rPr>
          <w:b/>
          <w:sz w:val="25"/>
          <w:szCs w:val="25"/>
        </w:rPr>
        <w:t>Nº 1313</w:t>
      </w:r>
      <w:r>
        <w:rPr>
          <w:sz w:val="25"/>
          <w:szCs w:val="25"/>
        </w:rPr>
        <w:t xml:space="preserve"> - Ver. Carlos Fontes – “Informações com relação ao ‘espelho d’água’ existente na Praça Central de nossa cidade”; </w:t>
      </w:r>
      <w:r>
        <w:rPr>
          <w:b/>
          <w:sz w:val="25"/>
          <w:szCs w:val="25"/>
        </w:rPr>
        <w:t>Nº 1314</w:t>
      </w:r>
      <w:r>
        <w:rPr>
          <w:sz w:val="25"/>
          <w:szCs w:val="25"/>
        </w:rPr>
        <w:t xml:space="preserve"> - Ver. Carlos Fontes – “Informações</w:t>
      </w:r>
      <w:r>
        <w:rPr>
          <w:iCs/>
          <w:sz w:val="25"/>
          <w:szCs w:val="25"/>
        </w:rPr>
        <w:t xml:space="preserve"> com relação à manutenção dos refletores da quadra de esportes do CIEP ‘Profº José Renato Pedroso’, localizado no Parque Residencial do Lago</w:t>
      </w:r>
      <w:r>
        <w:rPr>
          <w:sz w:val="25"/>
          <w:szCs w:val="25"/>
        </w:rPr>
        <w:t xml:space="preserve">”. </w:t>
      </w:r>
      <w:r>
        <w:rPr>
          <w:b/>
          <w:sz w:val="25"/>
          <w:szCs w:val="25"/>
        </w:rPr>
        <w:t>Nº 1315</w:t>
      </w:r>
      <w:r>
        <w:rPr>
          <w:sz w:val="25"/>
          <w:szCs w:val="25"/>
        </w:rPr>
        <w:t xml:space="preserve"> - Ver. Danilo Godoy – “Informações</w:t>
      </w:r>
      <w:r>
        <w:rPr>
          <w:rFonts w:cs="Arial" w:ascii="Arial" w:hAnsi="Arial"/>
          <w:sz w:val="25"/>
          <w:szCs w:val="25"/>
        </w:rPr>
        <w:t xml:space="preserve"> </w:t>
      </w:r>
      <w:r>
        <w:rPr>
          <w:rFonts w:cs="Arial"/>
          <w:sz w:val="25"/>
          <w:szCs w:val="25"/>
        </w:rPr>
        <w:t>quanto à possibilidade de implantação de mão única na Rua Orlando Fornazari, sentido Avenida Monte Castelo</w:t>
      </w:r>
      <w:r>
        <w:rPr>
          <w:sz w:val="25"/>
          <w:szCs w:val="25"/>
        </w:rPr>
        <w:t xml:space="preserve">”. </w:t>
      </w:r>
      <w:r>
        <w:rPr>
          <w:b/>
          <w:sz w:val="25"/>
          <w:szCs w:val="25"/>
        </w:rPr>
        <w:t>Nº 1316</w:t>
      </w:r>
      <w:r>
        <w:rPr>
          <w:sz w:val="25"/>
          <w:szCs w:val="25"/>
        </w:rPr>
        <w:t xml:space="preserve"> - Ver. Ademir da Silva – “Informações sobre cargos comissionados da ex-presidente do Fundo Social de Solidariedade, entre os anos 2005 a 2008”; </w:t>
      </w:r>
      <w:r>
        <w:rPr>
          <w:b/>
          <w:sz w:val="25"/>
          <w:szCs w:val="25"/>
        </w:rPr>
        <w:t>Nº 1317</w:t>
      </w:r>
      <w:r>
        <w:rPr>
          <w:sz w:val="25"/>
          <w:szCs w:val="25"/>
        </w:rPr>
        <w:t xml:space="preserve"> - Ver. Ademir da Silva – “Informações sobre projeto de iluminação nas passarelas da Rodovia SP-304 (Luiz de Queiroz)”. </w:t>
      </w:r>
      <w:r>
        <w:rPr>
          <w:b/>
          <w:sz w:val="25"/>
          <w:szCs w:val="25"/>
        </w:rPr>
        <w:t xml:space="preserve">BALANCETE: </w:t>
      </w:r>
      <w:r>
        <w:rPr>
          <w:sz w:val="25"/>
          <w:szCs w:val="25"/>
        </w:rPr>
        <w:t xml:space="preserve">Recebido da Secretaria Municipal de Fazenda encaminhando o Balancete da Receita e Despesa do Município, referente ao mês de setembro de 2009. </w:t>
      </w:r>
      <w:r>
        <w:rPr>
          <w:b/>
          <w:sz w:val="25"/>
          <w:szCs w:val="25"/>
        </w:rPr>
        <w:t xml:space="preserve">DECRETOS: </w:t>
      </w:r>
      <w:r>
        <w:rPr>
          <w:sz w:val="25"/>
          <w:szCs w:val="25"/>
        </w:rPr>
        <w:t xml:space="preserve">Nº 4.018 – “Que autoriza o Departamento de Água e Esgoto de Santa Bárbara d’Oeste a proceder a abertura de crédito adicional suplementar, conforme autorizado pelo artigo 6º, do Decreto nº 3.913 de 18 de dezembro de 2008 e dá outras providências”, no valor de R$ 431.250,00 (quatrocentos e trinta e um mil e duzentos e cinquenta reais); Nº 4.019 – “Dispõe sobre abertura de crédito adicional suplementar, autorizado pelo inciso II, do artigo 5º, da Lei Municipal nº 3.058 de 17 de dezembro de 2008”, no valor de R$ 285.000,00 (duzentos e oitenta e cinco mil reais); Nº 4.022 – “Dispõe sobre abertura de crédito adicional suplementar, autorizado pelo inciso II, do artigo 5º, da Lei Municipal nº 3.058 de 17 de dezembro de 2008”, no valor de R$ 360.000,00 (trezentos e sessenta mil reais); Nº 4.023 – “Dispõe sobre abertura de crédito adicional suplementar, autorizado pelo inciso II, do artigo 5º, da Lei Municipal nº 3.058 de 17 de dezembro de 2008”, no valor de R$ 15.000,00 (quinze mil reais); Nº 4.025 – “Declara de utilidade pública para fins de desapropriação, áreas desmembradas do imóvel situado com frente para a Rodovia SP 135, de propriedade de BERTOL PARTICIPAÇÕES LTDA referente a parte do imóvel descrito na Matrícula Nº 58.065 e dá outras providências”; Nº 4.026 – “Declara de utilidade pública para fins de desapropriação, áreas desmembradas do imóvel de propriedade de SANTA BÁRBARA AGRÍCOLA S/A., referente a parte do imóvel descrito na Matrícula Nº 2.412 e dá outras providências”; Nº 4.027 – “Declara de utilidade pública para fins de desapropriação, áreas desmembradas do imóvel de propriedade de USINA AÇUCAREIRA FURLAN S/A., referente a parte do imóvel descrito na Transcrição Nº 17.281 do livro 3-R, folhas 147 e dá outras providências”. </w:t>
      </w:r>
      <w:r>
        <w:rPr>
          <w:b/>
          <w:sz w:val="25"/>
          <w:szCs w:val="25"/>
        </w:rPr>
        <w:t xml:space="preserve">PORTARIAS: </w:t>
      </w:r>
      <w:r>
        <w:rPr>
          <w:sz w:val="25"/>
          <w:szCs w:val="25"/>
        </w:rPr>
        <w:t xml:space="preserve">Nº 363 – Designa membros para a Comissão Municipal para o Projeto Viva Leite; Nº 367 – Nomeia Eliana Gláucia da Rosa, como Chefe de Divisão II “A”; Nº 368 – Constitui a Comissão Executiva para elaboração do Plano Municipal de Habitação de Interesse Social. </w:t>
      </w:r>
      <w:r>
        <w:rPr>
          <w:b/>
          <w:sz w:val="25"/>
          <w:szCs w:val="25"/>
        </w:rPr>
        <w:t xml:space="preserve">OFÍCIOS: </w:t>
      </w:r>
      <w:r>
        <w:rPr>
          <w:bCs/>
          <w:sz w:val="25"/>
          <w:szCs w:val="25"/>
        </w:rPr>
        <w:t>Recebidos do sr. Prefeito Municipal encaminhando a sanção e promulgação das seguintes Leis: Lei Municipal nº 3.117, de 8 de outubro de 2009, que “</w:t>
      </w:r>
      <w:r>
        <w:rPr>
          <w:rFonts w:cs="Arial"/>
          <w:sz w:val="25"/>
          <w:szCs w:val="25"/>
        </w:rPr>
        <w:t xml:space="preserve">Dispõe sobre a autorização ao Poder Executivo Municipal, em dar prioridade no andamento dos procedimentos administrativos a interessados que comprovarem o uso de madeira legalizada nas obras e serviços no Município de Santa Bárbara d’Oeste </w:t>
      </w:r>
      <w:r>
        <w:rPr>
          <w:rFonts w:cs="Arial"/>
          <w:bCs/>
          <w:sz w:val="25"/>
          <w:szCs w:val="25"/>
        </w:rPr>
        <w:t>e dá outras providências</w:t>
      </w:r>
      <w:r>
        <w:rPr>
          <w:bCs/>
          <w:sz w:val="25"/>
          <w:szCs w:val="25"/>
        </w:rPr>
        <w:t>”, oriunda do Projeto de Lei nº 97/2009, de autoria do sr. Prefeito Municipal; Lei Municipal nº 3.118, de 8 de outubro de 2009, que “</w:t>
      </w:r>
      <w:r>
        <w:rPr>
          <w:rFonts w:cs="Arial"/>
          <w:bCs/>
          <w:sz w:val="25"/>
          <w:szCs w:val="25"/>
        </w:rPr>
        <w:t>Institui a Política Municipal de Educação Ambiental na Rede Municipal de Ensino de Santa Bárbara d’Oeste e dá outras providências</w:t>
      </w:r>
      <w:r>
        <w:rPr>
          <w:bCs/>
          <w:sz w:val="25"/>
          <w:szCs w:val="25"/>
        </w:rPr>
        <w:t>”, oriunda do Projeto de Lei nº 98/2009, de autoria do sr. Prefeito Municipal; Lei Municipal nº 3.119, de 8 de outubro de 2009, que “</w:t>
      </w:r>
      <w:r>
        <w:rPr>
          <w:rFonts w:cs="Arial"/>
          <w:bCs/>
          <w:sz w:val="25"/>
          <w:szCs w:val="25"/>
        </w:rPr>
        <w:t>Fixa o calendário de datas comemorativas ambientais e dá outras providências</w:t>
      </w:r>
      <w:r>
        <w:rPr>
          <w:bCs/>
          <w:sz w:val="25"/>
          <w:szCs w:val="25"/>
        </w:rPr>
        <w:t>”, oriunda do Projeto de Lei nº 99/2009, de autoria do sr. Prefeito Municipal; Lei Municipal nº 3.120, de 8 de outubro de 2009, que “</w:t>
      </w:r>
      <w:r>
        <w:rPr>
          <w:rFonts w:cs="Arial"/>
          <w:sz w:val="25"/>
          <w:szCs w:val="25"/>
        </w:rPr>
        <w:t>Altera a Lei Municipal nº 2.388 de 16 de novembro de 1998, acrescentando parágrafo e incisos ao artigo 4º e dando outras providências</w:t>
      </w:r>
      <w:r>
        <w:rPr>
          <w:bCs/>
          <w:sz w:val="25"/>
          <w:szCs w:val="25"/>
        </w:rPr>
        <w:t xml:space="preserve">”, oriunda do Projeto de Lei nº 100/2009, de autoria do sr. Prefeito Municipal. </w:t>
      </w:r>
      <w:r>
        <w:rPr>
          <w:b/>
          <w:sz w:val="25"/>
          <w:szCs w:val="25"/>
        </w:rPr>
        <w:t xml:space="preserve">PROJETO DE LEI: </w:t>
      </w:r>
      <w:r>
        <w:rPr>
          <w:sz w:val="25"/>
          <w:szCs w:val="25"/>
        </w:rPr>
        <w:t xml:space="preserve">Nº 110 – “Autoriza o Poder Executivo Municipal a realizar Concurso Cultural de Natal denominado ‘Santa Bárbara Cidade Natal’, com oferta de premiação e dá outras providências”. </w:t>
      </w:r>
      <w:r>
        <w:rPr>
          <w:b/>
          <w:sz w:val="25"/>
          <w:szCs w:val="25"/>
        </w:rPr>
        <w:t xml:space="preserve">PROJETO DE LEI COMPLEMENTAR: </w:t>
      </w:r>
      <w:r>
        <w:rPr>
          <w:sz w:val="25"/>
          <w:szCs w:val="25"/>
        </w:rPr>
        <w:t xml:space="preserve">Nº 22 – “Altera o Código Tributário Municipal, para reformular as disposições que especifica”. </w:t>
      </w:r>
      <w:r>
        <w:rPr>
          <w:b/>
          <w:sz w:val="25"/>
          <w:szCs w:val="25"/>
          <w:u w:val="single"/>
        </w:rPr>
        <w:t>DOCUMENTOS RECEBIDOS DE TERCEIROS</w:t>
      </w:r>
      <w:r>
        <w:rPr>
          <w:b/>
          <w:sz w:val="25"/>
          <w:szCs w:val="25"/>
        </w:rPr>
        <w:t xml:space="preserve">: OFÍCIOS: </w:t>
      </w:r>
      <w:r>
        <w:rPr>
          <w:sz w:val="25"/>
          <w:szCs w:val="25"/>
        </w:rPr>
        <w:t xml:space="preserve">Recebido do Tribunal de Justiça do Estado de São Paulo encaminhando cópia do Acórdão prolatado nos autos de Ação Direta de Inconstitucionalidade (ADIN) da Lei Municipal nº 1.860/90, que “Dispõe sobre a reestruturação de cargos e salários, criação e suspensão de cargos da prefeitura Municipal estabelecendo novo sistema de níveis de vencimentos dos funcionários e servidores municipais, dando outras providências”; Recebido do Deputado Michel Temer, em resposta à Moção de Apelo nº 147/2009, de autoria do Ver. Carlos Fontes. </w:t>
      </w:r>
      <w:r>
        <w:rPr>
          <w:b/>
          <w:bCs/>
          <w:sz w:val="25"/>
          <w:szCs w:val="25"/>
          <w:u w:val="single"/>
        </w:rPr>
        <w:t>DOCUMENTOS DESTE PODER LEGISLATIVO</w:t>
      </w:r>
      <w:r>
        <w:rPr>
          <w:b/>
          <w:bCs/>
          <w:sz w:val="25"/>
          <w:szCs w:val="25"/>
        </w:rPr>
        <w:t xml:space="preserve">: ATOS DA MESA: </w:t>
      </w:r>
      <w:r>
        <w:rPr>
          <w:bCs/>
          <w:sz w:val="25"/>
          <w:szCs w:val="25"/>
        </w:rPr>
        <w:t xml:space="preserve">Nº 67 – Nomeia Marco Antonio Panaggio, para exercer as funções de Assessor de Gabinete do Vereador; Nº 68 – Nomeia Lázara Marlene Cristófoli de Paula, para exercer as funções de Assessora Parlamentar. </w:t>
      </w:r>
      <w:r>
        <w:rPr>
          <w:b/>
          <w:bCs/>
          <w:sz w:val="25"/>
          <w:szCs w:val="25"/>
        </w:rPr>
        <w:t xml:space="preserve">BALANCETE: </w:t>
      </w:r>
      <w:r>
        <w:rPr>
          <w:bCs/>
          <w:sz w:val="25"/>
          <w:szCs w:val="25"/>
        </w:rPr>
        <w:t xml:space="preserve">Recebido do Departamento Financeiro da Câmara, encaminhando Balancete de despesa/receita, referente ao mês de setembro de 2009. </w:t>
      </w:r>
      <w:r>
        <w:rPr>
          <w:b/>
          <w:bCs/>
          <w:sz w:val="25"/>
          <w:szCs w:val="25"/>
        </w:rPr>
        <w:t xml:space="preserve">PARECERES DAS COMISSÕES PERMANENTES: </w:t>
      </w:r>
      <w:r>
        <w:rPr>
          <w:bCs/>
          <w:sz w:val="25"/>
          <w:szCs w:val="25"/>
        </w:rPr>
        <w:t xml:space="preserve">Justiça e Redação; Política Urbana e de Meio Ambiente; Finanças, Orçamento e Economia: </w:t>
      </w:r>
      <w:r>
        <w:rPr>
          <w:b/>
          <w:bCs/>
          <w:sz w:val="25"/>
          <w:szCs w:val="25"/>
        </w:rPr>
        <w:t xml:space="preserve">Favoráveis </w:t>
      </w:r>
      <w:r>
        <w:rPr>
          <w:bCs/>
          <w:sz w:val="25"/>
          <w:szCs w:val="25"/>
        </w:rPr>
        <w:t xml:space="preserve">ao Projeto de Lei nº 87/2009, de autoria do Ver. Ducimar Cardoso – “Kadu Garçom”, que “Autoriza o Poder Executivo Municipal a instituir o Projeto ‘Nasce uma Criança, planta-se uma Árvore’ e dá outras providências”; Justiça e Redação; Educação, Cultura, Esporte e Turismo; Administração Pública; Finanças, Orçamento e Economia: </w:t>
      </w:r>
      <w:r>
        <w:rPr>
          <w:b/>
          <w:bCs/>
          <w:sz w:val="25"/>
          <w:szCs w:val="25"/>
        </w:rPr>
        <w:t xml:space="preserve">Favoráveis </w:t>
      </w:r>
      <w:r>
        <w:rPr>
          <w:bCs/>
          <w:sz w:val="25"/>
          <w:szCs w:val="25"/>
        </w:rPr>
        <w:t xml:space="preserve">ao Projeto de Lei nº 88/2009, de autoria do Ver. Fabiano Martinez - “Pinguim”, que “Autoriza o Poder Executivo Municipal a incluir na rede municipal de ensino fundamental, as disciplinas de Educação Física e Artes-Educação e dá outras providências”; Justiça e Redação; Finanças, Orçamento e Economia: </w:t>
      </w:r>
      <w:r>
        <w:rPr>
          <w:b/>
          <w:bCs/>
          <w:sz w:val="25"/>
          <w:szCs w:val="25"/>
        </w:rPr>
        <w:t xml:space="preserve">Favoráveis </w:t>
      </w:r>
      <w:r>
        <w:rPr>
          <w:bCs/>
          <w:sz w:val="25"/>
          <w:szCs w:val="25"/>
        </w:rPr>
        <w:t xml:space="preserve">ao Projeto de Lei nº 91/2009, de autoria do Ver. Juca Bortolucci, que “Dispõe sobre a obrigatoriedade de isolamento visual dos usuários das agências bancárias no âmbito do Município e dá outras providências”; Justiça e Redação; Política Social; Finanças, Orçamento e Economia: </w:t>
      </w:r>
      <w:r>
        <w:rPr>
          <w:b/>
          <w:bCs/>
          <w:sz w:val="25"/>
          <w:szCs w:val="25"/>
        </w:rPr>
        <w:t xml:space="preserve">Favoráveis </w:t>
      </w:r>
      <w:r>
        <w:rPr>
          <w:bCs/>
          <w:sz w:val="25"/>
          <w:szCs w:val="25"/>
        </w:rPr>
        <w:t xml:space="preserve">ao Projeto de Lei nº 92/2009, de autoria do Ver. Carlos Fontes, que “Dispõe sobre a instituição do programa ‘Respire Bem’ nas creches e escolas da rede pública municipal de Santa Bárbara d’Oeste e dá outras providências”; Justiça e Redação; Política Social; Finanças, Orçamento e Economia: </w:t>
      </w:r>
      <w:r>
        <w:rPr>
          <w:b/>
          <w:bCs/>
          <w:sz w:val="25"/>
          <w:szCs w:val="25"/>
        </w:rPr>
        <w:t xml:space="preserve">Favoráveis </w:t>
      </w:r>
      <w:r>
        <w:rPr>
          <w:bCs/>
          <w:sz w:val="25"/>
          <w:szCs w:val="25"/>
        </w:rPr>
        <w:t xml:space="preserve">ao Projeto de Lei nº 93/2009, de autoria dos Vers. José Antonio Aborihan Gonçalves e Danilo Godoy, que “Dispõe sobre o direito da mulher a 01 (um) ou 01 (uma) acompanhante, sem restrições, durante o pré-natal, o pré-parto e o parto, no Município de Santa Bárbara d’Oeste e dá outras providências”; Justiça e Redação; Política Social; Finanças, Orçamento e Economia: </w:t>
      </w:r>
      <w:r>
        <w:rPr>
          <w:b/>
          <w:bCs/>
          <w:sz w:val="25"/>
          <w:szCs w:val="25"/>
        </w:rPr>
        <w:t xml:space="preserve">Favoráveis </w:t>
      </w:r>
      <w:r>
        <w:rPr>
          <w:bCs/>
          <w:sz w:val="25"/>
          <w:szCs w:val="25"/>
        </w:rPr>
        <w:t xml:space="preserve">ao Projeto de Lei nº 94/2009, de autoria dos Vers. José Antonio Aborihan Gonçalves e Ducimar Cardoso, que “Institui o programa municipal de apoio aos catadores de materiais recicláveis, dando outras providências”; Justiça e Redação; Política Social; Finanças, Orçamento e Economia: </w:t>
      </w:r>
      <w:r>
        <w:rPr>
          <w:b/>
          <w:bCs/>
          <w:sz w:val="25"/>
          <w:szCs w:val="25"/>
        </w:rPr>
        <w:t xml:space="preserve">Favoráveis </w:t>
      </w:r>
      <w:r>
        <w:rPr>
          <w:bCs/>
          <w:sz w:val="25"/>
          <w:szCs w:val="25"/>
        </w:rPr>
        <w:t>ao Projeto de Lei Complementar nº 20/2009, de autoria do Poder Executivo, que “</w:t>
      </w:r>
      <w:r>
        <w:rPr>
          <w:sz w:val="25"/>
          <w:szCs w:val="25"/>
        </w:rPr>
        <w:t>Dispõe sobre nova redação ao § 2º do art. 38 da Lei Complementar nº 50 de 07 de julho de 2009 e dá outras providências</w:t>
      </w:r>
      <w:r>
        <w:rPr>
          <w:bCs/>
          <w:sz w:val="25"/>
          <w:szCs w:val="25"/>
        </w:rPr>
        <w:t xml:space="preserve">”. </w:t>
      </w:r>
      <w:r>
        <w:rPr>
          <w:b/>
          <w:sz w:val="25"/>
          <w:szCs w:val="25"/>
        </w:rPr>
        <w:t xml:space="preserve">PROJETOS DE LEI: </w:t>
      </w:r>
      <w:r>
        <w:rPr>
          <w:sz w:val="25"/>
          <w:szCs w:val="25"/>
        </w:rPr>
        <w:t xml:space="preserve">Nº 109 – Ver. Carlos Fontes – “Dispõe sobre a criação do Programa Municipal de Saúde Vocal do professor da Rede Municipal de Ensino de Santa Bárbara d’Oeste – Estado de São Paulo e dá outras providências”; Nº 111 – Ver. Erb Oliveira Martins – Uruguaio – “Dispõe sobre a proibição de pintura e fixação de propaganda político-eleitoral em muros e paredes existentes no Município de Santa Bárbara d’Oeste e dá outras providências”. </w:t>
      </w:r>
      <w:r>
        <w:rPr>
          <w:rFonts w:cs="Tahoma"/>
          <w:b/>
          <w:color w:val="000000"/>
          <w:sz w:val="25"/>
          <w:szCs w:val="25"/>
        </w:rPr>
        <w:t xml:space="preserve">REQUERIMENTO À PRESIDÊNCIA: </w:t>
      </w:r>
      <w:r>
        <w:rPr>
          <w:sz w:val="25"/>
          <w:szCs w:val="25"/>
        </w:rPr>
        <w:t xml:space="preserve">Recebido do Ver. Danilo Godoy solicitando o uso da Tribuna Livre, no dia 27 de outubro de 2009, pelo Sr. José Eduardo Martins, para falar aos senhores vereadores sobre as atividades do Clube de Serviços Lions Club. </w:t>
      </w:r>
      <w:r>
        <w:rPr>
          <w:b/>
          <w:sz w:val="25"/>
          <w:szCs w:val="25"/>
        </w:rPr>
        <w:t>MOÇÃO: Nº 160</w:t>
      </w:r>
      <w:r>
        <w:rPr>
          <w:sz w:val="25"/>
          <w:szCs w:val="25"/>
        </w:rPr>
        <w:t xml:space="preserve"> - Ver. “Carlão Motorista” - “Manifesta aplauso à Secretaria Municipal de Cultura e Turismo e ao Fundo Social de Solidariedade de Santa Bárbara d’Oeste, pela realização da 25ª edição da ‘Feira das Nações’ ”. </w:t>
      </w:r>
      <w:r>
        <w:rPr>
          <w:b/>
          <w:sz w:val="25"/>
          <w:szCs w:val="25"/>
        </w:rPr>
        <w:t>REQUERIMENTOS: Nº 1330</w:t>
      </w:r>
      <w:r>
        <w:rPr>
          <w:sz w:val="25"/>
          <w:szCs w:val="25"/>
        </w:rPr>
        <w:t xml:space="preserve"> - Ver. Laerte Silva – “Voto de Pesar pelo passamento da Sra. Benedita Bernardino da Rocha Fontes, ocorrido recentemente”; </w:t>
      </w:r>
      <w:r>
        <w:rPr>
          <w:b/>
          <w:sz w:val="25"/>
          <w:szCs w:val="25"/>
        </w:rPr>
        <w:t xml:space="preserve">Nº 1331 - </w:t>
      </w:r>
      <w:r>
        <w:rPr>
          <w:sz w:val="25"/>
          <w:szCs w:val="25"/>
        </w:rPr>
        <w:t xml:space="preserve">Ver. Fabiano “Pinguim” - “Informações referentes à possibilidade da construção de uma pista profissional para a prática de skate na Zona Leste do município”; </w:t>
      </w:r>
      <w:r>
        <w:rPr>
          <w:b/>
          <w:sz w:val="25"/>
          <w:szCs w:val="25"/>
        </w:rPr>
        <w:t>Nº 1332</w:t>
      </w:r>
      <w:r>
        <w:rPr>
          <w:sz w:val="25"/>
          <w:szCs w:val="25"/>
        </w:rPr>
        <w:t xml:space="preserve"> - Ver. Fabiano “Pingüim” – “Informações referentes à possibilidade da construção de uma praça na Rua Sebastião Furlan, no Bairro Cruzeiro do Sul”. </w:t>
      </w:r>
      <w:r>
        <w:rPr>
          <w:b/>
          <w:sz w:val="25"/>
          <w:szCs w:val="25"/>
        </w:rPr>
        <w:t>Nº 1333</w:t>
      </w:r>
      <w:r>
        <w:rPr>
          <w:sz w:val="25"/>
          <w:szCs w:val="25"/>
        </w:rPr>
        <w:t xml:space="preserve"> - Ver. Carlos Fontes – “Informações</w:t>
      </w:r>
      <w:r>
        <w:rPr>
          <w:i/>
          <w:iCs/>
          <w:sz w:val="25"/>
          <w:szCs w:val="25"/>
        </w:rPr>
        <w:t xml:space="preserve"> </w:t>
      </w:r>
      <w:r>
        <w:rPr>
          <w:iCs/>
          <w:sz w:val="25"/>
          <w:szCs w:val="25"/>
        </w:rPr>
        <w:t>com relação à Indicação nº 1085/2009, referente à conservação de ruas no bairro Santa Alice</w:t>
      </w:r>
      <w:r>
        <w:rPr>
          <w:sz w:val="25"/>
          <w:szCs w:val="25"/>
        </w:rPr>
        <w:t xml:space="preserve">”. </w:t>
      </w:r>
      <w:r>
        <w:rPr>
          <w:b/>
          <w:sz w:val="25"/>
          <w:szCs w:val="25"/>
        </w:rPr>
        <w:t>Nº 1334</w:t>
      </w:r>
      <w:r>
        <w:rPr>
          <w:sz w:val="25"/>
          <w:szCs w:val="25"/>
        </w:rPr>
        <w:t xml:space="preserve"> - Ver. “Carlão Motorista” – “Informações alusivas ao requerimento de nº 180/09, que diz respeito à extração e poda de árvores na E. E. P. G. ‘Profª Heloíza Therezinha Murbach Lacava’, no Jardim Europa”. </w:t>
      </w:r>
      <w:r>
        <w:rPr>
          <w:b/>
          <w:sz w:val="25"/>
          <w:szCs w:val="25"/>
        </w:rPr>
        <w:t>Nº 1335</w:t>
      </w:r>
      <w:r>
        <w:rPr>
          <w:sz w:val="25"/>
          <w:szCs w:val="25"/>
        </w:rPr>
        <w:t xml:space="preserve"> - Ver. Danilo Godoy – “Informações quanto ao possível fechamento da Escola Estadual ‘Profª Darci Materazzo’, alocada no CAIC”; </w:t>
      </w:r>
      <w:r>
        <w:rPr>
          <w:b/>
          <w:sz w:val="25"/>
          <w:szCs w:val="25"/>
        </w:rPr>
        <w:t>Nº 1336</w:t>
      </w:r>
      <w:r>
        <w:rPr>
          <w:sz w:val="25"/>
          <w:szCs w:val="25"/>
        </w:rPr>
        <w:t xml:space="preserve"> - Ver. Danilo Godoy – “Informações quanto ao Requerimento nº 138/2009, solicitando instalação de canaleta para vazão de água na Rua Paulo Silva Lui, próximo ao nº 310, no Residencial Furlan”; </w:t>
      </w:r>
      <w:r>
        <w:rPr>
          <w:b/>
          <w:sz w:val="25"/>
          <w:szCs w:val="25"/>
        </w:rPr>
        <w:t>Nº 1337</w:t>
      </w:r>
      <w:r>
        <w:rPr>
          <w:sz w:val="25"/>
          <w:szCs w:val="25"/>
        </w:rPr>
        <w:t xml:space="preserve"> - - Ver. Danilo Godoy – “Informações quanto à possibilidade de abertura de rua no Jardim Dona Regina”. </w:t>
      </w:r>
      <w:r>
        <w:rPr>
          <w:b/>
          <w:sz w:val="25"/>
          <w:szCs w:val="25"/>
        </w:rPr>
        <w:t>Nº 1338</w:t>
      </w:r>
      <w:r>
        <w:rPr>
          <w:sz w:val="25"/>
          <w:szCs w:val="25"/>
        </w:rPr>
        <w:t xml:space="preserve"> - Ver. Carlos Fontes – “Informações</w:t>
      </w:r>
      <w:r>
        <w:rPr>
          <w:i/>
          <w:iCs/>
          <w:sz w:val="25"/>
          <w:szCs w:val="25"/>
        </w:rPr>
        <w:t xml:space="preserve"> </w:t>
      </w:r>
      <w:r>
        <w:rPr>
          <w:iCs/>
          <w:sz w:val="25"/>
          <w:szCs w:val="25"/>
        </w:rPr>
        <w:t>com relação ao novo Regime Previdenciário dos Servidores Públicos Municipais de Santa Bárbara d’Oeste</w:t>
      </w:r>
      <w:r>
        <w:rPr>
          <w:sz w:val="25"/>
          <w:szCs w:val="25"/>
        </w:rPr>
        <w:t xml:space="preserve">”. </w:t>
      </w:r>
      <w:r>
        <w:rPr>
          <w:b/>
          <w:sz w:val="25"/>
          <w:szCs w:val="25"/>
        </w:rPr>
        <w:t xml:space="preserve">INDICAÇÕES: Nº 1301 - </w:t>
      </w:r>
      <w:r>
        <w:rPr>
          <w:sz w:val="25"/>
          <w:szCs w:val="25"/>
        </w:rPr>
        <w:t xml:space="preserve">Ver.  Fabiano “Pinguim” – “Manutenção e reforma da pista de skate na praça localizada entre as Ruas Curitiba e do Linho, no Bairro Jardim Esmeralda”; </w:t>
      </w:r>
      <w:r>
        <w:rPr>
          <w:b/>
          <w:sz w:val="25"/>
          <w:szCs w:val="25"/>
        </w:rPr>
        <w:t>Nº 1302</w:t>
      </w:r>
      <w:r>
        <w:rPr>
          <w:sz w:val="25"/>
          <w:szCs w:val="25"/>
        </w:rPr>
        <w:t xml:space="preserve"> - Ver.  Fabiano “Pinguim” – “Poda de árvore na Rua do Chá, na altura do nº 161, no Bairro Jardim Pérola”; </w:t>
      </w:r>
      <w:r>
        <w:rPr>
          <w:b/>
          <w:sz w:val="25"/>
          <w:szCs w:val="25"/>
        </w:rPr>
        <w:t>Nº 1303 -</w:t>
      </w:r>
      <w:r>
        <w:rPr>
          <w:sz w:val="25"/>
          <w:szCs w:val="25"/>
        </w:rPr>
        <w:t xml:space="preserve"> Ver.  Fabiano “Pinguim” – “Construção de calçada em toda a extensão das Avenidas São Paulo I e II, para a prática de caminhada entre os Bairros Jardim Esmeralda, Planalto do Sol, Cidade Nova e Jardim Pérola”; </w:t>
      </w:r>
      <w:r>
        <w:rPr>
          <w:b/>
          <w:sz w:val="25"/>
          <w:szCs w:val="25"/>
        </w:rPr>
        <w:t>Nº 1304</w:t>
      </w:r>
      <w:r>
        <w:rPr>
          <w:sz w:val="25"/>
          <w:szCs w:val="25"/>
        </w:rPr>
        <w:t xml:space="preserve"> - Ver.  Fabiano “Pinguim” – “Extração de árvore na Rua Maceió, nº 955, no bairro Cidade Nova”; </w:t>
      </w:r>
      <w:r>
        <w:rPr>
          <w:b/>
          <w:sz w:val="25"/>
          <w:szCs w:val="25"/>
        </w:rPr>
        <w:t>N° 1305</w:t>
      </w:r>
      <w:r>
        <w:rPr>
          <w:sz w:val="25"/>
          <w:szCs w:val="25"/>
        </w:rPr>
        <w:t xml:space="preserve"> - Ver.  Fabiano “Pinguim” – “Construção de lombada na Rua André Rebouças, na altura do número 578, no Bairro Jardim Santa Rita de Cássia”; </w:t>
      </w:r>
      <w:r>
        <w:rPr>
          <w:b/>
          <w:sz w:val="25"/>
          <w:szCs w:val="25"/>
        </w:rPr>
        <w:t>Nº 1306</w:t>
      </w:r>
      <w:r>
        <w:rPr>
          <w:sz w:val="25"/>
          <w:szCs w:val="25"/>
        </w:rPr>
        <w:t xml:space="preserve"> - Ver.  Fabiano “Pinguim” – “Extração de árvore na Rua Santos, nº 547, no Bairro Jardim Esmeralda”; </w:t>
      </w:r>
      <w:r>
        <w:rPr>
          <w:b/>
          <w:sz w:val="25"/>
          <w:szCs w:val="25"/>
        </w:rPr>
        <w:t>Nº 1307</w:t>
      </w:r>
      <w:r>
        <w:rPr>
          <w:sz w:val="25"/>
          <w:szCs w:val="25"/>
        </w:rPr>
        <w:t xml:space="preserve"> - Ver.  Fabiano “Pinguim” – “Extração de árvore na Rua do Carvão, nº 683, no Bairro Jardim Pérola”; </w:t>
      </w:r>
      <w:r>
        <w:rPr>
          <w:b/>
          <w:sz w:val="25"/>
          <w:szCs w:val="25"/>
        </w:rPr>
        <w:t>Nº 1308</w:t>
      </w:r>
      <w:r>
        <w:rPr>
          <w:sz w:val="25"/>
          <w:szCs w:val="25"/>
        </w:rPr>
        <w:t xml:space="preserve"> - Ver.  Fabiano “Pinguim” – “Intensificar o policiamento e a segurança nos comércios do Bairro Cidade Nova”; </w:t>
      </w:r>
      <w:r>
        <w:rPr>
          <w:b/>
          <w:sz w:val="25"/>
          <w:szCs w:val="25"/>
        </w:rPr>
        <w:t>Nº 1309</w:t>
      </w:r>
      <w:r>
        <w:rPr>
          <w:sz w:val="25"/>
          <w:szCs w:val="25"/>
        </w:rPr>
        <w:t xml:space="preserve"> - Ver.  Fabiano “Pinguim” – “Construção e instalação de uma base comunitária de segurança pública no Bairro Cidade Nova”; </w:t>
      </w:r>
      <w:r>
        <w:rPr>
          <w:b/>
          <w:sz w:val="25"/>
          <w:szCs w:val="25"/>
        </w:rPr>
        <w:t>Nº 1310</w:t>
      </w:r>
      <w:r>
        <w:rPr>
          <w:sz w:val="25"/>
          <w:szCs w:val="25"/>
        </w:rPr>
        <w:t xml:space="preserve"> - Ver.  Fabiano “Pinguim” – “Extração de árvore na Rua Goiânia, nº 564, no Bairro Cidade Nova”; </w:t>
      </w:r>
      <w:r>
        <w:rPr>
          <w:b/>
          <w:sz w:val="25"/>
          <w:szCs w:val="25"/>
        </w:rPr>
        <w:t>Nº 1311</w:t>
      </w:r>
      <w:r>
        <w:rPr>
          <w:sz w:val="25"/>
          <w:szCs w:val="25"/>
        </w:rPr>
        <w:t xml:space="preserve"> - Ver.  Fabiano “Pinguim” – “Intensificar o policiamento e a segurança no bairro Cruzeiro do Sul”; </w:t>
      </w:r>
      <w:r>
        <w:rPr>
          <w:b/>
          <w:sz w:val="25"/>
          <w:szCs w:val="25"/>
        </w:rPr>
        <w:t>Nº 1312</w:t>
      </w:r>
      <w:r>
        <w:rPr>
          <w:sz w:val="25"/>
          <w:szCs w:val="25"/>
        </w:rPr>
        <w:t xml:space="preserve"> - Ver.  Fabiano “Pinguim” – “Melhorias no posto médico do bairro Cruzeiro do Sul”; </w:t>
      </w:r>
      <w:r>
        <w:rPr>
          <w:b/>
          <w:sz w:val="25"/>
          <w:szCs w:val="25"/>
        </w:rPr>
        <w:t>Nº 1313</w:t>
      </w:r>
      <w:r>
        <w:rPr>
          <w:sz w:val="25"/>
          <w:szCs w:val="25"/>
        </w:rPr>
        <w:t xml:space="preserve"> - Ver.  Fabiano “Pinguim” – “Reformas e melhorias nos pontos de ônibus nos bairros Cruzeiro do Sul e Pinheirinho”. </w:t>
      </w:r>
      <w:r>
        <w:rPr>
          <w:b/>
          <w:sz w:val="25"/>
          <w:szCs w:val="25"/>
        </w:rPr>
        <w:t xml:space="preserve">Nº 1314 </w:t>
      </w:r>
      <w:r>
        <w:rPr>
          <w:sz w:val="25"/>
          <w:szCs w:val="25"/>
        </w:rPr>
        <w:t xml:space="preserve">- Ver. “Joi” Fornasari – “Implantação de mini rotatória em frente à empresa ‘Zucollo Auto Peças’, entre as Ruas Parintins, Tapuias e Guaianazes, no Bairro Jardim São Francisco II”; </w:t>
      </w:r>
      <w:r>
        <w:rPr>
          <w:b/>
          <w:sz w:val="25"/>
          <w:szCs w:val="25"/>
        </w:rPr>
        <w:t>Nº 1315</w:t>
      </w:r>
      <w:r>
        <w:rPr>
          <w:sz w:val="25"/>
          <w:szCs w:val="25"/>
        </w:rPr>
        <w:t xml:space="preserve"> - Ver. “Joi” Fornasari – “Extração e substituição de árvore na Rua Guaranis, em frente ao numeral 191, localizada do outro lado da rua, no Bairro Jardim São Francisco I”; </w:t>
      </w:r>
      <w:r>
        <w:rPr>
          <w:b/>
          <w:sz w:val="25"/>
          <w:szCs w:val="25"/>
        </w:rPr>
        <w:t>Nº 1316</w:t>
      </w:r>
      <w:r>
        <w:rPr>
          <w:sz w:val="25"/>
          <w:szCs w:val="25"/>
        </w:rPr>
        <w:t xml:space="preserve"> - Ver. “Joi” Fornasari – “Extração para substituição de duas árvores na Rua Antonio Bueno Penteado, em frente ao número 158, no Bairro Santa Luzia”; </w:t>
      </w:r>
      <w:r>
        <w:rPr>
          <w:b/>
          <w:sz w:val="25"/>
          <w:szCs w:val="25"/>
        </w:rPr>
        <w:t>Nº 1317</w:t>
      </w:r>
      <w:r>
        <w:rPr>
          <w:sz w:val="25"/>
          <w:szCs w:val="25"/>
        </w:rPr>
        <w:t xml:space="preserve"> - Ver. “Joi” Fornasari – “Poda de galhos secos das árvores do ponto de táxi localizado na Rua Dona Margarida, em frente ao numeral 588, na Praça Coronel Luiz Alves”; </w:t>
      </w:r>
      <w:r>
        <w:rPr>
          <w:b/>
          <w:sz w:val="25"/>
          <w:szCs w:val="25"/>
        </w:rPr>
        <w:t>Nº 1318</w:t>
      </w:r>
      <w:r>
        <w:rPr>
          <w:sz w:val="25"/>
          <w:szCs w:val="25"/>
        </w:rPr>
        <w:t xml:space="preserve"> - Ver. “Joi” Fornasari – “Extração e substituição do coqueiro localizado na Rua General Osório, próximo à esquina da Rua Dona Margarida, no centro”; </w:t>
      </w:r>
      <w:r>
        <w:rPr>
          <w:b/>
          <w:sz w:val="25"/>
          <w:szCs w:val="25"/>
        </w:rPr>
        <w:t>Nº 1319</w:t>
      </w:r>
      <w:r>
        <w:rPr>
          <w:sz w:val="25"/>
          <w:szCs w:val="25"/>
        </w:rPr>
        <w:t xml:space="preserve"> - Ver. “Joi” Fornasari – “Reparo no asfalto próximo ao ponto de táxi da Rua Dona Margarida, na Praça Coronel Luiz Alves”; </w:t>
      </w:r>
      <w:r>
        <w:rPr>
          <w:b/>
          <w:sz w:val="25"/>
          <w:szCs w:val="25"/>
        </w:rPr>
        <w:t>Nº 1320</w:t>
      </w:r>
      <w:r>
        <w:rPr>
          <w:sz w:val="25"/>
          <w:szCs w:val="25"/>
        </w:rPr>
        <w:t xml:space="preserve"> - Ver. “Joi” Fornasari – “Conserto da ‘tampa’ de cimento da caixa de eletricidade na calçada da Praça Central ‘Coronel Luis Alves’, em ambos os lados, das Ruas Dona Margarida e Santa Bárbara”; </w:t>
      </w:r>
      <w:r>
        <w:rPr>
          <w:b/>
          <w:sz w:val="25"/>
          <w:szCs w:val="25"/>
        </w:rPr>
        <w:t>Nº 1321</w:t>
      </w:r>
      <w:r>
        <w:rPr>
          <w:sz w:val="25"/>
          <w:szCs w:val="25"/>
        </w:rPr>
        <w:t xml:space="preserve"> - Ver. “Joi” Fornasari – “Colocação de placa e sinalização de solo para o ponto de táxi da Rua Dona Margarida, na Praça ‘Coronel Luis Alves’, no Centro”. </w:t>
      </w:r>
      <w:r>
        <w:rPr>
          <w:b/>
          <w:sz w:val="25"/>
          <w:szCs w:val="25"/>
        </w:rPr>
        <w:t>Nº 1322</w:t>
      </w:r>
      <w:r>
        <w:rPr>
          <w:sz w:val="25"/>
          <w:szCs w:val="25"/>
        </w:rPr>
        <w:t xml:space="preserve"> - Ver. “Juca” Bortolucci – “Colocação de piso sintético em dois campos de bocha no ginásio ‘Mirzinho Daniel’”; </w:t>
      </w:r>
      <w:r>
        <w:rPr>
          <w:b/>
          <w:sz w:val="25"/>
          <w:szCs w:val="25"/>
        </w:rPr>
        <w:t>Nº 1323</w:t>
      </w:r>
      <w:r>
        <w:rPr>
          <w:sz w:val="25"/>
          <w:szCs w:val="25"/>
        </w:rPr>
        <w:t xml:space="preserve"> - Ver. “Juca” Bortolucci – “Prorrogação do programa ‘REFIS’, para pagamento de dívida ativa até 28 de dezembro de 2009”. </w:t>
      </w:r>
      <w:r>
        <w:rPr>
          <w:b/>
          <w:sz w:val="25"/>
          <w:szCs w:val="25"/>
        </w:rPr>
        <w:t>Nº 1324</w:t>
      </w:r>
      <w:r>
        <w:rPr>
          <w:sz w:val="25"/>
          <w:szCs w:val="25"/>
        </w:rPr>
        <w:t xml:space="preserve"> - Ver. Laerte Silva – “</w:t>
      </w:r>
      <w:r>
        <w:rPr>
          <w:rFonts w:cs="Arial"/>
          <w:bCs/>
          <w:color w:val="000000"/>
          <w:sz w:val="25"/>
          <w:szCs w:val="25"/>
        </w:rPr>
        <w:t>Asfaltamento e melhorias em vias do bairro Santa Rosa II</w:t>
      </w:r>
      <w:r>
        <w:rPr>
          <w:color w:val="000000"/>
          <w:sz w:val="25"/>
          <w:szCs w:val="25"/>
        </w:rPr>
        <w:t xml:space="preserve">”; </w:t>
      </w:r>
      <w:r>
        <w:rPr>
          <w:b/>
          <w:color w:val="000000"/>
          <w:sz w:val="25"/>
          <w:szCs w:val="25"/>
        </w:rPr>
        <w:t>Nº 1325</w:t>
      </w:r>
      <w:r>
        <w:rPr>
          <w:color w:val="000000"/>
          <w:sz w:val="25"/>
          <w:szCs w:val="25"/>
        </w:rPr>
        <w:t xml:space="preserve"> </w:t>
      </w:r>
      <w:r>
        <w:rPr>
          <w:sz w:val="25"/>
          <w:szCs w:val="25"/>
        </w:rPr>
        <w:t>- Ver. Laerte Silva</w:t>
      </w:r>
      <w:r>
        <w:rPr>
          <w:color w:val="000000"/>
          <w:sz w:val="25"/>
          <w:szCs w:val="25"/>
        </w:rPr>
        <w:t xml:space="preserve"> – “</w:t>
      </w:r>
      <w:r>
        <w:rPr>
          <w:rFonts w:cs="Arial"/>
          <w:bCs/>
          <w:color w:val="000000"/>
          <w:sz w:val="25"/>
          <w:szCs w:val="25"/>
        </w:rPr>
        <w:t>Manutenção em calçada localizada na Rua do Vanádio, no bairro Mollon</w:t>
      </w:r>
      <w:r>
        <w:rPr>
          <w:color w:val="000000"/>
          <w:sz w:val="25"/>
          <w:szCs w:val="25"/>
        </w:rPr>
        <w:t xml:space="preserve">”; </w:t>
      </w:r>
      <w:r>
        <w:rPr>
          <w:b/>
          <w:color w:val="000000"/>
          <w:sz w:val="25"/>
          <w:szCs w:val="25"/>
        </w:rPr>
        <w:t>Nº 1326</w:t>
      </w:r>
      <w:r>
        <w:rPr>
          <w:color w:val="000000"/>
          <w:sz w:val="25"/>
          <w:szCs w:val="25"/>
        </w:rPr>
        <w:t xml:space="preserve"> </w:t>
      </w:r>
      <w:r>
        <w:rPr>
          <w:sz w:val="25"/>
          <w:szCs w:val="25"/>
        </w:rPr>
        <w:t>- Ver. Laerte Silva</w:t>
      </w:r>
      <w:r>
        <w:rPr>
          <w:color w:val="000000"/>
          <w:sz w:val="25"/>
          <w:szCs w:val="25"/>
        </w:rPr>
        <w:t xml:space="preserve"> – “</w:t>
      </w:r>
      <w:r>
        <w:rPr>
          <w:rFonts w:cs="Arial"/>
          <w:bCs/>
          <w:color w:val="000000"/>
          <w:sz w:val="25"/>
          <w:szCs w:val="25"/>
        </w:rPr>
        <w:t>Extração de uma árvore na Rua do Cobre, no bairro Mollon</w:t>
      </w:r>
      <w:r>
        <w:rPr>
          <w:color w:val="000000"/>
          <w:sz w:val="25"/>
          <w:szCs w:val="25"/>
        </w:rPr>
        <w:t xml:space="preserve">”; </w:t>
      </w:r>
      <w:r>
        <w:rPr>
          <w:b/>
          <w:color w:val="000000"/>
          <w:sz w:val="25"/>
          <w:szCs w:val="25"/>
        </w:rPr>
        <w:t>Nº 1327</w:t>
      </w:r>
      <w:r>
        <w:rPr>
          <w:color w:val="000000"/>
          <w:sz w:val="25"/>
          <w:szCs w:val="25"/>
        </w:rPr>
        <w:t xml:space="preserve"> </w:t>
      </w:r>
      <w:r>
        <w:rPr>
          <w:sz w:val="25"/>
          <w:szCs w:val="25"/>
        </w:rPr>
        <w:t>- Ver. Laerte Silva</w:t>
      </w:r>
      <w:r>
        <w:rPr>
          <w:color w:val="000000"/>
          <w:sz w:val="25"/>
          <w:szCs w:val="25"/>
        </w:rPr>
        <w:t xml:space="preserve"> – “</w:t>
      </w:r>
      <w:r>
        <w:rPr>
          <w:rFonts w:cs="Arial"/>
          <w:bCs/>
          <w:color w:val="000000"/>
          <w:sz w:val="25"/>
          <w:szCs w:val="25"/>
        </w:rPr>
        <w:t>Segurança na antiga Usina Santa Bárbara</w:t>
      </w:r>
      <w:r>
        <w:rPr>
          <w:sz w:val="25"/>
          <w:szCs w:val="25"/>
        </w:rPr>
        <w:t xml:space="preserve">”. </w:t>
      </w:r>
      <w:r>
        <w:rPr>
          <w:b/>
          <w:color w:val="000000"/>
          <w:sz w:val="25"/>
          <w:szCs w:val="25"/>
        </w:rPr>
        <w:t>Nº 1328</w:t>
      </w:r>
      <w:r>
        <w:rPr>
          <w:color w:val="000000"/>
          <w:sz w:val="25"/>
          <w:szCs w:val="25"/>
        </w:rPr>
        <w:t xml:space="preserve"> - Ver. Carlos Fontes – “</w:t>
      </w:r>
      <w:r>
        <w:rPr>
          <w:bCs/>
          <w:sz w:val="25"/>
          <w:szCs w:val="25"/>
        </w:rPr>
        <w:t>Colocação de uma placa de advertência (Proibido Jogar Lixo e Entulho) na Rua Plácido Ribeiro Ferreira, em terreno baldio, em frente ao nº 35, no Parque Zabani</w:t>
      </w:r>
      <w:r>
        <w:rPr>
          <w:color w:val="000000"/>
          <w:sz w:val="25"/>
          <w:szCs w:val="25"/>
        </w:rPr>
        <w:t xml:space="preserve">”; </w:t>
      </w:r>
      <w:r>
        <w:rPr>
          <w:b/>
          <w:color w:val="000000"/>
          <w:sz w:val="25"/>
          <w:szCs w:val="25"/>
        </w:rPr>
        <w:t>Nº 1329</w:t>
      </w:r>
      <w:r>
        <w:rPr>
          <w:color w:val="000000"/>
          <w:sz w:val="25"/>
          <w:szCs w:val="25"/>
        </w:rPr>
        <w:t xml:space="preserve"> - Ver. Carlos Fontes – “</w:t>
      </w:r>
      <w:r>
        <w:rPr>
          <w:bCs/>
          <w:sz w:val="25"/>
          <w:szCs w:val="25"/>
        </w:rPr>
        <w:t>Construção de calçada para pedestre na Rua José Paiosin e na Rua Júlio Pires Barbosa, no bairro Parque Planalto</w:t>
      </w:r>
      <w:r>
        <w:rPr>
          <w:color w:val="000000"/>
          <w:sz w:val="25"/>
          <w:szCs w:val="25"/>
        </w:rPr>
        <w:t xml:space="preserve">”; </w:t>
      </w:r>
      <w:r>
        <w:rPr>
          <w:b/>
          <w:color w:val="000000"/>
          <w:sz w:val="25"/>
          <w:szCs w:val="25"/>
        </w:rPr>
        <w:t>Nº 1330</w:t>
      </w:r>
      <w:r>
        <w:rPr>
          <w:color w:val="000000"/>
          <w:sz w:val="25"/>
          <w:szCs w:val="25"/>
        </w:rPr>
        <w:t xml:space="preserve"> - Ver. Carlos Fontes – “</w:t>
      </w:r>
      <w:r>
        <w:rPr>
          <w:bCs/>
          <w:sz w:val="25"/>
          <w:szCs w:val="25"/>
        </w:rPr>
        <w:t>Construção de lombada na Rua Emboabas, em frente ao número 823, no bairro Santa Rita de Cássia</w:t>
      </w:r>
      <w:r>
        <w:rPr>
          <w:color w:val="000000"/>
          <w:sz w:val="25"/>
          <w:szCs w:val="25"/>
        </w:rPr>
        <w:t xml:space="preserve">”. </w:t>
      </w:r>
      <w:r>
        <w:rPr>
          <w:b/>
          <w:sz w:val="25"/>
          <w:szCs w:val="25"/>
        </w:rPr>
        <w:t>Nº 1331</w:t>
      </w:r>
      <w:r>
        <w:rPr>
          <w:sz w:val="25"/>
          <w:szCs w:val="25"/>
        </w:rPr>
        <w:t xml:space="preserve"> - Ver. “Uruguaio” – “Instalação de redutor de velocidade na Rua Elias Fausto, na altura do número 171, no Bairro São Joaquim”. </w:t>
      </w:r>
      <w:r>
        <w:rPr>
          <w:b/>
          <w:sz w:val="25"/>
          <w:szCs w:val="25"/>
        </w:rPr>
        <w:t>Nº 1332</w:t>
      </w:r>
      <w:r>
        <w:rPr>
          <w:sz w:val="25"/>
          <w:szCs w:val="25"/>
        </w:rPr>
        <w:t xml:space="preserve"> - Ver. Ademir da Silva – “Refazer trecho da camada asfáltica na Rua Prof. José do Amaral Melo, no bairro Vila Oliveira”; </w:t>
      </w:r>
      <w:r>
        <w:rPr>
          <w:b/>
          <w:sz w:val="25"/>
          <w:szCs w:val="25"/>
        </w:rPr>
        <w:t>Nº 1333</w:t>
      </w:r>
      <w:r>
        <w:rPr>
          <w:sz w:val="25"/>
          <w:szCs w:val="25"/>
        </w:rPr>
        <w:t xml:space="preserve"> - Ver. Ademir da Silva – “Reforma, cobertura e adequação (colocação de tabela para basquete, redes nas traves, rede para voleibol e bolas) em quadra poliesportiva na Praça Esportiva Inácio Costarelli, localizada na Rua Oscar Franco de Camargo, s/n°, no bairro Mollon IV”; </w:t>
      </w:r>
      <w:r>
        <w:rPr>
          <w:b/>
          <w:sz w:val="25"/>
          <w:szCs w:val="25"/>
        </w:rPr>
        <w:t>Nº 1334</w:t>
      </w:r>
      <w:r>
        <w:rPr>
          <w:sz w:val="25"/>
          <w:szCs w:val="25"/>
        </w:rPr>
        <w:t xml:space="preserve"> - Ver. Ademir da Silva – “Alteração para mão única de direção na Rua do Alumínio, entre as Ruas do Irídio e do Ferro, no bairro Mollon”; </w:t>
      </w:r>
      <w:r>
        <w:rPr>
          <w:b/>
          <w:sz w:val="25"/>
          <w:szCs w:val="25"/>
        </w:rPr>
        <w:t>Nº 1335</w:t>
      </w:r>
      <w:r>
        <w:rPr>
          <w:sz w:val="25"/>
          <w:szCs w:val="25"/>
        </w:rPr>
        <w:t xml:space="preserve"> - Ver. Ademir da Silva – “Alteração para mão única de direção na Rua da Prata, entre as Ruas do Vanádio e do Irídio, no bairro Mollon”; </w:t>
      </w:r>
      <w:r>
        <w:rPr>
          <w:b/>
          <w:sz w:val="25"/>
          <w:szCs w:val="25"/>
        </w:rPr>
        <w:t>Nº 1336</w:t>
      </w:r>
      <w:r>
        <w:rPr>
          <w:sz w:val="25"/>
          <w:szCs w:val="25"/>
        </w:rPr>
        <w:t xml:space="preserve"> - Ver. Ademir da Silva – “Alteração para mão única de direção na Rua Noel Rosa, entre as Ruas Rio Claro e Ari Barroso, no bairro Jardim Jacira”; </w:t>
      </w:r>
      <w:r>
        <w:rPr>
          <w:b/>
          <w:sz w:val="25"/>
          <w:szCs w:val="25"/>
        </w:rPr>
        <w:t>Nº 1337</w:t>
      </w:r>
      <w:r>
        <w:rPr>
          <w:sz w:val="25"/>
          <w:szCs w:val="25"/>
        </w:rPr>
        <w:t xml:space="preserve"> - Ver. Ademir da Silva – “Construção de lombada na Rua do Cromo, esquina com a Rua Caetano Sartori, no bairro Jardim Pântano II”; </w:t>
      </w:r>
      <w:r>
        <w:rPr>
          <w:b/>
          <w:sz w:val="25"/>
          <w:szCs w:val="25"/>
        </w:rPr>
        <w:t>Nº 1338</w:t>
      </w:r>
      <w:r>
        <w:rPr>
          <w:sz w:val="25"/>
          <w:szCs w:val="25"/>
        </w:rPr>
        <w:t xml:space="preserve"> - Ver. Ademir da Silva – “Substituição de poste de madeira por poste de concreto na Rua do Alumínio, próximo ao nº 999, no bairro Mollon”; </w:t>
      </w:r>
      <w:r>
        <w:rPr>
          <w:b/>
          <w:sz w:val="25"/>
          <w:szCs w:val="25"/>
        </w:rPr>
        <w:t>Nº 1339</w:t>
      </w:r>
      <w:r>
        <w:rPr>
          <w:sz w:val="25"/>
          <w:szCs w:val="25"/>
        </w:rPr>
        <w:t xml:space="preserve"> - Ver. Ademir da Silva – “Consertar aparelho compressor do Posto ‘Dr. Felício Fernandes Nogueira’, na Rua do Cobre, s/nº, no bairro Mollon”. </w:t>
      </w:r>
      <w:r>
        <w:rPr>
          <w:b/>
          <w:sz w:val="25"/>
          <w:szCs w:val="25"/>
        </w:rPr>
        <w:t>Nº 1340</w:t>
      </w:r>
      <w:r>
        <w:rPr>
          <w:sz w:val="25"/>
          <w:szCs w:val="25"/>
        </w:rPr>
        <w:t xml:space="preserve"> - Ver. “Carlão Motorista” – “Rebaixamento de guia na Rua Holanda, na altura do número 1.906, no bairro Jardim Europa”; </w:t>
      </w:r>
      <w:r>
        <w:rPr>
          <w:b/>
          <w:sz w:val="25"/>
          <w:szCs w:val="25"/>
        </w:rPr>
        <w:t>Nº 1341</w:t>
      </w:r>
      <w:r>
        <w:rPr>
          <w:sz w:val="25"/>
          <w:szCs w:val="25"/>
        </w:rPr>
        <w:t xml:space="preserve"> - Ver. “Carlão Motorista” – “Melhorias em área de lazer localizada na Rua José Bueno Quirino, na altura dos números 185, 199 e 209, na Vila Diva”; </w:t>
      </w:r>
      <w:r>
        <w:rPr>
          <w:b/>
          <w:sz w:val="25"/>
          <w:szCs w:val="25"/>
        </w:rPr>
        <w:t>Nº 1342</w:t>
      </w:r>
      <w:r>
        <w:rPr>
          <w:sz w:val="25"/>
          <w:szCs w:val="25"/>
        </w:rPr>
        <w:t xml:space="preserve"> - Ver. “Carlão Motorista” – “Construção de uma lombada ou similar na Rua Portugal, na altura do número 1.459, no Jardim Europa IV”; </w:t>
      </w:r>
      <w:r>
        <w:rPr>
          <w:b/>
          <w:sz w:val="25"/>
          <w:szCs w:val="25"/>
        </w:rPr>
        <w:t>Nº 1343</w:t>
      </w:r>
      <w:r>
        <w:rPr>
          <w:sz w:val="25"/>
          <w:szCs w:val="25"/>
        </w:rPr>
        <w:t xml:space="preserve"> - Ver. “Carlão Motorista” – “Reparo na grade do bueiro localizado na Vila Dainese”; </w:t>
      </w:r>
      <w:r>
        <w:rPr>
          <w:b/>
          <w:sz w:val="25"/>
          <w:szCs w:val="25"/>
        </w:rPr>
        <w:t>Nº 1344</w:t>
      </w:r>
      <w:r>
        <w:rPr>
          <w:sz w:val="25"/>
          <w:szCs w:val="25"/>
        </w:rPr>
        <w:t xml:space="preserve"> - Ver. “Carlão Motorista” – “Extração de uma árvore na Rua Benjamin Fornazin, na altura do número 287, no bairro Santa Rosa I”; </w:t>
      </w:r>
      <w:r>
        <w:rPr>
          <w:b/>
          <w:sz w:val="25"/>
          <w:szCs w:val="25"/>
        </w:rPr>
        <w:t>Nº 1345</w:t>
      </w:r>
      <w:r>
        <w:rPr>
          <w:sz w:val="25"/>
          <w:szCs w:val="25"/>
        </w:rPr>
        <w:t xml:space="preserve"> - Ver. “Carlão Motorista” – “Poda de árvores na Avenida São Paulo, esquina com a Avenida da Indústria, no bairro Cidade Nova”; </w:t>
      </w:r>
      <w:r>
        <w:rPr>
          <w:b/>
          <w:sz w:val="25"/>
          <w:szCs w:val="25"/>
        </w:rPr>
        <w:t>Nº 1346</w:t>
      </w:r>
      <w:r>
        <w:rPr>
          <w:sz w:val="25"/>
          <w:szCs w:val="25"/>
        </w:rPr>
        <w:t xml:space="preserve"> - Ver. “Carlão Motorista” – “Construção de canaleta na Rua Pindorama, na altura dos números 340, 348 e 358, no bairro Santa Rita”. </w:t>
      </w:r>
      <w:r>
        <w:rPr>
          <w:b/>
          <w:sz w:val="25"/>
          <w:szCs w:val="25"/>
        </w:rPr>
        <w:t>Nº 1347</w:t>
      </w:r>
      <w:r>
        <w:rPr>
          <w:sz w:val="25"/>
          <w:szCs w:val="25"/>
        </w:rPr>
        <w:t xml:space="preserve"> - Ver. “Kadu Garçom” – “</w:t>
      </w:r>
      <w:r>
        <w:rPr>
          <w:bCs/>
          <w:sz w:val="25"/>
          <w:szCs w:val="25"/>
        </w:rPr>
        <w:t>Construção de lombada na Rua Ubirajara Alves, nas proximidades do número 450, no bairro Jardim das Orquídeas</w:t>
      </w:r>
      <w:r>
        <w:rPr>
          <w:sz w:val="25"/>
          <w:szCs w:val="25"/>
        </w:rPr>
        <w:t xml:space="preserve">”; </w:t>
      </w:r>
      <w:r>
        <w:rPr>
          <w:b/>
          <w:sz w:val="25"/>
          <w:szCs w:val="25"/>
        </w:rPr>
        <w:t>Nº 1348</w:t>
      </w:r>
      <w:r>
        <w:rPr>
          <w:sz w:val="25"/>
          <w:szCs w:val="25"/>
        </w:rPr>
        <w:t xml:space="preserve"> - Ver. “Kadu Garçom” – “Pavimentação, construção de calçada e melhorias na iluminação pública na Rua da Bondade, fundos com o ‘Posto de Saúde Dr. Joel Lincoln May Keese’, no bairro Jardim Vista Alegre”; </w:t>
      </w:r>
      <w:r>
        <w:rPr>
          <w:b/>
          <w:sz w:val="25"/>
          <w:szCs w:val="25"/>
        </w:rPr>
        <w:t>Nº 1349</w:t>
      </w:r>
      <w:r>
        <w:rPr>
          <w:sz w:val="25"/>
          <w:szCs w:val="25"/>
        </w:rPr>
        <w:t xml:space="preserve"> - Ver. “Kadu Garçom” – “</w:t>
      </w:r>
      <w:r>
        <w:rPr>
          <w:bCs/>
          <w:sz w:val="25"/>
          <w:szCs w:val="25"/>
        </w:rPr>
        <w:t>Cascalhamento da parte sem asfalto das Ruas João Manoel dos Santos e Olindo Martignago, no bairro Santo Antônio do Sapezeiro</w:t>
      </w:r>
      <w:r>
        <w:rPr>
          <w:sz w:val="25"/>
          <w:szCs w:val="25"/>
        </w:rPr>
        <w:t xml:space="preserve">”. Pela ordem falou o vereador – </w:t>
      </w:r>
      <w:r>
        <w:rPr>
          <w:b/>
          <w:sz w:val="25"/>
          <w:szCs w:val="25"/>
        </w:rPr>
        <w:t xml:space="preserve">ERB OLIVEIRA MARTINS - </w:t>
      </w:r>
      <w:r>
        <w:rPr>
          <w:sz w:val="25"/>
          <w:szCs w:val="25"/>
        </w:rPr>
        <w:t xml:space="preserve">pediu a inclusão do Projeto de Lei nº 110/2009 e do Projeto de Lei Complementar nº 22/2009. Colocado o pedido de inclusão do Projeto de Lei nº 110/2009 e do Projeto de Lei Complementar nº 22/2009 em votação, foi </w:t>
      </w:r>
      <w:r>
        <w:rPr>
          <w:b/>
          <w:sz w:val="25"/>
          <w:szCs w:val="25"/>
        </w:rPr>
        <w:t xml:space="preserve">aprovado </w:t>
      </w:r>
      <w:r>
        <w:rPr>
          <w:sz w:val="25"/>
          <w:szCs w:val="25"/>
        </w:rPr>
        <w:t xml:space="preserve">por todos os vereadores presentes. </w:t>
      </w:r>
      <w:r>
        <w:rPr>
          <w:b/>
          <w:bCs/>
          <w:sz w:val="25"/>
          <w:szCs w:val="25"/>
        </w:rPr>
        <w:t xml:space="preserve">ORDEM DO DIA: </w:t>
      </w:r>
      <w:r>
        <w:rPr>
          <w:sz w:val="25"/>
          <w:szCs w:val="25"/>
        </w:rPr>
        <w:t xml:space="preserve">O senhor Presidente solicitou ao 1º Secretário, ver. Carlos Fontes, que procedesse à leitura dos nomes dos vereadores presentes, os quais eram: Ademir José da Silva, Anízio Tavares da Silva, Antonio Carlos Ribeiro, Carlos Alberto Portella Fontes, Danilo Godoy, Edison Carlos Bortolucci Júnior, Erb de Oliveira Martins, Fabiano W. Ruiz Martinez, José Luís Fornazari e Laerte Antonio da Silva. Ausentes os vereadores Ducimar de Jesus Cardoso e José Antonio A. Gonçalves. Neste momento o senhor Presidente solicitou ao 2º Secretário, vereador Laerte Antonio da Silva, que procedesse à leitura do título, número, ementa e pareceres dos Projeto da Ordem do Dia </w:t>
      </w:r>
      <w:r>
        <w:rPr>
          <w:rFonts w:cs="Arial"/>
          <w:b/>
          <w:color w:val="000000"/>
          <w:sz w:val="25"/>
          <w:szCs w:val="25"/>
        </w:rPr>
        <w:t xml:space="preserve">– I - PROJETOS: </w:t>
      </w:r>
      <w:r>
        <w:rPr>
          <w:rFonts w:cs="Arial"/>
          <w:b/>
          <w:sz w:val="25"/>
          <w:szCs w:val="25"/>
        </w:rPr>
        <w:t xml:space="preserve">1) PROJETO DE LEI  Nº 80/2009 - </w:t>
      </w:r>
      <w:r>
        <w:rPr>
          <w:rFonts w:cs="Arial"/>
          <w:sz w:val="25"/>
          <w:szCs w:val="25"/>
        </w:rPr>
        <w:t>Ver. Carlos Fontes - “</w:t>
      </w:r>
      <w:r>
        <w:rPr>
          <w:bCs/>
          <w:sz w:val="25"/>
          <w:szCs w:val="25"/>
        </w:rPr>
        <w:t>Institui Semanas Educativas ‘Pipas com Cerol, Corte esta Onda’, a serem realizadas anualmente nas escolas municipais de ensino infantil e fundamental, em Santa Bárbara d’Oeste – SP</w:t>
      </w:r>
      <w:r>
        <w:rPr>
          <w:rFonts w:cs="Arial"/>
          <w:sz w:val="25"/>
          <w:szCs w:val="25"/>
        </w:rPr>
        <w:t xml:space="preserve">”. Pareceres das Comissões Permanentes: de Justiça e Redação; de Educação, Cultura, Esporte e Turismo; de Finanças, Orçamento e Economia – </w:t>
      </w:r>
      <w:r>
        <w:rPr>
          <w:rFonts w:cs="Arial"/>
          <w:b/>
          <w:sz w:val="25"/>
          <w:szCs w:val="25"/>
          <w:u w:val="single"/>
        </w:rPr>
        <w:t>Favoráveis</w:t>
      </w:r>
      <w:r>
        <w:rPr>
          <w:rFonts w:cs="Arial"/>
          <w:sz w:val="25"/>
          <w:szCs w:val="25"/>
        </w:rPr>
        <w:t xml:space="preserve">. </w:t>
      </w:r>
      <w:r>
        <w:rPr>
          <w:bCs/>
          <w:sz w:val="25"/>
          <w:szCs w:val="25"/>
        </w:rPr>
        <w:t xml:space="preserve">Colocado em discussão, com a palavra o </w:t>
      </w:r>
      <w:r>
        <w:rPr>
          <w:rFonts w:eastAsia="Times New Roman" w:cs="Bookman Old Style"/>
          <w:sz w:val="25"/>
          <w:szCs w:val="25"/>
        </w:rPr>
        <w:t xml:space="preserve">vereador – </w:t>
      </w:r>
      <w:r>
        <w:rPr>
          <w:rFonts w:eastAsia="Times New Roman" w:cs="Bookman Old Style"/>
          <w:b/>
          <w:sz w:val="25"/>
          <w:szCs w:val="25"/>
        </w:rPr>
        <w:t xml:space="preserve">CARLOS FONTES </w:t>
      </w:r>
      <w:r>
        <w:rPr>
          <w:rFonts w:eastAsia="Times New Roman" w:cs="Bookman Old Style"/>
          <w:sz w:val="25"/>
          <w:szCs w:val="25"/>
        </w:rPr>
        <w:t xml:space="preserve">– Saudou a todos os presentes, agradeceu as comissões da Casa que deram o Parecer favorável ao Projeto. Comentou sobre o Projeto de Lei que é uma situação, onde por muitas vezes o meio de comunicação relata sobre pessoas que perderam as vidas, decorrentes das linhas com cerol que são usadas para soltar as pipas. Discorreu que existe Lei Municipal que proíbe o uso do cerol, comentou que a Guarda Civil se esforça em comparecer ao local quando recebe a denúncia para apurar o ocorrido. Explicou que o programa irá instituir nas escolas nos períodos das férias as semanas educativas, tendo objetivo de demonstrar o perigo do uso do cerol. Neste momento leu na íntegra a exposição de motivos do Projeto de Lei nº 80/2009. Comentou que existem Leis que proíbem o uso do cerol, mas é importante conscientizar os alunos nas escolas, que se usar cerol nas linhas das pipas pode acontecer uma tragédia. Relatou sobre o cunhado de seu amigo ‘Rubinho’ que é funcionário público da prefeitura, disse que ele estava saindo do trabalho de bicicleta e passou por uma linha com cerol e quase teve sua garganta decepada. Solicitou o apoio dos demais vereadores para aprovar o Projeto de lei, para que traga mais segurança juntamente com a Lei Municipal que já existe, para que depois ninguém possa alegar o desconhecimento da Lei, porque todas as escolas do município farão palestras informando o perigo do cerol nas pipas. Com a palavra o vereador – </w:t>
      </w:r>
      <w:r>
        <w:rPr>
          <w:rFonts w:eastAsia="Times New Roman" w:cs="Bookman Old Style"/>
          <w:b/>
          <w:sz w:val="25"/>
          <w:szCs w:val="25"/>
        </w:rPr>
        <w:t xml:space="preserve">JUCA BORTOLUCCI – </w:t>
      </w:r>
      <w:r>
        <w:rPr>
          <w:rFonts w:eastAsia="Times New Roman" w:cs="Bookman Old Style"/>
          <w:sz w:val="25"/>
          <w:szCs w:val="25"/>
        </w:rPr>
        <w:t>Cumprimentou</w:t>
      </w:r>
      <w:r>
        <w:rPr>
          <w:rFonts w:eastAsia="Times New Roman" w:cs="Bookman Old Style"/>
          <w:b/>
          <w:sz w:val="25"/>
          <w:szCs w:val="25"/>
        </w:rPr>
        <w:t xml:space="preserve"> </w:t>
      </w:r>
      <w:r>
        <w:rPr>
          <w:rFonts w:eastAsia="Times New Roman" w:cs="Bookman Old Style"/>
          <w:sz w:val="25"/>
          <w:szCs w:val="25"/>
        </w:rPr>
        <w:t xml:space="preserve">a todos os presentes, parabenizou a iniciativa do vereador Carlos Fontes que está pensando no coletivo e não somente porque é um motociclista. Relatou que na semana passada foi até a Usina Cillos e próximo ao novo Distrito Industrial, tinha uma linha cruzando a pista, onde o local era adequado para que se algum motociclista estivesse passando, acontecer um acidente fatal. Mencionou que pensou em tirar a linha do local, mas ela estava em contato com a rede de alta tensão. Afirmou que o Projeto passará a importância nas escolas, mas também a preocupação das pipas que as crianças cortam e as linhas acabam caindo nas rodovias e acontece de decepar pessoas. Com a palavra o vereador – </w:t>
      </w:r>
      <w:r>
        <w:rPr>
          <w:rFonts w:eastAsia="Times New Roman" w:cs="Bookman Old Style"/>
          <w:b/>
          <w:sz w:val="25"/>
          <w:szCs w:val="25"/>
        </w:rPr>
        <w:t xml:space="preserve">ANTONIO CARLOS RIBEIRO – </w:t>
      </w:r>
      <w:r>
        <w:rPr>
          <w:rFonts w:eastAsia="Times New Roman" w:cs="Bookman Old Style"/>
          <w:sz w:val="25"/>
          <w:szCs w:val="25"/>
        </w:rPr>
        <w:t xml:space="preserve">Saudou a todos os presentes, parabenizou o vereador Carlos Fontes pelo projeto apresentado. Comentou que na cidade de Americana teve o Projeto foi votado e aprovado. Abordou que em Santa Bárbara d’Oeste trabalharão em cima do Projeto. Relatou que foi procurado por uma pessoa para reclamar que algumas crianças e alguns adultos que soltam pipas, saem correndo atrás das pipas quando são cortadas por cerol, disse que às vezes acontece de serem atropelados, disse ainda que também é para as pessoas tomarem cuidado quando vão atrás de uma pipa. Mencionou que quer que o Projeto seja aprovado, mas que seja colocado em pauta e valorizado na cidade, disse ainda que aprovar o Projeto é fácil, mas tem que vigorar. Com a palavra o vereador – </w:t>
      </w:r>
      <w:r>
        <w:rPr>
          <w:rFonts w:eastAsia="Times New Roman" w:cs="Bookman Old Style"/>
          <w:b/>
          <w:sz w:val="25"/>
          <w:szCs w:val="25"/>
        </w:rPr>
        <w:t xml:space="preserve">JOSÉ LUÍS FORNASARI – </w:t>
      </w:r>
      <w:r>
        <w:rPr>
          <w:rFonts w:eastAsia="Times New Roman" w:cs="Bookman Old Style"/>
          <w:sz w:val="25"/>
          <w:szCs w:val="25"/>
        </w:rPr>
        <w:t xml:space="preserve">Saudou a todos os presentes. Mencionou que é importante o Projeto e frisou que existe uma Lei que proíbe o uso do cerol, disse que gostaria que a polícia intensificasse na época correta a busca nos locais onde há grande aglomeração de crianças soltando pipas, para fazerem a fiscalização nas linhas se há o cerol. Destacou que a pipa sem o cortante é uma brincadeira saudável, disse que deveria ter o local apropriado para as crianças soltarem pipas com segurança e não prejudicar antenas e também para não trazer transtornos à saúde pública. Com a palavra o vereador – </w:t>
      </w:r>
      <w:r>
        <w:rPr>
          <w:rFonts w:eastAsia="Times New Roman" w:cs="Bookman Old Style"/>
          <w:b/>
          <w:sz w:val="25"/>
          <w:szCs w:val="25"/>
        </w:rPr>
        <w:t xml:space="preserve">DANILO GODOY – </w:t>
      </w:r>
      <w:r>
        <w:rPr>
          <w:rFonts w:eastAsia="Times New Roman" w:cs="Bookman Old Style"/>
          <w:sz w:val="25"/>
          <w:szCs w:val="25"/>
        </w:rPr>
        <w:t xml:space="preserve">Cumprimentou a todos os presentes. Salientou que nunca acabará com a brincadeira de soltar pipas, frisou que o problema é a conscientização, porque acredita que se as pessoas tiverem consciência tomarão a decisão de não usar o cerol. Afirmou que a Câmara Municipal aprovando o Projeto está fazendo o seu papel e a Prefeitura aplicando também fará o seu papel, disse que o papel é de ensinar, instruir e mostrar os problemas. Relatou que antigamente no Centro Social Urbano ocorria o festival de pipas. Discorreu que era um momento de integração e também de conscientização, opinou que talvez seja o momento da Prefeitura rever e colocar em prática novamente o festival de pipas, onde as crianças estarão interessadas e poderá fazer a conscientização mostrando que a brincadeira pode ser saudável. Aparteou-o o  vereador – </w:t>
      </w:r>
      <w:r>
        <w:rPr>
          <w:rFonts w:eastAsia="Times New Roman" w:cs="Bookman Old Style"/>
          <w:b/>
          <w:sz w:val="25"/>
          <w:szCs w:val="25"/>
        </w:rPr>
        <w:t xml:space="preserve">CARLOS FONTES </w:t>
      </w:r>
      <w:r>
        <w:rPr>
          <w:rFonts w:eastAsia="Times New Roman" w:cs="Bookman Old Style"/>
          <w:sz w:val="25"/>
          <w:szCs w:val="25"/>
        </w:rPr>
        <w:t xml:space="preserve">– Destacou a importância do debate, disse que o vereador Danilo levantou uma questão importante, sobre o festival que acontecia no município. Explicou que não é somente crianças que gostam de soltar pipas, mas sim adolescentes e adultos. Abordou que a Prefeitura pode fazer um campeonato de pipas, cobrando a entrada com alimentos não perecíveis para reverterem às entidades assistenciais da cidade. Elogiou a ideia do vereador Danilo, porque muitos pais gostam de soltar pipas com seus filhos, disse que poderiam fazer uma proposta para o Governo Municipal para criar a semana de campeonatos de pipas na cidade, disse ainda que traria benefícios para as pessoas que gostam de campeonatos e ajudaria as entidades assistências cobrando a entrada com alimentos não perecíveis. Retornou a palavra o vereador – </w:t>
      </w:r>
      <w:r>
        <w:rPr>
          <w:rFonts w:eastAsia="Times New Roman" w:cs="Bookman Old Style"/>
          <w:b/>
          <w:sz w:val="25"/>
          <w:szCs w:val="25"/>
        </w:rPr>
        <w:t xml:space="preserve">DANILO GODOY – </w:t>
      </w:r>
      <w:r>
        <w:rPr>
          <w:rFonts w:eastAsia="Times New Roman" w:cs="Bookman Old Style"/>
          <w:sz w:val="25"/>
          <w:szCs w:val="25"/>
        </w:rPr>
        <w:t xml:space="preserve">Salientou que um dos requisitos para o campeonato, é que não poderia usar o cerol. Aparteou-o o  vereador – </w:t>
      </w:r>
      <w:r>
        <w:rPr>
          <w:rFonts w:eastAsia="Times New Roman" w:cs="Bookman Old Style"/>
          <w:b/>
          <w:sz w:val="25"/>
          <w:szCs w:val="25"/>
        </w:rPr>
        <w:t xml:space="preserve">ANTONIO CARLOS RIBEIRO – </w:t>
      </w:r>
      <w:r>
        <w:rPr>
          <w:rFonts w:eastAsia="Times New Roman" w:cs="Bookman Old Style"/>
          <w:sz w:val="25"/>
          <w:szCs w:val="25"/>
        </w:rPr>
        <w:t xml:space="preserve">Parabenizou o vereador Danilo pela ideia complementar ao Projeto, disse que na Goodyear tem uma área para realizar o campeonato. Afirmou que a ideia do vereador Danilo é sensacional, sugeriu que os campeonatos poderiam ser realizados na Usina ou no Parque dos Ipês. Retornou a palavra o vereador – </w:t>
      </w:r>
      <w:r>
        <w:rPr>
          <w:rFonts w:eastAsia="Times New Roman" w:cs="Bookman Old Style"/>
          <w:b/>
          <w:sz w:val="25"/>
          <w:szCs w:val="25"/>
        </w:rPr>
        <w:t xml:space="preserve">DANILO GODOY – </w:t>
      </w:r>
      <w:r>
        <w:rPr>
          <w:rFonts w:eastAsia="Times New Roman" w:cs="Bookman Old Style"/>
          <w:sz w:val="25"/>
          <w:szCs w:val="25"/>
        </w:rPr>
        <w:t xml:space="preserve">Mencionou que não precisa realizar os campeonatos em um local núcleo, disse que a cidade é grande e que tem vários pontos que podem realizar o campeonato, disse que é importante a conscientização nas escolas, mas que possa acontecer no momento oportuno que seria no campeonato. Aparteou-o o  vereador – </w:t>
      </w:r>
      <w:r>
        <w:rPr>
          <w:rFonts w:eastAsia="Times New Roman" w:cs="Bookman Old Style"/>
          <w:b/>
          <w:sz w:val="25"/>
          <w:szCs w:val="25"/>
        </w:rPr>
        <w:t xml:space="preserve">ZECA GONÇALVES – </w:t>
      </w:r>
      <w:r>
        <w:rPr>
          <w:rFonts w:eastAsia="Times New Roman" w:cs="Bookman Old Style"/>
          <w:sz w:val="25"/>
          <w:szCs w:val="25"/>
        </w:rPr>
        <w:t xml:space="preserve">Frisou que o debate é importante, porque é um Projeto real. Mencionou que muitas crianças usam o cerol e não têm o conhecimento do perigo. Ressaltou que o Projeto que foi votado no ano de 1997 proibia o uso do cerol, mas também punia os pais e as pessoas que vendiam os cortantes. Frisou que a Lei Municipal é para punir os pais e os comerciantes, disse para unir a parte educativa que é o Projeto do vereador Carlos Fontes e também voltar a fiscalizar nas ruas colocando em prática a lei que foi aprovada no ano de 1997 disse ainda que se procurar na Internet como fica uma pessoa atingida pelo cerol é chocante de ver. Retornou a palavra o vereador – </w:t>
      </w:r>
      <w:r>
        <w:rPr>
          <w:rFonts w:eastAsia="Times New Roman" w:cs="Bookman Old Style"/>
          <w:b/>
          <w:sz w:val="25"/>
          <w:szCs w:val="25"/>
        </w:rPr>
        <w:t xml:space="preserve">DANILO GODOY – </w:t>
      </w:r>
      <w:r>
        <w:rPr>
          <w:rFonts w:eastAsia="Times New Roman" w:cs="Bookman Old Style"/>
          <w:sz w:val="25"/>
          <w:szCs w:val="25"/>
        </w:rPr>
        <w:t xml:space="preserve">Ressaltou que tem que aplicar o cumprimento da Lei que foi aprovada em 1997, onde é para punir os responsáveis, disse que aprovar a Lei e sancionar a Lei é uma coisa e tornar-se a Lei em realidade na cidade é o que precisa, disse ainda que terão que ficar atentos se a Lei será aplicada e se as crianças estarão assimilando todo o conteúdo. </w:t>
      </w:r>
      <w:r>
        <w:rPr>
          <w:rFonts w:cs="Arial"/>
          <w:sz w:val="25"/>
          <w:szCs w:val="25"/>
        </w:rPr>
        <w:t xml:space="preserve">Colocado em votação </w:t>
      </w:r>
      <w:r>
        <w:rPr>
          <w:rFonts w:eastAsia="Times New Roman" w:cs="Bookman Old Style"/>
          <w:sz w:val="25"/>
          <w:szCs w:val="25"/>
        </w:rPr>
        <w:t xml:space="preserve">foi </w:t>
      </w:r>
      <w:r>
        <w:rPr>
          <w:rFonts w:eastAsia="Times New Roman" w:cs="Bookman Old Style"/>
          <w:b/>
          <w:sz w:val="25"/>
          <w:szCs w:val="25"/>
        </w:rPr>
        <w:t xml:space="preserve">aprovado </w:t>
      </w:r>
      <w:r>
        <w:rPr>
          <w:rFonts w:eastAsia="Times New Roman" w:cs="Bookman Old Style"/>
          <w:sz w:val="25"/>
          <w:szCs w:val="25"/>
        </w:rPr>
        <w:t xml:space="preserve">com 8 (oito) votos favoráveis dos seguintes vereadores: </w:t>
      </w:r>
      <w:r>
        <w:rPr>
          <w:sz w:val="25"/>
          <w:szCs w:val="25"/>
        </w:rPr>
        <w:t>Ademir José da Silva, Antonio Carlos Ribeiro, Carlos Alberto Portella Fontes, Danilo Godoy, Edison Carlos Bortolucci Júnior, Fabiano W. Ruiz Martinez, José Luís Fornasari e Laerte Silva; e 3</w:t>
      </w:r>
      <w:r>
        <w:rPr>
          <w:rFonts w:eastAsia="Times New Roman" w:cs="Bookman Old Style"/>
          <w:sz w:val="25"/>
          <w:szCs w:val="25"/>
        </w:rPr>
        <w:t xml:space="preserve">(três) ausentes os vereadores: Erb Oliveira Martins, </w:t>
      </w:r>
      <w:r>
        <w:rPr>
          <w:sz w:val="25"/>
          <w:szCs w:val="25"/>
        </w:rPr>
        <w:t>José Antonio Aborihan Gonçalves</w:t>
      </w:r>
      <w:r>
        <w:rPr>
          <w:rFonts w:eastAsia="Times New Roman" w:cs="Bookman Old Style"/>
          <w:sz w:val="25"/>
          <w:szCs w:val="25"/>
        </w:rPr>
        <w:t xml:space="preserve"> e Ducimar de Jesus Cardoso. </w:t>
      </w:r>
      <w:r>
        <w:rPr>
          <w:rFonts w:cs="Arial"/>
          <w:b/>
          <w:sz w:val="25"/>
          <w:szCs w:val="25"/>
        </w:rPr>
        <w:t xml:space="preserve">2) PROJETO DE LEI Nº 88/2009 - </w:t>
      </w:r>
      <w:r>
        <w:rPr>
          <w:rFonts w:cs="Arial"/>
          <w:sz w:val="25"/>
          <w:szCs w:val="25"/>
        </w:rPr>
        <w:t>Ver. Fabiano Martinez – “Pinguim” - “</w:t>
      </w:r>
      <w:r>
        <w:rPr>
          <w:bCs/>
          <w:sz w:val="25"/>
          <w:szCs w:val="25"/>
        </w:rPr>
        <w:t>Autoriza o Poder Executivo Municipal a incluir na rede municipal de ensino fundamental, as disciplinas de Educação Física e Artes-Educação e dá outras providências</w:t>
      </w:r>
      <w:r>
        <w:rPr>
          <w:rFonts w:cs="Arial"/>
          <w:sz w:val="25"/>
          <w:szCs w:val="25"/>
        </w:rPr>
        <w:t xml:space="preserve">”. Pareceres das Comissões Permanentes: de Justiça e Redação; de Educação, Cultura, Esporte e Turismo; de Administração Pública; de Finanças, Orçamento e Economia – </w:t>
      </w:r>
      <w:r>
        <w:rPr>
          <w:rFonts w:cs="Arial"/>
          <w:b/>
          <w:sz w:val="25"/>
          <w:szCs w:val="25"/>
          <w:u w:val="single"/>
        </w:rPr>
        <w:t>Favoráveis</w:t>
      </w:r>
      <w:r>
        <w:rPr>
          <w:rFonts w:cs="Arial"/>
          <w:b/>
          <w:sz w:val="25"/>
          <w:szCs w:val="25"/>
        </w:rPr>
        <w:t xml:space="preserve">. </w:t>
      </w:r>
      <w:r>
        <w:rPr>
          <w:rFonts w:cs="Arial"/>
          <w:sz w:val="25"/>
          <w:szCs w:val="25"/>
        </w:rPr>
        <w:t xml:space="preserve">Colocado em discussão, com a palavra o vereador – </w:t>
      </w:r>
      <w:r>
        <w:rPr>
          <w:rFonts w:cs="Arial"/>
          <w:b/>
          <w:sz w:val="25"/>
          <w:szCs w:val="25"/>
        </w:rPr>
        <w:t xml:space="preserve">FABIANO W. RUIZ MARTINEZ </w:t>
      </w:r>
      <w:r>
        <w:rPr>
          <w:rFonts w:cs="Arial"/>
          <w:sz w:val="25"/>
          <w:szCs w:val="25"/>
        </w:rPr>
        <w:t xml:space="preserve">– Saudou a todos os presentes, comentou que o Projeto é simples, porém importante para o município. Ressaltou que é um Projeto que autoriza o Poder Executivo Municipal a incluir na rede municipal de ensino fundamental as disciplinas de educação física e artes-educação, explicou que artes-educação é a antiga educação artística. Neste momento leu a justificativa do Projeto, comentou que gostaria do apoio dos vereadores para que o Projeto fosse aprovado e o Prefeito sancionasse e incluísse na rede municipal as duas atividades que serão importantes para as crianças do município. Frisou que com atividade física nas escolas as crianças que são obesas terão um desenvolvimento físico melhor e evitará futuras doenças. Agradeceu o vereador Laerte Silva pelo Projeto que foi aprovado pelos vereadores e que atualmente é Lei Municipal, onde as palestras são sobre a conscientização da obesidade na infância, disse que além das palestras é interessante a atividade física, solicitou novamente o apoio dos demais vereadores para aprovar o Projeto. </w:t>
      </w:r>
      <w:r>
        <w:rPr>
          <w:rFonts w:eastAsia="Times New Roman" w:cs="Bookman Old Style"/>
          <w:sz w:val="25"/>
          <w:szCs w:val="25"/>
        </w:rPr>
        <w:t xml:space="preserve">Com a palavra o vereador – </w:t>
      </w:r>
      <w:r>
        <w:rPr>
          <w:rFonts w:eastAsia="Times New Roman" w:cs="Bookman Old Style"/>
          <w:b/>
          <w:sz w:val="25"/>
          <w:szCs w:val="25"/>
        </w:rPr>
        <w:t xml:space="preserve">JUCA BORTOLUCCI – </w:t>
      </w:r>
      <w:r>
        <w:rPr>
          <w:rFonts w:eastAsia="Times New Roman" w:cs="Bookman Old Style"/>
          <w:sz w:val="25"/>
          <w:szCs w:val="25"/>
        </w:rPr>
        <w:t xml:space="preserve">Relatou quando participava das aulas de educação artística os professores estimulavam as crianças a desenvolverem a criatividade. Frisou que as crianças atualmente não conseguem criar um barco ou um avião e é feliz de ter aprendido na Escola Estadual Maria Guilhermina Lopes Fagundes a construir barcos e aviões nas aulas de educação artística. Salientou para o vereador ‘Pinguim’ que é importante incluir no ensino fundamental as atividades destacadas no Projeto. Com a palavra o vereador – </w:t>
      </w:r>
      <w:r>
        <w:rPr>
          <w:rFonts w:eastAsia="Times New Roman" w:cs="Bookman Old Style"/>
          <w:b/>
          <w:sz w:val="25"/>
          <w:szCs w:val="25"/>
        </w:rPr>
        <w:t xml:space="preserve">CARLOS FONTES – </w:t>
      </w:r>
      <w:r>
        <w:rPr>
          <w:rFonts w:cs="Arial"/>
          <w:sz w:val="25"/>
          <w:szCs w:val="25"/>
        </w:rPr>
        <w:t xml:space="preserve">Parabenizou o vereador ‘Pinguim’ pelo Projeto que é importante na área de ensino, disse que é importante a atividade física, porque as crianças ficam focadas na Internet, disse que é importante a Internet porque o mundo é informatizado, mas as crianças precisam ser incentivadas nas atividades físicas, onde fazem parte do currículo escolar. Colocado em votação foi </w:t>
      </w:r>
      <w:r>
        <w:rPr>
          <w:rFonts w:cs="Arial"/>
          <w:b/>
          <w:sz w:val="25"/>
          <w:szCs w:val="25"/>
        </w:rPr>
        <w:t xml:space="preserve">aprovado </w:t>
      </w:r>
      <w:r>
        <w:rPr>
          <w:rFonts w:eastAsia="Times New Roman" w:cs="Bookman Old Style"/>
          <w:sz w:val="25"/>
          <w:szCs w:val="25"/>
        </w:rPr>
        <w:t xml:space="preserve">com 9 (nove) votos favoráveis dos seguintes vereadores: </w:t>
      </w:r>
      <w:r>
        <w:rPr>
          <w:sz w:val="25"/>
          <w:szCs w:val="25"/>
        </w:rPr>
        <w:t>Ademir José da Silva, Antonio Carlos Ribeiro, Carlos Alberto Portella Fontes, Danilo Godoy, Edison Carlos Bortolucci Júnior, Fabiano W. Ruiz Martinez, José A. A. Gonçalves, José Luís Fornasari e Laerte Silva; e 2</w:t>
      </w:r>
      <w:r>
        <w:rPr>
          <w:rFonts w:eastAsia="Times New Roman" w:cs="Bookman Old Style"/>
          <w:sz w:val="25"/>
          <w:szCs w:val="25"/>
        </w:rPr>
        <w:t xml:space="preserve">(dois) ausentes dos vereadores: Erb Oliveira Martins e Ducimar de Jesus Cardoso. </w:t>
      </w:r>
      <w:r>
        <w:rPr>
          <w:rFonts w:cs="Arial"/>
          <w:b/>
          <w:sz w:val="25"/>
          <w:szCs w:val="25"/>
        </w:rPr>
        <w:t xml:space="preserve">3) PROJETO DE LEI Nº 91/2009 - </w:t>
      </w:r>
      <w:r>
        <w:rPr>
          <w:rFonts w:cs="Arial"/>
          <w:sz w:val="25"/>
          <w:szCs w:val="25"/>
        </w:rPr>
        <w:t>Ver. Juca Bortolucci - “</w:t>
      </w:r>
      <w:r>
        <w:rPr>
          <w:bCs/>
          <w:sz w:val="25"/>
          <w:szCs w:val="25"/>
        </w:rPr>
        <w:t>Dispõe sobre a obrigatoriedade de isolamento visual dos usuários das agências bancárias no âmbito do Município e dá outras providências</w:t>
      </w:r>
      <w:r>
        <w:rPr>
          <w:rFonts w:cs="Arial"/>
          <w:sz w:val="25"/>
          <w:szCs w:val="25"/>
        </w:rPr>
        <w:t xml:space="preserve">”. Pareceres das Comissões Permanentes: de Justiça e Redação; de Finanças, Orçamento e Economia – </w:t>
      </w:r>
      <w:r>
        <w:rPr>
          <w:rFonts w:cs="Arial"/>
          <w:b/>
          <w:sz w:val="25"/>
          <w:szCs w:val="25"/>
          <w:u w:val="single"/>
        </w:rPr>
        <w:t>Favoráveis</w:t>
      </w:r>
      <w:r>
        <w:rPr>
          <w:rFonts w:cs="Arial"/>
          <w:b/>
          <w:sz w:val="25"/>
          <w:szCs w:val="25"/>
        </w:rPr>
        <w:t xml:space="preserve">. </w:t>
      </w:r>
      <w:r>
        <w:rPr>
          <w:rFonts w:cs="Arial"/>
          <w:sz w:val="25"/>
          <w:szCs w:val="25"/>
        </w:rPr>
        <w:t xml:space="preserve">Colocado em discussão, com a palavra o vereador – </w:t>
      </w:r>
      <w:r>
        <w:rPr>
          <w:rFonts w:cs="Arial"/>
          <w:b/>
          <w:sz w:val="25"/>
          <w:szCs w:val="25"/>
        </w:rPr>
        <w:t xml:space="preserve">JUCA BORTOLUCCI </w:t>
      </w:r>
      <w:r>
        <w:rPr>
          <w:rFonts w:cs="Arial"/>
          <w:sz w:val="25"/>
          <w:szCs w:val="25"/>
        </w:rPr>
        <w:t xml:space="preserve">– Frisou que o Projeto de Lei tem o objetivo de dificultar a ação de criminosos que circulam pelas agências bancárias que têm o intuito de identificar as pessoas que retiram quantias significativas de dinheiro para furtá-las. Mencionou que as instituições tomam sérias medidas para prevenir as agências, mas que tais medidas são somente para dar segurança ao estabelecimento, enquanto os clientes em alguns aspectos ficam desprotegidos das ações criminosas. Salientou que é comum receber a notícia de tais crimes, que ficaram conhecidos nacionalmente como ‘saidinhas de banco’, disse que é marginal quem escolhe as vítimas dentro das agências bancárias, onde são abordadas quando saem do estabelecimento. Destacou que o Projeto tem a finalidade de coibir tal prática delituosa, onde dificulta, com os obstáculos visuais a serem implantados, a identificação dos clientes que estão portando consideravelmente uma quantia de dinheiro. Relatou sobre o Projeto do vereador Carlos Fontes que foi aprovado pela Casa, com a finalidade de combater as ações dos criminosos. Comentou que o Projeto demonstra que quando o cidadão estiver na agência retirando o dinheiro ou pagando contas, a pessoa que está atrás não verá o que a pessoa da frente está fazendo. Frisou que o Projeto contribuirá com os barbarenses. </w:t>
      </w:r>
      <w:r>
        <w:rPr>
          <w:rFonts w:eastAsia="Times New Roman" w:cs="Bookman Old Style"/>
          <w:sz w:val="25"/>
          <w:szCs w:val="25"/>
        </w:rPr>
        <w:t xml:space="preserve">Com a palavra o vereador – </w:t>
      </w:r>
      <w:r>
        <w:rPr>
          <w:rFonts w:eastAsia="Times New Roman" w:cs="Bookman Old Style"/>
          <w:b/>
          <w:sz w:val="25"/>
          <w:szCs w:val="25"/>
        </w:rPr>
        <w:t xml:space="preserve">DANILO GODOY – </w:t>
      </w:r>
      <w:r>
        <w:rPr>
          <w:rFonts w:eastAsia="Times New Roman" w:cs="Bookman Old Style"/>
          <w:sz w:val="25"/>
          <w:szCs w:val="25"/>
        </w:rPr>
        <w:t xml:space="preserve">Mencionou que é oportuno o Projeto de Lei do vereador ‘Juca’, para que as pessoas se sintam um pouco mais seguras diante das notícias que são recebidas. Ressaltou que é importante saber como irá fazer a fiscalização. Parabenizou o vereador ‘Juca’ pela propositura, pois acredita que com isto as pessoas que mais precisam acabam sendo protegidas. Mencionou que principalmente para as pessoas que retiram uma quantia menor, e quando chega na rua o meliante sabe que a pessoa está com um valor menor e tenta trocar um bilhete com a pessoa e com isto o criminoso não terá acesso em saber porque se torna mais arriscado e complicado. Ressaltou que com a ação do Projeto aliada com a Lei do vereador Carlos Fontes de colocar fora das agências o monitoramento de câmeras e também com o trabalho da Guarda Civil e da Polícia Militar, disse também sobre o monitoramento da cidade através de câmeras em um futuro próximo. Salientou que o cidadão de bem não tem medo da câmera, quem tem medo são aqueles com segundas intenções, disse que todas essas ações aliadas trarão uma cidade mais segura, disse ainda que terá que ser fiscalizado se os bancos estão fazendo cumprir a Lei. Com a palavra o vereador – </w:t>
      </w:r>
      <w:r>
        <w:rPr>
          <w:rFonts w:eastAsia="Times New Roman" w:cs="Bookman Old Style"/>
          <w:b/>
          <w:sz w:val="25"/>
          <w:szCs w:val="25"/>
        </w:rPr>
        <w:t xml:space="preserve">CARLOS FONTES </w:t>
      </w:r>
      <w:r>
        <w:rPr>
          <w:rFonts w:eastAsia="Times New Roman" w:cs="Bookman Old Style"/>
          <w:sz w:val="25"/>
          <w:szCs w:val="25"/>
        </w:rPr>
        <w:t xml:space="preserve">– Discorreu que na semana anterior foi aprovado um Projeto de sua autoria, onde obriga as agências bancarias em instalarem câmeras na parte externa do prédio, para garantir mais segurança aos usuários das agências bancárias da cidade, disse que a Casa foi solícita ao Projeto onde foi aprovado por unanimidade. Frisou que o projeto do vereador ‘Juca’ trata de segurança pública, disse que o Projeto é oportuno, porque é no âmbito do isolamento visual dos usuários das agências bancárias e soma com o Projeto que foi aprovado das câmeras da parte externa das agências bancárias. Parabenizou o vereador ‘Juca’ pelo Projeto e disse que seu voto é favorável, porque o Projeto trata de segurança e disse que é como o vereador Danilo mencionou que tem que fiscalizar para que a Lei seja cumprida. Frisou sobre a Lei do ex-Vereador José Moreira, onde obriga as agências bancárias a instalarem elevador para as pessoas portadoras de deficiências. Citou o exemplo do Banco Santander, que possui o elevador para as pessoas usuárias de cadeiras de rodas, disse que com a fiscalização as coisas caminharão na cidade, disse ainda que fiscalizará para a colocação na prática. Frisou que tem várias Leis Municipal e também Federal para o tempo nas filas bancárias, disse que infelizmente tem alguns bancos que não cumprem as Leis. Relatou que esteve na agência da Caixa Econômica, devido a greve tinha um movimento grande e pediu para que colocasse uma pessoa em um dos caixas que estava vazio e responderam que não tinha funcionário à disposição, disse ainda que as taxas que são cobradas pelos bancos são um absurdo. Frisou que os clientes sofrem as consequências por falta de funcionários nos caixas, tornando a fila imensa e com isto a Lei é descumprida, disse que não é somente em Santa Bárbara d’Oeste em outros municípios também não cumprem a Lei. Afirmou que tem que cobrar o cumprimento da Lei e que às vezes tem que fazer um requerimento para a prefeitura cobrando a fiscalização das Leis, disse que este é o papel dos vereadores para fazerem com que as Leis funcionem no município. </w:t>
      </w:r>
      <w:r>
        <w:rPr>
          <w:rFonts w:cs="Arial"/>
          <w:sz w:val="25"/>
          <w:szCs w:val="25"/>
        </w:rPr>
        <w:t xml:space="preserve">Colocado em votação foi </w:t>
      </w:r>
      <w:r>
        <w:rPr>
          <w:rFonts w:cs="Arial"/>
          <w:b/>
          <w:sz w:val="25"/>
          <w:szCs w:val="25"/>
        </w:rPr>
        <w:t>aprovado</w:t>
      </w:r>
      <w:r>
        <w:rPr>
          <w:rFonts w:cs="Arial"/>
          <w:sz w:val="25"/>
          <w:szCs w:val="25"/>
        </w:rPr>
        <w:t xml:space="preserve"> </w:t>
      </w:r>
      <w:r>
        <w:rPr>
          <w:rFonts w:eastAsia="Times New Roman" w:cs="Bookman Old Style"/>
          <w:sz w:val="25"/>
          <w:szCs w:val="25"/>
        </w:rPr>
        <w:t xml:space="preserve">com 9 (nove) votos favoráveis dos seguintes vereadores: </w:t>
      </w:r>
      <w:r>
        <w:rPr>
          <w:sz w:val="25"/>
          <w:szCs w:val="25"/>
        </w:rPr>
        <w:t>Ademir José da Silva, Antonio Carlos Ribeiro, Carlos Alberto Portella Fontes, Danilo Godoy, Edison Carlos Bortolucci Júnior, Fabiano W. Ruiz Martinez, José Luís Fornasari, José A. A. Gonçalves e Laerte Silva; e 2</w:t>
      </w:r>
      <w:r>
        <w:rPr>
          <w:rFonts w:eastAsia="Times New Roman" w:cs="Bookman Old Style"/>
          <w:sz w:val="25"/>
          <w:szCs w:val="25"/>
        </w:rPr>
        <w:t xml:space="preserve">(dois) ausentes dos vereadores: Erb Oliveira Martins e Ducimar de Jesus Cardoso. </w:t>
      </w:r>
      <w:r>
        <w:rPr>
          <w:rFonts w:cs="Arial"/>
          <w:sz w:val="25"/>
          <w:szCs w:val="25"/>
        </w:rPr>
        <w:t xml:space="preserve">Pela ordem falou o vereador </w:t>
      </w:r>
      <w:r>
        <w:rPr>
          <w:rFonts w:eastAsia="Times New Roman" w:cs="Bookman Old Style"/>
          <w:sz w:val="25"/>
          <w:szCs w:val="25"/>
        </w:rPr>
        <w:t xml:space="preserve">– </w:t>
      </w:r>
      <w:r>
        <w:rPr>
          <w:rFonts w:eastAsia="Times New Roman" w:cs="Bookman Old Style"/>
          <w:b/>
          <w:sz w:val="25"/>
          <w:szCs w:val="25"/>
        </w:rPr>
        <w:t xml:space="preserve">JOSÉ LUÍS FORNASARI </w:t>
      </w:r>
      <w:r>
        <w:rPr>
          <w:rFonts w:eastAsia="Times New Roman" w:cs="Bookman Old Style"/>
          <w:sz w:val="25"/>
          <w:szCs w:val="25"/>
        </w:rPr>
        <w:t xml:space="preserve">– Destacou o assunto que o vereador Carlos Fontes mencionou sobre a fila dos bancos, disse que ao chegar no banco é para dirigir-se ao caixa e solicitar uma senha de fila, disse que o caixa é obrigado a fornecer a senha onde registra o horário que a pessoa entrou. Salientou que isto é uma maneira de saber o tempo que a pessoa irá demorar na fila, com isto fará com que os atendentes procurem atender dentro de quinze minutos os clientes. </w:t>
      </w:r>
      <w:r>
        <w:rPr>
          <w:rFonts w:cs="Arial"/>
          <w:b/>
          <w:sz w:val="25"/>
          <w:szCs w:val="25"/>
        </w:rPr>
        <w:t>4) PROJETO DE LEI COMPLEMENTAR Nº 20/2009</w:t>
      </w:r>
      <w:r>
        <w:rPr>
          <w:rFonts w:cs="Arial"/>
          <w:sz w:val="25"/>
          <w:szCs w:val="25"/>
        </w:rPr>
        <w:t xml:space="preserve"> - Poder Executivo - “</w:t>
      </w:r>
      <w:r>
        <w:rPr>
          <w:sz w:val="25"/>
          <w:szCs w:val="25"/>
        </w:rPr>
        <w:t>Dispõe sobre nova redação ao § 2º do art. 38 da Lei Complementar nº 50 de 07 de julho de 2009 e dá outras providências</w:t>
      </w:r>
      <w:r>
        <w:rPr>
          <w:rFonts w:cs="Arial"/>
          <w:sz w:val="25"/>
          <w:szCs w:val="25"/>
        </w:rPr>
        <w:t xml:space="preserve">”. Pareceres das Comissões Permanentes: de Justiça e Redação; de Finanças, Orçamento e Economia – </w:t>
      </w:r>
      <w:r>
        <w:rPr>
          <w:rFonts w:cs="Arial"/>
          <w:b/>
          <w:sz w:val="25"/>
          <w:szCs w:val="25"/>
          <w:u w:val="single"/>
        </w:rPr>
        <w:t>Favoráveis</w:t>
      </w:r>
      <w:r>
        <w:rPr>
          <w:rFonts w:cs="Arial"/>
          <w:b/>
          <w:sz w:val="25"/>
          <w:szCs w:val="25"/>
        </w:rPr>
        <w:t xml:space="preserve">. </w:t>
      </w:r>
      <w:r>
        <w:rPr>
          <w:bCs/>
          <w:sz w:val="25"/>
          <w:szCs w:val="25"/>
        </w:rPr>
        <w:t xml:space="preserve">Colocado em discussão e votação foi </w:t>
      </w:r>
      <w:r>
        <w:rPr>
          <w:b/>
          <w:bCs/>
          <w:sz w:val="25"/>
          <w:szCs w:val="25"/>
        </w:rPr>
        <w:t xml:space="preserve">aprovado </w:t>
      </w:r>
      <w:r>
        <w:rPr>
          <w:bCs/>
          <w:sz w:val="25"/>
          <w:szCs w:val="25"/>
        </w:rPr>
        <w:t xml:space="preserve">com 9 </w:t>
      </w:r>
      <w:r>
        <w:rPr>
          <w:rFonts w:eastAsia="Times New Roman" w:cs="Bookman Old Style"/>
          <w:sz w:val="25"/>
          <w:szCs w:val="25"/>
        </w:rPr>
        <w:t xml:space="preserve">(nove) votos favoráveis dos seguintes vereadores: </w:t>
      </w:r>
      <w:r>
        <w:rPr>
          <w:sz w:val="25"/>
          <w:szCs w:val="25"/>
        </w:rPr>
        <w:t>Ademir José da Silva, Antonio Carlos Ribeiro, Carlos Alberto Portella Fontes, Danilo Godoy, Edison Carlos Bortolucci Júnior</w:t>
      </w:r>
      <w:r>
        <w:rPr>
          <w:rFonts w:eastAsia="Times New Roman" w:cs="Bookman Old Style"/>
          <w:sz w:val="25"/>
          <w:szCs w:val="25"/>
        </w:rPr>
        <w:t>,</w:t>
      </w:r>
      <w:r>
        <w:rPr>
          <w:sz w:val="25"/>
          <w:szCs w:val="25"/>
        </w:rPr>
        <w:t xml:space="preserve"> Fabiano W. Ruiz Martinez, José Antonio Aborihan Gonçalves, José Luís Fornasari e Laerte Silva</w:t>
      </w:r>
      <w:r>
        <w:rPr>
          <w:rFonts w:eastAsia="Times New Roman" w:cs="Bookman Old Style"/>
          <w:sz w:val="25"/>
          <w:szCs w:val="25"/>
        </w:rPr>
        <w:t xml:space="preserve">; e 2(dois) ausentes dos vereadores: Erb Oliveira Martins e Ducimar de Jesus Cardoso. </w:t>
      </w:r>
      <w:r>
        <w:rPr>
          <w:b/>
          <w:sz w:val="25"/>
          <w:szCs w:val="25"/>
        </w:rPr>
        <w:t>PROJETO DE LEI: Nº 110</w:t>
      </w:r>
      <w:r>
        <w:rPr>
          <w:sz w:val="25"/>
          <w:szCs w:val="25"/>
        </w:rPr>
        <w:t xml:space="preserve"> – Poder Executivo - “Autoriza o Poder Executivo Municipal a realizar Concurso Cultural de Natal denominado ‘Santa Bárbara Cidade Natal’, com oferta de premiação e dá outras providências”. </w:t>
      </w:r>
      <w:r>
        <w:rPr>
          <w:rFonts w:cs="Arial"/>
          <w:sz w:val="25"/>
          <w:szCs w:val="25"/>
        </w:rPr>
        <w:t xml:space="preserve">Pareceres das Comissões Permanentes: de Justiça e Redação; de Finanças, Orçamento e Economia; Educação, Cultura, Esportes e Turismo – </w:t>
      </w:r>
      <w:r>
        <w:rPr>
          <w:rFonts w:cs="Arial"/>
          <w:b/>
          <w:sz w:val="25"/>
          <w:szCs w:val="25"/>
          <w:u w:val="single"/>
        </w:rPr>
        <w:t>Favoráveis</w:t>
      </w:r>
      <w:r>
        <w:rPr>
          <w:rFonts w:cs="Arial"/>
          <w:b/>
          <w:sz w:val="25"/>
          <w:szCs w:val="25"/>
        </w:rPr>
        <w:t xml:space="preserve">. </w:t>
      </w:r>
      <w:r>
        <w:rPr>
          <w:sz w:val="25"/>
          <w:szCs w:val="25"/>
        </w:rPr>
        <w:t xml:space="preserve">Colocado em discussão, com a palavra o vereador – </w:t>
      </w:r>
      <w:r>
        <w:rPr>
          <w:b/>
          <w:sz w:val="25"/>
          <w:szCs w:val="25"/>
        </w:rPr>
        <w:t xml:space="preserve">CARLOS FONTES </w:t>
      </w:r>
      <w:r>
        <w:rPr>
          <w:sz w:val="25"/>
          <w:szCs w:val="25"/>
        </w:rPr>
        <w:t xml:space="preserve">– Explicou que a Câmara Municipal é solícita quando se trata do município, disse que conversou com o Secretário de Cultura e Turismo o sr. Paulo D’Elboux, onde está fazendo um brilhante trabalho no departamento de cultura, disse que o Secretário explicou a necessidade do Projeto de Lei. Frisou que o Natal está próximo e que entende a preocupação da Secretaria de Cultura e Turismo para colocar em prática a Lei. Parabenizou a Secretaria de Cultura e Turismo na pessoa do Secretário sr. Paulo D’Elboux e afirmou o voto favorável ao Projeto. Com a palavra o vereador – </w:t>
      </w:r>
      <w:r>
        <w:rPr>
          <w:b/>
          <w:sz w:val="25"/>
          <w:szCs w:val="25"/>
        </w:rPr>
        <w:t xml:space="preserve">ZECA GONÇALVES </w:t>
      </w:r>
      <w:r>
        <w:rPr>
          <w:sz w:val="25"/>
          <w:szCs w:val="25"/>
        </w:rPr>
        <w:t xml:space="preserve">– Mencionou que é hora de união, disse que o Projeto entrou ontem e hoje está sendo aprovado. Relatou que o Projeto visa atrair o consumidor para a parte central da cidade, disse que foram feitas várias pesquisas onde as pessoas disseram que costumam a frequentar os comércios das outras cidades. Salientou que o Projeto visa corrigir a falta de geração de empregos e de impostos, para fazer Santa Bárbara d’Oeste ter a vocação comercial. Mencionou que o Secretário de Cultura, além de fazer festas nas quais a população participa gratuitamente teve uma visão excelente de restabelecer a alta estima da população em gastar na cidade a investir no comércio local e ao mesmo tempo fazer com que as lojas invistam no visual. Frisou que a Câmara tem que aplaudir de pé a Secretaria de Cultura pelo excelente trabalho desenvolvido, acredita que será o melhor Natal que a população barbarense terá. Com a palavra o vereador – </w:t>
      </w:r>
      <w:r>
        <w:rPr>
          <w:b/>
          <w:sz w:val="25"/>
          <w:szCs w:val="25"/>
        </w:rPr>
        <w:t xml:space="preserve">JUCA BORTOLUCCI – </w:t>
      </w:r>
      <w:r>
        <w:rPr>
          <w:sz w:val="25"/>
          <w:szCs w:val="25"/>
        </w:rPr>
        <w:t xml:space="preserve">Mencionou que o vereador ‘Zeca Gonçalves’ comentou sobre o enfeite da área central, mas acredita que a ACISB e a Prefeitura estarão incluindo a Zona Leste nos comércios. Ressaltou que o Projeto é especificamente aos enfeites de Natal para as residências do município, disse que a finalidade do Projeto é de premiar as melhores residências enfeitadas no período natalino. Frisou que o Projeto não menciona que tem parceria da Prefeitura com a ACISB para enfeitar o centro da cidade, disse que o centro da cidade e a Zona Leste, não foram enfeitados no ano de 2008, devido ao ex-Prefeito que deixava a administração e frisou que no Projeto menciona que são as residências que participaram do concurso. </w:t>
      </w:r>
      <w:r>
        <w:rPr>
          <w:rFonts w:cs="Arial"/>
          <w:sz w:val="25"/>
          <w:szCs w:val="25"/>
        </w:rPr>
        <w:t xml:space="preserve">Colocado em votação foi </w:t>
      </w:r>
      <w:r>
        <w:rPr>
          <w:rFonts w:cs="Arial"/>
          <w:b/>
          <w:sz w:val="25"/>
          <w:szCs w:val="25"/>
        </w:rPr>
        <w:t>aprovado</w:t>
      </w:r>
      <w:r>
        <w:rPr>
          <w:rFonts w:cs="Arial"/>
          <w:sz w:val="25"/>
          <w:szCs w:val="25"/>
        </w:rPr>
        <w:t xml:space="preserve"> </w:t>
      </w:r>
      <w:r>
        <w:rPr>
          <w:rFonts w:eastAsia="Times New Roman" w:cs="Bookman Old Style"/>
          <w:sz w:val="25"/>
          <w:szCs w:val="25"/>
        </w:rPr>
        <w:t xml:space="preserve">com 9 (nove) votos favoráveis dos seguintes vereadores: </w:t>
      </w:r>
      <w:r>
        <w:rPr>
          <w:sz w:val="25"/>
          <w:szCs w:val="25"/>
        </w:rPr>
        <w:t>Ademir José da Silva, Antonio Carlos Ribeiro, Carlos Alberto Portella Fontes, Danilo Godoy, Edison Carlos Bortolucci Júnior, Fabiano W. Ruiz Martinez, José A. A. Gonçalves, José Luís Fornasari e Laerte Silva; e 2</w:t>
      </w:r>
      <w:r>
        <w:rPr>
          <w:rFonts w:eastAsia="Times New Roman" w:cs="Bookman Old Style"/>
          <w:sz w:val="25"/>
          <w:szCs w:val="25"/>
        </w:rPr>
        <w:t xml:space="preserve">(dois) ausentes dos vereadores: Erb Oliveira Martins e Ducimar de Jesus Cardoso. </w:t>
      </w:r>
      <w:r>
        <w:rPr>
          <w:sz w:val="25"/>
          <w:szCs w:val="25"/>
        </w:rPr>
        <w:t xml:space="preserve">Pela ordem falou o vereador – </w:t>
      </w:r>
      <w:r>
        <w:rPr>
          <w:b/>
          <w:sz w:val="25"/>
          <w:szCs w:val="25"/>
        </w:rPr>
        <w:t xml:space="preserve">CARLOS FONTES </w:t>
      </w:r>
      <w:r>
        <w:rPr>
          <w:sz w:val="25"/>
          <w:szCs w:val="25"/>
        </w:rPr>
        <w:t xml:space="preserve">– Comunicou que protocolou um requerimento de informação sobre o descumprimento da Lei Orgânica do Município de Santa Bárbara d’Oeste, promulgada em abril de 1990 que estabelece a data base para revisão geral dos salários dos servidores públicos municipais em primeiro de maio de cada ano. Neste momento leu o artigo 83 da Lei Orgânica do Município. Explicou que o requerimento passaria  na mesa dos vereadores para assinarem para que pudessem apoiar o requerimento de informação, citou os nomes dos vereadores que assinaram os quais eram: Ademir da Silva, Zeca Gonçalves, Danilo Godoy, Juca Bortolucci, Joi Fornasari e Laerte Silva e perguntou se os demais gostariam de assinar o requerimento que estaria à disposição na mesa. </w:t>
      </w:r>
      <w:r>
        <w:rPr>
          <w:b/>
          <w:sz w:val="25"/>
          <w:szCs w:val="25"/>
        </w:rPr>
        <w:t>PROJETO DE LEI COMPLEMENTAR: Nº 22/2009</w:t>
      </w:r>
      <w:r>
        <w:rPr>
          <w:sz w:val="25"/>
          <w:szCs w:val="25"/>
        </w:rPr>
        <w:t xml:space="preserve"> – Poder Executivo - “Altera o Código Tributário Municipal, para reformular as disposições que especifica”. </w:t>
      </w:r>
      <w:r>
        <w:rPr>
          <w:rFonts w:cs="Arial"/>
          <w:sz w:val="25"/>
          <w:szCs w:val="25"/>
        </w:rPr>
        <w:t xml:space="preserve">Pareceres das Comissões Permanentes: de Justiça e Redação; de Finanças, Orçamento e Economia; Planejamento e Desenvolvimento Econômico – </w:t>
      </w:r>
      <w:r>
        <w:rPr>
          <w:rFonts w:cs="Arial"/>
          <w:b/>
          <w:sz w:val="25"/>
          <w:szCs w:val="25"/>
          <w:u w:val="single"/>
        </w:rPr>
        <w:t>Favoráveis</w:t>
      </w:r>
      <w:r>
        <w:rPr>
          <w:rFonts w:cs="Arial"/>
          <w:b/>
          <w:sz w:val="25"/>
          <w:szCs w:val="25"/>
        </w:rPr>
        <w:t xml:space="preserve">. </w:t>
      </w:r>
      <w:r>
        <w:rPr>
          <w:rFonts w:cs="Arial"/>
          <w:sz w:val="25"/>
          <w:szCs w:val="25"/>
        </w:rPr>
        <w:t xml:space="preserve">Colocado em votação foi </w:t>
      </w:r>
      <w:r>
        <w:rPr>
          <w:rFonts w:cs="Arial"/>
          <w:b/>
          <w:sz w:val="25"/>
          <w:szCs w:val="25"/>
        </w:rPr>
        <w:t>aprovado</w:t>
      </w:r>
      <w:r>
        <w:rPr>
          <w:rFonts w:cs="Arial"/>
          <w:sz w:val="25"/>
          <w:szCs w:val="25"/>
        </w:rPr>
        <w:t xml:space="preserve"> </w:t>
      </w:r>
      <w:r>
        <w:rPr>
          <w:rFonts w:eastAsia="Times New Roman" w:cs="Bookman Old Style"/>
          <w:sz w:val="25"/>
          <w:szCs w:val="25"/>
        </w:rPr>
        <w:t xml:space="preserve">com 8 (oito) votos favoráveis dos seguintes vereadores: </w:t>
      </w:r>
      <w:r>
        <w:rPr>
          <w:sz w:val="25"/>
          <w:szCs w:val="25"/>
        </w:rPr>
        <w:t xml:space="preserve">Ademir José da Silva, Antonio Carlos Ribeiro, Carlos Alberto Portella Fontes, Danilo Godoy, Edison Carlos Bortolucci Júnior, José A. A. Gonçalves, Fabiano W. Ruiz Martinez e Laerte Silva; e 3 </w:t>
      </w:r>
      <w:r>
        <w:rPr>
          <w:rFonts w:eastAsia="Times New Roman" w:cs="Bookman Old Style"/>
          <w:sz w:val="25"/>
          <w:szCs w:val="25"/>
        </w:rPr>
        <w:t xml:space="preserve">(três) ausentes dos vereadores: Erb Oliveira Martins, Ducimar de Jesus Cardoso e </w:t>
      </w:r>
      <w:r>
        <w:rPr>
          <w:sz w:val="25"/>
          <w:szCs w:val="25"/>
        </w:rPr>
        <w:t>José Luís Fornasari</w:t>
      </w:r>
      <w:r>
        <w:rPr>
          <w:rFonts w:eastAsia="Times New Roman" w:cs="Bookman Old Style"/>
          <w:sz w:val="25"/>
          <w:szCs w:val="25"/>
        </w:rPr>
        <w:t xml:space="preserve">. </w:t>
      </w:r>
      <w:r>
        <w:rPr>
          <w:rFonts w:cs="Arial"/>
          <w:b/>
          <w:sz w:val="25"/>
          <w:szCs w:val="25"/>
        </w:rPr>
        <w:t xml:space="preserve">MOÇÃO: 1) Nº 159/2009 - </w:t>
      </w:r>
      <w:r>
        <w:rPr>
          <w:rFonts w:cs="Arial"/>
          <w:sz w:val="25"/>
          <w:szCs w:val="25"/>
        </w:rPr>
        <w:t>Ver. Carlos Fontes - “</w:t>
      </w:r>
      <w:r>
        <w:rPr>
          <w:sz w:val="25"/>
          <w:szCs w:val="25"/>
        </w:rPr>
        <w:t>Manifesta aplauso ao Radialista e Presbítero da Igreja Assembléia de Deus - Ministério Belém, Sr. Josué Luiz de Souza, como também ao Programa Evangelístico ‘Palavra e Louvor’, apresentado pela Rádio Brasil de Santa Bárbara d’Oeste</w:t>
      </w:r>
      <w:r>
        <w:rPr>
          <w:rFonts w:cs="Arial"/>
          <w:sz w:val="25"/>
          <w:szCs w:val="25"/>
        </w:rPr>
        <w:t xml:space="preserve">”. Colocada em discussão, com a palavra o vereador – </w:t>
      </w:r>
      <w:r>
        <w:rPr>
          <w:rFonts w:cs="Arial"/>
          <w:b/>
          <w:sz w:val="25"/>
          <w:szCs w:val="25"/>
        </w:rPr>
        <w:t xml:space="preserve">CARLOS FONTES </w:t>
      </w:r>
      <w:r>
        <w:rPr>
          <w:rFonts w:cs="Arial"/>
          <w:sz w:val="25"/>
          <w:szCs w:val="25"/>
        </w:rPr>
        <w:t>– R</w:t>
      </w:r>
      <w:r>
        <w:rPr>
          <w:sz w:val="25"/>
          <w:szCs w:val="25"/>
        </w:rPr>
        <w:t xml:space="preserve">elatou que a Moção foi apresentada porque o programa que é transmitido pela Rádio Brasil 690 AM Santa Bárbara d’Oeste é um programa da família cristã que é apresentado pelo Presbítero José Luis de Souza, onde é membro da Igreja Evangélica Assembléia de Deus Ministério Belém e o nome do programa é Palavra e Louvor. Ressaltou que é um programa que acompanha constantemente, mencionou que também tem um programa de quinta-feira e sexta-feira na Rádio Brasil. Parabenizou o irmão e amigo José Luis de Souza, disse que ele trabalha na área de segurança como Policial Militar. Frisou que o sr. José Luis de Souza há muitos anos tem a programação na Rádio Brasil, onde pelas manhãs faz o repórter da Brasil juntamente com o sr. Nonato Maia, Roberto Miamoto, Graça Camargo com a companhia LTDA do Jornal da  Brasil. Salientou que o Jornal da Brasil é imparcial, onde a população recebe as informações de pronto. Parabenizou novamente o José Luis de Souza e também o programa Palavra e Louvor e pediu o apoio dos nobres vereadores para aprovarem a Moção. </w:t>
      </w:r>
      <w:r>
        <w:rPr>
          <w:rFonts w:cs="Arial"/>
          <w:sz w:val="25"/>
          <w:szCs w:val="25"/>
        </w:rPr>
        <w:t xml:space="preserve">Colocada em votação foi </w:t>
      </w:r>
      <w:r>
        <w:rPr>
          <w:rFonts w:cs="Arial"/>
          <w:b/>
          <w:sz w:val="25"/>
          <w:szCs w:val="25"/>
        </w:rPr>
        <w:t xml:space="preserve">aprovada </w:t>
      </w:r>
      <w:r>
        <w:rPr>
          <w:rFonts w:cs="Arial"/>
          <w:sz w:val="25"/>
          <w:szCs w:val="25"/>
        </w:rPr>
        <w:t xml:space="preserve">por todos os vereadores presentes. </w:t>
      </w:r>
      <w:r>
        <w:rPr>
          <w:rFonts w:eastAsia="Times New Roman" w:cs="Bookman Old Style"/>
          <w:b/>
          <w:bCs/>
          <w:sz w:val="25"/>
          <w:szCs w:val="25"/>
        </w:rPr>
        <w:t xml:space="preserve">REQUERIMENTOS: </w:t>
      </w:r>
      <w:r>
        <w:rPr>
          <w:b/>
          <w:sz w:val="25"/>
          <w:szCs w:val="25"/>
        </w:rPr>
        <w:t xml:space="preserve">Nº 1331 - </w:t>
      </w:r>
      <w:r>
        <w:rPr>
          <w:sz w:val="25"/>
          <w:szCs w:val="25"/>
        </w:rPr>
        <w:t xml:space="preserve">Ver. Fabiano “Pinguim” - “Informações referentes à possibilidade da construção de uma pista profissional para a prática de skate na Zona Leste do município”; </w:t>
      </w:r>
      <w:r>
        <w:rPr>
          <w:b/>
          <w:sz w:val="25"/>
          <w:szCs w:val="25"/>
        </w:rPr>
        <w:t>Nº 1332</w:t>
      </w:r>
      <w:r>
        <w:rPr>
          <w:sz w:val="25"/>
          <w:szCs w:val="25"/>
        </w:rPr>
        <w:t xml:space="preserve"> - Ver. Fabiano “Pinguim” – “Informações referentes à possibilidade da construção de uma praça na Rua Sebastião Furlan, no Bairro Cruzeiro do Sul”. Colocados em discussão e votação foram </w:t>
      </w:r>
      <w:r>
        <w:rPr>
          <w:b/>
          <w:sz w:val="25"/>
          <w:szCs w:val="25"/>
        </w:rPr>
        <w:t>aprovados</w:t>
      </w:r>
      <w:r>
        <w:rPr>
          <w:sz w:val="25"/>
          <w:szCs w:val="25"/>
        </w:rPr>
        <w:t xml:space="preserve"> por todos os vereadores presentes. </w:t>
      </w:r>
      <w:r>
        <w:rPr>
          <w:b/>
          <w:sz w:val="25"/>
          <w:szCs w:val="25"/>
        </w:rPr>
        <w:t>Nº 1333</w:t>
      </w:r>
      <w:r>
        <w:rPr>
          <w:sz w:val="25"/>
          <w:szCs w:val="25"/>
        </w:rPr>
        <w:t xml:space="preserve"> - Ver. Carlos Fontes – “Informações</w:t>
      </w:r>
      <w:r>
        <w:rPr>
          <w:i/>
          <w:iCs/>
          <w:sz w:val="25"/>
          <w:szCs w:val="25"/>
        </w:rPr>
        <w:t xml:space="preserve"> </w:t>
      </w:r>
      <w:r>
        <w:rPr>
          <w:iCs/>
          <w:sz w:val="25"/>
          <w:szCs w:val="25"/>
        </w:rPr>
        <w:t>com relação à Indicação nº 1085/2009, referente à conservação de ruas no bairro Santa Alice</w:t>
      </w:r>
      <w:r>
        <w:rPr>
          <w:sz w:val="25"/>
          <w:szCs w:val="25"/>
        </w:rPr>
        <w:t xml:space="preserve">”. </w:t>
      </w:r>
      <w:r>
        <w:rPr>
          <w:b/>
          <w:sz w:val="25"/>
          <w:szCs w:val="25"/>
        </w:rPr>
        <w:t>Nº 1338</w:t>
      </w:r>
      <w:r>
        <w:rPr>
          <w:sz w:val="25"/>
          <w:szCs w:val="25"/>
        </w:rPr>
        <w:t xml:space="preserve"> - Ver. Carlos Fontes – “Informações</w:t>
      </w:r>
      <w:r>
        <w:rPr>
          <w:i/>
          <w:iCs/>
          <w:sz w:val="25"/>
          <w:szCs w:val="25"/>
        </w:rPr>
        <w:t xml:space="preserve"> </w:t>
      </w:r>
      <w:r>
        <w:rPr>
          <w:iCs/>
          <w:sz w:val="25"/>
          <w:szCs w:val="25"/>
        </w:rPr>
        <w:t>com relação ao novo Regime Previdenciário dos Servidores Públicos Municipais de Santa Bárbara d’Oeste</w:t>
      </w:r>
      <w:r>
        <w:rPr>
          <w:sz w:val="25"/>
          <w:szCs w:val="25"/>
        </w:rPr>
        <w:t xml:space="preserve">”. Colocados em discussão e votação foram </w:t>
      </w:r>
      <w:r>
        <w:rPr>
          <w:b/>
          <w:sz w:val="25"/>
          <w:szCs w:val="25"/>
        </w:rPr>
        <w:t>aprovados</w:t>
      </w:r>
      <w:r>
        <w:rPr>
          <w:sz w:val="25"/>
          <w:szCs w:val="25"/>
        </w:rPr>
        <w:t xml:space="preserve"> por todos os vereadores presentes. </w:t>
      </w:r>
      <w:r>
        <w:rPr>
          <w:b/>
          <w:sz w:val="25"/>
          <w:szCs w:val="25"/>
        </w:rPr>
        <w:t>Nº 1334</w:t>
      </w:r>
      <w:r>
        <w:rPr>
          <w:sz w:val="25"/>
          <w:szCs w:val="25"/>
        </w:rPr>
        <w:t xml:space="preserve"> - Ver. “Carlão Motorista” – “Informações alusivas ao requerimento de nº 180/09, que diz respeito à extração e poda de árvores na E. E. P. G. ‘Profª Heloíza Therezinha Murbach Lacava’, no Jardim Europa”. Colocado em discussão, com a palavra o vereador – </w:t>
      </w:r>
      <w:r>
        <w:rPr>
          <w:b/>
          <w:sz w:val="25"/>
          <w:szCs w:val="25"/>
        </w:rPr>
        <w:t xml:space="preserve">ANTONIO CARLOS RIBEIRO </w:t>
      </w:r>
      <w:r>
        <w:rPr>
          <w:sz w:val="25"/>
          <w:szCs w:val="25"/>
        </w:rPr>
        <w:t xml:space="preserve">- Cumprimentou a todos os presentes. Relatou que há muito tempo faz a reivindicação para a Escola que é Estadual, mas administração do Meio Ambiente disse que não tem condições de realizar o serviço no local. Relatou que nesta semana ocorreu um problema sério, disse que há duas árvores de eucaliptos dentro da Escola Profª Heloíza Therezinha Murbach Lacava devido às chuvas dois galhos grandes caíram causando danos. Mencionou que ligou para o Corpo de Bombeiros e disseram que não tinham os equipamentos necessários para podas de árvores grandes, onde dependiam da ajuda da cidade vizinha, porque eles possuem o caminhão do Corpo de Bombeiros que tem a escada para efetuar e trabalho. Frisou que os galhos causaram danos à vizinhança quebrando os telhados, mas devem providenciar o trabalho para que não cause estrago maior. Neste momento leu o requerimento na íntegra. Comentou que os galhos do eucalipto já caíram sobre a escola e com isto corre-se o risco de cair em cima de uma criança, disse que o transtorno será maior. Ressaltou que passou nove meses do primeiro requerimento solicitado e que está solicitando novamente a efetuação do trabalho na escola. Comentou que levou duas pessoas particulares no local para comprar a madeira, mas não comprou devido à árvore que é verde. Solicitou à Secretaria do Meio Ambiente para verificar os dois pés de eucaliptos, disse que solicita em nome das crianças da escola e dos professores. Ressaltou que admira o Prefeito Mário Heins, mas gostaria de ser atendido na propositura, disse ainda que levou o caso em Americana na Delegacia de Ensino no João XXIII, onde é a autoridade máxima também das escolas de Santa Bárbara d’Oeste. Salientou que Santa Bárbara d’Oeste não tem uma Delegacia de Ensino adequada, onde depende de Americana. Relatou que esteve em um local onde cortaram um pé de manga e a cidadã chorou, no local está sendo construído uma torre da OI, disse que pediu para o Meio Ambiente não cortar o pé de manga que estava localizado no terreno da Prefeitura, disse que é contra extrair árvores que não atrapalham e principalmente as que dão frutos. Questionou sobre a árvore que solicitou para extrair na Rua da Alemanha com Avenida da Amizade e não foi feito o trabalho e que é necessário porque caem cachos da árvore e entopem as canalizações e também porque não é uma árvore adequada para o território. Ressaltou que o trabalho tem que ser efetuado porque está exigindo e que anda de cabeça erguida porque não deve nada a ninguém. Parabenizou o Prefeito pelo trabalho que está desenvolvendo, mas que ele tem que dar uma aula e marcar uma reunião com algumas pessoas que necessitam. Com a palavra o vereador – </w:t>
      </w:r>
      <w:r>
        <w:rPr>
          <w:b/>
          <w:sz w:val="25"/>
          <w:szCs w:val="25"/>
        </w:rPr>
        <w:t xml:space="preserve">JUCA BORTOLUCCI </w:t>
      </w:r>
      <w:r>
        <w:rPr>
          <w:sz w:val="25"/>
          <w:szCs w:val="25"/>
        </w:rPr>
        <w:t xml:space="preserve">– Mencionou para o vereador “Carlão Motorista” que talvez se procurar o Superintendente do DAE possa ajudá-lo, disse que no reservatório de água do Jardim São Francisco, o DAE contratou o caminhão ‘muqui’, o guindaste para extrair dezenas de árvores da espécie de eucalipto. Comentou com o vereador “Carlão Motorista” para procurar o Superintendente do DAE, porque talvez ele possa contribuir para solucionar o problema da escola. Aparteou-o o vereador – </w:t>
      </w:r>
      <w:r>
        <w:rPr>
          <w:b/>
          <w:sz w:val="25"/>
          <w:szCs w:val="25"/>
        </w:rPr>
        <w:t>DANILO GODOY</w:t>
      </w:r>
      <w:r>
        <w:rPr>
          <w:sz w:val="25"/>
          <w:szCs w:val="25"/>
        </w:rPr>
        <w:t xml:space="preserve"> </w:t>
      </w:r>
      <w:r>
        <w:rPr>
          <w:b/>
          <w:sz w:val="25"/>
          <w:szCs w:val="25"/>
        </w:rPr>
        <w:t xml:space="preserve">– </w:t>
      </w:r>
      <w:r>
        <w:rPr>
          <w:sz w:val="25"/>
          <w:szCs w:val="25"/>
        </w:rPr>
        <w:t xml:space="preserve">Mencionou que é oportuna a colocação do vereador ‘Juca’, disse que na quarta-feira passada conversou com o sr. Vicenzo Sardelli, sobre uma esquina do centro da cidade, onde a Prefeitura está oficiando uma pessoa para o conserto da calçada, mas disse que a calçada não tem como ser consertada devido as árvores que possuem raízes grandes que danificam  a calçada causando problemas com o esgoto, devido a isto foi solicitada a substituição das árvores no mês de março, disse que fica chateado por comentar, mas que está aguardando desde a semana passada o retorno do sr. Vicenzo que disse que veria na programação quando seria extraída a árvore. Frisou que gostaria de elogiar a competência do sr. Vicenzo e não comentar que está há uma semana esperando um telefonema para dar a resposta para a pessoa que o procurou, disse ainda que como vereador se sente desrespeitado. Afirmou que fica chateado em comentar, mas tem que cobrar na tribuna, porque fica em uma situação desagradável com a pessoa que solicita o serviço, disse que desistiu do caso se o sr. Vicenzo quiser entrar em contato tudo bem, mas não irá ligar mais. Destacou seu descontentamento e o desrespeito, não somente com ele, mas também com a pessoa que fica aguardando o retorno da resposta e a pessoa ainda é obrigada a receber a intimação da Prefeitura para o conserto da calçada. Mencionou que aguarda a situação ser resolvida, mas acredita que a cada dia se torna mais difícil de resolver os pedidos reais das pessoas. Frisou o que mais chateia é que o mesmo rapaz vai até o Jornal e comenta que depois que deram um apertão nos vereadores eles pararam de pedir poda de árvores. Salientou que isto é um alerta para os vereadores porque este tipo de coisa não pode acontecer na cidade, disse ainda que eles não podem confundir a ligação entre o sr. Vicenzo  e o Deputado Chico Sardelli, porque o Deputado é uma pessoa que sempre ajuda a cidade. Parabenizou o ‘cebola’ assessor do Deputado Chico Sardelli que estava no Plenário pela contribuição na festa das crianças no bairro Conjunto dos Trabalhadores. Reafirmou que espera há uma semana o retorno do sr. Vicenzo para resolver o problema, disse que o único nome que pode dar a isto é ‘absurdo’. Retornou a palavra o vereador – </w:t>
      </w:r>
      <w:r>
        <w:rPr>
          <w:b/>
          <w:sz w:val="25"/>
          <w:szCs w:val="25"/>
        </w:rPr>
        <w:t xml:space="preserve">JUCA BORTOLUCCI </w:t>
      </w:r>
      <w:r>
        <w:rPr>
          <w:sz w:val="25"/>
          <w:szCs w:val="25"/>
        </w:rPr>
        <w:t xml:space="preserve">– Orientou o vereador Danilo para que não haja problemas futuros com a pessoa que solicitou o serviço é guardar o pedido da extração com a substituição da árvore, porque se a Prefeitura futuramente for multar terá como ela comprovar que solicitou a substituição da árvore.  Com a palavra o vereador – </w:t>
      </w:r>
      <w:r>
        <w:rPr>
          <w:b/>
          <w:sz w:val="25"/>
          <w:szCs w:val="25"/>
        </w:rPr>
        <w:t xml:space="preserve">ZECA GONÇALVES </w:t>
      </w:r>
      <w:r>
        <w:rPr>
          <w:sz w:val="25"/>
          <w:szCs w:val="25"/>
        </w:rPr>
        <w:t xml:space="preserve">– Comentou que leu o ementário e observou vários pedidos de extração de árvores, disse que achou exagerados os pedidos de extração. Mencionou sobre o ex-Prefeito Valdemar Tebaldi, que não permitia a extração de árvore, somente nos casos de urgência e com sua assinatura. Observou que não há culpados, porque a demanda de extração de árvores é oito mil a dez mil, disse que não extrairia as árvores, porque tem técnicos e métodos especiais para que a árvore continue viva. Frisou que há dificuldades para atender uma cidade de duzentos mil habitantes, mas que no caso da árvore citada pelo vereador ‘Carlão’ tem que priorizar, chamando o DAE o Corpo de Bombeiros. Relatou que chegou a acompanhar os pedidos de extração e 80% não havia necessidade de extração. Salientou que a administração está fazendo milagres e não se deve falar em tirar árvores e sim plantar árvores, disse que foi sugerido para o prefeito terceirizar uma parte, plantar coletivamente e podar coletivamente. Frisou que defende a equipe porque tem conhecimento do trabalho e que eles pensam antes de extrair uma árvore, porque futuramente fará falta ao planeta. Pela ordem falou o vereador – </w:t>
      </w:r>
      <w:r>
        <w:rPr>
          <w:b/>
          <w:sz w:val="25"/>
          <w:szCs w:val="25"/>
        </w:rPr>
        <w:t xml:space="preserve">ANTONIO CARLOS RIBEIRO </w:t>
      </w:r>
      <w:r>
        <w:rPr>
          <w:sz w:val="25"/>
          <w:szCs w:val="25"/>
        </w:rPr>
        <w:t xml:space="preserve">– Explicou que não acusa ninguém, gostaria somente que os pedidos dos nobres vereadores fossem atendidos, disse que as pessoas que trabalham no departamento do Meio Ambiente se dedicam no trabalho, tem conhecimento porque acompanha e fiscaliza. Comentou que o órgão responsável possui somente um trator em más condições, disse que tantas verbas são aprovadas e perguntou se não podia repassar para comprar um trator e admitir pessoas para concluir trabalhos. Parabenizou as pessoas que trabalham com dedicação e não concluem mais trabalhos devido à falta de maquinários. Pela Liderança falou o vereador – </w:t>
      </w:r>
      <w:r>
        <w:rPr>
          <w:b/>
          <w:sz w:val="25"/>
          <w:szCs w:val="25"/>
        </w:rPr>
        <w:t xml:space="preserve">DANILO GODOY </w:t>
      </w:r>
      <w:r>
        <w:rPr>
          <w:sz w:val="25"/>
          <w:szCs w:val="25"/>
        </w:rPr>
        <w:t xml:space="preserve">– Explicou que tempos atrás foi discutido o mesmo assunto, disse que nenhum vereador pediu para extrair árvores em perfeitas condições e dificilmente têm pedidos de extração que não acompanham a substituição da árvore. Comentou com o vereador ‘Zeca Gonçalves’ que é contrário como ele na extração das árvores, mas é contrário também com a árvore que está prejudicando o local. Abordou que muitas árvores que estão plantadas nas áreas antigas da cidade se ocorrer novamente um vendaval como de 2006 causará desordem na cidade. Salientou que ninguém é favorável a destruição da árvore, mas que seja colocada árvore adequada no local adequado, disse que quando o munícipe faz o pedido e os vereadores encaminham espera somente um retorno. Afirmou que ninguém quer desmatar e sim acabar com o problema de quando ocorrer o vendaval não ter perigo da árvore cair em cima das casas gerando problemas maiores e também deixar a estética da cidade mais saudável. Com a palavra o vereador – </w:t>
      </w:r>
      <w:r>
        <w:rPr>
          <w:b/>
          <w:sz w:val="25"/>
          <w:szCs w:val="25"/>
        </w:rPr>
        <w:t xml:space="preserve">JOSÉ LUÍS FORNASARI </w:t>
      </w:r>
      <w:r>
        <w:rPr>
          <w:sz w:val="25"/>
          <w:szCs w:val="25"/>
        </w:rPr>
        <w:t xml:space="preserve">– Opinou dizendo que fez duas Indicações para que forme outra equipe de poda de árvore. Questionou a Secretaria do Meio Ambiente não ter pessoas qualificadas como engenheiro agrônomo, florestal ou um biólogo e disse que a Secretaria acaba precisando dos profissionais do DAE, que é constrangedor. Relatou que a Secretaria do Meio Ambiente está trabalhando muito, porém está com déficit de profissionais principalmente para analisar as árvores. Explicou que os funcionários do DAE além de cumprirem com seus trabalhos têm que deslocar e prestar serviço para a Secretaria do Meio Ambiente, disse que gostaria que a administração olhasse com bons olhos as suas indicações e contratar um profissional para a Secretaria do Meio Ambiente para não precisar mais dos profissionais do DAE. Colocado em votação foi </w:t>
      </w:r>
      <w:r>
        <w:rPr>
          <w:b/>
          <w:sz w:val="25"/>
          <w:szCs w:val="25"/>
        </w:rPr>
        <w:t>aprovado</w:t>
      </w:r>
      <w:r>
        <w:rPr>
          <w:sz w:val="25"/>
          <w:szCs w:val="25"/>
        </w:rPr>
        <w:t xml:space="preserve"> por todos os vereadores presentes. </w:t>
      </w:r>
      <w:r>
        <w:rPr>
          <w:b/>
          <w:sz w:val="25"/>
          <w:szCs w:val="25"/>
        </w:rPr>
        <w:t>Nº 1335</w:t>
      </w:r>
      <w:r>
        <w:rPr>
          <w:sz w:val="25"/>
          <w:szCs w:val="25"/>
        </w:rPr>
        <w:t xml:space="preserve"> - Ver. Danilo Godoy – “Informações quanto ao possível fechamento da Escola Estadual ‘Profª Darci Materazzo’, alocada no CAIC”. </w:t>
      </w:r>
      <w:r>
        <w:rPr>
          <w:b/>
          <w:sz w:val="25"/>
          <w:szCs w:val="25"/>
        </w:rPr>
        <w:t>Nº 1336</w:t>
      </w:r>
      <w:r>
        <w:rPr>
          <w:sz w:val="25"/>
          <w:szCs w:val="25"/>
        </w:rPr>
        <w:t xml:space="preserve"> - Ver. Danilo Godoy – “Informações quanto ao Requerimento nº 138/2009, solicitando instalação de canaleta para vazão de água na Rua Paulo Silva Lui, próximo ao nº 310, no Residencial Furlan”; </w:t>
      </w:r>
      <w:r>
        <w:rPr>
          <w:b/>
          <w:sz w:val="25"/>
          <w:szCs w:val="25"/>
        </w:rPr>
        <w:t>Nº 1337</w:t>
      </w:r>
      <w:r>
        <w:rPr>
          <w:sz w:val="25"/>
          <w:szCs w:val="25"/>
        </w:rPr>
        <w:t xml:space="preserve"> - - Ver. Danilo Godoy – “Informações quanto à possibilidade de abertura de rua no Jardim Dona Regina”. Colocados em discussão, com a palavra o vereador – </w:t>
      </w:r>
      <w:r>
        <w:rPr>
          <w:b/>
          <w:sz w:val="25"/>
          <w:szCs w:val="25"/>
        </w:rPr>
        <w:t xml:space="preserve">DANILO GODOY </w:t>
      </w:r>
      <w:r>
        <w:rPr>
          <w:sz w:val="25"/>
          <w:szCs w:val="25"/>
        </w:rPr>
        <w:t xml:space="preserve">– Comentou sobre o Requerimento nº 1335/2009, dizendo que entrou em contato com a Secretaria da Educação que fez o estudo ao seu pedido. Mencionou que há tempos a Escola ‘Profª Darci Matarazzo’ está locada no CAIC, com algumas professoras que estão prestes a se aposentar e as classes que são cuidadas pelo Estado de Educação Infantil, estão para ser fechadas e disse que os professores ficarão sem classe, disse ainda que o Estado não tem o local para colocá-las em Santa Bárbara d’Oeste. Frisou sua preocupação, porque tomam atitudes sem discussão, disse que parece existir um projeto para ampliar na Secretaria da Educação. Salientou que os vereadores ficam com as reclamações e perguntas do que está acontecimento dentro da Secretaria da Educação e não têm resposta da Secretaria, disse que é procurado pelos pais dos alunos e os professores constantemente indignados na questão das apostilas, porque foram retiradas sem terminar o ano letivo. Mencionou que disseram que as apostilas é um material caro, mas as crianças merecem um material de boa qualidade, questionou se o material que está sendo usado atualmente tem a mesma qualidade do que retiraram. Salientou que fizeram uma pesquisa sobre as apostilas e a maioria dos professores gostaria que continuasse a utilizar as apostilas, disse que os mesmos professores questionaram perguntando o que era gestão democrática. Afirmou sua preocupação com os professores que poderão ficar sem as classes, disse que todos devem se preocupar, porque envolve as crianças, profissionais de ensino e a grande população da cidade. Solicitou aos vereadores que acompanhem o processo e sobre as apostilas é sério porque pode comprometer o ensino dos alunos prejudicando-os futuramente. Colocados em votação foram </w:t>
      </w:r>
      <w:r>
        <w:rPr>
          <w:b/>
          <w:sz w:val="25"/>
          <w:szCs w:val="25"/>
        </w:rPr>
        <w:t xml:space="preserve">aprovados </w:t>
      </w:r>
      <w:r>
        <w:rPr>
          <w:sz w:val="25"/>
          <w:szCs w:val="25"/>
        </w:rPr>
        <w:t xml:space="preserve">por todos os vereadores presentes. </w:t>
      </w:r>
      <w:r>
        <w:rPr>
          <w:rFonts w:eastAsia="Times New Roman" w:cs="Bookman Old Style"/>
          <w:b/>
          <w:bCs/>
          <w:sz w:val="25"/>
          <w:szCs w:val="25"/>
        </w:rPr>
        <w:t xml:space="preserve">PALAVRA LIVRE: </w:t>
      </w:r>
      <w:r>
        <w:rPr>
          <w:rFonts w:eastAsia="Times New Roman" w:cs="Bookman Old Style"/>
          <w:sz w:val="25"/>
          <w:szCs w:val="25"/>
        </w:rPr>
        <w:t xml:space="preserve">Pela ordem de inscrição, com a palavra o vereador – </w:t>
      </w:r>
      <w:r>
        <w:rPr>
          <w:rFonts w:eastAsia="Times New Roman" w:cs="Bookman Old Style"/>
          <w:b/>
          <w:sz w:val="25"/>
          <w:szCs w:val="25"/>
        </w:rPr>
        <w:t xml:space="preserve">ANÍZIO TAVARES DA SILVA </w:t>
      </w:r>
      <w:r>
        <w:rPr>
          <w:rFonts w:eastAsia="Times New Roman" w:cs="Bookman Old Style"/>
          <w:sz w:val="25"/>
          <w:szCs w:val="25"/>
        </w:rPr>
        <w:t xml:space="preserve">– Cumprimentou a todos os presentes. Relatou que participou de uma reunião com o sr. Prefeito com alguns  funcionários da Secretaria de Esporte, juntamente com o Secretário de Esporte, disse que entregou uma solicitação para o sr. Prefeito para fazer a filiação do município na federação do atletismo, porque a única cidade da região que não tinha a filiação é Santa Bárbara d’Oeste. Explicou que quando a cidade não tem a filiação os professores não conseguem desenvolver o trabalho com os atletas. Frisou que na reunião o Prefeito entendeu a necessidade e disse que a partir de janeiro fará a filiação do município com a federação. Comunicou aos vereadores que amanhã as 14:30 hs a empresa da FGV estará apresentando o relatório final da reforma administrativa da Câmara Municipal. Mencionou a falta do atendimento nos pedidos que os vereadores solicitam para a população. Comentou sobre alguns pedidos de instalação de lombadas, disse que tem pedido feito de janeiro a julho e não foi atendido. Frisou que tem funcionário na Secretaria de Trânsito que libera os pedidos da instalação de lombadas, mas está devagar a liberação. Relatou que quando procura a Secretaria de Obras eles dizem que se a Secretaria de Trânsito liberar faz no dia seguinte. Questionou que tem vários pedidos e perguntou se a pessoa que libera a colocação das lombadas não teve tempo para liberar. Solicitou para o sr. Prefeito ou para o responsável para que agilize a liberação dos pedidos, disse que não sabe o que acontece com o funcionário que não está conseguindo desenvolver o trabalho, porque os pedidos são feitos para a população para que sejam evitados acidentes. Abordou que não sabe se o Prefeito tem conhecimento dos ofícios que estão presos na Secretaria de Trânsito, frisou que é muito tempo para fazer estudo na rua se pode ou não fazer a colocação da lombada. Comentou que os moradores cobram o tempo todo a colocação da lombada, onde relatam que pessoas sofrem com acidentes e tem colisão dos veículos. Relatou que aguarda a pessoa da Secretaria de Trânsito liberar os pedidos, solicitou ao sr. Prefeito para verificar o que está acontecendo dentro da Secretaria de Trânsito, se é falta de pessoas para trabalhar que contrate mais pessoas, disse ainda se o funcionário não quer resolver o problema é para mudar de setor e deixar quem quer resolver o problema no lugar. Mencionou sobre a lista que tem de pedidos de extração de árvores dos moradores, disse que são árvores que estão comprometidas e precisam ser removidas, para substituí-las por árvores adequadas. Mencionou sobre os pedidos de extração de árvores do mês de maio e junho que não foram atendidos, disse que não sabe quem é o responsável pelos pedidos porque o setor muda muito, disse ainda que espera o responsável fazer a avaliação nas árvores, porque todas as extrações que solicitou estão comprometidas. Questionou o por que não liberar as extrações das árvores se era falta de maquinários. Solicitou ao sr. Prefeito para analisar a Secretaria responsável, porque o serviço está parado, disse que funcionários a Secretaria possui para atender toda a população, mas não sabe o por que isto não acontece. Salientou que faz praticamente um ano de administração e o serviço não acontece, disse que espera uma resposta do Prefeito. Mencionou que espera resolver dentro das Secretarias de Trânsito e do Meio Ambiente e se o serviço estiver parado dentro da Secretaria do Meio Ambiente é para o Prefeito tomar as medidas cabíveis. Com a palavra o vereador – </w:t>
      </w:r>
      <w:r>
        <w:rPr>
          <w:rFonts w:eastAsia="Times New Roman" w:cs="Bookman Old Style"/>
          <w:b/>
          <w:sz w:val="25"/>
          <w:szCs w:val="25"/>
        </w:rPr>
        <w:t xml:space="preserve">CARLOS FONTES </w:t>
      </w:r>
      <w:r>
        <w:rPr>
          <w:rFonts w:eastAsia="Times New Roman" w:cs="Bookman Old Style"/>
          <w:sz w:val="25"/>
          <w:szCs w:val="25"/>
        </w:rPr>
        <w:t xml:space="preserve">– Destacou que protocolou na Casa o requerimento de informações com relação ao descumprimento da Lei Orgânica no município de Santa Bárbara d’Oeste para a revisão geral do salário dos servidores públicos municipais. Neste momento leu o artigo 83 da Lei Orgânica do município, comentou que já passou do meio do mês de outubro e ninguém comenta sobre o reajuste. Frisou que vários funcionários públicos já cobraram uma posição de todos os vereadores da Casa, para cobrar do Governo Municipal o reajuste porque é direito do servidor público. Abordou que falam que o vereador da base está cobrando o reajuste, disse que não é por ser eleito em uma coligação, tem que ser uma ‘vaca de presépio’ ou por ser da base do Governo tem que concordar com tudo. Citou que o vereador ‘Carlão Motorista’ está clamando até o ‘Senhor Jesus Cristo’, para o atendimento das solicitações, disse que o Presidente da Câmara Municipal trouxe à Tribuna várias questões que não foram atendidas. Frisou estar cobrando o que é Lei de direito do funcionário público, disse que até agora ninguém se posicionou em relação ao reajuste. Destacou que o requerimento estará na pauta da próxima sessão e gostaria de contar com a assinatura de todos os vereadores da Casa, porque é informação que estão buscando de direito do servidor público municipal, citou os nomes dos vereadores que assinaram o requerimento que são: Ademir da Silva, Zeca Gonçalves, Laerte Silva, Danilo Godoy, Juca Bortolucci, José Luis Fornasari e o vereador ‘Kadu’ que está em Brasília, mas se comprometeu em assinar o requerimento disse que está em aberto para todos os vereadores assinarem para ter maior peso e com isto buscar o direito dos trabalhadores públicos municipais. Salientou que não pode deixar passar em branco porque está chegando o final do ano de 2009 e o reajuste dos funcionários públicos não tem resposta. Frisou que está fazendo um levantamento na Lei de Orçamento ao ano de 2010, disse que está nas mãos de um especialista, disse ainda como Presidente da Comissão de Finanças e Orçamento da Casa está fazendo o levantamento e terá novidades com o atual orçamento. Relatou que parece ter como dar o aumento sim, pois estão falando que não tem como dar o aumento, disse que a Casa dá exemplos positivos em olhar com bons olhos os funcionários públicos. Citou os funcionários públicos que correm risco de vida para trabalhar, outros que o trabalho é sujo, independentemente dos funcionários do alto nível ao simples todos merecem o reajuste porque é de direito.Comentou que é dever dos vereadores cobrar os direitos, porque são eleitos também para isto, disse que os servidores estão sempre perguntando sobre o reajuste e não consegue dar a resposta porque não tem. Ressaltou que terá de provocar a Lei Orgânica do Município no artigo 83, onde diz que é direito do servidor público municipal. Mencionou que espera, assim que obtiver as informações do requerimento, que o Governo Municipal entenda a necessidade dos servidores públicos municipais da cidade. Relatou para os vereadores assim que tiver em mãos o relatório que foi solicitado para o técnico que possui um amplo conhecimento nas finanças públicas, será feito um amplo debate. Comentou que estará apresentando na sexta-feira alguns requerimentos concernentes ao orçamento de 2010, onde procurará fazer comparações dos orçamentos, para ter garantia de que os servidores públicos não perderão o direito do reajuste. Com a palavra o vereador – </w:t>
      </w:r>
      <w:r>
        <w:rPr>
          <w:rFonts w:eastAsia="Times New Roman" w:cs="Bookman Old Style"/>
          <w:b/>
          <w:sz w:val="25"/>
          <w:szCs w:val="25"/>
        </w:rPr>
        <w:t xml:space="preserve">JUCA BORTOLUCCI </w:t>
      </w:r>
      <w:r>
        <w:rPr>
          <w:rFonts w:eastAsia="Times New Roman" w:cs="Bookman Old Style"/>
          <w:sz w:val="25"/>
          <w:szCs w:val="25"/>
        </w:rPr>
        <w:t xml:space="preserve">– Saudou a presença do vereador Paulo Chocolate no Plenário. Discorreu sobre as indicações que está encaminhando para o sr. Prefeito Municipal da forma regimental para determinar ao setor competente a instalação do piso sintético em dois campos de bocha no ginásio ‘Mirzinho Daniel’. Comentou que recebeu no gabinete um dos representantes do esporte de bocha, disse que atualmente o município não possui nenhum campo sintético. Ressaltou que os campeonatos são realizados somente nos campos sintéticos e se houvesse o campo no município tinha condições das pessoas que já praticam o bocha se aperfeiçoarem e representar melhor o município trazendo medalhas para Santa Bárbara d’Oeste. Frisou que são vários praticantes do esporte na cidade, disse que as pessoas pediram para interceder junto ao prefeito Municipal Dr. Mário Heins, para construir os campos sintéticos, sendo assim as equipes treinarem e levar o nome de Santa Bárbara d’Oeste nos campeonatos do Estado de São Paulo. Mencionou que sabe da intenção do Prefeito e acredita que em breve os praticantes do esporte serão atendidos. Comentou sobre a Indicação nº 1323, onde solicita a prorrogação do programa ‘REFIS’ ao sr. Prefeito Municipal na forma regimental, disse que está solicitando porque em virtude da população estar com o dinheiro da previdência, do décimo terceiro salário e demais benefícios, disse ainda que a prorrogação da data seria uma chance de quitar dívidas com a Prefeitura. Explicou que o dinheiro das pessoas está curto, disse que houve atraso na restituição do imposto de renda para o pagamento e no final do ano as pessoas recebem o décimo terceiro salário e para aqueles que estão desempregados muitos começam a trabalhar no comércio do final de ano, onde tornaria mais fácil as pessoas quitarem suas dívidas com a Prefeitura; disse ainda que espera que o sr. Prefeito  consiga tornar a prorrogação em realidade onde ele estaria abrindo um leque não sabe se funcionará, mas é uma forma de dar a oportunidade para as pessoas que não quitaram os débitos com a Prefeitura Municipal. Parabenizou a Prefeitura e todas as Secretarias que descobriram a fraude dos medicamentos, disse que as pessoas estavam desviando dinheiro público e ressaltou aqueles que pegam dinheiro do povo tem que ir para a cadeia. Comentou que após a discussão de um Projeto de lei do vereador Carlos Fontes, onde solicitava a entrega de medicamentos para as pessoas disse que pode ter aberto os olhos das pessoas da Secretaria de Saúde a reverem para quem entregavam os remédios. Frisou que tem certeza que o Projeto do vereador Carlos Fontes contribuiu para perceberem a fraude dos medicamentos. Parabenizou o Prefeito Mário Heins pela desapropriação de áreas do município para a criação de um Distrito Industrial, disse que é desta forma que o município se desenvolve. Frisou que as medidas que os vereadores tomam têm que ser pensadas com vinte anos à frente, porque muitas medidas antigamente foram tomadas e no primeiro momento foram motivo de chacotas, citou o exemplo da construção da Prefeitura Municipal que disseram na época que era loucura e que atualmente é pequena, e uma das Prefeituras mais bonitas da região. Salientou que são responsáveis pelo futuro do município tem que haver coerência e trabalhar pensando nas próximas gerações. Parabenizou novamente o Prefeito Mário Heins pela desapropriação das áreas, onde criou oportunidades para novas empresas instalarem no município. Comentou que esteve na Prefeitura e conversou com o Secretário Gilmar Margato, para encaminhar um funcionário da Prefeitura para acompanhá-lo até o Sul, para visitar uma empresa e conversar com a diretoria e solicitar que construa uma filial em Santa Bárbara d’Oeste, disse que está aguardando a decisão do Secretário para encaminhar um representante da Prefeitura que tenha autonomia de decisão para acompanhá-lo até o Sul. Agradeceu a todos e pediu para as pessoas acessarem o site </w:t>
      </w:r>
      <w:hyperlink r:id="rId2">
        <w:r>
          <w:rPr>
            <w:rStyle w:val="InternetLink"/>
            <w:rFonts w:eastAsia="Times New Roman" w:cs="Bookman Old Style"/>
            <w:sz w:val="25"/>
            <w:szCs w:val="25"/>
          </w:rPr>
          <w:t>www.jucabortolucci.com.br</w:t>
        </w:r>
      </w:hyperlink>
      <w:r>
        <w:rPr>
          <w:rFonts w:eastAsia="Times New Roman" w:cs="Bookman Old Style"/>
          <w:sz w:val="25"/>
          <w:szCs w:val="25"/>
        </w:rPr>
        <w:t xml:space="preserve"> para acompanhar o trabalho e dar sugestões. Com a palavra o vereador – </w:t>
      </w:r>
      <w:r>
        <w:rPr>
          <w:rFonts w:eastAsia="Times New Roman" w:cs="Bookman Old Style"/>
          <w:b/>
          <w:sz w:val="25"/>
          <w:szCs w:val="25"/>
        </w:rPr>
        <w:t xml:space="preserve">JOSÉ LUÍS FORNASARI </w:t>
      </w:r>
      <w:r>
        <w:rPr>
          <w:rFonts w:eastAsia="Times New Roman" w:cs="Bookman Old Style"/>
          <w:sz w:val="25"/>
          <w:szCs w:val="25"/>
        </w:rPr>
        <w:t xml:space="preserve">– Neste momento pediu para assessora Lúcia ler as ementas das Indicações. Comentou a Indicação nº 1314, disse que nas três ruas citadas na indicação complica muito nos horários de pico, acredita que a colocação de uma rotatória poderá melhorar o fluxo dos veículos e diminuir o risco de acidente. Comentou que as Indicações nº 1317, 1319 e 1320 são todas na região central. Relatou que em frente do Minas Bar na Rua Santa Bárbara, do lado da caixa de energia tem um buraco próximo ao ponto de ônibus, onde pode ocorrer acidentes graves com as pessoas, disse também que tem um buraco grande na proximidade do ponto do táxi, disse que em outra ocasião os taxistas solicitaram a poda das árvores, porque tinha galhos secos caindo em cima dos carros e dos moradores, onde fez a indicação e entrou em contato com  a Secretaria do Meio Ambiente para realizar o trabalho, agradeceu a Secretaria porque atendeu o pedido no dia seguinte. Comentou que no mesmo dia ligou para a Secretaria para tirar uma placa de concreto que estava em frente do bar do Mineiro, onde foi atendido de imediato e taparam um buraco que havia no local. Salientou que aguarda o fechamento do buraco que está localizado no centro da cidade, disse que no ponto de táxi pode constatar uma erosão faltando asfalto e também não possui faixa devida e nem placas de sinalização do ponto de táxi. Comentou que quando o táxi sai para fazer a corrida, na volta outro veículo ocupou o ponto do táxi por falta da sinalização. Solicitou à Secretaria de Obras para o conserto da erosão e para fazer as devidas sinalizações, para que os taxistas trabalhaem com mais tranquilidade.  </w:t>
      </w:r>
      <w:r>
        <w:rPr>
          <w:sz w:val="25"/>
          <w:szCs w:val="25"/>
        </w:rPr>
        <w:t xml:space="preserve">Salientou que a administração é muito cobrada, com razão, mas os vereadores são cobrados pela população. Comentou que têm algumas pessoas que jogam entulhos nas áreas que acabaram de ser limpas, citou que no Mirzinho próximo às residências fizeram a limpeza de uma área e no mesmo dia um indivíduo jogou entulhos, disse que se chateia com a falta de educação de alguns munícipes agindo desta maneira. Mencionou que ao redor da Câmara próximo ao orelhão as mudas que foram plantadas estão bonitas, porque estão sendo bem cuidadas pelos jardineiros. Comentou que se chateou dias atrás por causa de uma pessoa que passou pela Câmara e arrancou uma muda de flor e a deixou de lado, disse que enquanto de preocupam em plantar para preservar o meio ambiente, existem pessoas com o prazer de destruir. Comentou que gostaria que a ponte do Jardim Itamaraty com o Sartori, fosse construída de forma adequada, porque a verba já foi aprovada de quinhentos mil reais, mas enquanto não acontece a construção adequada gostaria que posicionassem as manilhas de forma que, quando trafegassem ciclistas e motociclistas fizessem um “s” para diminuir a velocidade evitando novos acidentes. Ressaltou que no começo do ano assinou uma liberação de R$ 3.000.000,00 (três milhões de reais) de empréstimos para comprar maquinários para melhorar as estradas, para que a Secretaria de Obras possuísse máquinas para trabalhar trazendo benefícios para o povo, disse ainda que meses atrás solicitaram no bairro Jardim Europa IV, onde uma galeria que se encontra num estado deplorável, inclusive com casas próximas, que a Prefeitura não tem maquinas disponíveis para realizar a obra, disse ainda  que terá de pedir emprestado a máquina do DAE para realizar o trabalho. Mencionou que deve agilizar a compra das máquinas para atender os pedidos inclusive os das galerias. Comentou que há muito tempo pediu para realizar as construções das caneletas, porque muitas ruas de santa Bárbara d’Oeste que foram recapiadas e não foram refeitas as canaletas para as águas escoarem, deu exemplo do local próximo ao Restaurante Gino Giovane que a água fica empoçada acumulando fezes de animais, alegaram a falta de máquinas para realizar a construção de canaletas. Pediu para liberar a verba o quanto antes para a compra das máquinas. Com a palavra o vereador – </w:t>
      </w:r>
      <w:r>
        <w:rPr>
          <w:b/>
          <w:sz w:val="25"/>
          <w:szCs w:val="25"/>
        </w:rPr>
        <w:t xml:space="preserve">ANTONIO CARLOS RIBEIRO </w:t>
      </w:r>
      <w:r>
        <w:rPr>
          <w:sz w:val="25"/>
          <w:szCs w:val="25"/>
        </w:rPr>
        <w:t xml:space="preserve">– Agradeceu a presença de todos no Plenário. Comentou sobre a Torre da OI que está sendo concluído o trabalho no local e irá iniciar um trabalho de quadra poli esportiva, parque infantil e academia ao ar livre, parabenizou o Prefeito por estes trabalhos. Mencionou o pedido dos moradores que moram na divisa de Americana para o sr. Kênio para deixar cinco metros de espaço no terreno da Prefeitura na Avenida da Amizade para que utilizem como estacionamento e na esquina do posto da Avenida da Amizade os moradores solicitaram a extração de uma árvore. Comentou sobre a Indicação nº 1340, que o serviço é pequeno e está gerando transtorno para os moradores do local com perigo da proliferação do mosquito da dengue. Mencionou a Indicação nº 1341, solicitou para o órgão competente quando receber a Indicação dar atenção especial para a população do bairro. Nesse momento leu a justificativa da Indicação nº 1342. Comentou a Indicação nº 1343 e 1344, onde mencionou que os galhos são grandes atrapalhando a visão dos motoristas. Solicitou a Secretaria do Meio Ambiente para que efetuem as podas das árvores. Frisou a Indicação nº 1346, que os moradores estão solicitando para os órgãos competentes para a realização da construção de caneleta. Solicitou para os órgãos competentes para que atendam os feitos, disse que valoriza administração e pediu para que trabalhem juntos para favorecer a população. Frisou que trabalha para a cidade e 2.943 (dois mil novecentos e quarenta e três) pessoas confiaram em seu trabalho, disse que tem o dever de se dedicar com amor no trabalho para a população. Com a palavra o vereador – </w:t>
      </w:r>
      <w:r>
        <w:rPr>
          <w:b/>
          <w:sz w:val="25"/>
          <w:szCs w:val="25"/>
        </w:rPr>
        <w:t xml:space="preserve">DANILO GODOY </w:t>
      </w:r>
      <w:r>
        <w:rPr>
          <w:sz w:val="25"/>
          <w:szCs w:val="25"/>
        </w:rPr>
        <w:t xml:space="preserve">– Relatou a notícia do Jornal O Liberal, sobre o Prefeito onde mencionou que tornou uma área de quatrocentos mil metros de utilidade pública, disse que a Câmara recebeu o decreto declarando o local de utilidade pública, mencionou que o valor foi de R$ 1.300.000,00 (um milhão trezentos mil reais), disse que é favorável ao desenvolvimento. Relatou que chamou atenção o valor baixo por m², frisando que a Prefeitura tem 100.000 m² próximo a área comprada pela DENSO. Comentou que esteve no SEBRAE no lançamento da rede paulista de incubadora de empresas e conversou com o Dr. ‘Bombonato’ responsável pela instalação dos pólos tecnológicos. Mencionou que Santa Bárbara d’Oeste precisa do pólo tecnológico, onde o Governo Estadual tem interesse na instalação, mas como vereador quer acompanhar o processo de desapropriação, como está ocorrendo o pagamento, porque ser declarado como utilidade pública qualquer local pode ser, mas o processo de desapropriação é diferente, devido a isto os vereadores precisam entender como está ocorrendo o processo e ter respostas das dúvidas que surgem, porque muitos vereadores são procurados por empresas que gostariam de se instalar em Santa Bárbara d’Oeste. Ressaltou sobre a incubadora que em alguns casos em Santa Bárbara d’Oeste está surtindo efeito gerando renda, mas atualmente a incubadora se encontra disforme, disse que a incubadora não está tendo atenção básica atendida. Salientou que acredita no pólo têxtil, mas não pode esquecer que a incubadora já existia e é fator de desenvolvimento, principalmente para o médio e pequeno empresário. Abordou sobre abertura do calçadão central, disse que ouve-se muito que irá abrir o calçadão, mas ninguém sabe como isto acontecerá, que os vereadores estão sabendo através do jornal e não concorda dos vereadores ficarem sabendo através do jornal, disse ainda que existem vários posicionamentos sobre abertura do calçadão devido a isto deverá fazer uma discussão para chegar a um denominador comum, para saber no que irá beneficiar a cidade, por esse motivo os vereadores deverão participar dos questionamentos e do planejamento. Registrou que recebeu o convite do Circolo Italiano para o jantar de final de ano e convidou a todos os vereadores. Discorreu que conversou com o vereador ‘Kadu’ sobre a matéria dos remédios que aconteceu em Santa Bárbara d’Oeste que foi algo terrível, um desvio sem precedentes, acredita que é um caso isolado dentro da Secretaria de Saúde, disse que o vereador ‘Kadu’ passou em mãos um Requerimento de Informações nº 1228/09, onde estava preocupado com a falta dos medicamentos, disse que o vereador ‘Kadu’ estava em Brasília buscando recursos para a cidade, mas tinha feito o requerimento porque estava preocupado em saber a distribuição dos medicamentos. Frisou que foi um acontecimento terrível o fato dos medicamentos e Santa Bárbara d’Oeste não merece ter o nome envolvido nesta situação, mas acredita que os responsáveis pagarão pelos seus atos. Com a palavra o vereador – </w:t>
      </w:r>
      <w:r>
        <w:rPr>
          <w:b/>
          <w:sz w:val="25"/>
          <w:szCs w:val="25"/>
        </w:rPr>
        <w:t xml:space="preserve">ADEMIR DA SILVA </w:t>
      </w:r>
      <w:r>
        <w:rPr>
          <w:sz w:val="25"/>
          <w:szCs w:val="25"/>
        </w:rPr>
        <w:t xml:space="preserve">– Ressaltou a presença no Plenário do Wagner Proqui e do vereador Paulo Chocolate de Americana. Comentou alguns pontos positivos da administração, disse que estava com a resposta do Poder Executivo em mãos sobre a iluminação nas passarelas. Salientou que é uma luta juntamente com alguns vereadores, que está lutando desde a gestão passada. Comentou que fez o requerimento questionando sobre o trabalho da iluminação, disse que a resposta da gestão passada era uma área do DER na Rodovia Luiz de Queiroz, a iluminação não poderia ser feita pela Prefeitura, enviou uma Moção para o DER, onde responderam que a área é do DER, mas cabe o Poder Executivo realizar o trabalho da instalação e a manutenção da iluminação e cabe ao DER autorizar ao Poder Executivo a realizar o trabalho. Relatou que enviou novamente a cópia da resposta da Moção para o Poder Executivo, onde recebeu a resposta que as oito passarelas que estão instaladas na Rodovia Luiz de Queiroz na SP-304, duas passarelas foram concluídas, a iluminação e as outras seis passarelas estão providenciando, por tanto foi um trabalho positivo, onde lutou muito para isto e também o vereador ‘Joi’ e outros vereadores; acredita que em breve terá a iluminação de todas as passarelas. Aparteou-o o vereador – </w:t>
      </w:r>
      <w:r>
        <w:rPr>
          <w:b/>
          <w:sz w:val="25"/>
          <w:szCs w:val="25"/>
        </w:rPr>
        <w:t xml:space="preserve">JOSÉ LUÍS FORNASARI </w:t>
      </w:r>
      <w:r>
        <w:rPr>
          <w:sz w:val="25"/>
          <w:szCs w:val="25"/>
        </w:rPr>
        <w:t xml:space="preserve">– Ressaltou que esta conquista é importante, para aqueles que não usam a passarela não conhecem a importância da iluminação na passarela. Frisou que é do conhecimento que pessoas chegam a cobrar pedágio nas passarelas em determinado horário, disse que colocando a iluminação irá melhorar a situação, espera que as demais passarelas também sejam contempladas com a iluminação para beneficiar as pessoas que utilizam a passarela. Comentou que além da iluminação ficou sabendo que irão dar condições melhores no acesso à passarela. Retornou a palavra o vereador – </w:t>
      </w:r>
      <w:r>
        <w:rPr>
          <w:b/>
          <w:sz w:val="25"/>
          <w:szCs w:val="25"/>
        </w:rPr>
        <w:t xml:space="preserve">ADEMIR DA SILVA </w:t>
      </w:r>
      <w:r>
        <w:rPr>
          <w:sz w:val="25"/>
          <w:szCs w:val="25"/>
        </w:rPr>
        <w:t xml:space="preserve">– Afirmou assim que concluírem a iluminação nas passarelas irá lutar por melhorias no acesso a passarela disse que já começou, porque no Bairro Santa Inês são poucos metros para chegar até a rodovia estão lutando para abertura de uma rua onde daria acesso à rodovia. Mencionou sobre loteamentos industriais que o vereador Danilo Godoy comentou na semana passada, disse que desde a gestão passada foi cobrado intensamente do Poder Executivo, porque Santa Bárbara d’Oeste tem 189 anos não se desenvolveu tanto como algumas cidades que são mais jovens, disse que foi cobrado durante os quatro anos atrás de mandato e também desde o início do ano para que o Poder Executivo abra loteamentos industriais, programas de incentivos para micros e grandes empresas. Ressaltou que estão acompanhando pela imprensa a desapropriação de duas áreas próximas à Rodovia Bandeirante junto à Rodovia Graça Martins para fazer loteamentos industriais, acredita que o trabalho dos vereadores é válido e irão cobrar outros loteamentos industriais e residenciais. Salientou que a notícia de desapropriação é muito boa para a cidade porque têm poucas empresas e consequentemente pouco orçamento. Registrou que é com os impostos recebidos das empresas que estrutura todas as Secretarias da cidade e com os loteamentos industriais terão novas empresas na cidade. Parabenizou o Prefeito Mário Heins pela desapropriação da área, porque não ficou somente na teoria foi colocado em prática e isto não aconteceu na gestão passada, somente no último ano de mandato do ex-Prefeito, foi aberto um pequeno loteamento industrial onde estão trabalhando para a instalação da DENSO. Comentou que teve conhecimento juntamente com o vereador ‘Pinguim’, sobre a questão das enchentes no bairro São Fernando. Relatou sobre o Projeto para realização do trabalho no bairro São Fernando no valor de R$ 6.000.000,00 (seis milhões de reais), mas a verba está sendo pleiteada no Ministério das Cidades e com isto não tem certeza da liberação da verba, enquanto não ocorre a liberação da verba terão que ter trabalhos paliativos para gerar melhorias. Relatou que conversou com o Prefeito Mário Heins e com o Secretário Kênio, disseram que em novembro querem iniciar o trabalho no bairro São Fernando, mas que não resolveram todos os problemas porque o investimento gira em torno de R$ 450.000,00 (quatrocentos e cinquenta mil reais) será feita alguma galeria para colocação da águas em uma área vizinha próximo da região que é uma das mais complicadas do bairro São Fernando, disse que esta informação é importante e acredita que em novembro a Prefeitura possa efetuar o trabalho mesmo sendo provisório, mas irá resolver parte do problema que é gravíssimo no bairro São Fernando. Comunicou a Secretaria de Esporte sobre a área no bairro do Mollon, que são dois mini-campos um de área e outro de grama, que desde o início do mandato vem cobrando melhorias no local. Comentou que a Prefeitura respondeu que faria as melhorias, mas até o momento não fizeram quase nada somente as extrações de algumas árvores que estavam prejudicando e retiraram uma pessoa que morava em um cômodo da área. Relatou que estava chateado porque crianças e adultos brincam no campo e retiraram os gols juntamente com as traves das redes do campo, que reclamou com a pessoa responsável, que as pessoas querem uma reunião com o Prefeito para comunicar essas atitudes, comentou que as pessoas que utilizam o campo providenciaram uma máquina e roçaram a grama e um funcionário da Prefeitura retirou as traves do campo. Relatou sobre uma área próximo ao Shopping, onde iniciaram o trabalho, mas parou e as pessoas estão reclamando do mau cheiro do esgoto e dos entulhos de terra, disse que no local tinha duas traves de gols abandonadas, onde alguns meninos pagaram um caminhão para transportar as traves até o campo que retiraram a trave anteriormente. Frisou que comunicou o Prefeito e o sr. Kênio, para não permitirem que funcionários da Prefeitura vão até o local e retiram as traves, porque se retirarem entenderão que estão fazendo por maldade. Destacou sobre o Parque dos Jacarandás que foi informado pelo sr. Kênio que as máquinas estão na ETA-“Estação de Tratamento de Esgoto” realizando um trabalho e depois retornará no Parque dos Jacarandás para continuar o trabalho. Com a palavra o vereador – </w:t>
      </w:r>
      <w:r>
        <w:rPr>
          <w:b/>
          <w:sz w:val="25"/>
          <w:szCs w:val="25"/>
        </w:rPr>
        <w:t xml:space="preserve">FABIANO W. RUIZ MARTINEZ </w:t>
      </w:r>
      <w:r>
        <w:rPr>
          <w:sz w:val="25"/>
          <w:szCs w:val="25"/>
        </w:rPr>
        <w:t xml:space="preserve">– Cumprimentou a todos os presentes. Discorreu sobre o assunto que trará benfeitorias para o bairro São Fernando, disse que há vários meses foi protocolada a Moção de Apelo onde solicitava ao Prefeito Municipal sanar o problema do bairro São Fernando e todos sabem que para resolver o problema há necessidade de uma verba de R$ 6.000.000,00 (seis milhões de reais), onde a Prefeitura não consegue obter o êxito para realização da obra com o próprio recurso. Relatou que no início do mandato o Prefeito solicitou para o Ministério das Cidades providências para liberação da verba de R$ 6.000.000,00 (seis milhões de reais) para realização do trabalho no bairro São Fernando. Ressaltou que até o momento não enviaram a resposta da Moção de Apelo feita ao Ministério das Cidades. Explicou que o problema do bairro São Fernando não pode demorar em solucionar, disse que tem morador que não compra mais guarda-roupa porque com a enchente das chuvas levam embora. Mencionou que fizeram uma reunião com os moradores do bairro São Fernando juntamente com o sr. Kênio que anunciou que até a primeira quinzena de novembro estará realizando uma obra paliativa para amenizar o sofrimento dos moradores do local com recursos próprios da Prefeitura com um custo em torno de R$ 500.000,00 (quinhentos mil reais). Afirmou que um dos objetivos por entrar na política é acabar com o sofrimento dos moradores do local, disse que 50% de seus objetivos é das obras serem realizadas. Agradeceu o Secretário de Obras sr. Kênio e o Prefeito Mário Heins. Aparteou-o o vereador – </w:t>
      </w:r>
      <w:r>
        <w:rPr>
          <w:b/>
          <w:sz w:val="25"/>
          <w:szCs w:val="25"/>
        </w:rPr>
        <w:t xml:space="preserve">CARLOS FONTES </w:t>
      </w:r>
      <w:r>
        <w:rPr>
          <w:sz w:val="25"/>
          <w:szCs w:val="25"/>
        </w:rPr>
        <w:t xml:space="preserve">– Comentou sobre a questão do bairro São Fernando, onde os vereadores Ademir da Silva, Laerte, ‘Carlão’ e outros vereadores da Casa que se preocupam, juntamente com o vereador ‘Pinguim’. Relatou que esteve em Brasília conversando com o Deputado Guilherme Campos que liberou a verba no valor de R$ 200.000,00 (duzentos mil reais), para o trabalho das enchentes do bairro São Fernando. Mencionou que acompanhou pela matéria do jornal que o vereador ‘Pinguim’ está empenhado em solucionar o problema, onde o Secretário de Obras se manifestou para solucionar o problema, disse que pensando nas dificuldades das pessoas como de outras que moram em locais que são invadidos por águas pluviais informou que tem um Projeto pronto para ser protocolado na Casa, onde leu a ementa do Projeto explicando que quando as casas forem atingidas pelas enchentes ficariam isentos para o pagamento do IPTU e depois voltaria ao normal com os pagamentos, disse que é justo porque como o vereador ‘Pinguim’ mencionou têm pessoas que não compram mais guarda-roupa porque se houver enchentes serão destruídos novamente. Frisou que a preocupação é grande, devido a isto elaborou o Projeto de Lei. Retornou a palavra o vereador - </w:t>
      </w:r>
      <w:r>
        <w:rPr>
          <w:b/>
          <w:sz w:val="25"/>
          <w:szCs w:val="25"/>
        </w:rPr>
        <w:t xml:space="preserve">FABIANO W. RUIZ MARTINEZ – </w:t>
      </w:r>
      <w:r>
        <w:rPr>
          <w:sz w:val="25"/>
          <w:szCs w:val="25"/>
        </w:rPr>
        <w:t xml:space="preserve">Afirmou que o vereador Carlos Fontes tem seu apoio no Projeto. Aparteou-o o vereador – </w:t>
      </w:r>
      <w:r>
        <w:rPr>
          <w:b/>
          <w:sz w:val="25"/>
          <w:szCs w:val="25"/>
        </w:rPr>
        <w:t xml:space="preserve">JOSÉ LUÍS FORNASARI </w:t>
      </w:r>
      <w:r>
        <w:rPr>
          <w:sz w:val="25"/>
          <w:szCs w:val="25"/>
        </w:rPr>
        <w:t xml:space="preserve">– Comentou que não é somente no bairro São Fernando que ocorre enchente, relatou que na  região central na Rua João Theodoro Leite, o morador tem uma parede alta para que a água não entre na residência, parabenizou a obra e disse que os moradores do bairro São Fernando precisam que seja solucionado o problema. Comentou que o Cruzeiro do Sul e o bairro Jardim São Luis precisam também do benefício. Retornou a palavra o vereador - </w:t>
      </w:r>
      <w:r>
        <w:rPr>
          <w:b/>
          <w:sz w:val="25"/>
          <w:szCs w:val="25"/>
        </w:rPr>
        <w:t xml:space="preserve">FABIANO W. RUIZ MARTINEZ – </w:t>
      </w:r>
      <w:r>
        <w:rPr>
          <w:sz w:val="25"/>
          <w:szCs w:val="25"/>
        </w:rPr>
        <w:t>Agradeceu o vereador ‘Joi Fornasari’, que está sempre ligado nos problemas do município. Afirmou novamente ao vereador Carlos Fontes que apoiará o Projeto, disse que nunca sofreu com enchentes, mas tem certeza que as pessoas que sofreram com enchentes ficarão felizes com o Projeto. Agradeceu a todos os vereadores que apoiaram votando a favor de todos os pedidos que foram feitos para beneficiar o bairro São Fernando. E</w:t>
      </w:r>
      <w:r>
        <w:rPr>
          <w:rFonts w:eastAsia="Times New Roman" w:cs="Bookman Old Style"/>
          <w:sz w:val="25"/>
          <w:szCs w:val="25"/>
        </w:rPr>
        <w:t>ncerrada a Palavra Livre, o sr. Presidente, proclamou: “Nada mais havendo a tratar, declaro encerrada a presente Reunião, agradecendo a proteção de Deus e convidando a todos a uma saudação ao Pavilhão Nacional”. Eu __________________________________ (Neuza Mauricio de Jesus) Assessora Administrativa I, redigi esta Ata para os devidos fins de registro; Eu, ______________________________ (Daisy Mac-Knight Petrini), Chefe da Secretaria, a subscrevo. Após lida, será assinada pela Edilidade. Santa Bárbara d’Oeste, Estado de São Paulo, aos vinte dias de outubro de dois mil e nove.</w:t>
      </w:r>
    </w:p>
    <w:p>
      <w:pPr>
        <w:pStyle w:val="Normal"/>
        <w:autoSpaceDE w:val="false"/>
        <w:jc w:val="both"/>
        <w:rPr>
          <w:rFonts w:eastAsia="Times New Roman" w:cs="Bookman Old Style"/>
          <w:sz w:val="25"/>
          <w:szCs w:val="25"/>
        </w:rPr>
      </w:pPr>
      <w:r>
        <w:rPr>
          <w:rFonts w:eastAsia="Times New Roman" w:cs="Bookman Old Style"/>
          <w:sz w:val="25"/>
          <w:szCs w:val="25"/>
        </w:rPr>
      </w:r>
    </w:p>
    <w:p>
      <w:pPr>
        <w:pStyle w:val="Normal"/>
        <w:autoSpaceDE w:val="false"/>
        <w:jc w:val="both"/>
        <w:rPr>
          <w:rFonts w:eastAsia="Times New Roman" w:cs="Bookman Old Style"/>
          <w:sz w:val="25"/>
          <w:szCs w:val="25"/>
        </w:rPr>
      </w:pPr>
      <w:r>
        <w:rPr>
          <w:rFonts w:eastAsia="Times New Roman" w:cs="Bookman Old Style"/>
          <w:sz w:val="25"/>
          <w:szCs w:val="25"/>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82" w:hRule="atLeast"/>
        </w:trPr>
        <w:tc>
          <w:tcPr>
            <w:tcW w:w="4390" w:type="dxa"/>
            <w:tcBorders/>
          </w:tcPr>
          <w:p>
            <w:pPr>
              <w:pStyle w:val="Normal"/>
              <w:autoSpaceDE w:val="false"/>
              <w:snapToGrid w:val="false"/>
              <w:spacing w:before="240" w:after="60"/>
              <w:jc w:val="center"/>
              <w:rPr>
                <w:rFonts w:eastAsia="Times New Roman" w:cs="Bookman Old Style"/>
                <w:b/>
                <w:b/>
                <w:bCs/>
                <w:sz w:val="25"/>
                <w:szCs w:val="25"/>
              </w:rPr>
            </w:pPr>
            <w:r>
              <w:rPr>
                <w:rFonts w:eastAsia="Times New Roman" w:cs="Bookman Old Style"/>
                <w:b/>
                <w:bCs/>
                <w:sz w:val="25"/>
                <w:szCs w:val="25"/>
              </w:rPr>
            </w:r>
          </w:p>
          <w:p>
            <w:pPr>
              <w:pStyle w:val="Normal"/>
              <w:autoSpaceDE w:val="false"/>
              <w:spacing w:before="240" w:after="60"/>
              <w:jc w:val="center"/>
              <w:rPr>
                <w:rFonts w:eastAsia="Times New Roman" w:cs="Bookman Old Style"/>
                <w:b/>
                <w:b/>
                <w:bCs/>
                <w:sz w:val="25"/>
                <w:szCs w:val="25"/>
              </w:rPr>
            </w:pPr>
            <w:r>
              <w:rPr>
                <w:rFonts w:eastAsia="Times New Roman" w:cs="Bookman Old Style"/>
                <w:b/>
                <w:bCs/>
                <w:sz w:val="25"/>
                <w:szCs w:val="25"/>
              </w:rPr>
              <w:t>ANÍZIO TAVARES DA SILVA</w:t>
            </w:r>
          </w:p>
          <w:p>
            <w:pPr>
              <w:pStyle w:val="Normal"/>
              <w:tabs>
                <w:tab w:val="clear" w:pos="708"/>
                <w:tab w:val="left" w:pos="0" w:leader="none"/>
              </w:tabs>
              <w:autoSpaceDE w:val="false"/>
              <w:jc w:val="center"/>
              <w:rPr>
                <w:rFonts w:eastAsia="Times New Roman" w:cs="Bookman Old Style"/>
                <w:sz w:val="25"/>
                <w:szCs w:val="25"/>
              </w:rPr>
            </w:pPr>
            <w:r>
              <w:rPr>
                <w:rFonts w:eastAsia="Times New Roman" w:cs="Bookman Old Style"/>
                <w:sz w:val="25"/>
                <w:szCs w:val="25"/>
              </w:rPr>
              <w:t>- Presidente -</w:t>
            </w:r>
          </w:p>
        </w:tc>
        <w:tc>
          <w:tcPr>
            <w:tcW w:w="4425" w:type="dxa"/>
            <w:tcBorders/>
          </w:tcPr>
          <w:p>
            <w:pPr>
              <w:pStyle w:val="Normal"/>
              <w:autoSpaceDE w:val="false"/>
              <w:snapToGrid w:val="false"/>
              <w:spacing w:before="240" w:after="60"/>
              <w:jc w:val="center"/>
              <w:rPr>
                <w:rFonts w:eastAsia="Times New Roman" w:cs="Bookman Old Style"/>
                <w:b/>
                <w:b/>
                <w:bCs/>
                <w:sz w:val="25"/>
                <w:szCs w:val="25"/>
              </w:rPr>
            </w:pPr>
            <w:r>
              <w:rPr>
                <w:rFonts w:eastAsia="Times New Roman" w:cs="Bookman Old Style"/>
                <w:b/>
                <w:bCs/>
                <w:sz w:val="25"/>
                <w:szCs w:val="25"/>
              </w:rPr>
            </w:r>
          </w:p>
          <w:p>
            <w:pPr>
              <w:pStyle w:val="Normal"/>
              <w:autoSpaceDE w:val="false"/>
              <w:spacing w:before="240" w:after="60"/>
              <w:jc w:val="both"/>
              <w:rPr>
                <w:rFonts w:eastAsia="Times New Roman" w:cs="Bookman Old Style"/>
                <w:b/>
                <w:b/>
                <w:bCs/>
                <w:sz w:val="25"/>
                <w:szCs w:val="25"/>
              </w:rPr>
            </w:pPr>
            <w:r>
              <w:rPr>
                <w:rFonts w:eastAsia="Times New Roman" w:cs="Bookman Old Style"/>
                <w:b/>
                <w:bCs/>
                <w:sz w:val="25"/>
                <w:szCs w:val="25"/>
              </w:rPr>
              <w:t>ADEMIR JOSÉ DA SILVA</w:t>
            </w:r>
          </w:p>
          <w:p>
            <w:pPr>
              <w:pStyle w:val="Normal"/>
              <w:tabs>
                <w:tab w:val="clear" w:pos="708"/>
                <w:tab w:val="left" w:pos="0" w:leader="none"/>
              </w:tabs>
              <w:autoSpaceDE w:val="false"/>
              <w:jc w:val="center"/>
              <w:rPr>
                <w:rFonts w:eastAsia="Times New Roman" w:cs="Bookman Old Style"/>
                <w:sz w:val="25"/>
                <w:szCs w:val="25"/>
              </w:rPr>
            </w:pPr>
            <w:r>
              <w:rPr>
                <w:rFonts w:eastAsia="Times New Roman" w:cs="Bookman Old Style"/>
                <w:sz w:val="25"/>
                <w:szCs w:val="25"/>
              </w:rPr>
              <w:t>- Vice-Presidente -</w:t>
            </w:r>
          </w:p>
          <w:p>
            <w:pPr>
              <w:pStyle w:val="Normal"/>
              <w:tabs>
                <w:tab w:val="clear" w:pos="708"/>
                <w:tab w:val="left" w:pos="0" w:leader="none"/>
              </w:tabs>
              <w:autoSpaceDE w:val="false"/>
              <w:jc w:val="center"/>
              <w:rPr>
                <w:rFonts w:eastAsia="Times New Roman" w:cs="Bookman Old Style"/>
                <w:sz w:val="25"/>
                <w:szCs w:val="25"/>
              </w:rPr>
            </w:pPr>
            <w:r>
              <w:rPr>
                <w:rFonts w:eastAsia="Times New Roman" w:cs="Bookman Old Style"/>
                <w:sz w:val="25"/>
                <w:szCs w:val="25"/>
              </w:rPr>
            </w:r>
          </w:p>
          <w:p>
            <w:pPr>
              <w:pStyle w:val="Normal"/>
              <w:tabs>
                <w:tab w:val="clear" w:pos="708"/>
                <w:tab w:val="left" w:pos="0" w:leader="none"/>
              </w:tabs>
              <w:autoSpaceDE w:val="false"/>
              <w:rPr>
                <w:rFonts w:eastAsia="Times New Roman" w:cs="Bookman Old Style"/>
                <w:sz w:val="25"/>
                <w:szCs w:val="25"/>
              </w:rPr>
            </w:pPr>
            <w:r>
              <w:rPr>
                <w:rFonts w:eastAsia="Times New Roman" w:cs="Bookman Old Style"/>
                <w:sz w:val="25"/>
                <w:szCs w:val="25"/>
              </w:rPr>
            </w:r>
          </w:p>
        </w:tc>
      </w:tr>
      <w:tr>
        <w:trPr>
          <w:trHeight w:val="1435" w:hRule="atLeast"/>
        </w:trPr>
        <w:tc>
          <w:tcPr>
            <w:tcW w:w="4390" w:type="dxa"/>
            <w:tcBorders/>
          </w:tcPr>
          <w:p>
            <w:pPr>
              <w:pStyle w:val="Heading7"/>
              <w:snapToGrid w:val="false"/>
              <w:spacing w:before="240" w:after="60"/>
              <w:jc w:val="center"/>
              <w:rPr>
                <w:rFonts w:ascii="Bookman Old Style" w:hAnsi="Bookman Old Style" w:eastAsia="Times New Roman" w:cs="Bookman Old Style"/>
                <w:b/>
                <w:b/>
                <w:sz w:val="25"/>
                <w:szCs w:val="25"/>
              </w:rPr>
            </w:pPr>
            <w:r>
              <w:rPr>
                <w:rFonts w:eastAsia="Times New Roman" w:cs="Bookman Old Style" w:ascii="Bookman Old Style" w:hAnsi="Bookman Old Style"/>
                <w:b/>
                <w:sz w:val="25"/>
                <w:szCs w:val="25"/>
              </w:rPr>
            </w:r>
          </w:p>
          <w:p>
            <w:pPr>
              <w:pStyle w:val="Heading7"/>
              <w:jc w:val="center"/>
              <w:rPr>
                <w:rFonts w:ascii="Bookman Old Style" w:hAnsi="Bookman Old Style" w:cs="Bookman Old Style"/>
                <w:b/>
                <w:b/>
                <w:sz w:val="25"/>
                <w:szCs w:val="25"/>
              </w:rPr>
            </w:pPr>
            <w:r>
              <w:rPr>
                <w:rFonts w:cs="Bookman Old Style" w:ascii="Bookman Old Style" w:hAnsi="Bookman Old Style"/>
                <w:b/>
                <w:sz w:val="25"/>
                <w:szCs w:val="25"/>
              </w:rPr>
              <w:t>CARLOS A. PORTELLA FONTES</w:t>
            </w:r>
          </w:p>
          <w:p>
            <w:pPr>
              <w:pStyle w:val="Normal"/>
              <w:tabs>
                <w:tab w:val="clear" w:pos="708"/>
                <w:tab w:val="left" w:pos="-142" w:leader="none"/>
                <w:tab w:val="left" w:pos="0" w:leader="none"/>
              </w:tabs>
              <w:jc w:val="center"/>
              <w:rPr>
                <w:sz w:val="25"/>
                <w:szCs w:val="25"/>
              </w:rPr>
            </w:pPr>
            <w:r>
              <w:rPr>
                <w:sz w:val="25"/>
                <w:szCs w:val="25"/>
              </w:rPr>
              <w:t>- 1º Secretário -</w:t>
            </w:r>
          </w:p>
        </w:tc>
        <w:tc>
          <w:tcPr>
            <w:tcW w:w="4425" w:type="dxa"/>
            <w:tcBorders/>
          </w:tcPr>
          <w:p>
            <w:pPr>
              <w:pStyle w:val="Heading7"/>
              <w:snapToGrid w:val="false"/>
              <w:spacing w:before="240" w:after="60"/>
              <w:jc w:val="center"/>
              <w:rPr>
                <w:rFonts w:ascii="Bookman Old Style" w:hAnsi="Bookman Old Style" w:cs="Bookman Old Style"/>
                <w:b/>
                <w:b/>
                <w:sz w:val="25"/>
                <w:szCs w:val="25"/>
                <w:lang w:val="es-ES_tradnl"/>
              </w:rPr>
            </w:pPr>
            <w:r>
              <w:rPr>
                <w:rFonts w:cs="Bookman Old Style" w:ascii="Bookman Old Style" w:hAnsi="Bookman Old Style"/>
                <w:b/>
                <w:sz w:val="25"/>
                <w:szCs w:val="25"/>
                <w:lang w:val="es-ES_tradnl"/>
              </w:rPr>
            </w:r>
          </w:p>
          <w:p>
            <w:pPr>
              <w:pStyle w:val="Heading7"/>
              <w:jc w:val="center"/>
              <w:rPr>
                <w:rFonts w:ascii="Bookman Old Style" w:hAnsi="Bookman Old Style" w:cs="Bookman Old Style"/>
                <w:b/>
                <w:b/>
                <w:sz w:val="25"/>
                <w:szCs w:val="25"/>
                <w:lang w:val="es-ES_tradnl"/>
              </w:rPr>
            </w:pPr>
            <w:r>
              <w:rPr>
                <w:rFonts w:cs="Bookman Old Style" w:ascii="Bookman Old Style" w:hAnsi="Bookman Old Style"/>
                <w:b/>
                <w:sz w:val="25"/>
                <w:szCs w:val="25"/>
                <w:lang w:val="es-ES_tradnl"/>
              </w:rPr>
              <w:t>LAERTE ANTONIO DA SILVA</w:t>
            </w:r>
          </w:p>
          <w:p>
            <w:pPr>
              <w:pStyle w:val="Normal"/>
              <w:tabs>
                <w:tab w:val="clear" w:pos="708"/>
                <w:tab w:val="left" w:pos="-142" w:leader="none"/>
                <w:tab w:val="left" w:pos="0" w:leader="none"/>
              </w:tabs>
              <w:jc w:val="center"/>
              <w:rPr/>
            </w:pPr>
            <w:r>
              <w:rPr>
                <w:sz w:val="25"/>
                <w:szCs w:val="25"/>
                <w:lang w:val="es-ES_tradnl"/>
              </w:rPr>
              <w:t xml:space="preserve">-2º </w:t>
            </w:r>
            <w:r>
              <w:rPr>
                <w:sz w:val="25"/>
                <w:szCs w:val="25"/>
              </w:rPr>
              <w:t>Secretário</w:t>
            </w:r>
            <w:r>
              <w:rPr>
                <w:sz w:val="25"/>
                <w:szCs w:val="25"/>
                <w:lang w:val="es-ES_tradnl"/>
              </w:rPr>
              <w:t xml:space="preserve"> -</w:t>
            </w:r>
          </w:p>
        </w:tc>
      </w:tr>
    </w:tbl>
    <w:p>
      <w:pPr>
        <w:pStyle w:val="Normal"/>
        <w:autoSpaceDE w:val="false"/>
        <w:jc w:val="both"/>
        <w:rPr>
          <w:rFonts w:eastAsia="Times New Roman" w:cs="Bookman Old Style"/>
          <w:sz w:val="25"/>
          <w:szCs w:val="25"/>
        </w:rPr>
      </w:pPr>
      <w:r>
        <w:rPr>
          <w:rFonts w:eastAsia="Times New Roman" w:cs="Bookman Old Style"/>
          <w:sz w:val="25"/>
          <w:szCs w:val="25"/>
        </w:rPr>
      </w:r>
    </w:p>
    <w:p>
      <w:pPr>
        <w:pStyle w:val="Normal"/>
        <w:tabs>
          <w:tab w:val="clear" w:pos="708"/>
          <w:tab w:val="left" w:pos="0" w:leader="none"/>
          <w:tab w:val="left" w:pos="720" w:leader="none"/>
        </w:tabs>
        <w:autoSpaceDE w:val="false"/>
        <w:jc w:val="both"/>
        <w:rPr>
          <w:rFonts w:eastAsia="Times New Roman" w:cs="Bookman Old Style"/>
          <w:b/>
          <w:b/>
          <w:bCs/>
          <w:sz w:val="25"/>
          <w:szCs w:val="25"/>
        </w:rPr>
      </w:pPr>
      <w:r>
        <w:rPr>
          <w:rFonts w:eastAsia="Times New Roman" w:cs="Bookman Old Style"/>
          <w:b/>
          <w:bCs/>
          <w:sz w:val="25"/>
          <w:szCs w:val="25"/>
        </w:rPr>
      </w:r>
    </w:p>
    <w:p>
      <w:pPr>
        <w:pStyle w:val="Normal"/>
        <w:tabs>
          <w:tab w:val="clear" w:pos="708"/>
          <w:tab w:val="left" w:pos="0" w:leader="none"/>
          <w:tab w:val="left" w:pos="720" w:leader="none"/>
        </w:tabs>
        <w:autoSpaceDE w:val="false"/>
        <w:jc w:val="both"/>
        <w:rPr>
          <w:rFonts w:eastAsia="Times New Roman" w:cs="Bookman Old Style"/>
          <w:b/>
          <w:b/>
          <w:bCs/>
          <w:sz w:val="25"/>
          <w:szCs w:val="25"/>
        </w:rPr>
      </w:pPr>
      <w:r>
        <w:rPr>
          <w:rFonts w:eastAsia="Times New Roman" w:cs="Bookman Old Style"/>
          <w:b/>
          <w:bCs/>
          <w:sz w:val="25"/>
          <w:szCs w:val="25"/>
        </w:rPr>
      </w:r>
    </w:p>
    <w:p>
      <w:pPr>
        <w:pStyle w:val="Normal"/>
        <w:tabs>
          <w:tab w:val="clear" w:pos="708"/>
          <w:tab w:val="left" w:pos="0" w:leader="none"/>
          <w:tab w:val="left" w:pos="720" w:leader="none"/>
        </w:tabs>
        <w:autoSpaceDE w:val="false"/>
        <w:jc w:val="both"/>
        <w:rPr>
          <w:rFonts w:eastAsia="Times New Roman" w:cs="Bookman Old Style"/>
          <w:b/>
          <w:b/>
          <w:bCs/>
          <w:sz w:val="25"/>
          <w:szCs w:val="25"/>
        </w:rPr>
      </w:pPr>
      <w:r>
        <w:rPr>
          <w:rFonts w:eastAsia="Times New Roman" w:cs="Bookman Old Style"/>
          <w:b/>
          <w:bCs/>
          <w:sz w:val="25"/>
          <w:szCs w:val="25"/>
        </w:rPr>
      </w:r>
    </w:p>
    <w:p>
      <w:pPr>
        <w:pStyle w:val="Normal"/>
        <w:rPr>
          <w:rFonts w:eastAsia="Times New Roman" w:cs="Bookman Old Style"/>
          <w:sz w:val="25"/>
          <w:szCs w:val="25"/>
        </w:rPr>
      </w:pPr>
      <w:r>
        <w:rPr>
          <w:rFonts w:eastAsia="Times New Roman" w:cs="Bookman Old Style"/>
          <w:sz w:val="25"/>
          <w:szCs w:val="25"/>
        </w:rPr>
      </w:r>
    </w:p>
    <w:sectPr>
      <w:headerReference w:type="default" r:id="rId3"/>
      <w:headerReference w:type="first" r:id="rId4"/>
      <w:footerReference w:type="default" r:id="rId5"/>
      <w:footerReference w:type="first" r:id="rId6"/>
      <w:type w:val="nextPage"/>
      <w:pgSz w:w="11906" w:h="16838"/>
      <w:pgMar w:left="1814" w:right="1418" w:gutter="0" w:header="709" w:top="300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507990"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07990"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3.7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38ª Reunião Ordinária, de 20 de outubro de 2009</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
    <w:name w:val="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cabortolucci.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38:00Z</dcterms:created>
  <dc:creator>flavio</dc:creator>
  <dc:description/>
  <dc:language>en-US</dc:language>
  <cp:lastModifiedBy>Sec02</cp:lastModifiedBy>
  <cp:lastPrinted>2009-10-23T14:33:00Z</cp:lastPrinted>
  <dcterms:modified xsi:type="dcterms:W3CDTF">2009-10-26T15:37:00Z</dcterms:modified>
  <cp:revision>3</cp:revision>
  <dc:subject/>
  <dc:title> </dc:title>
</cp:coreProperties>
</file>