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30ª Reunião Ordinária, de 21 de agost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s. 441 a 448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65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Autoriza o Poder Executivo conceder e repassar subvenções sociais à Entidade Assistencial ABE - Associação de Beneficência e Educação na forma que especific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66 - 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Autoriza o Poder Executivo conceder e repassar subvenção social à Entidade Assistencial ABE - Associação de Beneficência e Educação ‘Casa da Criança’ na forma que especifica e dá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cebido do Ministério da Saúde - Secretaria Executiva / Fundo Nacional de Saúde, informando a liberação dos seguintes recursos financeiros: R$ 25.847,22 - competência 01/2012; R$ 25.847,22 - competência 02/2012; R$ 25.847,22 - competência 03/2012; R$ 25.847,22 - competência 04/2012; R$ 25.847,22 - competência 05/2012; R$ 25.847,22 - competência 06/2012; R$ 25.847,22 - competência 07/2012 e R$ 15.400,00 - competência 07/2012; 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ndado de Notificação e Intimação recebido do Dr. Thiago Garcia Navarro Senne Chicarino - Juiz de Direito da 1ª Vara Cível da Comarca de Santa Bárbara d’Oeste/SP, determinando o imediato afastamento cautelar do Senhor Erb Oliveira Martins da função de Presidente da Mesa Diretora da Câmara por 90 (noventa) dias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Mandado de Recondução e Intimação recebido do Dr. Thiago Garcia Navarro Senne Chicarino - Juiz de Direito da 1ª Vara Cível da Comarca de Santa Bárbara d’Oeste/SP, informando que a decisão proferida pelo Egrégio Tribunal de Justiça de São Paulo, em data de 16 de agosto de 2012,  concedeu efeito suspensivo ao agravo de instrumento interposto contra a decisão proferida por ele (juiz de 1ª instância), na qual havia determinado o afastamento do Sr. Presidente do Cargo, devendo assim ser ele reconduzido imediatamente ao cargo, enviando cópia, também, ao vice-Presidente da Câmara do inteiro teor da r. decisão do TJ/SP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fício recebido do Promotor de Justiça - Dr. Leonardo Romano Soares, solicitando que o Presidente da Câmara informe as medidas adotadas com relação ao Inquérito Civil nº MP 14.0417.0000262/2012-1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Unimed de Santa Bárbara d’Oeste e Americana - Coopetariva de Trabalho Médico, informando que sobre a regularidade fiscal, não obteve a CND previdenciária, em razão de processos que tramitam na via judicial, em fase de Execução Fiscal, pois depende de andamento e trâmite de processos administrativos junto aos órgãos envolvidos. Solicita, então, dilação do prazo por 30 (trinta) dias úteis para a emissão da competente certidão requerida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Copasbo - Conselho de Pastores de Santa Bárbara d’Oeste, solicitando a utilização do Plenário desta Casa no dia 15 de setembro de 2012, das 9h as 12h30, a fim de realizar um debate eleitoral público, com todos os candidatos a Prefeito que estão concorrendo neste pleito de 2012. 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 - Contratação da servidora Eliane Regina da Silva no cargo em comissão de Assessor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4 - Nomeia Fernando Miqueloto Kawai no cargo em comissão de Chefe do Setor de Manutenção e Conservação Predial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69 - Exonera o servidor Davi Evangelista de Oliveira do cargo em comissão de Assessor Técnic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70 - Exonera o servidor Daniel Veraldo Galasso Leandro do cargo em comissão de Assessor Técnic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71 - Exonera o servidor Bruno José Giorgetto Júnior do cargo em comissão de Assessor Técnic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72 - Exonera o servidor José Francisco Moreira Fabbro do cargo em comissão de Assessor Técnic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73 - Exonera o servidor Jandy Alves Licarião do cargo em comissão de Assessor Técnic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Nº 74 - Revoga o Ato da Mesa nº 59/2011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º 04 - Nomeia funcionários para assinaturas de cheques junto com a Presidência (datada de 15/08/2012 e assinada pelo Presidente em exercício, Anízio Tavares da Silva)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º 05 - Nomeia funcionários para assinaturas de cheques junto com a Presidência (datada de 17/08/2012 e assinada pelo Presidente Erb Oliveira Martins).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exoneração da Sra. Roseli Fantucci Craici, do cargo de Assessora Parlamentar A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contratação da Sra. Roseli Fantucci Craici para o cargo de Assessora Parlamentar C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exoneração do Sr. Edival Antonio Iossi, do cargo de Assessor Parlamentar B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eador Anízio Tavares da Silva, requerendo a contratação do Sr. Edival Antonio Iossi para o cargo de Assessor Parlamentar C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Cultura, Esporte e Turismo; </w:t>
      </w:r>
      <w:r>
        <w:rPr>
          <w:rFonts w:cs="Arial" w:ascii="Arial" w:hAnsi="Arial"/>
          <w:color w:val="000000"/>
          <w:sz w:val="24"/>
          <w:szCs w:val="24"/>
        </w:rPr>
        <w:t>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a Emenda Substitutiva ao Projeto de Lei nº 41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lancete da Receita e da Despesa de 01/07/2012 a 31/07/2012, recebido da Diretoria Administrativo Financeira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1 - </w:t>
      </w:r>
      <w:r>
        <w:rPr>
          <w:rFonts w:cs="Arial" w:ascii="Arial" w:hAnsi="Arial"/>
          <w:iCs/>
          <w:lang w:val="pt-BR"/>
        </w:rPr>
        <w:t>“Manifesta apelo à Coordenadoria de Transporte Público Municipal para disponibilizar, no mínimo, três horários de ônibus com saídas dos bairros Chácaras Califórnia, Beira Rio I e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2 - </w:t>
      </w:r>
      <w:r>
        <w:rPr>
          <w:rFonts w:cs="Arial" w:ascii="Arial" w:hAnsi="Arial"/>
          <w:iCs/>
          <w:lang w:val="pt-BR"/>
        </w:rPr>
        <w:t>“Manifesta apelo ao Secretário de Planejamento e Desenvolvimento Regional para que a CIRETRAN do município passe em caráter de urgência para o sistema Poupatemp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3 - </w:t>
      </w:r>
      <w:r>
        <w:rPr>
          <w:rFonts w:cs="Arial" w:ascii="Arial" w:hAnsi="Arial"/>
          <w:iCs/>
          <w:lang w:val="pt-BR"/>
        </w:rPr>
        <w:t>“Manifesta apelo ao Departamento de Estradas de Rodagem - DER do Estado de São Paulo para que estude a possibilidade de fazer a construção de um viaduto sobre a Rodovia SP-304 (Luiz de Queiroz), ligando o bairro Jardim dos Cedros ao bairro Jardim Gerivá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4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seja estudada a possibilidade de realizar a limpeza, reforma e ampliação do Posto Médico Dr. ‘Hélio Furlan’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5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e aos órgãos competentes quanto à construção de calçada e à construção de uma praça na Avenida da Amizade, com a Rua Santo Onofre, no bairro Vila Daines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2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ifesta aplauso à Secretaria Municipal de Saúde, ao centro de Referência da Saúde da Mulher e todas as Unidades Básicas de Saúde pela realização da ‘Semana Municipal de Aleitamento Materno’ no município de Santa Bárbara d’Oeste”. 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2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ifesta apelo quanto à prestação de serviços com relação à entrega de correspondências aos moradores do bairro San Marino, pela ECT - Empresa Brasileira de Correios e Telégrafos, no município de Santa Bárbara d’Oeste - SP”. 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8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a finalização da área de lazer no bairro Jardim São Fernando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29 - </w:t>
      </w:r>
      <w:r>
        <w:rPr>
          <w:rFonts w:cs="Arial" w:ascii="Arial" w:hAnsi="Arial"/>
          <w:iCs/>
          <w:lang w:val="pt-BR"/>
        </w:rPr>
        <w:t>“Manifesta aplauso à Paróquia ‘São Sebastião’ pela ‘Semana da Família’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0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e ao Secretário Municipal de Esportes, Sr. Celso Luiz Tonin, quanto à conclusão em campo de bola localizado entre as ruas Portugal, Holanda e Avenida da Amizade, no bairro Jardim Europa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1 - </w:t>
      </w:r>
      <w:r>
        <w:rPr>
          <w:rFonts w:cs="Arial" w:ascii="Arial" w:hAnsi="Arial"/>
          <w:iCs/>
          <w:lang w:val="pt-BR"/>
        </w:rPr>
        <w:t>“Manifesta apelo ao Excelentíssimo Senhor Mário Celso Heins, Prefeito Municipal, para que efetue desassoreamento do Ribeirão dos Toledos e Instalação de ‘Bocas de Lobo’ próximo ao rio, a fim de se evitar transtornos aos moradores, principalmente nos dias que avizinham a estação de verão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” Garç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4 - </w:t>
      </w:r>
      <w:r>
        <w:rPr>
          <w:rFonts w:cs="Arial" w:ascii="Arial" w:hAnsi="Arial"/>
          <w:iCs/>
          <w:lang w:val="pt-BR"/>
        </w:rPr>
        <w:t>“Com relação à manutenção dos aparelhos de odontologia do posto de saúde d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5 - </w:t>
      </w:r>
      <w:r>
        <w:rPr>
          <w:rFonts w:cs="Arial" w:ascii="Arial" w:hAnsi="Arial"/>
          <w:iCs/>
          <w:lang w:val="pt-BR"/>
        </w:rPr>
        <w:t>“Sobre a placa de inauguração da ADI Geraldo Rocha Campos, no bairro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6 - </w:t>
      </w:r>
      <w:r>
        <w:rPr>
          <w:rFonts w:cs="Arial" w:ascii="Arial" w:hAnsi="Arial"/>
          <w:iCs/>
          <w:lang w:val="pt-BR"/>
        </w:rPr>
        <w:t>“Voto de Pesar pelo passamento da Sra. Maria de Lourdes de Melo, ocorrido recentement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semáforo na Avenida Santa Bárbara, no cruzamento com a Avenida Prefeito Isaías Hermínio Romano, no bairro Jardim Souza Queiroz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luminação da passarela localizada sobre a Rodovia Luiz de Queiroz (SP-304), que liga o bairro Jardim Gerivá ao bairro Jardim Brasíl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uma lombada ou redutor de velocidade na Rua João Pessoa, defronte ao nº 1.405, no bairro Planalto do So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quanto à limpeza da área pública localizada na Rua Antonio Pedroso com a Rua Tupis, no bairro Jardim Santa Rita de Cáss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ão de solo indicando ‘Garagem’ na Avenida da Amizade, na altura do nº 3.437, no bairro Parque Planal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Abertura do canteiro da Avenida São Paulo, interligando a Rua Bulgár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lombada para redução de velocidade dos veículos na continuação da Rua Ermelindo Batista, no bairro Parque Planal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 (aberto pelo DAE) na Rua Holanda, próximo ao nº 2.276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troca das lâmpadas que estão queimadas em toda a extensão da Rua 21 de Abril, no bairro Parque Olar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Dinamarca, próximo ao nº 1.626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9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Albânia, próximo ao nº 377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sinalização do solo e a instalação de placa indicativa de ponto de táxi na Avenida Monte Castelo, ao lado do Museu da Águ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 (aberto pelo DAE) na Rua Arthur Gonçalves Dias, próximo ao nº 476, no bairro Jardim Santa Ri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o asfaltamento em volta do poço de visita do DAE, na Rua Dom Pedro I, próximo ao nº 277, no bairro Parque Olar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Verificar vazamento de esgoto na vala da Rua Independência com a Rua Dom Pedro I, no bairro Parque Olar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limpeza em toda a extensão da vala na Rua Independência com a Rua Dom Pedro I, no bairro Parque Olar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substituição de uma palmeira na Avenida Monte Castelo, próximo ao nº 379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fiscalização da rotina de varredores na Rua Caetés, próximo à fabrica ‘Campo Belo’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para substituição de árvore na Rua Piauí, defronte ao nº 583, no bairro Vila Greg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das árvores localizadas na praça entre a Rua Guaratinguetá com a Rua do Rayon, no bairro Jardim Esmerald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0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enciar melhorias na Rua São Sebastião, em toda a sua extensão, no bairro Cruzeiro do Su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r uma academia ao ar livre no bairro Cruzeiro do Su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o asfaltamento em volta da boca de lobo na Avenida São Paulo I, defronte ao nº 2.583, no bairro Cidade Nova I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Gustavo Bagnol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stauração da camada asfáltica da Rua Duque de Caxias, Centro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stauração da camada asfáltica na Rua Casemiro de Abreu, adjunto à residência de nº 91, próximo à Casa da Criança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Rua do Alumínio, no bairro Jardim Mollon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manutenção em área pública localizada na Rua Mococa, no bairro Planalto do Sol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stauração da camada asfáltica na Rua do Alumínio, próximo à residência de nº 1318, no bairro Moll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stauração da camada asfáltica na Rua do Alumínio, próximo à residência de nº 1085, no bairro Moll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51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redutores de velocidade próximo à área de lazer no Residencial Furla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.51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um semáforo na esquina da Avenida São Paulo com a Rua do Algodão, no bairro Cidade Nova”. 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09:00Z</dcterms:created>
  <dc:creator>Sec09</dc:creator>
  <dc:description/>
  <cp:keywords/>
  <dc:language>en-US</dc:language>
  <cp:lastModifiedBy>Sec09</cp:lastModifiedBy>
  <cp:lastPrinted>2012-08-20T16:06:00Z</cp:lastPrinted>
  <dcterms:modified xsi:type="dcterms:W3CDTF">2012-08-20T21:10:00Z</dcterms:modified>
  <cp:revision>24</cp:revision>
  <dc:subject/>
  <dc:title>E M E N T Á R I O</dc:title>
</cp:coreProperties>
</file>