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0ª Reunião Ordinária, de 31 de mai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307 a 312 e 314/2011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s 321 e 323 a 331/2011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199 - Designa a servidora Nalva Denise Martim para exercer a função de Coordenadora do Fundo Municipal de Saúde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00 - Nomeia Joana Scarpelin como Chefe de Setor IV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01 - Nomeia Israel Aparecido Messias como Chefe de Divisão I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02 - Revoga a Portaria 09/2009 que nomeou Luis José Sartori como Secretário Municipal de Fazend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3 - Revoga a Portaria 051/2011 que nomeou Maria Aparecida Eduardo da Silva Vicentini como Assessor 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4 - Nomeia Maria Aparecida Eduardo da Silva Vicentini como Secretária Municipal de Fazend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5 - Revoga a Portaria nº 475/2010, que nomeou Patrícia Roberta Claus, como Assessor I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6 - Nomeia Paula Fernanda Marchesin de Mori, como Assessor Técnico de Gestão de Pessoas 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7 - Nomeia Marisilda do Carmo Larguesa Pantaroto, como Chefe de Seção I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8 - Nomeia Fernanda Maria de Faveri da Luz, como Chefe de Setor 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09 - Nomeia Juliana Karaski Chagas, como Assessor II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cebido da Secretária Municipal de Fazenda, Sra. Maria Aparecida </w:t>
      </w:r>
      <w:r>
        <w:rPr>
          <w:rFonts w:cs="Arial" w:ascii="Arial" w:hAnsi="Arial"/>
          <w:sz w:val="24"/>
          <w:szCs w:val="24"/>
          <w:lang w:val="pt-BR"/>
        </w:rPr>
        <w:t>Eduar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a Silva Vicentini, encaminhando o Balancete de Receita e Despesa referente ao mês de abril de 2011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cebido da Secretária Municipal de Fazenda, Sra. Maria Aparecida </w:t>
      </w:r>
      <w:r>
        <w:rPr>
          <w:rFonts w:cs="Arial" w:ascii="Arial" w:hAnsi="Arial"/>
          <w:sz w:val="24"/>
          <w:szCs w:val="24"/>
          <w:lang w:val="pt-BR"/>
        </w:rPr>
        <w:t>Eduar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a Silva Vicentini, encaminhando ofício para substituição dos balancetes de Receita e Despesa referente aos meses de janeiro e fevereiro de 2011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90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5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enomina a área pública existente entre os Bairros Linópolis e Santa Luzia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46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Juca” Bortolucci)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91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25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iCs/>
          <w:sz w:val="24"/>
          <w:szCs w:val="24"/>
        </w:rPr>
        <w:t>Dispõe sobre a obrigatoriedade de as agências bancárias, no âmbito municipal, colocar caixa preferencial aos trabalhadores que estão em horário de refeição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Juca” Bortolucci)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ltera os Anexos I, II e VI da Lei Complementar Municipal nº 66 de 23 de dezembro de 2009, conforme especific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SINDICOND - Sindicato dos Condominios de Prédios e Edifícios Comerciais, Industriais, Residenciais e Mistos Intermunicipal do Estado de São Paulo, solicitando através de seu representante legal, o Sr. José Bregaida, o uso da tribuna livre, para abordar o tema: “Linha de crédito especial do BNDES para os condomínios, através de um abaixo assinado que está sendo feito pelo condomínios”;  </w:t>
      </w:r>
    </w:p>
    <w:p>
      <w:pPr>
        <w:pStyle w:val="TextBodyIndent"/>
        <w:ind w:left="708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r. Laerte Tadeu Zucolo, Presidente da Santa Casa de Misericórdia de Santa Bárbara d’Oeste, solicitando Atestado de Funcionamento emitido pelas autoridades Municipais;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Exmo. Sr. Conselheiro do E. Tribunal de Contas do Estado de São Paulo, Sr. Fulvio Julião Biazzi, encaminhando decisão proferida referente ao processo TC-1273/003/06; 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esidente da Câmara Municipal de Monte Mor, Sr. Marcos Antonio Giati, encaminhando cópias das Moções de Apelo nº 04 e 05/20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Exmo. Sr. Presidente da Câmara Municipal de Monte Mor, Sr. Marcos Antonio Giati, encaminhando cópia da Moção de Apelo nº 07/2011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cebido do Exmo. Sr. Deputado Mendonça Prado, Presidente da Comissão de Segurança Pública e Combate ao Crime Organizado, em resposta a Moção de Apelo nº 60/11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62</w:t>
      </w:r>
      <w:r>
        <w:rPr>
          <w:rFonts w:cs="Arial" w:ascii="Arial" w:hAnsi="Arial"/>
          <w:b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Ver. </w:t>
      </w:r>
      <w:r>
        <w:rPr>
          <w:rFonts w:cs="Arial" w:ascii="Arial" w:hAnsi="Arial"/>
          <w:bCs/>
          <w:color w:val="000000"/>
          <w:sz w:val="24"/>
          <w:szCs w:val="24"/>
        </w:rPr>
        <w:t>Antonio Carlos Ribeir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- 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Cria o ‘Programa de serviço social nas escolas públicas municipais de Santa Bárbara d’Oeste’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43 - </w:t>
      </w:r>
      <w:r>
        <w:rPr>
          <w:rFonts w:cs="Arial" w:ascii="Arial" w:hAnsi="Arial"/>
          <w:sz w:val="24"/>
          <w:szCs w:val="24"/>
        </w:rPr>
        <w:t>Disciplina as despesas com alimentação, cobertas pelo regime de adiantamento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9 - Determina instauração de Sindicância, para apurar eventual irregularidade administrativa registrada nos autos do processo administrativo nº 2713/2010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12/2011, de autoria do Ver. Anízio Tavares que: “</w:t>
      </w:r>
      <w:r>
        <w:rPr>
          <w:rFonts w:cs="Arial" w:ascii="Arial" w:hAnsi="Arial"/>
          <w:sz w:val="24"/>
          <w:szCs w:val="24"/>
        </w:rPr>
        <w:t>Acrescenta Parágrafo Único ao Artigo 300 da Lei 2.402 de 07 de Janeiro de 1.999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02/2011, de autoria do Ver. “Juca” Bortolucci que: “</w:t>
      </w:r>
      <w:r>
        <w:rPr>
          <w:rFonts w:cs="Arial" w:ascii="Arial" w:hAnsi="Arial"/>
          <w:sz w:val="24"/>
          <w:szCs w:val="24"/>
        </w:rPr>
        <w:t>Dispõe sobre a proibição de uso de telefones celulares e outros meios de comunicação entre pessoas no interior de instituições bancárias ou financeiras, no âmbito d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Ver. Anízio Tavares, solicitando utilização do Plenário desta Casa de Leis para reunião com o Sr. Mauro Magalhães Vieira Filho, Diretor de Relacionamentos com o Cliente da Companhia de Força e Luz - CPFL, no dia 03 de junho de 2011, às 10 horas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5 - “Manifesta apelo à Superintendência Regional de Campinas da Caixa Econômica Federal, para que seja instalada uma agência bancária no Jardim Europa, município de Santa Bárbara d´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6 - “</w:t>
      </w:r>
      <w:r>
        <w:rPr>
          <w:rFonts w:cs="Arial" w:ascii="Arial" w:hAnsi="Arial"/>
          <w:iCs/>
          <w:lang w:val="pt-BR"/>
        </w:rPr>
        <w:t>Manifesta apelo ao Senhor Prefeito Municipal - Exmo. Sr. Mário Celso Heins e aos órgãos competentes</w:t>
      </w:r>
      <w:r>
        <w:rPr>
          <w:rFonts w:cs="Arial" w:ascii="Arial" w:hAnsi="Arial"/>
          <w:lang w:val="pt-BR"/>
        </w:rPr>
        <w:t xml:space="preserve"> quanto à colocação de placas com nomes de ruas, nos bairro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97 - “Manifesta aplauso ao Deputado Federal Jefferson Campos, à Bancada Evangélica, à Bancada Católica no Congresso Nacional, a CNBB - Conferência Nacional de Bispos no Brasil e todos os grupos que lutaram para que não houvesse a distribuição dos ‘Kits Anti-Homofobia’ nas escolas do paí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8 - “Manifesta aplauso à Praça de Esportes ‘Antonio Lins Ribeiro Guimarães’ pelos 90 anos de existênci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56 -“</w:t>
      </w:r>
      <w:r>
        <w:rPr>
          <w:rFonts w:cs="Arial" w:ascii="Arial" w:hAnsi="Arial"/>
          <w:bCs/>
          <w:iCs/>
          <w:lang w:val="pt-BR"/>
        </w:rPr>
        <w:t>Voto de Pesar pelo passamento da Sra. Isabel de Almeida Prim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57 - “Voto de Pesar pelo passamento da Senhora Loeci Aparecida Domingos da Silveira, ocorrido recentemente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58 - “Voto de Pesar pelo passamento da Senhora Terezinha Pereira de Moraes Prudêncio, ocorrido recentemente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59 - “Voto de Pesar pelo passamento do Senhor Américo Luciano Beltrame, ocorrido recentemente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60 - “Voto de Pesar pelo passamento da Jovem Michele Kaisa Monteiro, ocorrido recentemente”.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61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Américo Luciano Beltrame,</w:t>
      </w:r>
      <w:r>
        <w:rPr>
          <w:rFonts w:cs="Arial" w:ascii="Arial" w:hAnsi="Arial"/>
          <w:bCs/>
          <w:iCs/>
          <w:lang w:val="pt-BR"/>
        </w:rPr>
        <w:t xml:space="preserve">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2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>Voto de Pesar pelo passamento da Senhora</w:t>
      </w:r>
      <w:r>
        <w:rPr>
          <w:rFonts w:cs="Arial" w:ascii="Arial" w:hAnsi="Arial"/>
          <w:lang w:val="pt-BR"/>
        </w:rPr>
        <w:t xml:space="preserve"> Loeci Aparecida Domingos da Silveira,</w:t>
      </w:r>
      <w:r>
        <w:rPr>
          <w:rFonts w:cs="Arial" w:ascii="Arial" w:hAnsi="Arial"/>
          <w:bCs/>
          <w:iCs/>
          <w:lang w:val="pt-BR"/>
        </w:rPr>
        <w:t xml:space="preserve"> ocorrido recentemente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7"/>
        </w:numPr>
        <w:ind w:left="0" w:firstLine="106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63 - “Informações referente à limpeza e roçagem de mato em área verde localizada na Rua Plácido Ribeiro Ferreira, em frente ao nº 801, no bairro Parque Zabani</w:t>
      </w:r>
      <w:r>
        <w:rPr>
          <w:rFonts w:cs="Arial" w:ascii="Arial" w:hAnsi="Arial"/>
          <w:bCs/>
          <w:lang w:val="pt-BR"/>
        </w:rPr>
        <w:t>”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64 - “Informações referente às marmitex fornecidas aos funcionários públicos da Prefeitura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058"/>
        <w:jc w:val="both"/>
        <w:rPr/>
      </w:pPr>
      <w:r>
        <w:rPr>
          <w:rFonts w:cs="Arial" w:ascii="Arial" w:hAnsi="Arial"/>
          <w:lang w:val="pt-BR"/>
        </w:rPr>
        <w:t>Nº 365 – “Informações referente à construção de lombada nas proximidades da entrada do Cemitério ‘Campo da Ressurreição’, localizado na Avenida Pérola Byington, nº 246, no Centro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058"/>
        <w:jc w:val="both"/>
        <w:rPr/>
      </w:pPr>
      <w:r>
        <w:rPr>
          <w:rFonts w:cs="Arial" w:ascii="Arial" w:hAnsi="Arial"/>
          <w:lang w:val="pt-BR"/>
        </w:rPr>
        <w:t>Nº 366 – “Informações referente à construção de lombada nas proximidades da entrada do ‘Cemitério Cabreúva’, localizado na Avenida da Saudade, s/n°, no bairro Vila Grego”.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058" w:firstLine="360"/>
        <w:rPr/>
      </w:pPr>
      <w:r>
        <w:rPr>
          <w:rFonts w:cs="Arial" w:ascii="Arial" w:hAnsi="Arial"/>
          <w:b/>
          <w:lang w:val="pt-BR"/>
        </w:rPr>
        <w:t>Autoria – Fabiano “Pinguim”:</w:t>
      </w:r>
    </w:p>
    <w:p>
      <w:pPr>
        <w:pStyle w:val="PargrafodaLista"/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367 - “Informações referente às quadras 61 e 62 do bairro Jardim Pérola” </w:t>
      </w:r>
      <w:r>
        <w:rPr>
          <w:rFonts w:cs="Arial" w:ascii="Arial" w:hAnsi="Arial"/>
          <w:b/>
          <w:lang w:val="pt-BR"/>
        </w:rPr>
        <w:t>(RETIRADO)</w:t>
      </w:r>
      <w:r>
        <w:rPr>
          <w:rFonts w:cs="Arial" w:ascii="Arial" w:hAnsi="Arial"/>
          <w:lang w:val="pt-BR"/>
        </w:rPr>
        <w:t>;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368 - “Informações referente às quadras 61 e 62 do bairro Jardim Pérola”.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134" w:firstLine="282"/>
        <w:jc w:val="both"/>
        <w:rPr/>
      </w:pPr>
      <w:r>
        <w:rPr>
          <w:rFonts w:cs="Arial" w:ascii="Arial" w:hAnsi="Arial"/>
          <w:b/>
          <w:lang w:val="pt-BR"/>
        </w:rPr>
        <w:t>Autoria - “Carlão Motorista”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69 - “Informações com relação ao andamento dos estudos para a construção de pistas de MotoCross, Skate e Bicicross, anteriormente solicitadas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70 - “Informações Referente À possibilidade de implantar o sistema de vigilância eletrônica nas escolas da cidade de Santa Bárbara d’Oeste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71 - “Informações com relação à implantação de um ‘albergue’ ou ‘casa abrigo’ e a inclusão social de pessoas que vivem em situação de risco, ou seja, nas ruas de nossa cidade, anteriormente solicitada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“Juca” Bortolucci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72 - “Informações acerca de verba para asfaltamento da Estrada da Cachoeira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/>
      </w:pPr>
      <w:r>
        <w:rPr>
          <w:rFonts w:cs="Arial" w:ascii="Arial" w:hAnsi="Arial"/>
          <w:b/>
          <w:lang w:val="pt-BR"/>
        </w:rPr>
        <w:t>Autoria - Carlos Font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373 - “Informações </w:t>
      </w:r>
      <w:r>
        <w:rPr>
          <w:rFonts w:cs="Arial" w:ascii="Arial" w:hAnsi="Arial"/>
          <w:iCs/>
          <w:lang w:val="pt-BR"/>
        </w:rPr>
        <w:t>com relação à reforma da quadra de esporte localizada no Ginásio ‘Djaniro Pedroso’, localizado na área central d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374 - “Informações </w:t>
      </w:r>
      <w:r>
        <w:rPr>
          <w:rFonts w:cs="Arial" w:ascii="Arial" w:hAnsi="Arial"/>
          <w:iCs/>
          <w:lang w:val="pt-BR"/>
        </w:rPr>
        <w:t>com relação à posição da Administração Municipal quanto à possível construção de Presídio de Regime Semi Aberto na divisa de nossa cidade com a cidade de Limeira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375 - “Informações </w:t>
      </w:r>
      <w:r>
        <w:rPr>
          <w:rFonts w:cs="Arial" w:ascii="Arial" w:hAnsi="Arial"/>
          <w:iCs/>
          <w:lang w:val="pt-BR"/>
        </w:rPr>
        <w:t>com relação à castração de animais recolhidos no bairro Cruzeiro do Su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376 - “Informações referente à viela existente no quintal da residência localizada na Rua da </w:t>
      </w:r>
      <w:r>
        <w:rPr>
          <w:rStyle w:val="Emphasis"/>
          <w:rFonts w:cs="Arial" w:ascii="Arial" w:hAnsi="Arial"/>
          <w:i w:val="false"/>
          <w:lang w:val="pt-BR"/>
        </w:rPr>
        <w:t>Benignidade</w:t>
      </w:r>
      <w:r>
        <w:rPr>
          <w:rFonts w:cs="Arial" w:ascii="Arial" w:hAnsi="Arial"/>
          <w:lang w:val="pt-BR"/>
        </w:rPr>
        <w:t>, nº 545, no bairro Vista Alegre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77 - “Informações referente ao lançamento do PCMM - Plano Comunitário de Melhorias Municipais, no bairro Jardim Santa Alice, localizado na Zona Sul da cidade, conforme especifica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/>
      </w:pPr>
      <w:r>
        <w:rPr>
          <w:rFonts w:cs="Arial" w:ascii="Arial" w:hAnsi="Arial"/>
          <w:b/>
          <w:lang w:val="pt-BR"/>
        </w:rPr>
        <w:t>Autoria - Danilo Godoy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78 - “Informações quanto às residências que tiveram troca   de hidrômetros efetuados pelo Departamento de Água e Esgoto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/>
      </w:pPr>
      <w:r>
        <w:rPr>
          <w:rFonts w:cs="Arial" w:ascii="Arial" w:hAnsi="Arial"/>
          <w:b/>
          <w:lang w:val="pt-BR"/>
        </w:rPr>
        <w:t>Autoria - Carlos Font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8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79 - “Requer licença ao Plenário, com base no inciso I do artigo 13 da LOM, para desempenhar missão temporária, de caráter transitório, de interesse do Município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39 - “Limpeza e remoção de entulho em área pública localizada na Rua Bragança Paulista, nas proximidades do nº 161, no bairro São Joaquim I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0 - “Limpeza e remoção de entulho em área pública localizada na Avenida Porto Ferreira, nas proximidades do nº 146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1 - “Operação tapa buracos na Rua José Luiz Covolan, no cruzamento com a Rua Augusto Strazdin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2 - “Operação tapa buracos na Rua Dr. Felício Fernandes Nogueira, defronte ao nº 707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3 - “Operação tapa buracos na Rua Cordeirópolis, nas proximidades do nº 53, no bairro São Joaquim I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4 - “Operação tapa buracos na Rua Artur Nogueira, defronte ao nº 152, no bairro São Joaquim I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5 - “Operação tapa buracos na Avenida Porto Ferreira, defronte ao nº 352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46 - “Substituição de placa de denominação da Rua Caconde, defronte ao nº 182, no bairro São Joaquim II”;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747 </w:t>
      </w:r>
      <w:r>
        <w:rPr>
          <w:rFonts w:cs="Arial" w:ascii="Arial" w:hAnsi="Arial"/>
          <w:sz w:val="24"/>
          <w:szCs w:val="24"/>
        </w:rPr>
        <w:t>- “Substituição de placa de denominação da Rua Artur Nogueira, defronte ao nº 144, no bairro São Joaquim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48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São Sebastião da Grama, defronte ao nº 178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49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Natálio  Iatarol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ruzamento com a Avenida Mogi Guaçu, no bairro Jardim Bar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750 </w:t>
      </w:r>
      <w:r>
        <w:rPr>
          <w:rFonts w:cs="Arial" w:ascii="Arial" w:hAnsi="Arial"/>
          <w:sz w:val="24"/>
          <w:szCs w:val="24"/>
        </w:rPr>
        <w:t>- “Melhorias na sinalização do solo (pintura de PARE) na Rua Francisco Brag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ruzamento com a Rua Ipanema, no bairro Jardim Batag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1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Vitório Furlan, defronte ao nº 289, no bairro Residencial Furla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2</w:t>
      </w:r>
      <w:r>
        <w:rPr>
          <w:rFonts w:cs="Arial" w:ascii="Arial" w:hAnsi="Arial"/>
          <w:sz w:val="24"/>
          <w:szCs w:val="24"/>
        </w:rPr>
        <w:t xml:space="preserve"> - “Melhorias na sinalização do solo (pintura de PARE) na Rua American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ruzamento com a Avenida Porto Ferreira, no bairro São Joaquim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3</w:t>
      </w:r>
      <w:r>
        <w:rPr>
          <w:rFonts w:cs="Arial" w:ascii="Arial" w:hAnsi="Arial"/>
          <w:sz w:val="24"/>
          <w:szCs w:val="24"/>
        </w:rPr>
        <w:t xml:space="preserve"> - “Capinação e limpeza dos canteiros centrais da Avenida Monte Castelo, região central de Santa Bárbara d’Oest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4</w:t>
      </w:r>
      <w:r>
        <w:rPr>
          <w:rFonts w:cs="Arial" w:ascii="Arial" w:hAnsi="Arial"/>
          <w:sz w:val="24"/>
          <w:szCs w:val="24"/>
        </w:rPr>
        <w:t xml:space="preserve"> - “Extração de árvore na Rua Itál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° 35,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z w:val="24"/>
          <w:szCs w:val="24"/>
        </w:rPr>
        <w:t>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Reforma e colocação de novos brinquedos no parque infantil do Bairro 31 de Març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756 -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Proceder </w:t>
      </w:r>
      <w:r>
        <w:rPr>
          <w:rFonts w:cs="Arial" w:ascii="Arial" w:hAnsi="Arial"/>
          <w:color w:val="000000"/>
          <w:sz w:val="24"/>
          <w:szCs w:val="24"/>
          <w:lang w:val="pt-BR"/>
        </w:rPr>
        <w:t>‘</w:t>
      </w:r>
      <w:r>
        <w:rPr>
          <w:rFonts w:cs="Arial" w:ascii="Arial" w:hAnsi="Arial"/>
          <w:color w:val="000000"/>
          <w:sz w:val="24"/>
          <w:szCs w:val="24"/>
        </w:rPr>
        <w:t>urgente</w:t>
      </w:r>
      <w:r>
        <w:rPr>
          <w:rFonts w:cs="Arial" w:ascii="Arial" w:hAnsi="Arial"/>
          <w:color w:val="000000"/>
          <w:sz w:val="24"/>
          <w:szCs w:val="24"/>
          <w:lang w:val="pt-BR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 reposição de lâmpadas no Bairro 31 de Març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6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57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Estudos para que a construção do campo de malha ou bocha que se pretende construir, seja em local separado do Parque Infantil, no Bairro 31 de Març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58 - “Incentivar a realização de eventos para o público jovem nas dependências da Usina Santa Bárbara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759 - “Tapa buraco e reconstrução da canaleta na Rua do Estanho, esquina com a Rua da Prata, no bairro Mollo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760 - “Tapa buraco na Rua Dante Tortelli, próximo ao número 296, no centr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1 - “Tapa buraco na Avenida Monte Castelo, na esquina com a Rua Dante Tortelli, no centro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2 - “Tapa buraco na Avenida Porto Ferreira, entre a Rua Águas da Prata e a Estrada da Cachoeir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63 - “Tapa buraco na Rua Luiz Laudissi, próximo à esquina com a Rua do Manganês, no bairro Mollon IV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4 - “Proceder à substituição de duas árvores na Rua da Prata, defronte ao n° 660, no bairro Mollon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765 - “Melhorar a iluminação nas praças públicas defronte á Paróquia ‘São João Batista’ e ao Parque Infantil do bairro Mollon, para a realização da Festa Comunitária, nos dias 9 e 10 de julh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6 - “Melhorar a estrutura dos banheiros públicos do Parque Infantil do Bairro Mollon, para a realização da Festa Comunitária nos dias 9 e 10 de julh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767 - “Proceder à substituição de duas árvores 'Ficcus', em calçada de área pública, na Rua da Prata, defronte ao n° 286, no bairro Mollon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8 – “Tapa buraco em toda a extensão da Rua Ermelindo Batista, no bairro Santa Rosa II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69 - “Tapa buraco em toda a extensão da Rua Florêncio de Abreu, no bairro Frezarin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70 - “Tapa buraco na Rua Dinamarca, defronte aos números 2688, 2505 e 2184, no Jardim Europa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771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Tapa buraco na Rua Itália, próximo ao nº. 814, no Jardim Europ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772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Retirada de ‘lixão’ despejado ao final da Rua João Bueno Quirino Filho, próximo ao n° 1600, no Jardim Gerivá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773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Restaurar a pavimentação na Rua Alemanha, entre a Rua Dinamarca e a Rua Bélgica, no Jardim Europa</w:t>
      </w:r>
      <w:r>
        <w:rPr>
          <w:rFonts w:cs="Arial" w:ascii="Arial" w:hAnsi="Arial"/>
          <w:bCs/>
          <w:color w:val="000000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4 - “Extração e substituição de árvore na Rua Benjamim Fornazin, número 250, no Parque Planalt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5 - “Laudo técnico a respeito de afundamento na camada asfáltica ao lado da boca de lobo no Jardim Europa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6 - “</w:t>
      </w:r>
      <w:r>
        <w:rPr>
          <w:rFonts w:cs="Arial" w:ascii="Arial" w:hAnsi="Arial"/>
          <w:bCs/>
          <w:lang w:val="pt-BR"/>
        </w:rPr>
        <w:t>Realização de recapeamento do asfalto da Rua Tupinambás, nº 706, no bairro São Francis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7 - “Melhorias na sinalização de cruzamento da Avenida Prefeito Isaías Hermínio Romano com a Avenida Santa Bárbara, entre os bairros Souza Queiroz e Jardim São Francisco”.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8 - “</w:t>
      </w:r>
      <w:r>
        <w:rPr>
          <w:rFonts w:cs="Arial" w:ascii="Arial" w:hAnsi="Arial"/>
          <w:bCs/>
          <w:lang w:val="pt-BR"/>
        </w:rPr>
        <w:t>Providências quanto à limpeza em frente à residência situada na Rua Martins Afonso de Souza, nº 240, no Bairro Santa Terezinh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779 - “</w:t>
      </w:r>
      <w:r>
        <w:rPr>
          <w:rFonts w:cs="Arial" w:ascii="Arial" w:hAnsi="Arial"/>
          <w:bCs/>
          <w:lang w:val="pt-BR"/>
        </w:rPr>
        <w:t>Extração de árvore na Rua Belo Horizonte, na altura do nº 102, no bairro Cidade Nov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780 - “Roçagem e limpeza em área localizada entre as Ruas Carijós e Potiguares, no Distrito Industrial I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781 - “Roçagem e limpeza em área localizada na Rua Santa Catarina, em frente ao número 67, no Bairro Santa Cecília”;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2 - “Melhorias na viela localizada na Rua Timbiras, ao lado do número 832, com acesso à Rua Caiapós, no Jardim São Francisc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783 – “Proceder à melhorias na Rua Jornalista Gustavo Ribeiro Escobar, no Bairro Cruzeiro do Sul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4 - “Proceder à roçagem do mato no entorno do campo existente na Rua Dinamarca, no Bairro Cândido Bertine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5 - “Colocação de tachões ou prisma de concreto no cruzamento da linha férrea localizada na Rua Cristóvão Colombo, próximo à Rua José Alexandre de Barros, no Bairro Jardim Paulista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6 - “Poda em eucalipto localizado na Rua da Benignidade, próximo ao número 735, no Bairro Vista Alegre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7 - “Colocação de placa de ‘parada rápida’ para clientes da loja de produtos hospitalares, na Rua XV de Novembro, nº 636, no Centr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788 - “Providências em relação a casa abandonada do município, localizada na Rua Estados Unidos, ao lado do número 743, na Vila Sartor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89 - “Verificar a possibilidade de reconstrução de muro dos fundos da residência localizada na Rua Estados Unidos, número 743, na Vila Sartori, que foi destruído pelas águas pluviais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0 - “Tomar providências em relação à casa desocupada localizada na Rua Estados Unidos, número 754, na Vila Sartor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1 - “Proceder à poda de árvore localizada na Rua Januário Domingues, em frente ao número 83, na Vila Linópolis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792 - “Limpeza e roçamento de área localizada entre na rua Francisco Braga, esquina com a Rua Alexandre Herculando, no Jardim Batagim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3 - “Intensificar o policiamento e a segurança na Rua Francisco Braga, esquina com a Rua Alexandre Herculando, no Jardim Batagim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4 - “Poda de árvores localizadas na Rua Francisco Braga e Rua Alexandre Herculando, no Jardim Batagim”.</w:t>
      </w:r>
    </w:p>
    <w:p>
      <w:pPr>
        <w:pStyle w:val="Normal"/>
        <w:ind w:left="99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5 - “Substituição de árvores na Rua 13 de Maio, Centro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796 - “Operação ‘tapa-buracos’ na estrada que leva ao condomínio de chacaras Glebas Califórni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7 - “Instalação de lombada na Rua Duque de Caxias, Centr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8 - “Intensificação de rondas policiais em ruas do Mollon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799 - “Calçamento e Instalação de lombada no Residencial Furlan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800 -</w:t>
      </w:r>
      <w:r>
        <w:rPr>
          <w:rFonts w:cs="Arial" w:ascii="Arial" w:hAnsi="Arial"/>
          <w:lang w:val="pt-BR"/>
        </w:rPr>
        <w:t xml:space="preserve"> “Readequação da canaleta existente no cruzamento da Rua do Cromo com a Rua do Níquel, no Mollon”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eu entrada nesta Casa, na data de hoje, o seguinte documento: </w:t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→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Requerimento Nº 380/2011, de autoria do Ver. Fabiano “Pinguim” - “Requer licença ao Plenário para desempenhar missão temporária, de caráter transitório, de interesse do Município, no dia 01/06/11 (quarta-feira), em São Paulo/SP (Assembléia Legislativa)”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4:00Z</dcterms:created>
  <dc:creator>Sec09</dc:creator>
  <dc:description/>
  <cp:keywords/>
  <dc:language>en-US</dc:language>
  <cp:lastModifiedBy>Sec09</cp:lastModifiedBy>
  <cp:lastPrinted>2011-05-31T10:03:00Z</cp:lastPrinted>
  <dcterms:modified xsi:type="dcterms:W3CDTF">2011-05-31T14:04:00Z</dcterms:modified>
  <cp:revision>27</cp:revision>
  <dc:subject/>
  <dc:title>E M E N T Á R I O</dc:title>
</cp:coreProperties>
</file>