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Manifesta aplauso à Pastoral da Juventude JEJU da Paróquia Santo Antoni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Manifesta aplauso à Pastoral da Juventude JEBAC, da Paróquia São Francisco de Assis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oc Martins Coutinh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nifesta aplauso ao 1º Purim, realizado no dia 22 de agosto de 2008, no Teatro Municipal Manoel Lir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Enoc Martins Coutinh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6:00Z</dcterms:created>
  <dc:creator>sec01</dc:creator>
  <dc:description/>
  <cp:keywords/>
  <dc:language>en-US</dc:language>
  <cp:lastModifiedBy>Sec09</cp:lastModifiedBy>
  <dcterms:modified xsi:type="dcterms:W3CDTF">2008-09-05T11:59:00Z</dcterms:modified>
  <cp:revision>8</cp:revision>
  <dc:subject/>
  <dc:title>MOÇÕES  /  2008</dc:title>
</cp:coreProperties>
</file>