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Bookman Old Style"/>
          <w:b/>
          <w:b/>
          <w:bCs/>
        </w:rPr>
      </w:pPr>
      <w:r>
        <w:rPr>
          <w:rFonts w:eastAsia="Times New Roman" w:cs="Bookman Old Style"/>
          <w:b/>
          <w:bCs/>
        </w:rPr>
        <w:t>ATA DA 30ª REUNIÃO ORDINÁRIA, REALIZADA</w:t>
      </w:r>
    </w:p>
    <w:p>
      <w:pPr>
        <w:pStyle w:val="Normal"/>
        <w:autoSpaceDE w:val="false"/>
        <w:jc w:val="center"/>
        <w:rPr>
          <w:rFonts w:eastAsia="Times New Roman" w:cs="Bookman Old Style"/>
          <w:b/>
          <w:b/>
          <w:bCs/>
        </w:rPr>
      </w:pPr>
      <w:r>
        <w:rPr>
          <w:rFonts w:eastAsia="Times New Roman" w:cs="Bookman Old Style"/>
          <w:b/>
          <w:bCs/>
        </w:rPr>
        <w:t>AOS VINTE E CINCO DIAS DE AGOSTO DE DOIS MIL E NOVE,</w:t>
      </w:r>
    </w:p>
    <w:p>
      <w:pPr>
        <w:pStyle w:val="Normal"/>
        <w:autoSpaceDE w:val="false"/>
        <w:jc w:val="center"/>
        <w:rPr>
          <w:rFonts w:eastAsia="Times New Roman" w:cs="Bookman Old Style"/>
          <w:u w:val="single"/>
        </w:rPr>
      </w:pPr>
      <w:r>
        <w:rPr>
          <w:rFonts w:eastAsia="Times New Roman" w:cs="Bookman Old Style"/>
          <w:b/>
          <w:bCs/>
          <w:u w:val="single"/>
        </w:rPr>
        <w:t>PELA CÂMARA MUNICIPAL DE SANTA BÁRBARA D’OESTE</w:t>
      </w:r>
    </w:p>
    <w:p>
      <w:pPr>
        <w:pStyle w:val="Normal"/>
        <w:autoSpaceDE w:val="false"/>
        <w:jc w:val="both"/>
        <w:rPr>
          <w:rFonts w:eastAsia="Times New Roman" w:cs="Bookman Old Style"/>
          <w:u w:val="single"/>
        </w:rPr>
      </w:pPr>
      <w:r>
        <w:rPr>
          <w:rFonts w:eastAsia="Times New Roman" w:cs="Bookman Old Style"/>
          <w:u w:val="single"/>
        </w:rPr>
      </w:r>
    </w:p>
    <w:p>
      <w:pPr>
        <w:pStyle w:val="Normal"/>
        <w:tabs>
          <w:tab w:val="clear" w:pos="708"/>
          <w:tab w:val="left" w:pos="0" w:leader="none"/>
        </w:tabs>
        <w:autoSpaceDE w:val="false"/>
        <w:ind w:left="120" w:hanging="0"/>
        <w:jc w:val="both"/>
        <w:rPr/>
      </w:pPr>
      <w:r>
        <w:rPr>
          <w:rFonts w:eastAsia="Times New Roman" w:cs="Bookman Old Style"/>
        </w:rPr>
        <w:t xml:space="preserve">Aos vinte e cinco dias do mês de agosto do ano de dois mil e nove, às quatorze horas e vinte e um minutos, a Edilidade Barbarense reuniu-se ordinariamente em seu prédio próprio, </w:t>
      </w:r>
      <w:r>
        <w:rPr>
          <w:rFonts w:eastAsia="Times New Roman" w:cs="Bookman Old Style"/>
          <w:color w:val="000000"/>
        </w:rPr>
        <w:t xml:space="preserve">sito na Rodovia SP 306, nº 1001, </w:t>
      </w:r>
      <w:r>
        <w:rPr>
          <w:rFonts w:eastAsia="Times New Roman" w:cs="Bookman Old Style"/>
        </w:rPr>
        <w:t xml:space="preserve">sob a Presidência do vereador Anízio Tavares da Silva e 1º Secretário o vereador Carlos Alberto Portella Fontes,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José Luis Fornasari, Ducimar de Jesus Cardoso e Fabiano W. Ruiz Martinez. Havendo quorum, o sr. Presidente chamou o vereador Ducimar de Jesus Cardoso para ocupar o lugar “ad-hoc” do 2º Secretário, devido a ausência do titular, vereador Laerte Antonio da Silva, o senhor Presidente proclamou: “Sob a proteção de Deus iniciamos os nossos trabalhos”. Passou-se à execução do Hino Nacional. Na seqüência, o senhor Presidente informou a todos o retorno à Casa do Vereador José Antonio Aborihan Gonçalves, o “Zeca”. Convidou o Vereador ‘Carlão Motorista’ a recepcionar o sr. José Antonio Aborihan Gonçalves até sua cadeira. Declarou o sr. Presidente que tendo prestado compromisso uma vez e assinado o Livro de Posse, o Sr. José Antonio Aborihan Gonçalves, foi dispensado de fazê-lo novamente. Solicitou, ao 1º Secretário, Vereador Carlos Fontes, que procedesse à leitura, na íntegra, do Requerimento e da Certidão, que tratavam do assunto do Sr. José Antonio Aborihan Gonçalves. Com a palavra o vereador – </w:t>
      </w:r>
      <w:r>
        <w:rPr>
          <w:rFonts w:eastAsia="Times New Roman" w:cs="Bookman Old Style"/>
          <w:b/>
          <w:bCs/>
        </w:rPr>
        <w:t xml:space="preserve">ZECA GONÇALVES </w:t>
      </w:r>
      <w:r>
        <w:rPr>
          <w:rFonts w:eastAsia="Times New Roman" w:cs="Bookman Old Style"/>
        </w:rPr>
        <w:t xml:space="preserve">– Agradeceu a todos os presentes, em especial seus familiares. Frisou que está assumindo a sua cadeira que é um recomeço para sua carreira. Mencionou que fez o possível e o impossível na Secretaria do Meio Ambiente, mas com o pouco recurso que a Secretária possui, conseguiu fazer a semana do Meio Ambiente a Terça Ecológica e reorganizou os serviços urbanos do início do seu mandato. Comentou que o dever do Partido Verde, dos funcionários foi válido; disse ainda que tinha decidido seguir o caminho que foi eleito e que estava para somar com os demais vereadores. Salientou que seu objetivo é estar unido com os demais vereadores, mostrando a bandeira do Partido Verde, para que possa contribuir com a cidade de Santa Bárbara d’Oeste. Frisou que teve o prazer de trabalhar com todos os funcionários da Prefeitura, que pretende ser um amigo fiel com todos da Casa e que está retomando à Casa com uma vontade enorme de lutar. Citou que o Partido Verde estava sendo representado pelo Marcos Panaggio dando incentivo em estar na luta política; disse ainda que defendem desde as questões sociais até o desenvolvimento sustentável. Mencionou que tem o prazer de ter a Marina Silva como candidata a Presidente, frisando que tinha chegado o momento da Câmara ter um representante do Partido Verde. Agradeceu a todos e disse que está à disposição para fazer um trabalho sério. Na seqüência, o sr. Presidente declarou a todos que em virtude da perda de mandato e a suspensão dos direitos políticos, no dia 22 de agosto último, do ex-Vereador Raimundo da Silva Sampaio, foi convocado a tomar posse e assumir, em definitivo, o Sr. Edison Carlos Bortolucci Júnior, 1º Suplente do PSDB. Tendo prestado compromisso uma vez, o Sr. Edison Carlos Bortolucci Júnior, foi dispensado de fazê-lo novamente, conforme o Art. 3º, parágrafo único do Regimento Interno”. Convidou o vereador Danilo Godoy a recepcionar o Sr. Edison Carlos Bortolucci Júnior conduzindo-o até a Mesa, para assinatura do Termo de Posse”. Após a assinatura, declarou o Sr. Edison Carlos Bortolucci Júnior empossado”. Com a palavra o vereador – </w:t>
      </w:r>
      <w:r>
        <w:rPr>
          <w:rFonts w:eastAsia="Times New Roman" w:cs="Bookman Old Style"/>
          <w:b/>
          <w:bCs/>
        </w:rPr>
        <w:t>JUCA BORTOLUCCI</w:t>
      </w:r>
      <w:r>
        <w:rPr>
          <w:rFonts w:eastAsia="Times New Roman" w:cs="Bookman Old Style"/>
        </w:rPr>
        <w:t xml:space="preserve"> – Cumprimentou a todos os presentes. Mencionou que é com alegria e seriedade que retorna para esta Casa; disse que alegria é porque pode continuar o trabalho que vinha desenvolvendo, e agora com mais vivência, mais maturidade por ter aprendido lições valiosas com os erros e experiências do passado, e seriedade porque está ciente da responsabilidade do papel do vereador. Comunicou que neste mandato quer colaborar com a Administração Municipal, no que for necessário para que a cidade possa se desenvolver e tornar-se uma cidade próspera, apresentar projetos que tratem de geração  de empregos e renda, apoio aos agricultores e para preservação do meio ambiente. Informou que está chegando com muita humildade e quer ser um parceiro de todos os colegas vereadores para que juntos possam tomar as providências que resultem no progresso e desenvolvimento de Santa Bárbara d’Oeste; disse ainda que quer construir junto um clima de paz nesta Casa e trabalhar para honrar os votos que recebeu da população, disse que Santa Bárbara merece melhorar ainda mais e conta com o apoio dos vereadores para que isso aconteça. Sugeriu aos vereadores em especial ao Presidente Anízio, que esta Casa promova um encontro municipal para geração de empregos, onde seria uma oportunidade para reunir lideranças políticas, empresariais, sindicais e demais entidades da Cidade para discutir e buscar soluções para a questão do emprego em Santa Bárbara d’Oeste. Mencionou que nos próximos dias, apresentará por escrito a ideia para que os colegas analisem a possibilidade de realizar este evento, disse também que quer se reunir assim que possível com o Prefeito Mário Heins, para apresentar um Projeto que resulte na criação de uma Secretaria Municipal de Agricultura. Relatou que a Cidade precisa dar maior atenção ao Agronegócio e à Agricultura Familiar e de Subsistência; disse ainda que o setor agrícola vai se desenvolver muito nos próximos anos e Santa Bárbara, com esse solo abençoado por Deus, então teria que trabalhar para crescer também nos negócios do campo. Salientou que na questão do Meio Ambiente, quer atuar junto com os demais vereadores, para tomar medidas inteligentes na preservação de mananciais e matas ciliares. Ressaltou que quer dar uma atenção especial ao aterro sanitário, bem como para a coleta seletiva de lixo e a criação de uma usina de reciclagem; disse que a outra questão ambiental que precisa atuar forte na castração de animais. Mencionou que o Município precisa tratar deste assunto com muita responsabilidade, porque Santa Bárbara tem um número muito grande de animais nas ruas e acredita que somente uma campanha maciça de castração pode resolver esse problema. Terminou agradecendo a oportunidade, o apoio de todos e a recepção calorosa. O sr. Presidente declarou que, em virtude da licença por motivo de saúde, por quinze dias, do Vereador Laerte Antonio da Silva, foi convocado o Sr. Gustavo Bagnoli Gonçalves, 2º Suplente do PSDB. Solicitou ao 1º Secretário, Ver. Carlos Fontes, que procedesse à leitura do Ofício, convocando o Sr. Gustavo Bagnoli Gonçalves. Informou que o Sr. Gustavo Bagnoli Gonçalves já entregou à Secretaria da Casa sua Declaração de Bens e demais documentos pertinentes, na forma da Lei. Convidou o vereador Danilo Godoy para recepcionar o sr. Gustavo Bagnoli Gonçalves e conduzi-lo até a Tribuna para o Juramento. Após o juramento o Sr. Presidente convidou o sr. Gustavo Bagnoli Gonçalves  a assinar o Termo de Posse. Após a assinatura, com a palavra o  sr. - </w:t>
      </w:r>
      <w:r>
        <w:rPr>
          <w:rFonts w:eastAsia="Times New Roman" w:cs="Bookman Old Style"/>
          <w:b/>
          <w:bCs/>
        </w:rPr>
        <w:t xml:space="preserve"> GUSTAVO BAGNOLI GONÇALVES </w:t>
      </w:r>
      <w:r>
        <w:rPr>
          <w:rFonts w:eastAsia="Times New Roman" w:cs="Bookman Old Style"/>
        </w:rPr>
        <w:t xml:space="preserve">- Saudou a todos os presentes. Comentou o seu histórico, disse que seu nome é Gustavo Bagnoli Gonçalves e não Gustavo Bagnoli Araújo, como alguns meios de comunicação estão divulgando. Mencionou que é sobrinho do ex-Prefeito José Maria Araújo, por quem foi inspirado politicamente; disse ainda que nasceu em Santa Bárbara d’Oeste é casado e tem um filho. Mencionou que seu pai Ademir foi Secretário de Esportes e sua mãe Secretária do ex-Prefeito José Maria Araújo. Agradeceu aos seus 1350 (um mil trezentos e cinqüenta) votos recebidos, pela confiança depositada por seus eleitores. Terminada a posse dos vereadores o sr. Presidente passou à </w:t>
      </w:r>
      <w:r>
        <w:rPr>
          <w:rFonts w:eastAsia="Times New Roman" w:cs="Bookman Old Style"/>
          <w:b/>
          <w:bCs/>
        </w:rPr>
        <w:t>1ª Parte - EXPEDIENTE -</w:t>
      </w:r>
      <w:r>
        <w:rPr>
          <w:rFonts w:eastAsia="Times New Roman" w:cs="Bookman Old Style"/>
        </w:rPr>
        <w:t xml:space="preserve"> A ata da 29ª Reunião Ordinária foi devidamente assinada pelos senhores vereadores.</w:t>
      </w:r>
      <w:r>
        <w:rPr>
          <w:rFonts w:eastAsia="Times New Roman" w:cs="Bookman Old Style"/>
          <w:b/>
          <w:bCs/>
        </w:rPr>
        <w:t xml:space="preserve"> </w:t>
      </w:r>
      <w:r>
        <w:rPr>
          <w:rFonts w:eastAsia="Times New Roman" w:cs="Bookman Old Style"/>
        </w:rPr>
        <w:t xml:space="preserve">Nesse momento, o senhor Presidente solicitou ao 1º Secretário, vereador Carlos Alberto Portella Fontes que procedesse à leitura do Ementário: </w:t>
      </w:r>
      <w:r>
        <w:rPr>
          <w:rFonts w:eastAsia="Times New Roman" w:cs="Bookman Old Style"/>
          <w:b/>
          <w:bCs/>
          <w:u w:val="single"/>
        </w:rPr>
        <w:t>DOCUMENTOS RECEBIDOS DO PODER EXECUTIVO</w:t>
      </w:r>
      <w:r>
        <w:rPr>
          <w:rFonts w:eastAsia="Times New Roman" w:cs="Bookman Old Style"/>
          <w:b/>
          <w:bCs/>
        </w:rPr>
        <w:t>: RESPOSTAS DE REQUERIMENTOS:</w:t>
      </w:r>
      <w:r>
        <w:rPr>
          <w:rFonts w:eastAsia="Times New Roman" w:cs="Bookman Old Style"/>
          <w:b/>
          <w:bCs/>
          <w:sz w:val="26"/>
          <w:szCs w:val="26"/>
        </w:rPr>
        <w:t xml:space="preserve"> </w:t>
      </w:r>
      <w:r>
        <w:rPr>
          <w:rFonts w:eastAsia="Times New Roman" w:cs="Bookman Old Style"/>
          <w:b/>
          <w:bCs/>
        </w:rPr>
        <w:t>Nº 1173</w:t>
      </w:r>
      <w:r>
        <w:rPr>
          <w:rFonts w:eastAsia="Times New Roman" w:cs="Bookman Old Style"/>
        </w:rPr>
        <w:t xml:space="preserve"> – Ver. Ademir da Silva - “Informações sobre depósito de pneus no aterro sanitário”; </w:t>
      </w:r>
      <w:r>
        <w:rPr>
          <w:rFonts w:eastAsia="Times New Roman" w:cs="Bookman Old Style"/>
          <w:b/>
          <w:bCs/>
        </w:rPr>
        <w:t>Nº 1174</w:t>
      </w:r>
      <w:r>
        <w:rPr>
          <w:rFonts w:eastAsia="Times New Roman" w:cs="Bookman Old Style"/>
        </w:rPr>
        <w:t xml:space="preserve"> – Ver. Ademir da Silva - “Informações sobre prédios alugados pelo Poder Executivo e cedido a outros órgãos Estadual ou Federal”; </w:t>
      </w:r>
      <w:r>
        <w:rPr>
          <w:rFonts w:eastAsia="Times New Roman" w:cs="Bookman Old Style"/>
          <w:b/>
          <w:bCs/>
        </w:rPr>
        <w:t>Nº 1175</w:t>
      </w:r>
      <w:r>
        <w:rPr>
          <w:rFonts w:eastAsia="Times New Roman" w:cs="Bookman Old Style"/>
        </w:rPr>
        <w:t xml:space="preserve"> – Ver. Ademir da Silva - “Informações sobre ônibus adquirido pela Prefeitura, com computadores a bordo, que será utilizado pela Secretaria Municipal de Educação”. </w:t>
      </w:r>
      <w:r>
        <w:rPr>
          <w:rFonts w:eastAsia="Times New Roman" w:cs="Bookman Old Style"/>
          <w:b/>
          <w:bCs/>
        </w:rPr>
        <w:t>Nº 1176</w:t>
      </w:r>
      <w:r>
        <w:rPr>
          <w:rFonts w:eastAsia="Times New Roman" w:cs="Bookman Old Style"/>
        </w:rPr>
        <w:t xml:space="preserve"> – Ver. “Kadu Garçom”- “</w:t>
      </w:r>
      <w:r>
        <w:rPr>
          <w:rFonts w:eastAsia="Times New Roman" w:cs="Bookman Old Style"/>
          <w:color w:val="000000"/>
        </w:rPr>
        <w:t>Informações</w:t>
      </w:r>
      <w:r>
        <w:rPr>
          <w:rFonts w:eastAsia="Times New Roman" w:cs="Bookman Old Style"/>
        </w:rPr>
        <w:t xml:space="preserve"> referentes à área localizada entre as Ruas Bueno Brandão e Joaquim Benedito do Amaral, no bairro Jardim Santa Inês”. </w:t>
      </w:r>
      <w:r>
        <w:rPr>
          <w:rFonts w:eastAsia="Times New Roman" w:cs="Bookman Old Style"/>
          <w:b/>
          <w:bCs/>
          <w:color w:val="000000"/>
        </w:rPr>
        <w:t>Nº 1177</w:t>
      </w:r>
      <w:r>
        <w:rPr>
          <w:rFonts w:eastAsia="Times New Roman" w:cs="Bookman Old Style"/>
          <w:color w:val="000000"/>
        </w:rPr>
        <w:t xml:space="preserve"> – </w:t>
      </w:r>
      <w:r>
        <w:rPr>
          <w:rFonts w:eastAsia="Times New Roman" w:cs="Bookman Old Style"/>
        </w:rPr>
        <w:t xml:space="preserve">Ver. “Carlão Motorista” - </w:t>
      </w:r>
      <w:r>
        <w:rPr>
          <w:rFonts w:eastAsia="Times New Roman" w:cs="Bookman Old Style"/>
          <w:color w:val="000000"/>
        </w:rPr>
        <w:t>“Informações</w:t>
      </w:r>
      <w:r>
        <w:rPr>
          <w:rFonts w:eastAsia="Times New Roman" w:cs="Bookman Old Style"/>
        </w:rPr>
        <w:t xml:space="preserve"> referentes ao vandalismo que vem acontecendo na A.D.I. ‘Therezinha de Castro Pacheco Sbravatti’, localizada na Rua Grécia, nº 505, no Jardim Europa</w:t>
      </w:r>
      <w:r>
        <w:rPr>
          <w:rFonts w:eastAsia="Times New Roman" w:cs="Bookman Old Style"/>
          <w:color w:val="000000"/>
        </w:rPr>
        <w:t xml:space="preserve">”. </w:t>
      </w:r>
      <w:r>
        <w:rPr>
          <w:rFonts w:eastAsia="Times New Roman" w:cs="Bookman Old Style"/>
          <w:b/>
          <w:bCs/>
        </w:rPr>
        <w:t>Nº 1178</w:t>
      </w:r>
      <w:r>
        <w:rPr>
          <w:rFonts w:eastAsia="Times New Roman" w:cs="Bookman Old Style"/>
        </w:rPr>
        <w:t xml:space="preserve"> – Ver. Carlos Fontes - “</w:t>
      </w:r>
      <w:r>
        <w:rPr>
          <w:rFonts w:eastAsia="Times New Roman" w:cs="Bookman Old Style"/>
          <w:color w:val="000000"/>
        </w:rPr>
        <w:t>Informações</w:t>
      </w:r>
      <w:r>
        <w:rPr>
          <w:rFonts w:eastAsia="Times New Roman" w:cs="Bookman Old Style"/>
          <w:i/>
          <w:iCs/>
        </w:rPr>
        <w:t xml:space="preserve"> </w:t>
      </w:r>
      <w:r>
        <w:rPr>
          <w:rFonts w:eastAsia="Times New Roman" w:cs="Bookman Old Style"/>
        </w:rPr>
        <w:t xml:space="preserve">quanto à conclusão da reforma da sede da Corporação Musical União Barbarense”; </w:t>
      </w:r>
      <w:r>
        <w:rPr>
          <w:rFonts w:eastAsia="Times New Roman" w:cs="Bookman Old Style"/>
          <w:b/>
          <w:bCs/>
        </w:rPr>
        <w:t>Nº 1179</w:t>
      </w:r>
      <w:r>
        <w:rPr>
          <w:rFonts w:eastAsia="Times New Roman" w:cs="Bookman Old Style"/>
        </w:rPr>
        <w:t xml:space="preserve"> – Ver. Carlos Fontes - “</w:t>
      </w:r>
      <w:r>
        <w:rPr>
          <w:rFonts w:eastAsia="Times New Roman" w:cs="Bookman Old Style"/>
          <w:color w:val="000000"/>
        </w:rPr>
        <w:t>Informações</w:t>
      </w:r>
      <w:r>
        <w:rPr>
          <w:rFonts w:eastAsia="Times New Roman" w:cs="Bookman Old Style"/>
          <w:i/>
          <w:iCs/>
        </w:rPr>
        <w:t xml:space="preserve"> </w:t>
      </w:r>
      <w:r>
        <w:rPr>
          <w:rFonts w:eastAsia="Times New Roman" w:cs="Bookman Old Style"/>
        </w:rPr>
        <w:t xml:space="preserve">quanto ao trânsito na Avenida de Cillos, na área central da cidade”. </w:t>
      </w:r>
      <w:r>
        <w:rPr>
          <w:rFonts w:eastAsia="Times New Roman" w:cs="Bookman Old Style"/>
          <w:b/>
          <w:bCs/>
        </w:rPr>
        <w:t>Nº 1180</w:t>
      </w:r>
      <w:r>
        <w:rPr>
          <w:rFonts w:eastAsia="Times New Roman" w:cs="Bookman Old Style"/>
        </w:rPr>
        <w:t xml:space="preserve"> – Ver. Fabiano “Pinguim” - “Informações referentes ao aparelho de Eletroencefalografia, para realizar o exame de Eletroencefalograma e mapeamento cerebral em pacientes do nosso município”. </w:t>
      </w:r>
      <w:r>
        <w:rPr>
          <w:rFonts w:eastAsia="Times New Roman" w:cs="Bookman Old Style"/>
          <w:b/>
          <w:bCs/>
        </w:rPr>
        <w:t>Nº 1181</w:t>
      </w:r>
      <w:r>
        <w:rPr>
          <w:rFonts w:eastAsia="Times New Roman" w:cs="Bookman Old Style"/>
        </w:rPr>
        <w:t xml:space="preserve"> – Ver. Danilo Godoy - “</w:t>
      </w:r>
      <w:r>
        <w:rPr>
          <w:rFonts w:eastAsia="Times New Roman" w:cs="Bookman Old Style"/>
          <w:color w:val="000000"/>
        </w:rPr>
        <w:t>Informações</w:t>
      </w:r>
      <w:r>
        <w:rPr>
          <w:rFonts w:eastAsia="Times New Roman" w:cs="Bookman Old Style"/>
        </w:rPr>
        <w:t xml:space="preserve"> quanto a atual situação e projeção de solução para o problema dos caçambeiros barbarenses”. </w:t>
      </w:r>
      <w:r>
        <w:rPr>
          <w:rFonts w:eastAsia="Times New Roman" w:cs="Bookman Old Style"/>
          <w:b/>
          <w:bCs/>
        </w:rPr>
        <w:t>Nº 1182</w:t>
      </w:r>
      <w:r>
        <w:rPr>
          <w:rFonts w:eastAsia="Times New Roman" w:cs="Bookman Old Style"/>
        </w:rPr>
        <w:t xml:space="preserve"> – Ver. Raimundo “Itaberaba” - “</w:t>
      </w:r>
      <w:r>
        <w:rPr>
          <w:rFonts w:eastAsia="Times New Roman" w:cs="Bookman Old Style"/>
          <w:color w:val="000000"/>
        </w:rPr>
        <w:t>Informações</w:t>
      </w:r>
      <w:r>
        <w:rPr>
          <w:rFonts w:eastAsia="Times New Roman" w:cs="Bookman Old Style"/>
        </w:rPr>
        <w:t xml:space="preserve"> sobre utilização, pela comunidade, das escolas municipais”. </w:t>
      </w:r>
      <w:r>
        <w:rPr>
          <w:rFonts w:eastAsia="Times New Roman" w:cs="Bookman Old Style"/>
          <w:b/>
          <w:bCs/>
        </w:rPr>
        <w:t>Nº 1183</w:t>
      </w:r>
      <w:r>
        <w:rPr>
          <w:rFonts w:eastAsia="Times New Roman" w:cs="Bookman Old Style"/>
        </w:rPr>
        <w:t xml:space="preserve"> – Ver. “Joi” Fornasari - “</w:t>
      </w:r>
      <w:r>
        <w:rPr>
          <w:rFonts w:eastAsia="Times New Roman" w:cs="Bookman Old Style"/>
          <w:color w:val="000000"/>
        </w:rPr>
        <w:t>Informações</w:t>
      </w:r>
      <w:r>
        <w:rPr>
          <w:rFonts w:eastAsia="Times New Roman" w:cs="Bookman Old Style"/>
        </w:rPr>
        <w:t xml:space="preserve"> referentes à existência de legislação quanto ao preenchimento de receituário médico com letra legível”; </w:t>
      </w:r>
      <w:r>
        <w:rPr>
          <w:rFonts w:eastAsia="Times New Roman" w:cs="Bookman Old Style"/>
          <w:b/>
          <w:bCs/>
        </w:rPr>
        <w:t>Nº 1184</w:t>
      </w:r>
      <w:r>
        <w:rPr>
          <w:rFonts w:eastAsia="Times New Roman" w:cs="Bookman Old Style"/>
        </w:rPr>
        <w:t xml:space="preserve"> – Ver. “Joi” Fornasari - “</w:t>
      </w:r>
      <w:r>
        <w:rPr>
          <w:rFonts w:eastAsia="Times New Roman" w:cs="Bookman Old Style"/>
          <w:color w:val="000000"/>
        </w:rPr>
        <w:t>Informações</w:t>
      </w:r>
      <w:r>
        <w:rPr>
          <w:rFonts w:eastAsia="Times New Roman" w:cs="Bookman Old Style"/>
        </w:rPr>
        <w:t xml:space="preserve"> referentes aos cursos profissionalizantes que o município oferece gratuitamente aos munícipes”; </w:t>
      </w:r>
      <w:r>
        <w:rPr>
          <w:rFonts w:eastAsia="Times New Roman" w:cs="Bookman Old Style"/>
          <w:b/>
          <w:bCs/>
        </w:rPr>
        <w:t>Nº 1185</w:t>
      </w:r>
      <w:r>
        <w:rPr>
          <w:rFonts w:eastAsia="Times New Roman" w:cs="Bookman Old Style"/>
        </w:rPr>
        <w:t xml:space="preserve"> – Ver. “Joi” Fornasari - “Informações referentes ao agendamento de consultas médicas com o Clínico Geral, no Postinho Médico do Conjunto Habitacional Roberto Romano”. </w:t>
      </w:r>
      <w:r>
        <w:rPr>
          <w:rFonts w:eastAsia="Times New Roman" w:cs="Bookman Old Style"/>
          <w:b/>
          <w:bCs/>
        </w:rPr>
        <w:t xml:space="preserve">BALANCETE: </w:t>
      </w:r>
      <w:r>
        <w:rPr>
          <w:rFonts w:eastAsia="Times New Roman" w:cs="Bookman Old Style"/>
        </w:rPr>
        <w:t xml:space="preserve">Recebido da Secretaria Municipal de Fazenda encaminhando o Balancete da Receita e Despesa do Município, referente ao mês de julho de 2009. </w:t>
      </w:r>
      <w:r>
        <w:rPr>
          <w:rFonts w:eastAsia="Times New Roman" w:cs="Bookman Old Style"/>
          <w:b/>
          <w:bCs/>
        </w:rPr>
        <w:t xml:space="preserve">PORTARIAS: </w:t>
      </w:r>
      <w:r>
        <w:rPr>
          <w:rFonts w:eastAsia="Times New Roman" w:cs="Bookman Old Style"/>
        </w:rPr>
        <w:t xml:space="preserve">Nº 339 – Nomeia a Comissão Processante II para apuração de irregularidades apontadas pelo Tribunal de Contas do Estado de São Paulo nos Processos TC-1271/003/06 e TC-1277/003/06; Nº 340 – Revoga a Portaria 323/2009, que nomeou Sérgio Eduardo Kreft Andrade, como membro da Comissão Processante II; Nº 343 – Revoga a Portaria 71/2009, que nomeou Guilherme Ávila Salgado, como Assessor IV “C”; Nº 344 – Nomeia Rosilene Aparecida Lamberti Dragone, como Chefe de Departamento V; Nº 345 – Nomeia Juliana Dantas Torres Ribeiro, como Assessora VI; Nº 346 – Revoga a Portaria 41/2009, que nomeou José Antonio Aborihan Gonçalves, como Secretário Municipal de Meio Ambiente. </w:t>
      </w:r>
      <w:r>
        <w:rPr>
          <w:rFonts w:eastAsia="Times New Roman" w:cs="Bookman Old Style"/>
          <w:b/>
          <w:bCs/>
        </w:rPr>
        <w:t xml:space="preserve">OFÍCIO: </w:t>
      </w:r>
      <w:r>
        <w:rPr>
          <w:rFonts w:eastAsia="Times New Roman" w:cs="Bookman Old Style"/>
        </w:rPr>
        <w:t xml:space="preserve">Recebido do Secretário Municipal de Governo, encaminhando resposta à Moção de Apelo nº 51/2008, de autoria do Ver. Ademir da Silva. </w:t>
      </w:r>
      <w:r>
        <w:rPr>
          <w:rFonts w:eastAsia="Times New Roman" w:cs="Bookman Old Style"/>
          <w:b/>
          <w:bCs/>
          <w:u w:val="single"/>
        </w:rPr>
        <w:t>DOCUMENTOS RECEBIDOS DE TERCEIROS</w:t>
      </w:r>
      <w:r>
        <w:rPr>
          <w:rFonts w:eastAsia="Times New Roman" w:cs="Bookman Old Style"/>
          <w:b/>
          <w:bCs/>
        </w:rPr>
        <w:t xml:space="preserve">: OFÍCIOS: </w:t>
      </w:r>
      <w:r>
        <w:rPr>
          <w:rFonts w:eastAsia="Times New Roman" w:cs="Bookman Old Style"/>
        </w:rPr>
        <w:t xml:space="preserve">Recebido do Ministério da Saúde, informando a liberação de recursos financeiros do Fundo Nacional de Saúde, destinados à Prefeitura Municipal de Santa Bárbara d’Oeste, para os seguintes Programas/Pagamentos: Piso Estratégico – Gerenciamento de Risco de VS – Produtos/Serviços - referente ao mês de julho de 2009, no valor de R$ 1.222,76 (um mil, duzentos e vinte e dois reais e setenta e seis centavos); Recebidos do Governo do Estado de São Paulo, em resposta às Moções nºs 37, 74 e 119/2009, de autoria do Ver. Ademir da Silva. </w:t>
      </w:r>
      <w:r>
        <w:rPr>
          <w:rFonts w:eastAsia="Times New Roman" w:cs="Bookman Old Style"/>
          <w:b/>
          <w:bCs/>
          <w:u w:val="single"/>
        </w:rPr>
        <w:t>DOCUMENTOS DESTE PODER LEGISLATIVO</w:t>
      </w:r>
      <w:r>
        <w:rPr>
          <w:rFonts w:eastAsia="Times New Roman" w:cs="Bookman Old Style"/>
          <w:b/>
          <w:bCs/>
        </w:rPr>
        <w:t xml:space="preserve">: ATOS DA MESA: </w:t>
      </w:r>
      <w:r>
        <w:rPr>
          <w:rFonts w:eastAsia="Times New Roman" w:cs="Bookman Old Style"/>
        </w:rPr>
        <w:t>Nº 58 – Exonera o funcionário Irineu José Teixeira Lisboa das funções de Assessor Parlamentar; Nº 59 – Exonera o funcionário Orlando Gomes das funções de Assessor de Gabinete do Vereador; Nº 60 – Exonera a funcionária Sílvia Regina de Oliveira Botechio</w:t>
      </w:r>
      <w:r>
        <w:rPr>
          <w:rFonts w:eastAsia="Times New Roman" w:cs="Bookman Old Style"/>
          <w:b/>
          <w:bCs/>
        </w:rPr>
        <w:t xml:space="preserve"> </w:t>
      </w:r>
      <w:r>
        <w:rPr>
          <w:rFonts w:eastAsia="Times New Roman" w:cs="Bookman Old Style"/>
        </w:rPr>
        <w:t xml:space="preserve">das funções de Assessora de Gabinete do Vereador; Nº 61 – Exonera o funcionário Flávio Aparecido Camargo das funções de Assessor Parlamentar. </w:t>
      </w:r>
      <w:r>
        <w:rPr>
          <w:rFonts w:eastAsia="Times New Roman" w:cs="Bookman Old Style"/>
          <w:b/>
          <w:bCs/>
        </w:rPr>
        <w:t xml:space="preserve">EMENDA ADITIVA: </w:t>
      </w:r>
      <w:r>
        <w:rPr>
          <w:rFonts w:eastAsia="Times New Roman" w:cs="Bookman Old Style"/>
        </w:rPr>
        <w:t xml:space="preserve">Apresentada pela Comissão Permanente de Justiça e Redação ao Projeto de Lei nº 75/2009, constante da Ordem do Dia. </w:t>
      </w:r>
      <w:r>
        <w:rPr>
          <w:rFonts w:eastAsia="Times New Roman" w:cs="Bookman Old Style"/>
          <w:b/>
          <w:bCs/>
        </w:rPr>
        <w:t xml:space="preserve">DECRETO-LEGISLATIVO: </w:t>
      </w:r>
      <w:r>
        <w:rPr>
          <w:rFonts w:eastAsia="Times New Roman" w:cs="Bookman Old Style"/>
        </w:rPr>
        <w:t xml:space="preserve">Nº 05 – Mesa Diretora - “Decreta a perda do mandato e a suspensão dos direitos políticos do Vereador Raimundo da Silva Sampaio”. </w:t>
      </w:r>
      <w:r>
        <w:rPr>
          <w:rFonts w:eastAsia="Times New Roman" w:cs="Bookman Old Style"/>
          <w:b/>
          <w:bCs/>
        </w:rPr>
        <w:t xml:space="preserve">PARECERES DAS COMISSÕES PERMANENTES: </w:t>
      </w:r>
      <w:r>
        <w:rPr>
          <w:rFonts w:eastAsia="Times New Roman" w:cs="Bookman Old Style"/>
        </w:rPr>
        <w:t xml:space="preserve">Justiça e Redação; Política Urbana e de Meio Ambiente; Finanças, Orçamento e Economia: </w:t>
      </w:r>
      <w:r>
        <w:rPr>
          <w:rFonts w:eastAsia="Times New Roman" w:cs="Bookman Old Style"/>
          <w:b/>
          <w:bCs/>
        </w:rPr>
        <w:t xml:space="preserve">Favoráveis com o acatamento da Emenda apresentada </w:t>
      </w:r>
      <w:r>
        <w:rPr>
          <w:rFonts w:eastAsia="Times New Roman" w:cs="Bookman Old Style"/>
        </w:rPr>
        <w:t xml:space="preserve">ao Projeto de Lei nº 75/2009, de autoria do Ver. “Joi” Fornasari, que “Denomina ruas do loteamento ‘Chácaras Beira Rio’, conforme detalha”. </w:t>
      </w:r>
      <w:r>
        <w:rPr>
          <w:rFonts w:eastAsia="Times New Roman" w:cs="Bookman Old Style"/>
          <w:b/>
          <w:bCs/>
        </w:rPr>
        <w:t>MOÇÃO:</w:t>
      </w:r>
      <w:r>
        <w:rPr>
          <w:rFonts w:eastAsia="Times New Roman" w:cs="Bookman Old Style"/>
        </w:rPr>
        <w:t xml:space="preserve"> </w:t>
      </w:r>
      <w:r>
        <w:rPr>
          <w:rFonts w:eastAsia="Times New Roman" w:cs="Bookman Old Style"/>
          <w:b/>
          <w:bCs/>
        </w:rPr>
        <w:t xml:space="preserve">Nº 137 </w:t>
      </w:r>
      <w:r>
        <w:rPr>
          <w:rFonts w:eastAsia="Times New Roman" w:cs="Bookman Old Style"/>
        </w:rPr>
        <w:t xml:space="preserve">- Ver. “Joi” Fornasari - “Manifesta </w:t>
      </w:r>
      <w:r>
        <w:rPr>
          <w:rFonts w:eastAsia="Times New Roman" w:cs="Bookman Old Style"/>
          <w:b/>
          <w:bCs/>
        </w:rPr>
        <w:t>Aplauso</w:t>
      </w:r>
      <w:r>
        <w:rPr>
          <w:rFonts w:eastAsia="Times New Roman" w:cs="Bookman Old Style"/>
        </w:rPr>
        <w:t xml:space="preserve"> ao Rotary Club de Santa Bárbara d’Oeste, pelo grandioso Desfile de Cavaleiros, realizado no dia 16 de agosto de 2009, em prol da campanha de erradicação mundial contra a poliomielite e divulgação da 1ª Expo Rodeio de nosso Município”. </w:t>
      </w:r>
      <w:r>
        <w:rPr>
          <w:rFonts w:eastAsia="Times New Roman" w:cs="Bookman Old Style"/>
          <w:b/>
          <w:bCs/>
        </w:rPr>
        <w:t>REQUERIMENTOS:</w:t>
      </w:r>
      <w:r>
        <w:rPr>
          <w:rFonts w:eastAsia="Times New Roman" w:cs="Bookman Old Style"/>
        </w:rPr>
        <w:t xml:space="preserve"> </w:t>
      </w:r>
      <w:r>
        <w:rPr>
          <w:rFonts w:eastAsia="Times New Roman" w:cs="Bookman Old Style"/>
          <w:b/>
          <w:bCs/>
        </w:rPr>
        <w:t xml:space="preserve">Nº 1238 </w:t>
      </w:r>
      <w:r>
        <w:rPr>
          <w:rFonts w:eastAsia="Times New Roman" w:cs="Bookman Old Style"/>
        </w:rPr>
        <w:t>- Ver. “Joi” Fornasari – “Voto de Pesar pelo passamento do Sr. Urbano Nazatto, ocorrido recentemente”.</w:t>
      </w:r>
      <w:r>
        <w:rPr>
          <w:rFonts w:eastAsia="Times New Roman" w:cs="Bookman Old Style"/>
          <w:b/>
          <w:bCs/>
        </w:rPr>
        <w:t xml:space="preserve"> Nº 1239 </w:t>
      </w:r>
      <w:r>
        <w:rPr>
          <w:rFonts w:eastAsia="Times New Roman" w:cs="Bookman Old Style"/>
        </w:rPr>
        <w:t>- Ver. Carlos Fontes</w:t>
      </w:r>
      <w:r>
        <w:rPr>
          <w:rFonts w:eastAsia="Times New Roman" w:cs="Bookman Old Style"/>
          <w:b/>
          <w:bCs/>
        </w:rPr>
        <w:t xml:space="preserve"> </w:t>
      </w:r>
      <w:r>
        <w:rPr>
          <w:rFonts w:eastAsia="Times New Roman" w:cs="Bookman Old Style"/>
        </w:rPr>
        <w:t>– “</w:t>
      </w:r>
      <w:r>
        <w:rPr>
          <w:rFonts w:eastAsia="Times New Roman" w:cs="Bookman Old Style"/>
          <w:color w:val="000000"/>
        </w:rPr>
        <w:t>Informações</w:t>
      </w:r>
      <w:r>
        <w:rPr>
          <w:rFonts w:eastAsia="Times New Roman" w:cs="Bookman Old Style"/>
          <w:i/>
          <w:iCs/>
        </w:rPr>
        <w:t xml:space="preserve"> </w:t>
      </w:r>
      <w:r>
        <w:rPr>
          <w:rFonts w:eastAsia="Times New Roman" w:cs="Bookman Old Style"/>
        </w:rPr>
        <w:t xml:space="preserve">quanto as estimativas populacionais residentes no município de Santa Bárbara d’Oeste, conforme censo realizado recentemente pelo I.B.G.E. – Instituto Brasileiro de Geografia e Estatística”; </w:t>
      </w:r>
      <w:r>
        <w:rPr>
          <w:rFonts w:eastAsia="Times New Roman" w:cs="Bookman Old Style"/>
          <w:b/>
          <w:bCs/>
        </w:rPr>
        <w:t>Nº 1240</w:t>
      </w:r>
      <w:r>
        <w:rPr>
          <w:rFonts w:eastAsia="Times New Roman" w:cs="Bookman Old Style"/>
        </w:rPr>
        <w:t xml:space="preserve">  - Ver. Carlos Fontes – “Informações quanto à conservação e cascalhamento da Rua Luiza Bevilaqua Angolini, no bairro Cruzeiro do Sul”. </w:t>
      </w:r>
      <w:r>
        <w:rPr>
          <w:rFonts w:eastAsia="Times New Roman" w:cs="Bookman Old Style"/>
          <w:b/>
          <w:bCs/>
        </w:rPr>
        <w:t>Nº 1241</w:t>
      </w:r>
      <w:r>
        <w:rPr>
          <w:rFonts w:eastAsia="Times New Roman" w:cs="Bookman Old Style"/>
        </w:rPr>
        <w:t xml:space="preserve">- Ver. “Carlão Motorista” – “Informações referentes ao empréstimo gratuito de cadeiras de rodas, muletas, cadeira de banho e andador pela Secretaria Municipal de Promoção Social”. </w:t>
      </w:r>
      <w:r>
        <w:rPr>
          <w:rFonts w:eastAsia="Times New Roman" w:cs="Bookman Old Style"/>
          <w:b/>
          <w:bCs/>
        </w:rPr>
        <w:t xml:space="preserve">Nº 1242 </w:t>
      </w:r>
      <w:r>
        <w:rPr>
          <w:rFonts w:eastAsia="Times New Roman" w:cs="Bookman Old Style"/>
        </w:rPr>
        <w:t xml:space="preserve">- Ver. Ademir da Silva – “Informações alusivas à implantação de um Cartório de 2° Ofício na Zona Leste”; </w:t>
      </w:r>
      <w:r>
        <w:rPr>
          <w:rFonts w:eastAsia="Times New Roman" w:cs="Bookman Old Style"/>
          <w:b/>
          <w:bCs/>
        </w:rPr>
        <w:t>Nº 1243</w:t>
      </w:r>
      <w:r>
        <w:rPr>
          <w:rFonts w:eastAsia="Times New Roman" w:cs="Bookman Old Style"/>
        </w:rPr>
        <w:t xml:space="preserve"> - Ver. Ademir da Silva – “Informações sobre a construção de rotatória na Avenida Santa Bárbara, próximo das Ruas da Agricultura e da Ervilha, no bairro Jardim Pérola”; </w:t>
      </w:r>
      <w:r>
        <w:rPr>
          <w:rFonts w:eastAsia="Times New Roman" w:cs="Bookman Old Style"/>
          <w:b/>
          <w:bCs/>
        </w:rPr>
        <w:t>Nº 1244</w:t>
      </w:r>
      <w:r>
        <w:rPr>
          <w:rFonts w:eastAsia="Times New Roman" w:cs="Bookman Old Style"/>
        </w:rPr>
        <w:t xml:space="preserve"> - Ver. Ademir da Silva – “Informações sobre a possibilidade de instalação de uma sede para emissão de carteira de identidade - RG na Zona Leste”; </w:t>
      </w:r>
      <w:r>
        <w:rPr>
          <w:rFonts w:eastAsia="Times New Roman" w:cs="Bookman Old Style"/>
          <w:b/>
          <w:bCs/>
        </w:rPr>
        <w:t>Nº 1245</w:t>
      </w:r>
      <w:r>
        <w:rPr>
          <w:rFonts w:eastAsia="Times New Roman" w:cs="Bookman Old Style"/>
        </w:rPr>
        <w:t xml:space="preserve"> - Ver. Ademir da Silva – “Informações sobre o funcionamento do albergue noturno em nossa cidade”; </w:t>
      </w:r>
      <w:r>
        <w:rPr>
          <w:rFonts w:eastAsia="Times New Roman" w:cs="Bookman Old Style"/>
          <w:b/>
          <w:bCs/>
        </w:rPr>
        <w:t>Nº 1246</w:t>
      </w:r>
      <w:r>
        <w:rPr>
          <w:rFonts w:eastAsia="Times New Roman" w:cs="Bookman Old Style"/>
        </w:rPr>
        <w:t xml:space="preserve"> - Ver. Ademir da Silva – “Informações sobre a possibilidade de instalação de uma Unidade do PROCON – Programa de Defesa do Consumidor – na Zona Leste”; </w:t>
      </w:r>
      <w:r>
        <w:rPr>
          <w:rFonts w:eastAsia="Times New Roman" w:cs="Bookman Old Style"/>
          <w:b/>
          <w:bCs/>
        </w:rPr>
        <w:t>Nº 1247</w:t>
      </w:r>
      <w:r>
        <w:rPr>
          <w:rFonts w:eastAsia="Times New Roman" w:cs="Bookman Old Style"/>
        </w:rPr>
        <w:t xml:space="preserve"> - Ver. Ademir da Silva – “Informações sobre a presidente do Fundo Social de Solidariedade”. </w:t>
      </w:r>
      <w:r>
        <w:rPr>
          <w:rFonts w:eastAsia="Times New Roman" w:cs="Bookman Old Style"/>
          <w:b/>
          <w:bCs/>
        </w:rPr>
        <w:t>Nº 1248</w:t>
      </w:r>
      <w:r>
        <w:rPr>
          <w:rFonts w:eastAsia="Times New Roman" w:cs="Bookman Old Style"/>
        </w:rPr>
        <w:t xml:space="preserve"> - Ver. “Kadu Garçom”</w:t>
      </w:r>
      <w:r>
        <w:rPr>
          <w:rFonts w:eastAsia="Times New Roman" w:cs="Bookman Old Style"/>
          <w:b/>
          <w:bCs/>
        </w:rPr>
        <w:t xml:space="preserve"> </w:t>
      </w:r>
      <w:r>
        <w:rPr>
          <w:rFonts w:eastAsia="Times New Roman" w:cs="Bookman Old Style"/>
        </w:rPr>
        <w:t xml:space="preserve">– “Informações referentes a cursos profissionalizantes para garçom, garçonete e barmam em nosso Município”; </w:t>
      </w:r>
      <w:r>
        <w:rPr>
          <w:rFonts w:eastAsia="Times New Roman" w:cs="Bookman Old Style"/>
          <w:b/>
          <w:bCs/>
        </w:rPr>
        <w:t>Nº 1249</w:t>
      </w:r>
      <w:r>
        <w:rPr>
          <w:rFonts w:eastAsia="Times New Roman" w:cs="Bookman Old Style"/>
        </w:rPr>
        <w:t xml:space="preserve"> - Ver. “Kadu Garçom” – “Informações referentes à instalação de empresas em Santa Bárbara d’Oeste”; </w:t>
      </w:r>
      <w:r>
        <w:rPr>
          <w:rFonts w:eastAsia="Times New Roman" w:cs="Bookman Old Style"/>
          <w:b/>
          <w:bCs/>
        </w:rPr>
        <w:t xml:space="preserve">Nº 1250 </w:t>
      </w:r>
      <w:r>
        <w:rPr>
          <w:rFonts w:eastAsia="Times New Roman" w:cs="Bookman Old Style"/>
        </w:rPr>
        <w:t xml:space="preserve">- Ver. “Kadu Garçom” - Informações referentes ao financiamento de R$ 3.000.00,00 (três milhões de reais), feito junto ao Banco Nacional de Desenvolvimento Econômico e Social (BNDES), destinados a compras de máquinas e equipamentos”. </w:t>
      </w:r>
      <w:r>
        <w:rPr>
          <w:rFonts w:eastAsia="Times New Roman" w:cs="Bookman Old Style"/>
          <w:b/>
          <w:bCs/>
        </w:rPr>
        <w:t xml:space="preserve">Nº 1251 </w:t>
      </w:r>
      <w:r>
        <w:rPr>
          <w:rFonts w:eastAsia="Times New Roman" w:cs="Bookman Old Style"/>
        </w:rPr>
        <w:t xml:space="preserve">- Ver. Fabiano “Pinguim” – “Requer voto de aplauso à IGREJA MUNDIAL O CRISTO, pelo seu 7º Aniversário”. </w:t>
      </w:r>
      <w:r>
        <w:rPr>
          <w:rFonts w:eastAsia="Times New Roman" w:cs="Bookman Old Style"/>
          <w:b/>
          <w:bCs/>
        </w:rPr>
        <w:t>INDICAÇÕES:</w:t>
      </w:r>
      <w:r>
        <w:rPr>
          <w:rFonts w:eastAsia="Times New Roman" w:cs="Bookman Old Style"/>
        </w:rPr>
        <w:t xml:space="preserve"> </w:t>
      </w:r>
      <w:r>
        <w:rPr>
          <w:rFonts w:eastAsia="Times New Roman" w:cs="Bookman Old Style"/>
          <w:b/>
          <w:bCs/>
        </w:rPr>
        <w:t xml:space="preserve">Nº 909 </w:t>
      </w:r>
      <w:r>
        <w:rPr>
          <w:rFonts w:eastAsia="Times New Roman" w:cs="Bookman Old Style"/>
        </w:rPr>
        <w:t xml:space="preserve">- Ver. “Joi” Fornasari - “Realização de benfeitorias em área do Município localizada entre as Ruas Tupis, Tupinambás e Carajás, no Bairro Jardim São Francisco I, que não possui melhorias (bairro esquecido há muito tempo), favorecendo os moradores da região e bairros adjacentes”; </w:t>
      </w:r>
      <w:r>
        <w:rPr>
          <w:rFonts w:eastAsia="Times New Roman" w:cs="Bookman Old Style"/>
          <w:b/>
          <w:bCs/>
        </w:rPr>
        <w:t xml:space="preserve">Nº 910 </w:t>
      </w:r>
      <w:r>
        <w:rPr>
          <w:rFonts w:eastAsia="Times New Roman" w:cs="Bookman Old Style"/>
        </w:rPr>
        <w:t xml:space="preserve">- Ver. “Joi” Fornasari  – “Poda de árvore na Rua Argemiro Camargo Pedroso, nº 1656, no bairro Inocoop”; </w:t>
      </w:r>
      <w:r>
        <w:rPr>
          <w:rFonts w:eastAsia="Times New Roman" w:cs="Bookman Old Style"/>
          <w:b/>
          <w:bCs/>
        </w:rPr>
        <w:t>Nº 911</w:t>
      </w:r>
      <w:r>
        <w:rPr>
          <w:rFonts w:eastAsia="Times New Roman" w:cs="Bookman Old Style"/>
        </w:rPr>
        <w:t xml:space="preserve">- Ver. “Joi” Fornasari – “Melhorias e manutenção na estrada que liga o Bairro Santo Antonio do Sapezeiro ao Bairro da Saúde, até o limite do município”; </w:t>
      </w:r>
      <w:r>
        <w:rPr>
          <w:rFonts w:eastAsia="Times New Roman" w:cs="Bookman Old Style"/>
          <w:b/>
          <w:bCs/>
        </w:rPr>
        <w:t>Nº 912</w:t>
      </w:r>
      <w:r>
        <w:rPr>
          <w:rFonts w:eastAsia="Times New Roman" w:cs="Bookman Old Style"/>
        </w:rPr>
        <w:t xml:space="preserve"> - Ver. “Joi” Fornasari  – “Melhorias e manutenção na Estrada do Santo Antonio do Sapezeiro que liga ao Sítio da Família do ‘Gordo Briato’ e outros”; </w:t>
      </w:r>
      <w:r>
        <w:rPr>
          <w:rFonts w:eastAsia="Times New Roman" w:cs="Bookman Old Style"/>
          <w:b/>
          <w:bCs/>
        </w:rPr>
        <w:t xml:space="preserve">Nº 913 </w:t>
      </w:r>
      <w:r>
        <w:rPr>
          <w:rFonts w:eastAsia="Times New Roman" w:cs="Bookman Old Style"/>
        </w:rPr>
        <w:t xml:space="preserve">- Ver. “Joi” Fornasari - “Melhorias e manutenção na estrada com cascalhamento britado, nas Chácaras Sítio Fazendinha, situada próximo à Fazenda Areia Branca”; </w:t>
      </w:r>
      <w:r>
        <w:rPr>
          <w:rFonts w:eastAsia="Times New Roman" w:cs="Bookman Old Style"/>
          <w:b/>
          <w:bCs/>
        </w:rPr>
        <w:t xml:space="preserve">Nº 914 </w:t>
      </w:r>
      <w:r>
        <w:rPr>
          <w:rFonts w:eastAsia="Times New Roman" w:cs="Bookman Old Style"/>
        </w:rPr>
        <w:t xml:space="preserve">- Ver. “Joi” Fornasari  – “Limpeza no final da Rua Caiapós, paralela à Rodovia Luiz de Queiroz (SP-304), no Bairro Jardim São Francisco”; </w:t>
      </w:r>
      <w:r>
        <w:rPr>
          <w:rFonts w:eastAsia="Times New Roman" w:cs="Bookman Old Style"/>
          <w:b/>
          <w:bCs/>
        </w:rPr>
        <w:t xml:space="preserve">Nº 915 </w:t>
      </w:r>
      <w:r>
        <w:rPr>
          <w:rFonts w:eastAsia="Times New Roman" w:cs="Bookman Old Style"/>
        </w:rPr>
        <w:t xml:space="preserve">- Ver. “Joi” Fornasari   – “Construção de uma lombada na Rua Caiapós, em frente ao terreno entre os números 691 e 711, no Bairro Jardim São Francisco, com autorização dos proprietários”; </w:t>
      </w:r>
      <w:r>
        <w:rPr>
          <w:rFonts w:eastAsia="Times New Roman" w:cs="Bookman Old Style"/>
          <w:b/>
          <w:bCs/>
        </w:rPr>
        <w:t xml:space="preserve">Nº 916 </w:t>
      </w:r>
      <w:r>
        <w:rPr>
          <w:rFonts w:eastAsia="Times New Roman" w:cs="Bookman Old Style"/>
        </w:rPr>
        <w:t xml:space="preserve">- Ver. “Joi” Fornasari – “Construção de um campo de bocha, malha e outras opções de lazer no Vale das Caneleiras, na Vila Linópolis”. </w:t>
      </w:r>
      <w:r>
        <w:rPr>
          <w:rFonts w:eastAsia="Times New Roman" w:cs="Bookman Old Style"/>
          <w:b/>
          <w:bCs/>
        </w:rPr>
        <w:t xml:space="preserve">Nº 917 </w:t>
      </w:r>
      <w:r>
        <w:rPr>
          <w:rFonts w:eastAsia="Times New Roman" w:cs="Bookman Old Style"/>
        </w:rPr>
        <w:t xml:space="preserve">- Ver. “Carlão Motorista” – “Análise sobre alteração para sentido único de direção nas Ruas do Topázio, Cristal, do Chá, do Centeio e Safira, no bairro São Fernando”; </w:t>
      </w:r>
      <w:r>
        <w:rPr>
          <w:rFonts w:eastAsia="Times New Roman" w:cs="Bookman Old Style"/>
          <w:b/>
          <w:bCs/>
        </w:rPr>
        <w:t>Nº 918</w:t>
      </w:r>
      <w:r>
        <w:rPr>
          <w:rFonts w:eastAsia="Times New Roman" w:cs="Bookman Old Style"/>
        </w:rPr>
        <w:t xml:space="preserve"> - Ver. “Carlão Motorista” – “Análise quanto à possibilidade da construção de uma ponte entre os bairros São Camilo e Parque Zabani”; </w:t>
      </w:r>
      <w:r>
        <w:rPr>
          <w:rFonts w:eastAsia="Times New Roman" w:cs="Bookman Old Style"/>
          <w:b/>
          <w:bCs/>
        </w:rPr>
        <w:t>Nº 919</w:t>
      </w:r>
      <w:r>
        <w:rPr>
          <w:rFonts w:eastAsia="Times New Roman" w:cs="Bookman Old Style"/>
        </w:rPr>
        <w:t xml:space="preserve"> - Ver. “Carlão Motorista” – “Calçamento na Avenida Alfredo Contatto, entre as Ruas do Centeio e Ametista, no bairro São Fernando”; </w:t>
      </w:r>
      <w:r>
        <w:rPr>
          <w:rFonts w:eastAsia="Times New Roman" w:cs="Bookman Old Style"/>
          <w:b/>
          <w:bCs/>
        </w:rPr>
        <w:t xml:space="preserve">Nº 920 </w:t>
      </w:r>
      <w:r>
        <w:rPr>
          <w:rFonts w:eastAsia="Times New Roman" w:cs="Bookman Old Style"/>
        </w:rPr>
        <w:t xml:space="preserve">- Ver. “Carlão Motorista” – “Extração de árvore na Rua Catanduva, defronte ao número 506, no bairro Jardim Esmeralda”; </w:t>
      </w:r>
      <w:r>
        <w:rPr>
          <w:rFonts w:eastAsia="Times New Roman" w:cs="Bookman Old Style"/>
          <w:b/>
          <w:bCs/>
        </w:rPr>
        <w:t xml:space="preserve">Nº 921 </w:t>
      </w:r>
      <w:r>
        <w:rPr>
          <w:rFonts w:eastAsia="Times New Roman" w:cs="Bookman Old Style"/>
        </w:rPr>
        <w:t xml:space="preserve">- Ver. “Carlão Motorista”  – “Limpeza em área na Rua General Juarez Távora, na altura do número 125, no bairro Trinta e Um de Março”; </w:t>
      </w:r>
      <w:r>
        <w:rPr>
          <w:rFonts w:eastAsia="Times New Roman" w:cs="Bookman Old Style"/>
          <w:b/>
          <w:bCs/>
        </w:rPr>
        <w:t>Nº 922</w:t>
      </w:r>
      <w:r>
        <w:rPr>
          <w:rFonts w:eastAsia="Times New Roman" w:cs="Bookman Old Style"/>
        </w:rPr>
        <w:t xml:space="preserve"> - Ver. “Carlão Motorista” – “Extração de árvore na Rua Recife, defronte ao número 960, na Cidade Nova”; </w:t>
      </w:r>
      <w:r>
        <w:rPr>
          <w:rFonts w:eastAsia="Times New Roman" w:cs="Bookman Old Style"/>
          <w:b/>
          <w:bCs/>
        </w:rPr>
        <w:t xml:space="preserve">Nº 923 </w:t>
      </w:r>
      <w:r>
        <w:rPr>
          <w:rFonts w:eastAsia="Times New Roman" w:cs="Bookman Old Style"/>
        </w:rPr>
        <w:t xml:space="preserve">- Ver. “Carlão Motorista” – “Reparo na camada asfáltica ao longo da Avenida Augusto Scomparim, no Parque Zabani”; </w:t>
      </w:r>
      <w:r>
        <w:rPr>
          <w:rFonts w:eastAsia="Times New Roman" w:cs="Bookman Old Style"/>
          <w:b/>
          <w:bCs/>
        </w:rPr>
        <w:t xml:space="preserve">Nº 924 </w:t>
      </w:r>
      <w:r>
        <w:rPr>
          <w:rFonts w:eastAsia="Times New Roman" w:cs="Bookman Old Style"/>
        </w:rPr>
        <w:t xml:space="preserve">- Ver. “Carlão Motorista” – “Calçamento na Avenida São Paulo, no cruzamento com a Rua do Petróleo, no bairro Cidade Nova”; </w:t>
      </w:r>
      <w:r>
        <w:rPr>
          <w:rFonts w:eastAsia="Times New Roman" w:cs="Bookman Old Style"/>
          <w:b/>
          <w:bCs/>
        </w:rPr>
        <w:t xml:space="preserve">Nº 925 </w:t>
      </w:r>
      <w:r>
        <w:rPr>
          <w:rFonts w:eastAsia="Times New Roman" w:cs="Bookman Old Style"/>
        </w:rPr>
        <w:t xml:space="preserve">- Ver. “Carlão Motorista” – “Ampliação no bueiro na Rua Francisco Alves, no bairro Parque Zabani”; </w:t>
      </w:r>
      <w:r>
        <w:rPr>
          <w:rFonts w:eastAsia="Times New Roman" w:cs="Bookman Old Style"/>
          <w:b/>
          <w:bCs/>
        </w:rPr>
        <w:t xml:space="preserve">Nº 926 </w:t>
      </w:r>
      <w:r>
        <w:rPr>
          <w:rFonts w:eastAsia="Times New Roman" w:cs="Bookman Old Style"/>
        </w:rPr>
        <w:t xml:space="preserve">- Ver. “Carlão Motorista” – “Calçamento ao longo da Rua Francisco Alves, no bairro Parque Zabani”. </w:t>
      </w:r>
      <w:r>
        <w:rPr>
          <w:rFonts w:eastAsia="Times New Roman" w:cs="Bookman Old Style"/>
          <w:b/>
          <w:bCs/>
        </w:rPr>
        <w:t xml:space="preserve">Nº 927 </w:t>
      </w:r>
      <w:r>
        <w:rPr>
          <w:rFonts w:eastAsia="Times New Roman" w:cs="Bookman Old Style"/>
        </w:rPr>
        <w:t xml:space="preserve">- Ver. Carlos Fontes – “Intensificar o patrulhamento da Guarda Civil e da Polícia Militar no Distrito Industrial II”; </w:t>
      </w:r>
      <w:r>
        <w:rPr>
          <w:rFonts w:eastAsia="Times New Roman" w:cs="Bookman Old Style"/>
          <w:b/>
          <w:bCs/>
        </w:rPr>
        <w:t>Nº 928</w:t>
      </w:r>
      <w:r>
        <w:rPr>
          <w:rFonts w:eastAsia="Times New Roman" w:cs="Bookman Old Style"/>
        </w:rPr>
        <w:t xml:space="preserve"> - Ver. Carlos Fontes – “Aumento de linhas de ônibus da VIBA – Viação Barbarense, nos itinerários Jardim das Orquídeas/ Conjunto Habitacional Roberto Romano, e fixação de placa informando itinerários e horários dos ônibus no terminal de ônibus”; </w:t>
      </w:r>
      <w:r>
        <w:rPr>
          <w:rFonts w:eastAsia="Times New Roman" w:cs="Bookman Old Style"/>
          <w:b/>
          <w:bCs/>
        </w:rPr>
        <w:t xml:space="preserve">Nº 929 </w:t>
      </w:r>
      <w:r>
        <w:rPr>
          <w:rFonts w:eastAsia="Times New Roman" w:cs="Bookman Old Style"/>
        </w:rPr>
        <w:t xml:space="preserve">- Ver. Carlos Fontes – “Limpeza de bueiros (boca-de-lobo) localizados em ruas do município de Santa Bárbara d’Oeste”. </w:t>
      </w:r>
      <w:r>
        <w:rPr>
          <w:rFonts w:eastAsia="Times New Roman" w:cs="Bookman Old Style"/>
          <w:b/>
          <w:bCs/>
        </w:rPr>
        <w:t xml:space="preserve">Nº 930 </w:t>
      </w:r>
      <w:r>
        <w:rPr>
          <w:rFonts w:eastAsia="Times New Roman" w:cs="Bookman Old Style"/>
        </w:rPr>
        <w:t>- Ver. “Kadu Garçom” – “Limpeza, retirada de entulho e colocação de placa com dizeres: ‘</w:t>
      </w:r>
      <w:r>
        <w:rPr>
          <w:rFonts w:eastAsia="Times New Roman" w:cs="Bookman Old Style"/>
          <w:b/>
          <w:bCs/>
        </w:rPr>
        <w:t>Proibido jogar lixo e entulhos’</w:t>
      </w:r>
      <w:r>
        <w:rPr>
          <w:rFonts w:eastAsia="Times New Roman" w:cs="Bookman Old Style"/>
        </w:rPr>
        <w:t xml:space="preserve"> em área pertencente à municipalidade, localizada na Estrada de Cillos, próximo a ADI em construção, no bairro São Francisco II”; </w:t>
      </w:r>
      <w:r>
        <w:rPr>
          <w:rFonts w:eastAsia="Times New Roman" w:cs="Bookman Old Style"/>
          <w:b/>
          <w:bCs/>
        </w:rPr>
        <w:t xml:space="preserve">Nº 931 </w:t>
      </w:r>
      <w:r>
        <w:rPr>
          <w:rFonts w:eastAsia="Times New Roman" w:cs="Bookman Old Style"/>
        </w:rPr>
        <w:t xml:space="preserve">- Ver. “Kadu Garçom”  – “Construção de calçada em área pertencente à municipalidade, localizada na Rua 21 de Abril, no bairro Residencial Rochelle II”; </w:t>
      </w:r>
      <w:r>
        <w:rPr>
          <w:rFonts w:eastAsia="Times New Roman" w:cs="Bookman Old Style"/>
          <w:b/>
          <w:bCs/>
        </w:rPr>
        <w:t xml:space="preserve">Nº 932 </w:t>
      </w:r>
      <w:r>
        <w:rPr>
          <w:rFonts w:eastAsia="Times New Roman" w:cs="Bookman Old Style"/>
        </w:rPr>
        <w:t xml:space="preserve">- Ver. “Kadu Garçom” – “Recuperação de canaletas localizadas na Rua Tucanos, esquinas com as Ruas Jurunas, Guaianazes e Tupis, no bairro São Francisco II”. </w:t>
      </w:r>
      <w:r>
        <w:rPr>
          <w:rFonts w:eastAsia="Times New Roman" w:cs="Bookman Old Style"/>
          <w:b/>
          <w:bCs/>
        </w:rPr>
        <w:t xml:space="preserve">Nº 933 </w:t>
      </w:r>
      <w:r>
        <w:rPr>
          <w:rFonts w:eastAsia="Times New Roman" w:cs="Bookman Old Style"/>
        </w:rPr>
        <w:t xml:space="preserve">- Ver. Danilo Godoy - “Instalação de lombada na Rua Paraguai, altura do nº 345, na Vila Sartori”; </w:t>
      </w:r>
      <w:r>
        <w:rPr>
          <w:rFonts w:eastAsia="Times New Roman" w:cs="Bookman Old Style"/>
          <w:b/>
          <w:bCs/>
        </w:rPr>
        <w:t xml:space="preserve">Nº 934 </w:t>
      </w:r>
      <w:r>
        <w:rPr>
          <w:rFonts w:eastAsia="Times New Roman" w:cs="Bookman Old Style"/>
        </w:rPr>
        <w:t>- Ver. Danilo Godoy   – “</w:t>
      </w:r>
      <w:r>
        <w:rPr>
          <w:rFonts w:eastAsia="Times New Roman" w:cs="Bookman Old Style"/>
          <w:color w:val="000000"/>
        </w:rPr>
        <w:t>Substituição de árvore na Rua do Estanho, nº 437, no Bairro Mollon</w:t>
      </w:r>
      <w:r>
        <w:rPr>
          <w:rFonts w:eastAsia="Times New Roman" w:cs="Bookman Old Style"/>
        </w:rPr>
        <w:t xml:space="preserve">”; </w:t>
      </w:r>
      <w:r>
        <w:rPr>
          <w:rFonts w:eastAsia="Times New Roman" w:cs="Bookman Old Style"/>
          <w:b/>
          <w:bCs/>
        </w:rPr>
        <w:t xml:space="preserve">Nº 935 </w:t>
      </w:r>
      <w:r>
        <w:rPr>
          <w:rFonts w:eastAsia="Times New Roman" w:cs="Bookman Old Style"/>
        </w:rPr>
        <w:t>- Ver. Danilo Godoy – “</w:t>
      </w:r>
      <w:r>
        <w:rPr>
          <w:rFonts w:eastAsia="Times New Roman" w:cs="Bookman Old Style"/>
          <w:color w:val="000000"/>
        </w:rPr>
        <w:t>Substituição de árvore na Rua Ferdinando Mollon, nº 183, no Bairro Mollon</w:t>
      </w:r>
      <w:r>
        <w:rPr>
          <w:rFonts w:eastAsia="Times New Roman" w:cs="Bookman Old Style"/>
        </w:rPr>
        <w:t xml:space="preserve">”. </w:t>
      </w:r>
      <w:r>
        <w:rPr>
          <w:rFonts w:eastAsia="Times New Roman" w:cs="Bookman Old Style"/>
          <w:b/>
          <w:bCs/>
        </w:rPr>
        <w:t xml:space="preserve">Nº 936 </w:t>
      </w:r>
      <w:r>
        <w:rPr>
          <w:rFonts w:eastAsia="Times New Roman" w:cs="Bookman Old Style"/>
        </w:rPr>
        <w:t xml:space="preserve">- Ver. Fabiano “Pinguim” – “Construção de calçada em terreno público localizado na Rua Valentin Muzzi, esquina com a Rua Júlio Pires Barbosa, no Bairro Parque Planalto”; </w:t>
      </w:r>
      <w:r>
        <w:rPr>
          <w:rFonts w:eastAsia="Times New Roman" w:cs="Bookman Old Style"/>
          <w:b/>
          <w:bCs/>
        </w:rPr>
        <w:t xml:space="preserve">Nº 937 </w:t>
      </w:r>
      <w:r>
        <w:rPr>
          <w:rFonts w:eastAsia="Times New Roman" w:cs="Bookman Old Style"/>
        </w:rPr>
        <w:t xml:space="preserve">- Ver. Fabiano “Pinguim” – “Aparelho de destro, com fita, para as escolas da rede municipal de Santa Bárbara d’Oeste”; </w:t>
      </w:r>
      <w:r>
        <w:rPr>
          <w:rFonts w:eastAsia="Times New Roman" w:cs="Bookman Old Style"/>
          <w:b/>
          <w:bCs/>
        </w:rPr>
        <w:t xml:space="preserve">Nº 938 </w:t>
      </w:r>
      <w:r>
        <w:rPr>
          <w:rFonts w:eastAsia="Times New Roman" w:cs="Bookman Old Style"/>
        </w:rPr>
        <w:t>- Ver. Fabiano “Pinguim” – “Seringa adequada para aplicação de insulina em diabéticos do nosso Município”.</w:t>
      </w:r>
    </w:p>
    <w:p>
      <w:pPr>
        <w:pStyle w:val="Normal"/>
        <w:tabs>
          <w:tab w:val="clear" w:pos="708"/>
          <w:tab w:val="left" w:pos="0" w:leader="none"/>
          <w:tab w:val="left" w:pos="720" w:leader="none"/>
        </w:tabs>
        <w:autoSpaceDE w:val="false"/>
        <w:jc w:val="both"/>
        <w:rPr/>
      </w:pPr>
      <w:r>
        <w:rPr>
          <w:rFonts w:eastAsia="Times New Roman" w:cs="Bookman Old Style"/>
          <w:b/>
          <w:bCs/>
        </w:rPr>
        <w:t xml:space="preserve">TRIBUNA LIVRE – </w:t>
      </w:r>
      <w:r>
        <w:rPr>
          <w:rFonts w:eastAsia="Times New Roman" w:cs="Bookman Old Style"/>
        </w:rPr>
        <w:t xml:space="preserve">Neste momento, o Sr. Presidente anunciou que encontrava-se na Casa, o Capitão Humberto Alencar Ventura, Comandante da segunda Companhia da Polícia Militar, que através de requerimento formulado pelo Ver. Carlos Fontes, falará aos senhores vereadores sobre a situação e a atuação da Polícia Militar local para combater a criminalidade no município. Convidou o Ver. Carlos Fontes, a recepcionar o convidado, conduzindo-o até a Tribuna da Casa. Com a palavra o vereador – </w:t>
      </w:r>
      <w:r>
        <w:rPr>
          <w:rFonts w:eastAsia="Times New Roman" w:cs="Bookman Old Style"/>
          <w:b/>
          <w:bCs/>
        </w:rPr>
        <w:t xml:space="preserve">CARLOS FONTES </w:t>
      </w:r>
      <w:r>
        <w:rPr>
          <w:rFonts w:eastAsia="Times New Roman" w:cs="Bookman Old Style"/>
        </w:rPr>
        <w:t xml:space="preserve">– Mencionou para todos os presentes que é uma honra estar recebendo o Capitão que estará falando sobre os trabalhos que a Polícia Militar está desenvolvendo na Cidade. Agradeceu ao Capitão Ventura por ter aceito o convite feito e aprovado por todo o plenário da Casa, disse que o Capitão Ventura tem informações preciosas para a população com relação a segurança pública. Com a palavra o –  </w:t>
      </w:r>
      <w:r>
        <w:rPr>
          <w:rFonts w:eastAsia="Times New Roman" w:cs="Bookman Old Style"/>
          <w:b/>
          <w:bCs/>
        </w:rPr>
        <w:t xml:space="preserve">SR. CAPITÃO HUMBERTO ALENCAR VENTURA </w:t>
      </w:r>
      <w:r>
        <w:rPr>
          <w:rFonts w:eastAsia="Times New Roman" w:cs="Bookman Old Style"/>
        </w:rPr>
        <w:t xml:space="preserve">– Cumprimentou a todos os presentes. Informou que é Comandante da 2ª Companhia da Polícia Militar de Santa Bárbara d’Oeste do 19º Batalhão que tem três Companhias, sendo duas Companhias em Americana e a 2ª Companhia em Santa Bárbara d’Oeste. Mencionou que inicialmente irá informar de acordo com os pedidos feitos pelo ver. Carlos Fontes, disse que algumas formulações da situação da Polícia Militar em Santa Bárbara d’Oeste, tendo em vista que naquele momento se exigia uma posição dos representantes da população de Santa Bárbara d’Oeste e sabiamente o vereador os interrogou. Frisou que números não serão possíveis de se revelar, porque são confidenciais; mas disse que sua presença representa autoridade Militar, e fez contato com os escalões superiores e verbalmente poderá falar algumas coisas.Informou que uma das perguntas feitas pelo vereador era: Qual o número efetivo da Polícia Militar no Município. Respondeu que tem efetivado fixo no Município de 199 (cento e noventa e nove) Policiais Militares e o efetivo existente de 160 (cento e sessenta) policiais militares, sendo Policiais Militares afastados é considerado aproximadamente 10% dos 160 policiais, por conta de férias, licença-prêmio e licença para tratamento de saúde. Comentou sobre o DÉFICIT na Cidade que é de 39 (trinta e nove) Policiais Militares, disse que o número de viaturas da Polícia Militar em condições de uso é de 25 (vinte e cinco) viaturas, dentre elas 22(vinte e duas) viaturas de quatro rodas e 3(três) viaturas de duas rodas ‘motocicleta’, sendo que dessas vinte e cinco viaturas, apenas uma está baixada para reparo, o restante está em condições para uso. Relatou que na semana passada recebeu mais 3 (três) viaturas zero km; disse ainda que trabalhou em Americana no 19º Batalhão por quase vinte anos, e que se sente honrado em estar trabalhando em Santa Bárbara d’Oeste. Relatou que em junho quando foi feito o requerimento para estar presente na Câmara, era por questão de vários roubos que estavam ocorrendo. Citou que junho teve registro de oitenta e cinco roubos na Cidade de Santa Bárbara d’Oeste, em julho cinqüenta registros de roubo e em agosto está com vinte registros de roubo. Relatou que tem estimulado os trabalhadores a intensificar o policiamento e realizar abordagem, mencionou que no mês passado comparando com o mês de junho, teve duas armas apreendidas e julho nove armas apreendidas; afirmando que a produção da Polícia Militar está indo bem e pretende apresentar para o mês de agosto no máximo a média de trinta roubos e tentar diminuir ainda mais. Afirmou que o roubo é que assola mais a população; disse que quanto chegou em Santa Bárbara d’Oeste ficou assustado com o desespero da população e de alguns comerciantes até mesmo do Prefeito e do Secretário de Segurança Dr. Paulo Jodas, onde tiveram uma reunião. Comentou que a Guarda Municipal e a Polícia Militar haverá um trabalho não em conjunto, porque as funções constitucionais são diferentes, mas que cada um trabalhará na medida do possível completando seu trabalho constitucional, dessa maneira a população barbarense só irá ganhar. Relatou que gosta de trabalhar com números, disse que se sente honrado em trabalhar na cidade de Santa Bárbara d’Oeste e apresentar o porte cidade, apesar do avassalador mês de abril, maio e junho onde a população sofreu com o aumento da criminalidade, mas disse que a Secretaria da Segurança Pública disponibiliza os números estatísticos dos principais crimes em todos os Municípios do Estado. Informou que fez um trabalho com os quatro principais Municípios da área da Polícia Militar que são: Santa Bárbara d’Oeste, Americana, Sumaré e Hortolândia, disse que as comparações são inevitáveis em prol de Santa Bárbara d’Oeste sobre a tranqüilidade da Cidade. Comentou que saiu uma reportagem no jornal “O Diário” que Santa Bárbara d’Oeste é a 27ª melhor cidade do País para se morar. Ressaltou que a taxa de delitos por cem mil habitantes em 2008, a cidade perdeu pouco, disse que a taxa por cem mil habitantes no quesito homicídio 5.0 e a cidade de Americana 4.4, Sumaré 14.0 e Hortolândia 14.0, no quesito de furto Santa Bárbara d’Oeste 762.0, Americana 1293.0, Sumaré 762.0 e Hortolândia 548; no quesito de roubo no ano de 2008 ocorreram 265.0 por cem mil habitantes em Santa Bárbara d’Oeste, Americana 439.0, Sumaré 389.0 e Hortolândia 371; no quesito de furto e roubo de veículos Santa Bárbara d’Oeste teve 296, Americana 520, Sumaré 479 e Hortolândia 417. Mencionou que o ano de 2008 trouxe as seguintes perspectivas que Santa Bárbara d’oeste teve 11 homicídios, Americana 9 homicídios, Sumaré 34 homicídios e Hortolândia 30 homicídios; disse ainda que os furtos ocorridos em Santa Bárbara d’oeste foram de 1.425, Americana 2.625 furtos, Sumaré 1.766 furtos e Hortolândia 1.071 furtos. Citou também os roubos que em Santa Bárbara d’oeste foram de 496 no ano de 2008, Americana 893 roubos, Sumaré 903 roubos e Hortolândia 725 roubos, e relatou também furto e roubo de veículos em Santa Bárbara d’oeste foram de 553, Americana 1.057, Sumaré 1.110 e Hortolândia 816. Salientou que os números não mentem e que Santa Bárbara d’Oeste apesar das dificuldades é uma cidade tranqüila. Mencionou que poderia falar para o vereador Carlos Fontes que não poderia participar na Tribuna Livre por motivos confidenciais, mas como um Homem Público, como Comandante, como principal representante da Polícia Militar tem a obrigação de esclarecer o que ocorre e pretende visitar a todos os vereadores mensalmente para prestar esclarecimento acerca das questões. Citou que não será necessário fazer moção para pedir atendimento para a população, somente um contato por telefone para o Capitão será necessário. Ressaltou que não garante a solução de imediato, mas garante o trabalho, porque com o número de viaturas já citadas e de Policiais efetivos, não tem como dizer, que não pode atender o pedido dos vereadores. Comentou que no primeiro dia que assumiu o comando em Santa Bárbara d’Oeste, iniciou um trabalho de mapear os problemas de roubos e roubos de veículos, disse que esse trabalho está acontecendo no Município, disse que está à disposição de todos os vereadores. Citou que vai receber alguns materiais de técnicas não letais arma chamada “TASER” que imobiliza o marginal sem a necessidade do uso letal, disse ainda que tem promessas de vinda de novos Policiais Militares. Mencionou que por causa dessas situações a população questionou por que Santa Bárbara d’Oeste não tem base comunitária móvel e Americana tem. Respondeu que a Polícia Militar possui uma matriz organizacional, por onde se trabalha, onde são traçados os objetivos para os municípios com relação a números de habitantes, criminalidade, população sazional, existência de penitenciária no Município, afirmou que isto tem peso na hora de trazer certos benefícios para o Município. Com a palavra o vereador – </w:t>
      </w:r>
      <w:r>
        <w:rPr>
          <w:rFonts w:eastAsia="Times New Roman" w:cs="Bookman Old Style"/>
          <w:b/>
          <w:bCs/>
        </w:rPr>
        <w:t>CARLOS FONTES</w:t>
      </w:r>
      <w:r>
        <w:rPr>
          <w:rFonts w:eastAsia="Times New Roman" w:cs="Bookman Old Style"/>
        </w:rPr>
        <w:t xml:space="preserve"> – Saudou a todos os presentes. Agradeceu a presença do Capitão Ventura, salientou que no mês de junho a falta de segurança estava terrível na Cidade, comerciante reclamando que tinha sido assaltado, residências assaltadas e não entendia o que estava ocorrendo. Citou uma ‘colega’ do bairro Rochelle II, que tem uma empresa de mármore e dentro de quarenta e cinco dias tinha sido roubada três vezes e que estava desanimada. Relatou que ela irá fechar a empresa que emprega dez pais de família e voltaria para Americana. Mencionou que os números que foram apresentados do mês de junho, caiu do mês de julho e agosto caiu ainda mais, isto significa que o trabalho que está sendo desenvolvido juntamente com a corporação está dando resultados. Mencionou que o Bairro Jardim Europa conta com uma base da Polícia Militar na Praça Rossi Armênio, e também entre o Mollon e Americana tem outra base comunitária. Relatou que reside na região da Zona Sul e alguns vereadores também, disse que nessa região tem vários roubos e a violência está aumentando. Perguntou para o Capitão se teria possibilidade de fazer um trabalho em conjunto, onde a Prefeitura entraria com o terreno e a mão-de-obra, e os vereadores fazer uma campanha para conseguir material de construção, para fazer uma base da Polícia Militar na Zona Sul. Perguntou também qual a orientação que daria para a população para amenizar os furtos em residências e também para os comerciantes. Respondeu o –  </w:t>
      </w:r>
      <w:r>
        <w:rPr>
          <w:rFonts w:eastAsia="Times New Roman" w:cs="Bookman Old Style"/>
          <w:b/>
          <w:bCs/>
        </w:rPr>
        <w:t xml:space="preserve">SR. CAPITÃO HUMBERTO ALENCAR VENTURA  </w:t>
      </w:r>
      <w:r>
        <w:rPr>
          <w:rFonts w:eastAsia="Times New Roman" w:cs="Bookman Old Style"/>
        </w:rPr>
        <w:t xml:space="preserve">–  Informou que a questão de implantação de Bases Comunitárias a possibilidade é remota, porque existem vários problemas que demanda a construção de uma Base Comunitária e a fixação de uma  Base Comunitária. Comentou que a criação de bases Comunitárias no passado foi uma solução criada por Governos anteriores, com relação da diminuição da criminalidade. Frisou que era feito um estudo científico sobre a real necessidade da criação da Base Comunitária naquelas áreas. Citou que no caso específico do ver. Carlos Fontes, haveria necessidade de um estudo não feito pela Polícia Militar de Santa Bárbara d’Oeste e sim pela Secretária de Segurança Pública para viabilizar, mas de antemão afirma que é uma possibilidade bem remota. Citou a cidade de Barra Bonita que tinha Base Comunitária que funcionava meio expediente, e o certo era funcionar 24hs para não ser depredada como aconteceu na cidade de Barra Bonita. Frisou que a demanda de Policiais Militares para as regiões no primeiro momento parece surtir efeito, mas com o tempo perde o sentido de ter uma Base Comunitária. Registrou que fazem o mapeamento constante em digital nas principais ocorrências dos bairros e ruas, para combater diuturnamente. Mencionou que a orientação a dar para a população, é que toda ocorrência de roubo tem que ser registrada, porque sem o registro não tem como ser monitorado; disse ainda com relação ao furto tem a necessidade de reforçar as trancas nas portas, as pessoas que podem adquirir câmeras para instalar. Relatou que recentemente teve uma reunião com os condôminos, passando várias orientações como se comportar em condomínios tendo em vista ataques nas cidades de Limeira, Campinas, Indaiatuba, São Paulo. Com a palavra o vereador – </w:t>
      </w:r>
      <w:r>
        <w:rPr>
          <w:rFonts w:eastAsia="Times New Roman" w:cs="Bookman Old Style"/>
          <w:b/>
          <w:bCs/>
        </w:rPr>
        <w:t xml:space="preserve">JOSÉ LUÍS FORNASARI </w:t>
      </w:r>
      <w:r>
        <w:rPr>
          <w:rFonts w:eastAsia="Times New Roman" w:cs="Bookman Old Style"/>
        </w:rPr>
        <w:t xml:space="preserve">– Cumprimentou a todos os presentes. Parabenizou o ver. Carlos Fontes por ter convidado o Sr.  Capitão Ventura, onde conheceu  no CONSEG. Convidou a todos para participarem da reunião do CONSEG no Centro Social Urbano às 16:00 hs no dia vinte e seis de agosto. Pediu para o Sr. Capitão Ventura comentar sobre a segurança da polícia com bicicleta e que reforçasse a importância do registro do boletim de ocorrência para as estatísticas. Com a palavra o –  </w:t>
      </w:r>
      <w:r>
        <w:rPr>
          <w:rFonts w:eastAsia="Times New Roman" w:cs="Bookman Old Style"/>
          <w:b/>
          <w:bCs/>
        </w:rPr>
        <w:t xml:space="preserve">SR. CAPITÃO HUMBERTO ALENCAR VENTURA </w:t>
      </w:r>
      <w:r>
        <w:rPr>
          <w:rFonts w:eastAsia="Times New Roman" w:cs="Bookman Old Style"/>
        </w:rPr>
        <w:t xml:space="preserve">– Informou ao ver. ‘Joi’ que também participará da reunião do CONSEG, e que em relação ao CONSEG, disse ter uma grata satisfação da presença de várias pessoas e que era importante porque é do CONSEG que saem as ideias para resolver problemas também. Ressaltou que é importante o registro do B.O, nas situações de crimes como homicídios, roubos e roubos de veículos é  necessário ser registrado na Polícia Civil, porque o Delegado da Polícia tomará o conhecimento por obrigação do acontecido, designando assim seus agentes para tentar elucidar o crime, tendo este registro ficará fácil saber onde estão acontecendo os crimes. Com a palavra o vereador - </w:t>
      </w:r>
      <w:r>
        <w:rPr>
          <w:rFonts w:eastAsia="Times New Roman" w:cs="Bookman Old Style"/>
          <w:b/>
          <w:bCs/>
        </w:rPr>
        <w:t xml:space="preserve">JOSÉ LUÍS FORNASARI </w:t>
      </w:r>
      <w:r>
        <w:rPr>
          <w:rFonts w:eastAsia="Times New Roman" w:cs="Bookman Old Style"/>
        </w:rPr>
        <w:t xml:space="preserve">– Disse para o capitão comentar sobre a ideia que tinha surgido no CONSEG, sobre as caixinhas para as denúncias. Respondeu o - </w:t>
      </w:r>
      <w:r>
        <w:rPr>
          <w:rFonts w:eastAsia="Times New Roman" w:cs="Bookman Old Style"/>
          <w:b/>
          <w:bCs/>
        </w:rPr>
        <w:t xml:space="preserve">SR. CAPITÃO HUMBERTO ALENCAR VENTURA – </w:t>
      </w:r>
      <w:r>
        <w:rPr>
          <w:rFonts w:eastAsia="Times New Roman" w:cs="Bookman Old Style"/>
        </w:rPr>
        <w:t xml:space="preserve">Disse que sobre as caixinhas de sugestões era muito bem vindas e interessantes, é óbvio que 90%  dos registros das denúncias serão  lidas todas e será direcionado o policiamento para os locais onde houver necessidade. Explicou que em relação às bicicletas, surgiu a ideia no mês retrasado de haver policiamento na cidade de Santa Bárbara d’Oeste com bicicletas; disse que estão estudando a ideia, pois não depende dele, e sim de Gerências superiores que teria que ser levado a ideia  até o conhecimento de seus superiores. Com a palavra o vereador - </w:t>
      </w:r>
      <w:r>
        <w:rPr>
          <w:rFonts w:eastAsia="Times New Roman" w:cs="Bookman Old Style"/>
          <w:b/>
          <w:bCs/>
        </w:rPr>
        <w:t xml:space="preserve">JOSÉ LUÍS FORNASARI </w:t>
      </w:r>
      <w:r>
        <w:rPr>
          <w:rFonts w:eastAsia="Times New Roman" w:cs="Bookman Old Style"/>
        </w:rPr>
        <w:t xml:space="preserve">– Comentou sobre a caixinha de denúncias que o Presidente do CONSEG o Sr. Jéferson, esteve em uma cidade e percebeu que funciona muito bem a caixinha de disk denúncias, onde são distribuídas em vários pontos da cidade, facilitando para o cidadão fazer a denúncia, impedindo que fique exposto e que venha sofrer algum tipo de perseguição.  Com a palavra o - </w:t>
      </w:r>
      <w:r>
        <w:rPr>
          <w:rFonts w:eastAsia="Times New Roman" w:cs="Bookman Old Style"/>
          <w:b/>
          <w:bCs/>
        </w:rPr>
        <w:t xml:space="preserve">SR. CAPITÃO HUMBERTO ALENCAR VENTURA – </w:t>
      </w:r>
      <w:r>
        <w:rPr>
          <w:rFonts w:eastAsia="Times New Roman" w:cs="Bookman Old Style"/>
        </w:rPr>
        <w:t xml:space="preserve">Relatou que a caixa de sugestão é bem vinda, mas tem outros mecanismos, como o serviço 181 do disk denúncia que traz bons resultados,  onde sua identidade não é revelada, que é direcionada para segurança pública. Explicou que no caso do CONSEG, não é somente para assuntos de segurança pública como também assuntos de administração pública. Com a palavra o vereador – </w:t>
      </w:r>
      <w:r>
        <w:rPr>
          <w:rFonts w:eastAsia="Times New Roman" w:cs="Bookman Old Style"/>
          <w:b/>
          <w:bCs/>
        </w:rPr>
        <w:t xml:space="preserve">DANILO GODOY </w:t>
      </w:r>
      <w:r>
        <w:rPr>
          <w:rFonts w:eastAsia="Times New Roman" w:cs="Bookman Old Style"/>
        </w:rPr>
        <w:t xml:space="preserve">– Cumprimentou a todos os presentes. Registrou a presença dos seus companheiros do PSDB, o Presidente Francisco Haddad, o ex-Vereador Nivaldo Ciufri entre outros, que estiveram na Casa. Comentou que tinha ficado empolgado pela motivação do Sr. Comandante Ventura em trazer segurança para a cidade, parabenizou-o  e seus Companheiros da PM pelo dia do soldado e pediu que levasse um abraço para seu amigo Sargento Esteves. Comentou que muitas vezes a Polícia Militar é mal interpretada em seus atos, mas ficaria muito difícil se não existisse a Polícia Militar.  Deixou seu apoio, o apoio da Casa para o trabalho da Polícia Militar, que vem sendo mudado o quadro notoriamente na cidade de Santa Bárbara d’Oeste. Comentou que fará duas perguntas: primeiro gostaria de saber se existe um trabalho em conjunto com a PM e a Guarda Municipal e a segunda pergunta é sobre o monitoramento com câmeras. Respondeu o - </w:t>
      </w:r>
      <w:r>
        <w:rPr>
          <w:rFonts w:eastAsia="Times New Roman" w:cs="Bookman Old Style"/>
          <w:b/>
          <w:bCs/>
        </w:rPr>
        <w:t xml:space="preserve">SR. CAPITÃO HUMBERTO ALENCAR VENTURA – </w:t>
      </w:r>
      <w:r>
        <w:rPr>
          <w:rFonts w:eastAsia="Times New Roman" w:cs="Bookman Old Style"/>
        </w:rPr>
        <w:t xml:space="preserve">Relatou que o trabalho em conjunto com a Guarda Municipal, que na realidade cada órgão possui sua função constitucional, pois elas não se misturam nas funções, mas ambas voltadas para a segurança pública. Explicou que não tem a sobreposição de funções de Polícia Militar e Guarda Municipal, porque a exclusividade do policiamento ostensivo preventivo é da Polícia Militar de acordo com a Constituição Federal e o trabalho da Guarda Municipal é importante, em relação à presença da Guarda Municipal. Mencionou que são várias as circunstâncias e situações que a Guarda Municipal é útil; disse ainda que a Guarda Municipal é um colaborador fantástico com a segurança pública. Frisou que nesse sentido tem um relacionamento muito forte com o Secretário de Segurança de Trânsito e de Defesa Civil de Santa Bárbara d’Oeste Dr. Paulo Jodas, onde tiveram o prazer de trabalhar não conjuntamente em Americana, o Dr. Paulo Jodas na Polícia Civil e o Sr. Capitão Ventura na Polícia Militar, mencionou que tem bom relacionamento com a Guarda Municipal. Respondeu sobre o monitoramento com câmeras que é interessante, porque afugenta mesmo o marginal por ter mais um obstáculo a vencer, disse que a primeira preocupação do marginal é saber se há registro. Mencionou que se houver câmeras espalhadas pela cidade traz desconforto para os marginais de estarem sendo vigiados, frisou que se Santa Bárbara d’Oeste pudesse ter este tipo de monitoramento seria melhor, poderia fazer com que os números caíssem mais, porque os marginais iriam procurar locais aonde não existem esses obstáculos. Com a palavra o vereador – </w:t>
      </w:r>
      <w:r>
        <w:rPr>
          <w:rFonts w:eastAsia="Times New Roman" w:cs="Bookman Old Style"/>
          <w:b/>
          <w:bCs/>
        </w:rPr>
        <w:t xml:space="preserve">DANILO GODOY </w:t>
      </w:r>
      <w:r>
        <w:rPr>
          <w:rFonts w:eastAsia="Times New Roman" w:cs="Bookman Old Style"/>
        </w:rPr>
        <w:t xml:space="preserve">– Complementou a pergunta baseada no Jornal sobre os assaltos na Avenida Santa Bárbara, e disse que seria um ponto importante a ser monitorado. Respondeu o - </w:t>
      </w:r>
      <w:r>
        <w:rPr>
          <w:rFonts w:eastAsia="Times New Roman" w:cs="Bookman Old Style"/>
          <w:b/>
          <w:bCs/>
        </w:rPr>
        <w:t>SR. CAPITÃO HUMBERTO ALENCAR VENTURA –</w:t>
      </w:r>
      <w:r>
        <w:rPr>
          <w:rFonts w:eastAsia="Times New Roman" w:cs="Bookman Old Style"/>
        </w:rPr>
        <w:t xml:space="preserve"> Salientou que é um ponto importante, embora a Avenida Iacanga não pertence a cidade de Santa Bárbara d’Oeste, frisou que tem um policiamento bem próximo do local. Com a palavra o vereador – </w:t>
      </w:r>
      <w:r>
        <w:rPr>
          <w:rFonts w:eastAsia="Times New Roman" w:cs="Bookman Old Style"/>
          <w:b/>
          <w:bCs/>
        </w:rPr>
        <w:t xml:space="preserve">DANILO GODOY </w:t>
      </w:r>
      <w:r>
        <w:rPr>
          <w:rFonts w:eastAsia="Times New Roman" w:cs="Bookman Old Style"/>
        </w:rPr>
        <w:t xml:space="preserve">– Ressaltou que é um acesso importante para as duas cidades, e gostaria de levantar a questão das câmeras por causa do monitoramento, salientou que o cidadão que está passando no local não se importa se tem câmera ou não porque está tranqüilo, e que seria realmente inconveniente para aqueles que estão mal intencionados. Com a palavra o vereador – </w:t>
      </w:r>
      <w:r>
        <w:rPr>
          <w:rFonts w:eastAsia="Times New Roman" w:cs="Bookman Old Style"/>
          <w:b/>
          <w:bCs/>
        </w:rPr>
        <w:t xml:space="preserve">DUCIMAR DE JESUS CARDOSO </w:t>
      </w:r>
      <w:r>
        <w:rPr>
          <w:rFonts w:eastAsia="Times New Roman" w:cs="Bookman Old Style"/>
        </w:rPr>
        <w:t xml:space="preserve">– Saudou a todos os presentes. Parabenizou o Sr. Capitão Ventura pelos números apresentados, que a cidade de Santa Bárbara d’Oeste está melhor que alguns Municípios na questão de segurança. Comentou que depende da vontade política dos Governos Federal e Estadual, citou que o salário do Policial Militar do Estado de São Paulo, proporcionalmente seria o mais baixo do País; disse ainda que os Governos devem valorizar mais a Polícia Militar nos termos de salários e benefícios, principalmente dando maior estrutura e disse que poderia contar com seu apoio se precisar de alguma ajuda. Com a palavra o - </w:t>
      </w:r>
      <w:r>
        <w:rPr>
          <w:rFonts w:eastAsia="Times New Roman" w:cs="Bookman Old Style"/>
          <w:b/>
          <w:bCs/>
        </w:rPr>
        <w:t>SR. CAPITÃO HUMBERTO ALENCAR VENTURA –</w:t>
      </w:r>
      <w:r>
        <w:rPr>
          <w:rFonts w:eastAsia="Times New Roman" w:cs="Bookman Old Style"/>
        </w:rPr>
        <w:t xml:space="preserve"> Agradeceu a todos e se colocou à disposição de todos. Confirmou ter o compromisso com Santa Bárbara d’Oeste, disse que pretende encerrar sua carreira no Comando da Companhia em Santa Bárbara d’Oeste e mostrando números que está dentro do suportável. Mencionou ter o conhecimento que as pessoas que passam por situações de roubo, causam sensação de insegurança e também tensão para elas e até mesmo para o marginal. Frisou que fazem o possível indo atrás dos marginais para tentar recuperar o prejuízo e prender os marginais, mas a intenção na realidade é de recolher armas e prender os cidadãos antes que ocorra o crime, é essa a missão. Com a palavra o vereador – </w:t>
      </w:r>
      <w:r>
        <w:rPr>
          <w:rFonts w:eastAsia="Times New Roman" w:cs="Bookman Old Style"/>
          <w:b/>
          <w:bCs/>
        </w:rPr>
        <w:t xml:space="preserve">JUCA BORTOLUCCI </w:t>
      </w:r>
      <w:r>
        <w:rPr>
          <w:rFonts w:eastAsia="Times New Roman" w:cs="Bookman Old Style"/>
        </w:rPr>
        <w:t xml:space="preserve">– Saudou a todos os presentes. Parabenizou o Sr. Capitão Ventura, disse que era um orgulho ter ouvido o Sr. Capitão Ventura dizer que trabalha e ama Santa Bárbara d’Oeste isto foi uma honra, disse que isto revela o compromisso que o Sr. Capitão Ventura tem com a cidade trazendo segurança para a população. Perguntou quantos habitantes deve ter para ter um policial e perguntou também sobre os números de viaturas que a corporação possui se seria o suficiente ou o Município precisaria de mais; disse que se houver necessidade que os vereadores possam buscar com o Governador e autoridades competentes, um número maior de viaturas para o Município. Relatou conhecer o ex-Comandante ‘Cubas’, onde conseguiu desenvolver um trabalho junto com a comunidade; parabenizou o Secretário de Segurança o Comandante ‘Soares’, que diretamente contribui com a Polícia Militar, onde enfrenta também as dificuldades da criminalidade. Salientou o empenho do seu trabalho que teve juntamente com o Prefeito Municipal, para que a Corporação recebesse coletes à prova de balas e armamentos novos. Frisou que estará fazendo uma visita para a Corporação e se colocou à disposição para qualquer necessidade, parabenizou o Sr. Capitão Ventura pelos índices de números que foram passados para os vereadores. Com a palavra o - </w:t>
      </w:r>
      <w:r>
        <w:rPr>
          <w:rFonts w:eastAsia="Times New Roman" w:cs="Bookman Old Style"/>
          <w:b/>
          <w:bCs/>
        </w:rPr>
        <w:t xml:space="preserve">SR. CAPITÃO HUMBERTO ALENCAR VENTURA – </w:t>
      </w:r>
      <w:r>
        <w:rPr>
          <w:rFonts w:eastAsia="Times New Roman" w:cs="Bookman Old Style"/>
        </w:rPr>
        <w:t xml:space="preserve">Discorreu que os números indicados são baseados por números da ONU, disse que cada mil e oitocentos habitantes seria um Policial Militar, e sobre as viaturas disse que tem um número razoável de viaturas e recebeu o apoio do Governo do Estado com mais três viaturas. Explicou que tem uma viatura para força tática, uma viatura para ronda escolar e também uma viatura para o rádio de patrulhamento diário. Ressaltou que tem uma modalidade de policiamento a pé que poucos locais possui e que traz bons resultados. Mencionou que recentemente recebeu doze rádios transmissores de última geração para o policiamento e que todas as viaturas da Polícia Militar a partir de julho receberam um dispositivo novo para comunicação, acabando com as interferências externas, disse que antes os marginais copiavam a rede porque era analógica e hoje é digital, tornando-se impossível do marginal copiar a rede e acompanhar os trabalhos da Polícia Militar. Com a palavra o vereador – </w:t>
      </w:r>
      <w:r>
        <w:rPr>
          <w:rFonts w:eastAsia="Times New Roman" w:cs="Bookman Old Style"/>
          <w:b/>
          <w:bCs/>
        </w:rPr>
        <w:t xml:space="preserve">ZECA GONÇALVES </w:t>
      </w:r>
      <w:r>
        <w:rPr>
          <w:rFonts w:eastAsia="Times New Roman" w:cs="Bookman Old Style"/>
        </w:rPr>
        <w:t xml:space="preserve">– Saudou a todos os presentes. Abordou que os índices são devido à competência da Polícia Militar e da Guarda Civil. Comentou que no ano de 1998 o Partido Verde defendia na Câmara a questão do desarmamento, disse que não vê outra saída se não tiver o desarmamento. Relatou que fizeram um plebiscito em uma praça e 90% da população apoiou o desarmamento, disse ainda que foi feito um Projeto de Lei na Câmara proibindo em Santa Bárbara d’Oeste a venda de armas. Perguntou para o Sr. Capitão Ventura se teria algum projeto para o desarmamento e se em Santa Bárbara d’Oeste existe alguma fiscalização de venda de armas. Parabenizou o Sr. Capitão Ventura pelo trabalho e disse que pode contar com a bancada do Partido Verde para ajudar no que for preciso. Com a palavra o - </w:t>
      </w:r>
      <w:r>
        <w:rPr>
          <w:rFonts w:eastAsia="Times New Roman" w:cs="Bookman Old Style"/>
          <w:b/>
          <w:bCs/>
        </w:rPr>
        <w:t xml:space="preserve">SR. CAPITÃO HUMBERTO ALENCAR VENTURA – </w:t>
      </w:r>
      <w:r>
        <w:rPr>
          <w:rFonts w:eastAsia="Times New Roman" w:cs="Bookman Old Style"/>
        </w:rPr>
        <w:t xml:space="preserve">Comentou que o controle de armamento tem sido feito recentemente com relação a  nova Lei, disse que  a Polícia Militar de Santa Bárbara d’Oeste tomou a iniciativa como Comandante de valorizar o Policial Militar; disse ainda que tem incentivado os Policiais Militares a apreenderem armas ilegais. Ressaltou que a concessão, de ‘porte de armas’ foi reduzida a quase zero no País inteiro, disse que talvez era o último ano de recadastramento de armas. Afirmou que os Policiais Militares são elogiados e enaltecidos perante os companheiros, isto é importante até mesmo para uma promoção futura. Com a palavra o vereador – </w:t>
      </w:r>
      <w:r>
        <w:rPr>
          <w:rFonts w:eastAsia="Times New Roman" w:cs="Bookman Old Style"/>
          <w:b/>
          <w:bCs/>
        </w:rPr>
        <w:t xml:space="preserve">FABIANO W. RUIZ MARTINEZ </w:t>
      </w:r>
      <w:r>
        <w:rPr>
          <w:rFonts w:eastAsia="Times New Roman" w:cs="Bookman Old Style"/>
        </w:rPr>
        <w:t xml:space="preserve">– Saudou a todos os presentes e disse que o ver. ‘Zeca’ e o ver. ‘Juca’ eram bem vindos à Casa que eles possam somar juntamente com os demais vereadores. Parabenizou o trabalho do Sr. Capitão Ventura pelos índices apresentados. Perguntou sobre a arma chamada ‘TASER’, qual seria o efeito, e qual o benefício que trará para o Município, e qual seria o prazo para essa arma estar à disposição. Com a palavra o - </w:t>
      </w:r>
      <w:r>
        <w:rPr>
          <w:rFonts w:eastAsia="Times New Roman" w:cs="Bookman Old Style"/>
          <w:b/>
          <w:bCs/>
        </w:rPr>
        <w:t xml:space="preserve">SR. CAPITÃO HUMBERTO ALENCAR VENTURA – </w:t>
      </w:r>
      <w:r>
        <w:rPr>
          <w:rFonts w:eastAsia="Times New Roman" w:cs="Bookman Old Style"/>
        </w:rPr>
        <w:t xml:space="preserve">Abordou que faz parte do  programa de Governo do Estado de São Paulo a redução da letalidade, ou seja, a utilização da arma de fogo por parte dos agentes públicos é somente usado em último caso. Comentou que o ‘TASER’ é um equipamento que vem para somar a iniciativa do Governo de Estado do Comando geral da Polícia Militar, para não serem utilizados os meios letais. Afirmou que tem outros meios que não são letais para enfrentamento com os marginais que é o ‘gás pimenta’, ‘bala de borracha’ e o ‘TASER’ vem somar com esses demais equipamentos, para que não use a letalidade contra o civil. Comentou que irá sair uma reportagem no Jornal ‘O Diário’, sobre um Policial habilitado com treinamento específico que faz diariamente. Relatou que o ‘TASER’ é uma pistola que emite raios eletromagnéticos na pessoa agressiva deixando a pessoa debilitada para que os Policiais façam os procedimentos normais. Com a palavra o vereador – </w:t>
      </w:r>
      <w:r>
        <w:rPr>
          <w:rFonts w:eastAsia="Times New Roman" w:cs="Bookman Old Style"/>
          <w:b/>
          <w:bCs/>
        </w:rPr>
        <w:t xml:space="preserve">ANÍZIO TAVARES DA SILVA </w:t>
      </w:r>
      <w:r>
        <w:rPr>
          <w:rFonts w:eastAsia="Times New Roman" w:cs="Bookman Old Style"/>
        </w:rPr>
        <w:t xml:space="preserve">– Mencionou que sabe que a Guarda Civil Municipal e a Polícia Militar estão fazendo um bom trabalho, disse que os Policiais saem para trabalhar e as famílias não sabem se a tarde voltam para casa. Comentou que nesse sistema de segurança tem que haver um trabalho totalmente diferente dos dias de hoje, para que haja ponto positivo. Ressaltou a questão do menor que é de dezessete anos, mas que é um homem formado e anda praticando crimes à vontade, e por saber que é menor não se importa porque sabe que as conseqüências são poucas. Explicou que isto acaba incentivado a criminalidade no País; disse ainda que as leis no País não ajudam, deu exemplo que o homem de dezessete anos em várias situações fica livre por ser menor, uma das outras leis é que ser usuário de drogas não é crime, disse que para existir usuário tem que ter o fornecedor e acaba incentivando o fornecimento. Ressaltou que os Policiais podem fazer o melhor trabalho, mas enquanto não mudar as Leis Estaduais e as Federais se torna difícil. Afirmou que tem esperança, porque vê a vontade dos Policiais de fazerem um bom trabalho; disse ainda que depende dos Políticos a nível Estadual e Federal, para que criem Leis severas combatendo assim, os crimes e roubos no País, para que possa haver mais tranqüilidade para a população. Com a palavra o - </w:t>
      </w:r>
      <w:r>
        <w:rPr>
          <w:rFonts w:eastAsia="Times New Roman" w:cs="Bookman Old Style"/>
          <w:b/>
          <w:bCs/>
        </w:rPr>
        <w:t xml:space="preserve">SR. CAPITÃO HUMBERTO ALENCAR VENTURA – </w:t>
      </w:r>
      <w:r>
        <w:rPr>
          <w:rFonts w:eastAsia="Times New Roman" w:cs="Bookman Old Style"/>
        </w:rPr>
        <w:t xml:space="preserve"> Agradeceu a oportunidade que foi dada e afirmou que uma vez por mês estará fazendo uma visita nos gabinetes dos vereadores. Reafirmou que não há necessidade da formalização de documentação, porque demandaria demora em atender a população. Frisou que pode fazer contato diretamente com ele, deixando o número do telefone para contato e frisou que está à disposição de todos e aceita sugestões e críticas que estão de portas abertas. Comentou ser cidadão como outra pessoa e que sua ‘lágrima é tão salgada quanto a de qualquer um e o seu sangue é vermelho igual de todos’, salientou que não era porque está ocupando a função de Comandante da Companhia que não irá freqüentar as reuniões necessárias com relação à Segurança Pública e que lamenta de não poder participar de todas. Ressaltou que estará na reunião do CONSEG e que fica feliz de saber que o CONSEG em Santa Bárbara d’Oeste está dando bons resultados. Comentou que tinha referido a quatro Municípios Americana, Hortolândia, Sumaré e Santa Bárbara d’Oeste, mas que podem ser acrescentados os Municípios de Limeira, Piracicaba, Campinas e Rio Claro que os índices são todos maiores que Santa Bárbara d’Oeste. Ademais acrescentou que os números podem crescer, mas não é por falta do trabalho dos seus efetivos, disse ainda que irá empenhar seu efetivo para que Santa Bárbara d’Oeste tenha segurança. Terminada a Tribuna Livre, o senhor Presidente solicitou ao 1º Secretário, ver. Carlos Fontes, que procedesse à leitura dos nomes dos vereadores presentes, os quais eram: Ademir José da Silva, Anízio Tavares da Silva, Antonio Carlos Ribeiro, Carlos Alberto Portella Fontes, Edison Carlos Bortolucci Júnior, Gustavo Bagnoli Gonçalves, José Antonio Aborihan Gonçalves, Danilo Godoy Lourenço, Ducimar de Jesus Cardoso, Fabiano W.R. Martinez e José Luís Fornasari. Neste momento o senhor Presidente solicitou ao 2º Secretário, “ad-hoc” vereador Ducimar de Jesus Cardoso, que procedesse à leitura do título, número, ementa e pareceres do projeto da</w:t>
      </w:r>
      <w:r>
        <w:rPr>
          <w:rFonts w:eastAsia="Times New Roman" w:cs="Bookman Old Style"/>
          <w:b/>
          <w:bCs/>
        </w:rPr>
        <w:t xml:space="preserve"> ORDEM DO DIA: 1) PROJETO DE LEI Nº 75/2009 </w:t>
      </w:r>
      <w:r>
        <w:rPr>
          <w:rFonts w:eastAsia="Times New Roman" w:cs="Bookman Old Style"/>
        </w:rPr>
        <w:t xml:space="preserve">- Ver. “Joi” Fornasari - “Denomina ruas do loteamento ‘Chácaras Beira Rio’, conforme detalha”. </w:t>
      </w:r>
      <w:r>
        <w:rPr>
          <w:rFonts w:eastAsia="Times New Roman" w:cs="Bookman Old Style"/>
          <w:b/>
          <w:bCs/>
        </w:rPr>
        <w:t xml:space="preserve">EMENDA ATITIVA </w:t>
      </w:r>
      <w:r>
        <w:rPr>
          <w:rFonts w:eastAsia="Times New Roman" w:cs="Bookman Old Style"/>
        </w:rPr>
        <w:t xml:space="preserve">– Comissão Permanente Justiça e Redação: Pareceres das Comissões Permanentes: de Justiça e Redação; de Política Urbana e de Meio Ambiente; de Finanças, Orçamento e Economia – </w:t>
      </w:r>
      <w:r>
        <w:rPr>
          <w:rFonts w:eastAsia="Times New Roman" w:cs="Bookman Old Style"/>
          <w:b/>
          <w:bCs/>
          <w:u w:val="single"/>
        </w:rPr>
        <w:t>Favoráveis.</w:t>
      </w:r>
      <w:r>
        <w:rPr>
          <w:rFonts w:eastAsia="Times New Roman" w:cs="Bookman Old Style"/>
        </w:rPr>
        <w:t xml:space="preserve"> Colocada a Emenda em discussão e votação foi </w:t>
      </w:r>
      <w:r>
        <w:rPr>
          <w:rFonts w:eastAsia="Times New Roman" w:cs="Bookman Old Style"/>
          <w:b/>
          <w:bCs/>
        </w:rPr>
        <w:t xml:space="preserve">aprovada </w:t>
      </w:r>
      <w:r>
        <w:rPr>
          <w:rFonts w:eastAsia="Times New Roman" w:cs="Bookman Old Style"/>
        </w:rPr>
        <w:t xml:space="preserve">com 10 (dez) votos favoráveis dos seguintes vereadores: </w:t>
      </w:r>
      <w:r>
        <w:rPr>
          <w:rFonts w:eastAsia="Times New Roman" w:cs="Bookman Old Style"/>
          <w:sz w:val="25"/>
          <w:szCs w:val="25"/>
        </w:rPr>
        <w:t xml:space="preserve">Ademir José da Silva, Antonio Carlos Ribeiro, Carlos Alberto Portella Fontes, Danilo Godoy, Ducimar de Jesus Cardoso, </w:t>
      </w:r>
      <w:r>
        <w:rPr>
          <w:rFonts w:eastAsia="Times New Roman" w:cs="Bookman Old Style"/>
        </w:rPr>
        <w:t>Edison Carlos Bortolucci Júnior, Gustavo Bagnoli Gonçalves, José Antonio Aborihan Gonçalves,</w:t>
      </w:r>
      <w:r>
        <w:rPr>
          <w:rFonts w:eastAsia="Times New Roman" w:cs="Bookman Old Style"/>
          <w:sz w:val="25"/>
          <w:szCs w:val="25"/>
        </w:rPr>
        <w:t xml:space="preserve"> Fabiano W. Ruiz Martinez, José Luis Fornasari; e 1(um) ausente o vereador: Erb Oliveira Martins.</w:t>
      </w:r>
      <w:r>
        <w:rPr>
          <w:rFonts w:eastAsia="Times New Roman" w:cs="Bookman Old Style"/>
          <w:b/>
          <w:bCs/>
        </w:rPr>
        <w:t xml:space="preserve"> PROJETO DE LEI Nº 75/2009. </w:t>
      </w:r>
      <w:r>
        <w:rPr>
          <w:rFonts w:eastAsia="Times New Roman" w:cs="Bookman Old Style"/>
        </w:rPr>
        <w:t xml:space="preserve">Colocado em discussão, com a palavra o vereador – </w:t>
      </w:r>
      <w:r>
        <w:rPr>
          <w:rFonts w:eastAsia="Times New Roman" w:cs="Bookman Old Style"/>
          <w:b/>
          <w:bCs/>
        </w:rPr>
        <w:t>JOSÉ LUÍS FORNASARI -</w:t>
      </w:r>
      <w:r>
        <w:rPr>
          <w:rFonts w:eastAsia="Times New Roman" w:cs="Bookman Old Style"/>
        </w:rPr>
        <w:t xml:space="preserve"> Discorreu que as ‘Chácaras Beira Rio’ estavam há muito tempo esquecidas, e que a partir deste ano estão sendo lembradas, recebendo melhorias. Comentou que residem cerca de setenta famílias nesse local e que há muito a ser feito, disse ainda que em breve estarão realizando a implantação de energia elétrica. Relatou que a documentação está se tornando realidade que os proprietários irão receber a documentação pelo que já tinha sido pago. Relatou que as ruas eram identificadas por letras, então entrou em contato com o Sr. Jéferson, para compartilhar ideias para que mudasse os nomes das ruas; disse ainda que foi levada a idéia para a Comissão da Saber. Salientou que por se tratar de ‘Chácaras Beira Rio’, comentaram que teria que ser ‘peixe’ ou ‘pássaros’, e que tinha saído um comentário quem irá gostar de morar na rua chamada Piranhas ou quem gostaria de morar em uma rua chamada Trairá; então resolveram colocar nomes de pássaros. Destacou que foram os próprios moradores que sugeriram os nomes de pássaros para as ruas, e pediu o apoio de todos os vereadores para que aprovassem o Projeto de Lei. Com a palavra o vereador -</w:t>
      </w:r>
      <w:r>
        <w:rPr>
          <w:rFonts w:eastAsia="Times New Roman" w:cs="Bookman Old Style"/>
          <w:b/>
          <w:bCs/>
          <w:sz w:val="25"/>
          <w:szCs w:val="25"/>
        </w:rPr>
        <w:t xml:space="preserve"> DANILO GODOY </w:t>
      </w:r>
      <w:r>
        <w:rPr>
          <w:rFonts w:eastAsia="Times New Roman" w:cs="Bookman Old Style"/>
          <w:sz w:val="25"/>
          <w:szCs w:val="25"/>
        </w:rPr>
        <w:t xml:space="preserve">– Parabenizou o ver. ‘Joi’ pela feliz propositura. Comentou que a cidade não pode ter em seus bairros que abrigam várias pessoas não pode ter ruas chamadas de ‘A,B,C’, disse que vai facilitar muito a vida das pessoas que residem no Bairro </w:t>
      </w:r>
      <w:r>
        <w:rPr>
          <w:rFonts w:eastAsia="Times New Roman" w:cs="Bookman Old Style"/>
        </w:rPr>
        <w:t xml:space="preserve">‘Chácaras Beira Rio’, disse que devido essa atitude os moradores irão receber suas correspondências melhores. Frisou que na questão da Emenda, eles da Comissão de Justiça e Redação, tinham percebido que faltava a palavra Rua na frente do nome do pássaro ‘Pintassilgo’, por isso o motivo da Emenda. Aparteou-o vereador – </w:t>
      </w:r>
      <w:r>
        <w:rPr>
          <w:rFonts w:eastAsia="Times New Roman" w:cs="Bookman Old Style"/>
          <w:b/>
          <w:bCs/>
        </w:rPr>
        <w:t xml:space="preserve">JOSÉ LUÍS FORNASARI </w:t>
      </w:r>
      <w:r>
        <w:rPr>
          <w:rFonts w:eastAsia="Times New Roman" w:cs="Bookman Old Style"/>
        </w:rPr>
        <w:t xml:space="preserve">– Agradeceu a observação feita pela Comissão e disse que foi pertinente a Emenda. Com a palavra o vereador - </w:t>
      </w:r>
      <w:r>
        <w:rPr>
          <w:rFonts w:eastAsia="Times New Roman" w:cs="Bookman Old Style"/>
          <w:b/>
          <w:bCs/>
        </w:rPr>
        <w:t xml:space="preserve"> CARLOS FONTES </w:t>
      </w:r>
      <w:r>
        <w:rPr>
          <w:rFonts w:eastAsia="Times New Roman" w:cs="Bookman Old Style"/>
        </w:rPr>
        <w:t xml:space="preserve">– Parabenizou o ver. ‘Joi Fornasari’ e também a Associação do Bairro Saber, comentou que o Bairro precisa de muitas melhorias inclusive na área da saúde. Relatou que através de uma matéria do Jornal o Bairro Chácaras Beira Rio, voltará a ter assistência médica. Ressaltou que o vereador ‘Joi Fornasari’, apresentou um Projeto de Lei significativo, que tirou de uma reunião onde participou com a Associação do Bairro. Observou que por letras se torna difícil de encontrar o endereço, e que através da nomenclatura que irá acontecer, dando os nomes às ruas, se tornara mais prático. Afirmou que seu voto é favorável ao Projeto de Lei e se por ventura for vetado irá votar também contra o veto, porque existe um consenso da população. Aparteou-o vereador – </w:t>
      </w:r>
      <w:r>
        <w:rPr>
          <w:rFonts w:eastAsia="Times New Roman" w:cs="Bookman Old Style"/>
          <w:b/>
          <w:bCs/>
        </w:rPr>
        <w:t xml:space="preserve">JOSÉ LUÍS FORNASARI </w:t>
      </w:r>
      <w:r>
        <w:rPr>
          <w:rFonts w:eastAsia="Times New Roman" w:cs="Bookman Old Style"/>
        </w:rPr>
        <w:t xml:space="preserve">– Observou que o ver. Carlos Fontes estava correto, confirmando que a ideia não era somente dele e sim também da população que lá reside; disse ainda que estaria atendendo o pedido da população e não dele, e que o Prefeito possa ver com bons olhos o Projeto para dar seqüência. Retornou a palavra o vereador - </w:t>
      </w:r>
      <w:r>
        <w:rPr>
          <w:rFonts w:eastAsia="Times New Roman" w:cs="Bookman Old Style"/>
          <w:b/>
          <w:bCs/>
        </w:rPr>
        <w:t xml:space="preserve">CARLOS FONTES </w:t>
      </w:r>
      <w:r>
        <w:rPr>
          <w:rFonts w:eastAsia="Times New Roman" w:cs="Bookman Old Style"/>
        </w:rPr>
        <w:t xml:space="preserve">– Agradeceu ao ver. ‘Joi’ pela colocação, e que tinha certeza que trará um beneficio grande para a população que reside no Bairro Chácaras Beira Rio, salientou que está aguardando a regularização do Bairro. Com a palavra o vereador – </w:t>
      </w:r>
      <w:r>
        <w:rPr>
          <w:rFonts w:eastAsia="Times New Roman" w:cs="Bookman Old Style"/>
          <w:b/>
          <w:bCs/>
        </w:rPr>
        <w:t xml:space="preserve">DUCIMAR DE JESUS CARDOSO </w:t>
      </w:r>
      <w:r>
        <w:rPr>
          <w:rFonts w:eastAsia="Times New Roman" w:cs="Bookman Old Style"/>
        </w:rPr>
        <w:t xml:space="preserve">– Mencionou que o ver. ‘Joi’ é feliz em seus Requerimentos, Projetos; disse que os Projetos se identificam com o ver. ‘Joi”. Aparteou-o vereador – </w:t>
      </w:r>
      <w:r>
        <w:rPr>
          <w:rFonts w:eastAsia="Times New Roman" w:cs="Bookman Old Style"/>
          <w:b/>
          <w:bCs/>
        </w:rPr>
        <w:t xml:space="preserve">JOSÉ LUÍS FORNASARI </w:t>
      </w:r>
      <w:r>
        <w:rPr>
          <w:rFonts w:eastAsia="Times New Roman" w:cs="Bookman Old Style"/>
        </w:rPr>
        <w:t xml:space="preserve">– Relatou que em sua campanha o ‘Trinca ferro’, era o carro chefe na letra J. Retornou a palavra o vereador – </w:t>
      </w:r>
      <w:r>
        <w:rPr>
          <w:rFonts w:eastAsia="Times New Roman" w:cs="Bookman Old Style"/>
          <w:b/>
          <w:bCs/>
        </w:rPr>
        <w:t xml:space="preserve">DUCIMAR DE JESUS CARDOSO </w:t>
      </w:r>
      <w:r>
        <w:rPr>
          <w:rFonts w:eastAsia="Times New Roman" w:cs="Bookman Old Style"/>
        </w:rPr>
        <w:t xml:space="preserve">– Comentou que está freqüentando mais o Bairro, porque sua irmã está morando no Bairro; disse ainda que se alguém ousar vetar o Projeto de Lei, irá votar também para derrubar o veto. Com a palavra o vereador - </w:t>
      </w:r>
      <w:r>
        <w:rPr>
          <w:rFonts w:eastAsia="Times New Roman" w:cs="Bookman Old Style"/>
          <w:b/>
          <w:bCs/>
        </w:rPr>
        <w:t xml:space="preserve">ZECA GONÇALVES </w:t>
      </w:r>
      <w:r>
        <w:rPr>
          <w:rFonts w:eastAsia="Times New Roman" w:cs="Bookman Old Style"/>
        </w:rPr>
        <w:t xml:space="preserve">– Cumprimentou o ver. ‘Joi’ pelo Projeto que denomina os nomes das ruas de Pássaros, Projetos de Castração e de Cavalgadas. Mencionou que o Projeto irá valorizar o Bairro na questão da alta estima da população e também na questão da sinalização. Parabenizou o Presidente Sr. Jéferson do Beira Rio pela sua dedicação; disse que foi feliz a iniciativa do ver. ‘Joi’ e que tem que começar a cobrar da Prefeitura, sobre os outros Bairros que também não têm sinalização que possam fazer parcerias com as entidades, com o comércio local para que se coloque sinalização. Aparteou-o vereador – </w:t>
      </w:r>
      <w:r>
        <w:rPr>
          <w:rFonts w:eastAsia="Times New Roman" w:cs="Bookman Old Style"/>
          <w:b/>
          <w:bCs/>
        </w:rPr>
        <w:t xml:space="preserve">JOSÉ LUÍS FORNASARI </w:t>
      </w:r>
      <w:r>
        <w:rPr>
          <w:rFonts w:eastAsia="Times New Roman" w:cs="Bookman Old Style"/>
        </w:rPr>
        <w:t xml:space="preserve">– Agradeceu as palavras do vereador Zeca Gonçalves. Colocado em votação foi </w:t>
      </w:r>
      <w:r>
        <w:rPr>
          <w:rFonts w:eastAsia="Times New Roman" w:cs="Bookman Old Style"/>
          <w:b/>
          <w:bCs/>
        </w:rPr>
        <w:t xml:space="preserve">aprovado </w:t>
      </w:r>
      <w:r>
        <w:rPr>
          <w:rFonts w:eastAsia="Times New Roman" w:cs="Bookman Old Style"/>
        </w:rPr>
        <w:t xml:space="preserve">com 10 (dez) votos favoráveis dos seguintes vereadores: </w:t>
      </w:r>
      <w:r>
        <w:rPr>
          <w:rFonts w:eastAsia="Times New Roman" w:cs="Bookman Old Style"/>
          <w:sz w:val="25"/>
          <w:szCs w:val="25"/>
        </w:rPr>
        <w:t xml:space="preserve">Ademir José da Silva, Antonio Carlos Ribeiro, Carlos Alberto Portella Fontes, Danilo Godoy, Ducimar de Jesus Cardoso, </w:t>
      </w:r>
      <w:r>
        <w:rPr>
          <w:rFonts w:eastAsia="Times New Roman" w:cs="Bookman Old Style"/>
        </w:rPr>
        <w:t>Edison Carlos Bortolucci Júnior, Gustavo Bagnoli Gonçalves, José Antonio Aborihan Gonçalves,</w:t>
      </w:r>
      <w:r>
        <w:rPr>
          <w:rFonts w:eastAsia="Times New Roman" w:cs="Bookman Old Style"/>
          <w:sz w:val="25"/>
          <w:szCs w:val="25"/>
        </w:rPr>
        <w:t xml:space="preserve"> Fabiano W. Ruiz Martinez, José Luis Fornasari; e 1(um) ausente o vereador: Erb Oliveira Martins. Pela ordem o vereador – </w:t>
      </w:r>
      <w:r>
        <w:rPr>
          <w:rFonts w:eastAsia="Times New Roman" w:cs="Bookman Old Style"/>
          <w:b/>
          <w:bCs/>
          <w:sz w:val="25"/>
          <w:szCs w:val="25"/>
        </w:rPr>
        <w:t xml:space="preserve">ADEMIR DA SILVA </w:t>
      </w:r>
      <w:r>
        <w:rPr>
          <w:rFonts w:eastAsia="Times New Roman" w:cs="Bookman Old Style"/>
          <w:sz w:val="25"/>
          <w:szCs w:val="25"/>
        </w:rPr>
        <w:t xml:space="preserve">– Solicitou a dispensa da votação da Redação Final do Projeto de Lei nº 75/2009. Colocada em votação foi </w:t>
      </w:r>
      <w:r>
        <w:rPr>
          <w:rFonts w:eastAsia="Times New Roman" w:cs="Bookman Old Style"/>
          <w:b/>
          <w:bCs/>
          <w:sz w:val="25"/>
          <w:szCs w:val="25"/>
        </w:rPr>
        <w:t xml:space="preserve">aprovada </w:t>
      </w:r>
      <w:r>
        <w:rPr>
          <w:rFonts w:eastAsia="Times New Roman" w:cs="Bookman Old Style"/>
          <w:sz w:val="25"/>
          <w:szCs w:val="25"/>
        </w:rPr>
        <w:t xml:space="preserve">por todos os vereadores presentes. </w:t>
      </w:r>
      <w:r>
        <w:rPr>
          <w:rFonts w:eastAsia="Times New Roman" w:cs="Bookman Old Style"/>
          <w:b/>
          <w:bCs/>
        </w:rPr>
        <w:t xml:space="preserve">MOÇÕES: 1) Nº 134/2009 </w:t>
      </w:r>
      <w:r>
        <w:rPr>
          <w:rFonts w:eastAsia="Times New Roman" w:cs="Bookman Old Style"/>
        </w:rPr>
        <w:t xml:space="preserve">- Ver. “Kadu Garçom” - “Manifesta aplauso ao Presidente da República, Excelentíssimo Senhor Luiz Inácio Lula da Silva, por sancionar a lei que regulamenta as profissões para Mototaxi e Motofrete”. Colocada em discussão com a palavra o vereador – </w:t>
      </w:r>
      <w:r>
        <w:rPr>
          <w:rFonts w:eastAsia="Times New Roman" w:cs="Bookman Old Style"/>
          <w:b/>
          <w:bCs/>
        </w:rPr>
        <w:t xml:space="preserve">DUCIMAR DE JESUS CARDOSO </w:t>
      </w:r>
      <w:r>
        <w:rPr>
          <w:rFonts w:eastAsia="Times New Roman" w:cs="Bookman Old Style"/>
        </w:rPr>
        <w:t>–</w:t>
      </w:r>
    </w:p>
    <w:p>
      <w:pPr>
        <w:pStyle w:val="Normal"/>
        <w:tabs>
          <w:tab w:val="clear" w:pos="708"/>
          <w:tab w:val="left" w:pos="0" w:leader="none"/>
          <w:tab w:val="left" w:pos="720" w:leader="none"/>
        </w:tabs>
        <w:autoSpaceDE w:val="false"/>
        <w:jc w:val="both"/>
        <w:rPr/>
      </w:pPr>
      <w:r>
        <w:rPr>
          <w:rFonts w:eastAsia="Times New Roman" w:cs="Bookman Old Style"/>
        </w:rPr>
        <w:t xml:space="preserve">Mencionou que muitas pessoas podem dizer que o Presidente nem sabe de sua existência, mas acredita que existe um setor que recebe as Moções e que também não seria o único a enviar uma Moção para o Presidente. Salientou que trabalhou como mototaxi e motofrete, por essa razão sabe das dificuldades que existem, disse que o mototaxi, foi regulamentado, mas que precisa passar por uma regulamentação nos Municípios. Pediu o apoio de todos os vereadores e parabenizou os motoboy, mototaxi e todos aqueles que utilizam suas motos como ferramentas de trabalho, disse ainda que esta é uma profissão de alto risco e que tem que ser valorizada. Com a palavra o vereador – </w:t>
      </w:r>
      <w:r>
        <w:rPr>
          <w:rFonts w:eastAsia="Times New Roman" w:cs="Bookman Old Style"/>
          <w:b/>
          <w:bCs/>
        </w:rPr>
        <w:t xml:space="preserve">JOSÉ LUÍS FORNASARI </w:t>
      </w:r>
      <w:r>
        <w:rPr>
          <w:rFonts w:eastAsia="Times New Roman" w:cs="Bookman Old Style"/>
        </w:rPr>
        <w:t xml:space="preserve">– Relatou que tinha sido procurado por uma pessoa, que gostaria que fosse implantado na cidade o serviço de mototaxi. Mencionou que no passado teve vereador que teria tentado e não tinha conseguido, disse que espera que este trabalho chegue na cidade, para beneficiar os motoqueiros proporcionando trabalhos e beneficiar também os munícipes por falta de transportes coletivos. Colocada em votação foi </w:t>
      </w:r>
      <w:r>
        <w:rPr>
          <w:rFonts w:eastAsia="Times New Roman" w:cs="Bookman Old Style"/>
          <w:b/>
          <w:bCs/>
        </w:rPr>
        <w:t xml:space="preserve">aprovada </w:t>
      </w:r>
      <w:r>
        <w:rPr>
          <w:rFonts w:eastAsia="Times New Roman" w:cs="Bookman Old Style"/>
        </w:rPr>
        <w:t xml:space="preserve">por todos os vereadores presentes. </w:t>
      </w:r>
      <w:r>
        <w:rPr>
          <w:rFonts w:eastAsia="Times New Roman" w:cs="Bookman Old Style"/>
          <w:b/>
          <w:bCs/>
        </w:rPr>
        <w:t xml:space="preserve">2) Nº 135/2009 </w:t>
      </w:r>
      <w:r>
        <w:rPr>
          <w:rFonts w:eastAsia="Times New Roman" w:cs="Bookman Old Style"/>
        </w:rPr>
        <w:t xml:space="preserve">- Ver. Carlos Fontes - “Manifesta apelo ao Deputado Estadual e Cidadão Barbarense Francisco Sardelli, para que interceda junto aos Governos Estadual e Federal visando à instalação de uma agência do Posto Fiscal, bem como da Receita Federal em nosso Município”. Colocada em discussão e votação foi </w:t>
      </w:r>
      <w:r>
        <w:rPr>
          <w:rFonts w:eastAsia="Times New Roman" w:cs="Bookman Old Style"/>
          <w:b/>
          <w:bCs/>
        </w:rPr>
        <w:t xml:space="preserve">aprovada </w:t>
      </w:r>
      <w:r>
        <w:rPr>
          <w:rFonts w:eastAsia="Times New Roman" w:cs="Bookman Old Style"/>
        </w:rPr>
        <w:t xml:space="preserve">por todos os vereadores presentes. </w:t>
      </w:r>
      <w:r>
        <w:rPr>
          <w:rFonts w:eastAsia="Times New Roman" w:cs="Bookman Old Style"/>
          <w:b/>
          <w:bCs/>
        </w:rPr>
        <w:t xml:space="preserve">3) Nº 136/2009 </w:t>
      </w:r>
      <w:r>
        <w:rPr>
          <w:rFonts w:eastAsia="Times New Roman" w:cs="Bookman Old Style"/>
        </w:rPr>
        <w:t xml:space="preserve">- Ver. “Carlão Motorista” - “Manifesta aplauso à Secretaria de Cultura e Turismo do Município de Santa Bárbara d’Oeste pela realização da Festa do Folclore’”. Colocada em discussão com a palavra o vereador – </w:t>
      </w:r>
      <w:r>
        <w:rPr>
          <w:rFonts w:eastAsia="Times New Roman" w:cs="Bookman Old Style"/>
          <w:b/>
          <w:bCs/>
        </w:rPr>
        <w:t xml:space="preserve">ANTONIO CARLOS RIBEIRO </w:t>
      </w:r>
      <w:r>
        <w:rPr>
          <w:rFonts w:eastAsia="Times New Roman" w:cs="Bookman Old Style"/>
        </w:rPr>
        <w:t xml:space="preserve">– Cumprimentou a todos os presentes. Relatou que foi trocado o nome da Festa, disse que antigamente chamava-se Festa Comunitária e agora Festa do Folclore. Agradeceu o Prefeito Mário Heins, à 1ª Dama Karen Heins e ao Secretário de Cultura e Turismo Sr. Paulo D’Elboux e a todos que trabalharam para que se realizasse a Festa. Mencionou que a Festa do Folclore ficou na história do bairro Jardim Europa; disse ainda que fazia quatro anos que não havia festa no bairro. Relatou que o Sr. Prefeito vem satisfazendo a população na parte de diversão; salientou que a Festa do Folclore teve duas participações especiais, uma foi a “Inezita Barroso” e o outro foi “Pedro Bento e Zé da Estrada”. Frisou que nas duas noites de Festa contou com a participação de doze a quinze mil pessoas; comentou como é bom a cidade ter festa. Agradeceu seus amigos Policiais que estiveram presentes na Festa; disse ainda que não teve nenhum acontecimento grave. Agradeceu a vinda do vereador Zeca Gonçalves para a Casa, desejando sucesso; disse ainda que se foi eleito como vereador é para exercer a função. Parabenizou a 1ª Expo Rodeio, comentou que foi uma festa de qualidade e disse que esta festa ficou na mídia na cidade de Santa Bárbara d’Oeste.  Comentou que irá enaltecer o sr. Prefeito que vem exercendo funções e trazendo diversão para a cidade de Santa Bárbara d’Oeste, juntamente com todos os vereadores, com o Prefeito, com os Secretários para que possam trazer trabalhos. Reafirmou que a Festa do Folclore tinha ficado na história da cidade de Santa Bárbara d’Oeste. Com a palavra o vereador - </w:t>
      </w:r>
      <w:r>
        <w:rPr>
          <w:rFonts w:eastAsia="Times New Roman" w:cs="Bookman Old Style"/>
          <w:b/>
          <w:bCs/>
        </w:rPr>
        <w:t xml:space="preserve">CARLOS FONTES </w:t>
      </w:r>
      <w:r>
        <w:rPr>
          <w:rFonts w:eastAsia="Times New Roman" w:cs="Bookman Old Style"/>
        </w:rPr>
        <w:t xml:space="preserve">– Parabenizou a Prefeitura pela volta da Festa do Folclore e toda a equipe da Prefeitura Municipal que desenvolveu um eficiente trabalho na Festa e também à Secretaria de Cultura. Mencionou que foi importante a Moção de Aplauso para o Poder Executivo, salientou sobre a volta da Festa Cristã Comunitária que a população pediu, marcando também a história da cidade de Santa Bárbara d’Oeste. Frisou a presença do vereador Gustavo Bagnoli, parabenizou a volta do vereador Juca Bortolucci. Colocada em votação foi </w:t>
      </w:r>
      <w:r>
        <w:rPr>
          <w:rFonts w:eastAsia="Times New Roman" w:cs="Bookman Old Style"/>
          <w:b/>
          <w:bCs/>
        </w:rPr>
        <w:t>aprovada</w:t>
      </w:r>
      <w:r>
        <w:rPr>
          <w:rFonts w:eastAsia="Times New Roman" w:cs="Bookman Old Style"/>
        </w:rPr>
        <w:t xml:space="preserve"> por todos os vereadores presentes.</w:t>
      </w:r>
      <w:r>
        <w:rPr>
          <w:rFonts w:eastAsia="Times New Roman" w:cs="Bookman Old Style"/>
          <w:sz w:val="26"/>
          <w:szCs w:val="26"/>
        </w:rPr>
        <w:t xml:space="preserve"> </w:t>
      </w:r>
      <w:r>
        <w:rPr>
          <w:rFonts w:eastAsia="Times New Roman" w:cs="Bookman Old Style"/>
          <w:b/>
          <w:bCs/>
        </w:rPr>
        <w:t xml:space="preserve">REQUERIMENTOS: Nº 1239 </w:t>
      </w:r>
      <w:r>
        <w:rPr>
          <w:rFonts w:eastAsia="Times New Roman" w:cs="Bookman Old Style"/>
        </w:rPr>
        <w:t>- Ver. Carlos Fontes</w:t>
      </w:r>
      <w:r>
        <w:rPr>
          <w:rFonts w:eastAsia="Times New Roman" w:cs="Bookman Old Style"/>
          <w:b/>
          <w:bCs/>
        </w:rPr>
        <w:t xml:space="preserve"> </w:t>
      </w:r>
      <w:r>
        <w:rPr>
          <w:rFonts w:eastAsia="Times New Roman" w:cs="Bookman Old Style"/>
        </w:rPr>
        <w:t>– “</w:t>
      </w:r>
      <w:r>
        <w:rPr>
          <w:rFonts w:eastAsia="Times New Roman" w:cs="Bookman Old Style"/>
          <w:color w:val="000000"/>
        </w:rPr>
        <w:t>Informações</w:t>
      </w:r>
      <w:r>
        <w:rPr>
          <w:rFonts w:eastAsia="Times New Roman" w:cs="Bookman Old Style"/>
          <w:i/>
          <w:iCs/>
        </w:rPr>
        <w:t xml:space="preserve"> </w:t>
      </w:r>
      <w:r>
        <w:rPr>
          <w:rFonts w:eastAsia="Times New Roman" w:cs="Bookman Old Style"/>
        </w:rPr>
        <w:t xml:space="preserve">quanto as estimativas populacionais residentes no município de Santa Bárbara d’Oeste, conforme censo realizado recentemente pelo I.B.G.E. – Instituto Brasileiro de Geografia e Estatística”; </w:t>
      </w:r>
      <w:r>
        <w:rPr>
          <w:rFonts w:eastAsia="Times New Roman" w:cs="Bookman Old Style"/>
          <w:b/>
          <w:bCs/>
        </w:rPr>
        <w:t>Nº 1240</w:t>
      </w:r>
      <w:r>
        <w:rPr>
          <w:rFonts w:eastAsia="Times New Roman" w:cs="Bookman Old Style"/>
        </w:rPr>
        <w:t xml:space="preserve">  - Ver. Carlos Fontes – “Informações quanto à conservação e cascalhamento da Rua Luiza Bevilaqua Angolini, no bairro Cruzeiro do Sul”. Com a palavra o vereador – </w:t>
      </w:r>
      <w:r>
        <w:rPr>
          <w:rFonts w:eastAsia="Times New Roman" w:cs="Bookman Old Style"/>
          <w:b/>
          <w:bCs/>
        </w:rPr>
        <w:t xml:space="preserve">CARLOS FONTES </w:t>
      </w:r>
      <w:r>
        <w:rPr>
          <w:rFonts w:eastAsia="Times New Roman" w:cs="Bookman Old Style"/>
        </w:rPr>
        <w:t xml:space="preserve">– Relatou que está apresentando o requerimento, devido a matéria que saiu no Jornal ‘O Diário’ do dia 15/08/2009; onde dizia, que na ‘Micro Região de Santa Bárbara d’Oeste que em termos populacionais estava à frente somente de Nova Odessa e que o Município de Santa Bárbara d’Oeste tem cento e oitenta e nove mil quinhentos e setenta e três habitantes’. Mencionou que no início de seu mandato, foi apresentado um ofício ao IBGE para buscar algumas informações, sobre o número de habitantes em Santa Bárbara d’Oeste, porque se ouve muito que teria ultrapassado a casa dos duzentos mil habitantes e que se for verdade o Município tem capacidade de receber mais verba. Salientou que o Sr.  Capitão Ventura tinha dito que a cidade não possui uma Base Móvel da Polícia Militar, devido a cidade não ter duzentos mil habitantes e que isso era um absurdo. Comentou que não acha certo a população não ter o direito de ter uma Base Móvel da Polícia Militar, porque a cidade não possui duzentos mil habitantes. Frisou que tem mais de cento e vinte mil eleitores em Santa Bárbara d’Oeste. Relatou que recebeu a resposta do IBGE, informando que no Município de Santa Bárbara d’Oeste a estimativa da população residente em 01/07/2004 era de cento e oitenta e dois mil oitocentos e oito habitantes, em 01/07/2005 era de cento e oitenta e cinco mil seiscentos e vinte e três habitantes, em 01/07/2006 era de cento e oitenta e oito mil quatrocentos e dezessete habitantes, em 01/04/2007 era de cento e oitenta e quatro mil trezentos e dezoito habitantes e em 01/07/2008 era de cento e oitenta e sete mil novecentos e oito habitantes. Destacou sobre a matéria que saiu no Jornal ‘O Diário’ de Santa Bárbara d’Oeste, que é de cento e oitenta e nove mil quinhentos e setenta e três habitantes. Aparteou-o vereador – </w:t>
      </w:r>
      <w:r>
        <w:rPr>
          <w:rFonts w:eastAsia="Times New Roman" w:cs="Bookman Old Style"/>
          <w:b/>
          <w:bCs/>
        </w:rPr>
        <w:t xml:space="preserve">JOSÉ LUÍS FORNASARI </w:t>
      </w:r>
      <w:r>
        <w:rPr>
          <w:rFonts w:eastAsia="Times New Roman" w:cs="Bookman Old Style"/>
        </w:rPr>
        <w:t xml:space="preserve">– Mencionou que ficou sabendo, que se não tiver duzentos mil habitantes, o salário do Policial Militar é reduzido no valor de duzentos reais. Retornou a palavra o vereador – </w:t>
      </w:r>
      <w:r>
        <w:rPr>
          <w:rFonts w:eastAsia="Times New Roman" w:cs="Bookman Old Style"/>
          <w:b/>
          <w:bCs/>
        </w:rPr>
        <w:t xml:space="preserve">CARLOS FONTES </w:t>
      </w:r>
      <w:r>
        <w:rPr>
          <w:rFonts w:eastAsia="Times New Roman" w:cs="Bookman Old Style"/>
        </w:rPr>
        <w:t xml:space="preserve">– Explicou que acima de duzentos mil habitantes o Policial Militar passa a ter o auxílio localidade, isto representa duzentos reais a mais no salário de cada Policial Militar. Leu o requerimento apresentado na íntegra. Comentou que existem vários loteamentos e casas que estão surgindo; e disse que se pegarem cinqüenta mil imóveis e multiplicar por quatro, daria duzentos mil habitantes. Mencionou que o ver. ‘Juca’ o informou que no DAE consta sessenta mil hidrômetros na cidade, sendo que dessa forma não entende como não atingiu duzentos mil habitantes. Ressaltou que é questionado pela população, que quer saber como o IBGE faz o censo, pois nunca teriam visto a realização do censo em suas residências. Apartou-o vereador – </w:t>
      </w:r>
      <w:r>
        <w:rPr>
          <w:rFonts w:eastAsia="Times New Roman" w:cs="Bookman Old Style"/>
          <w:b/>
          <w:bCs/>
        </w:rPr>
        <w:t xml:space="preserve">FABIANO W. RUIZ MARTINEZ – </w:t>
      </w:r>
      <w:r>
        <w:rPr>
          <w:rFonts w:eastAsia="Times New Roman" w:cs="Bookman Old Style"/>
        </w:rPr>
        <w:t xml:space="preserve">Mencionou que fica feliz e honrado pela preocupação que o ver. Carlos Fontes tem com o Município. Relatou que também se preocupa, porque seria um valor maior repassado para o Município. Salientou que seria bom se houvesse um ‘Poupa Tempo’ no Município, e disse que tem a informação que não pode ter o ‘Poupa Tempo’ porque também tem que ter duzentos mil habitantes. Parabenizou o ver. Carlos Fontes pelo empenho de atingir o índice, que provavelmente teria ultrapassado, mas não está sendo considerado. Retornou a palavra o vereador – </w:t>
      </w:r>
      <w:r>
        <w:rPr>
          <w:rFonts w:eastAsia="Times New Roman" w:cs="Bookman Old Style"/>
          <w:b/>
          <w:bCs/>
        </w:rPr>
        <w:t xml:space="preserve">CARLOS FONTES </w:t>
      </w:r>
      <w:r>
        <w:rPr>
          <w:rFonts w:eastAsia="Times New Roman" w:cs="Bookman Old Style"/>
        </w:rPr>
        <w:t xml:space="preserve">– Relatou que se deve defender a bandeira de Santa Bárbara d’Oeste. Aparteou-o vereador – </w:t>
      </w:r>
      <w:r>
        <w:rPr>
          <w:rFonts w:eastAsia="Times New Roman" w:cs="Bookman Old Style"/>
          <w:b/>
          <w:bCs/>
        </w:rPr>
        <w:t xml:space="preserve">DANILO GODOY </w:t>
      </w:r>
      <w:r>
        <w:rPr>
          <w:rFonts w:eastAsia="Times New Roman" w:cs="Bookman Old Style"/>
        </w:rPr>
        <w:t xml:space="preserve">– Destacou que há muito tempo é questionada a contagem do IBGE e que desde o início do ano conversa com o ver. Pingüim, para ver como poderá ser trazido a recontagem do IBGE para Santa Bárbara d’Oeste; não que estão duvidando, mas está confuso. Salientou que é importante que o Município atinja este número, porque envolve repasses de verbas do Governo Estadual, do Governo Federal, e com isto o Município possa se desenvolver. Afirmou que Santa Bárbara precisa de uma recontagem urgente, para saber o número exato de munícipes que residem na cidade. Aparteou-o vereador – </w:t>
      </w:r>
      <w:r>
        <w:rPr>
          <w:rFonts w:eastAsia="Times New Roman" w:cs="Bookman Old Style"/>
          <w:b/>
          <w:bCs/>
        </w:rPr>
        <w:t xml:space="preserve">JUCA BORTOLUCCI </w:t>
      </w:r>
      <w:r>
        <w:rPr>
          <w:rFonts w:eastAsia="Times New Roman" w:cs="Bookman Old Style"/>
        </w:rPr>
        <w:t xml:space="preserve">– Mencionou que estará procurando em seus arquivos, que não é condizente o número do IBGE, porque em 2005 tem uma propositura que provavelmente é o mesmo número; disse ainda que seria impossível após quatro anos Santa Bárbara d’Oeste ter o mesmo número de habitantes. Retornou a palavra o vereador – </w:t>
      </w:r>
      <w:r>
        <w:rPr>
          <w:rFonts w:eastAsia="Times New Roman" w:cs="Bookman Old Style"/>
          <w:b/>
          <w:bCs/>
        </w:rPr>
        <w:t xml:space="preserve">CARLOS FONTES </w:t>
      </w:r>
      <w:r>
        <w:rPr>
          <w:rFonts w:eastAsia="Times New Roman" w:cs="Bookman Old Style"/>
        </w:rPr>
        <w:t xml:space="preserve">– Agradeceu o ver. ‘Juca’, disse que vai ser muito importante a resposta da propositura. Aparteou-o vereador – </w:t>
      </w:r>
      <w:r>
        <w:rPr>
          <w:rFonts w:eastAsia="Times New Roman" w:cs="Bookman Old Style"/>
          <w:b/>
          <w:bCs/>
        </w:rPr>
        <w:t xml:space="preserve">ANÍZIO TAVARES DA SILVA </w:t>
      </w:r>
      <w:r>
        <w:rPr>
          <w:rFonts w:eastAsia="Times New Roman" w:cs="Bookman Old Style"/>
        </w:rPr>
        <w:t xml:space="preserve">– Comentou que teve uma reunião com o responsável do IBGE que disse que Santa Bárbara d’Oeste será recontada no próximo ano, com um trabalho nas residências. Aparteou-o vereador – </w:t>
      </w:r>
      <w:r>
        <w:rPr>
          <w:rFonts w:eastAsia="Times New Roman" w:cs="Bookman Old Style"/>
          <w:b/>
          <w:bCs/>
        </w:rPr>
        <w:t xml:space="preserve">JOSÉ LUÍS FORNASARI </w:t>
      </w:r>
      <w:r>
        <w:rPr>
          <w:rFonts w:eastAsia="Times New Roman" w:cs="Bookman Old Style"/>
        </w:rPr>
        <w:t xml:space="preserve">– Relatou que também teve esta preocupação e que fez um requerimento e obteve a resposta, pediu para a sua assessora buscar o requerimento em seu gabinete para ser lido. Salientou sobre as melhorias que a Polícia Militar teria se atingisse duzentos mil habitantes. Aparteou-o vereador – </w:t>
      </w:r>
      <w:r>
        <w:rPr>
          <w:rFonts w:eastAsia="Times New Roman" w:cs="Bookman Old Style"/>
          <w:b/>
          <w:bCs/>
        </w:rPr>
        <w:t xml:space="preserve">ANTONIO CARLOS RIBEIRO </w:t>
      </w:r>
      <w:r>
        <w:rPr>
          <w:rFonts w:eastAsia="Times New Roman" w:cs="Bookman Old Style"/>
        </w:rPr>
        <w:t xml:space="preserve">– Frisou que o requerimento do ver. Carlos Fontes é muito importante, que já falou que a cidade passa de duzentos mil habitantes, disse ainda que não tem como eles fazerem esse trabalho de porta em porta, mas existem pessoas certas para desenvolver este trabalho. Mencionou que a cidade está perdendo com isto, salientou que a Guarda Municipal perde no seu salário o valor de trezentos reais e a Polícia Militar também. Ressaltou que o IBGE pode vir fazer a recontagem, porque a cidade está perdendo muito a respeito dos pedidos de ambulâncias, para trabalhos de melhorias para a cidade. Comparou a cidade de Santa Bárbara d’Oeste com a cidade de Americana, disse que provavelmente tem o mesmo índice de habitantes e que o progresso é maior. Ressaltou que Santa Bárbara d’Oeste também pode crescer; disse ainda que os habitantes de Santa Bárbara d’Oeste são muito carentes de ajuda financeira. Aparteou-o vereador – </w:t>
      </w:r>
      <w:r>
        <w:rPr>
          <w:rFonts w:eastAsia="Times New Roman" w:cs="Bookman Old Style"/>
          <w:b/>
          <w:bCs/>
        </w:rPr>
        <w:t xml:space="preserve">JOSÉ LUÍS FORNASARI </w:t>
      </w:r>
      <w:r>
        <w:rPr>
          <w:rFonts w:eastAsia="Times New Roman" w:cs="Bookman Old Style"/>
        </w:rPr>
        <w:t xml:space="preserve">– Pediu para sua assessora Lúcia ler na íntegra o requerimento e a resposta do requerimento, mencionando que tinha feito o requerimento algum tempo, porque estava preocupado tanto quanto o ver. Carlos Fontes. Ressaltou que confirma o que o Sr. Presidente falou, que em 2010 terá o censo realizado na cidade e que infelizmente terá que se esperar para que possa ter os benefícios oficiais. Retornou a palavra o vereador – </w:t>
      </w:r>
      <w:r>
        <w:rPr>
          <w:rFonts w:eastAsia="Times New Roman" w:cs="Bookman Old Style"/>
          <w:b/>
          <w:bCs/>
        </w:rPr>
        <w:t xml:space="preserve">ANTONIO CARLOS RIBEIRO </w:t>
      </w:r>
      <w:r>
        <w:rPr>
          <w:rFonts w:eastAsia="Times New Roman" w:cs="Bookman Old Style"/>
        </w:rPr>
        <w:t xml:space="preserve">– Parabenizou o ver. ‘Joi’ pelo requerimento, disse que o vereador tem que ser o que legisla e fiscaliza este é o dever, disse ainda que devem lutar pelos direitos da cidade de Santa Bárbara d’Oeste. Aparteou-o vereador - </w:t>
      </w:r>
      <w:r>
        <w:rPr>
          <w:rFonts w:eastAsia="Times New Roman" w:cs="Bookman Old Style"/>
          <w:b/>
          <w:bCs/>
        </w:rPr>
        <w:t xml:space="preserve">CARLOS FONTES </w:t>
      </w:r>
      <w:r>
        <w:rPr>
          <w:rFonts w:eastAsia="Times New Roman" w:cs="Bookman Old Style"/>
        </w:rPr>
        <w:t xml:space="preserve">– Parabenizou o ver. ‘Joi’, disse que ouviu atentamente a resposta do requerimento do Poder Executivo. Ressaltou que o requerimento que fez é diretamente para o IBGE para que a informação chegue corretamente, porque fez as contas de 2004 até 2008, houve um crescimento segundo o IBGE de cinco mil e cem habitantes. Comentou que não poderia ser afirmado este aumento, porque causa dúvida; disse ainda que os vereadores têm que lutar para provar que a cidade tem mais que duzentos mil habitantes. Citou que o ver. ‘Carlão Motorista’ falou que a cidade de Americana é promissora e que realmente recebe muitos recursos financeiros do Estado e da Federação, porque segundo o IBGE teria ultrapassado a casa dos duzentos mil habitantes. Reafirmou que teriam que lutar para mostrar às autoridades do Estado e também da Federação que a cidade tem condições de receber mais verbas em favor da população. Retornou a palavra o vereador – </w:t>
      </w:r>
      <w:r>
        <w:rPr>
          <w:rFonts w:eastAsia="Times New Roman" w:cs="Bookman Old Style"/>
          <w:b/>
          <w:bCs/>
        </w:rPr>
        <w:t xml:space="preserve">ANTONIO CARLOS RIBEIRO </w:t>
      </w:r>
      <w:r>
        <w:rPr>
          <w:rFonts w:eastAsia="Times New Roman" w:cs="Bookman Old Style"/>
        </w:rPr>
        <w:t xml:space="preserve">– Ressaltou que estão para buscar e reivindicar os direitos adquiridos pela população de Santa Bárbara d’Oeste, para que a cidade cresça e possa ter mais melhorias. Colocados em votação foram </w:t>
      </w:r>
      <w:r>
        <w:rPr>
          <w:rFonts w:eastAsia="Times New Roman" w:cs="Bookman Old Style"/>
          <w:b/>
          <w:bCs/>
        </w:rPr>
        <w:t xml:space="preserve">aprovados </w:t>
      </w:r>
      <w:r>
        <w:rPr>
          <w:rFonts w:eastAsia="Times New Roman" w:cs="Bookman Old Style"/>
        </w:rPr>
        <w:t xml:space="preserve">por todos os vereadores presentes. </w:t>
      </w:r>
      <w:r>
        <w:rPr>
          <w:rFonts w:eastAsia="Times New Roman" w:cs="Bookman Old Style"/>
          <w:b/>
          <w:bCs/>
        </w:rPr>
        <w:t>Nº 1241</w:t>
      </w:r>
      <w:r>
        <w:rPr>
          <w:rFonts w:eastAsia="Times New Roman" w:cs="Bookman Old Style"/>
        </w:rPr>
        <w:t xml:space="preserve">- Ver. “Carlão Motorista” – “Informações referentes ao empréstimo gratuito de cadeiras de rodas, muletas, cadeira de banho e andador pela Secretaria Municipal de Promoção Social”. Colocado em discussão, com a palavra o vereador – </w:t>
      </w:r>
      <w:r>
        <w:rPr>
          <w:rFonts w:eastAsia="Times New Roman" w:cs="Bookman Old Style"/>
          <w:b/>
          <w:bCs/>
        </w:rPr>
        <w:t xml:space="preserve">ANTONIO CARLOS RIBEIRO </w:t>
      </w:r>
      <w:r>
        <w:rPr>
          <w:rFonts w:eastAsia="Times New Roman" w:cs="Bookman Old Style"/>
        </w:rPr>
        <w:t xml:space="preserve">– Explicou que o requerimento era para reivindicar os pedidos feitos para a população, e que o Fundo Social de Solidariedade possa fornecer, cadeiras de rodas, muletas, cadeiras de banho, para as pessoas necessitadas; disse ainda que muitas pessoas que necessitam desse auxilio, não possuem uma renda familiar que possa suprir essas necessidades. Mencionou que a cidade necessita ter representante no Governo, para que tenha apoio nas melhorias; disse ainda que quer resposta do requerimento porque todas as vezes que entra em contato com o Fundo Social requerendo algo nunca tem. Frisou que irá mandar Moção de Apelo para alguns Deputados. Afirmou que o Fundo Social da cidade tem que ter disponível os aparelhos para os deficientes que necessitam, porque muitas famílias são carentes; disse ainda que convidou a Sra. Mercedes que é do Fundo Social para prestar esclarecimento, mas disse que ela teria que consultar o ver. Ademir da Silva, para poder estar presente. Relatou que muitas coisas que consegue é com apoio de amigos na cidade de Americana na Casa S.O.S. Colocado em votação foi </w:t>
      </w:r>
      <w:r>
        <w:rPr>
          <w:rFonts w:eastAsia="Times New Roman" w:cs="Bookman Old Style"/>
          <w:b/>
          <w:bCs/>
        </w:rPr>
        <w:t xml:space="preserve">aprovado </w:t>
      </w:r>
      <w:r>
        <w:rPr>
          <w:rFonts w:eastAsia="Times New Roman" w:cs="Bookman Old Style"/>
        </w:rPr>
        <w:t xml:space="preserve">por todos os vereadores presentes. </w:t>
      </w:r>
      <w:r>
        <w:rPr>
          <w:rFonts w:eastAsia="Times New Roman" w:cs="Bookman Old Style"/>
          <w:b/>
          <w:bCs/>
        </w:rPr>
        <w:t xml:space="preserve">Nº 1242 </w:t>
      </w:r>
      <w:r>
        <w:rPr>
          <w:rFonts w:eastAsia="Times New Roman" w:cs="Bookman Old Style"/>
        </w:rPr>
        <w:t xml:space="preserve">- Ver. Ademir da Silva – “Informações alusivas à implantação de um Cartório de 2° Ofício na Zona Leste”; </w:t>
      </w:r>
      <w:r>
        <w:rPr>
          <w:rFonts w:eastAsia="Times New Roman" w:cs="Bookman Old Style"/>
          <w:b/>
          <w:bCs/>
        </w:rPr>
        <w:t>Nº 1243</w:t>
      </w:r>
      <w:r>
        <w:rPr>
          <w:rFonts w:eastAsia="Times New Roman" w:cs="Bookman Old Style"/>
        </w:rPr>
        <w:t xml:space="preserve"> - Ver. Ademir da Silva – “Informações sobre a construção de rotatória na Avenida Santa Bárbara, próximo das Ruas da Agricultura e da Ervilha, no bairro Jardim Pérola”; </w:t>
      </w:r>
      <w:r>
        <w:rPr>
          <w:rFonts w:eastAsia="Times New Roman" w:cs="Bookman Old Style"/>
          <w:b/>
          <w:bCs/>
        </w:rPr>
        <w:t>Nº 1244</w:t>
      </w:r>
      <w:r>
        <w:rPr>
          <w:rFonts w:eastAsia="Times New Roman" w:cs="Bookman Old Style"/>
        </w:rPr>
        <w:t xml:space="preserve"> - Ver. Ademir da Silva – “Informações sobre a possibilidade de instalação de uma sede para emissão de carteira de identidade - RG na Zona Leste”; </w:t>
      </w:r>
      <w:r>
        <w:rPr>
          <w:rFonts w:eastAsia="Times New Roman" w:cs="Bookman Old Style"/>
          <w:b/>
          <w:bCs/>
        </w:rPr>
        <w:t>Nº 1245</w:t>
      </w:r>
      <w:r>
        <w:rPr>
          <w:rFonts w:eastAsia="Times New Roman" w:cs="Bookman Old Style"/>
        </w:rPr>
        <w:t xml:space="preserve"> - Ver. Ademir da Silva – “Informações sobre o funcionamento do albergue noturno em nossa cidade”; </w:t>
      </w:r>
      <w:r>
        <w:rPr>
          <w:rFonts w:eastAsia="Times New Roman" w:cs="Bookman Old Style"/>
          <w:b/>
          <w:bCs/>
        </w:rPr>
        <w:t>Nº 1246</w:t>
      </w:r>
      <w:r>
        <w:rPr>
          <w:rFonts w:eastAsia="Times New Roman" w:cs="Bookman Old Style"/>
        </w:rPr>
        <w:t xml:space="preserve"> - Ver. Ademir da Silva – “Informações sobre a possibilidade de instalação de uma Unidade do PROCON – Programa de Defesa do Consumidor – na Zona Leste”; </w:t>
      </w:r>
      <w:r>
        <w:rPr>
          <w:rFonts w:eastAsia="Times New Roman" w:cs="Bookman Old Style"/>
          <w:b/>
          <w:bCs/>
        </w:rPr>
        <w:t>Nº 1247</w:t>
      </w:r>
      <w:r>
        <w:rPr>
          <w:rFonts w:eastAsia="Times New Roman" w:cs="Bookman Old Style"/>
        </w:rPr>
        <w:t xml:space="preserve"> - Ver. Ademir da Silva – “Informações sobre a presidente do Fundo Social de Solidariedade”. Colocados em discussão, com a palavra o vereador – </w:t>
      </w:r>
      <w:r>
        <w:rPr>
          <w:rFonts w:eastAsia="Times New Roman" w:cs="Bookman Old Style"/>
          <w:b/>
          <w:bCs/>
        </w:rPr>
        <w:t xml:space="preserve">ADEMIR DA SILVA </w:t>
      </w:r>
      <w:r>
        <w:rPr>
          <w:rFonts w:eastAsia="Times New Roman" w:cs="Bookman Old Style"/>
        </w:rPr>
        <w:t xml:space="preserve">– Cumprimentou a todos os presentes. Leu todas as ementas dos requerimentos e antes de começar a explanar os requerimentos, comentou sobre a quantidade de habitantes de Santa Bárbara d’Oeste, disse que provavelmente a cidade tem duzentos mil habitantes e que possivelmente cem mil habitantes residem na Zona Leste. Ressaltou que a cidade de Santa Bárbara d’Oeste é dividida em duas Regiões a Zona Leste e a Zona Sul com as demais Regiões. Destacou que na gestão passada já tinha feito requerimento da implantação de um Cartório na Zona Leste, disse ter o conhecimento que o Cartório não é um órgão Municipal, mas tem conhecimento que se o Poder Executivo, juntamente com as Secretarias, fizer uma interferência colocando facilidade nos acessos para as pessoas que moram na Zona Leste. Citou que uma de suas filha tirou o RG na Zona Leste, que era feito na Regional. Relatou que agora está emitindo os RG, junto à Cadeia Municipal, disse que era um local perigoso para as pessoas irem e distante do centro da cidade. Destacou que era justo um local de melhor acesso e que se fosse possível na Zona Leste ou próximo ao Terminal Central. Mencionou sobre o Poupa Tempo, que há muito tempo se discute a vinda para a cidade; disse ainda que deveriam tentar trazer essas melhorias para a Zona Leste, porque possui mais de trinta bairros e que muitas pessoas não têm o dinheiro do circular. Comentou sobre o requerimento, que menciona o pedido de uma rotatória na Avenida Santa Bárbara para facilitar o acesso das pessoas que residem no Bairro Cidade Nova II, Jardim Pérola e nas demais localidades. Mencionou o pedido de reabertura do albergue noturno para que o Poder Executivo analisasse. Aparteou-o vereador - </w:t>
      </w:r>
      <w:r>
        <w:rPr>
          <w:rFonts w:eastAsia="Times New Roman" w:cs="Bookman Old Style"/>
          <w:b/>
          <w:bCs/>
        </w:rPr>
        <w:t xml:space="preserve">JOSÉ LUÍS FORNASARI – </w:t>
      </w:r>
      <w:r>
        <w:rPr>
          <w:rFonts w:eastAsia="Times New Roman" w:cs="Bookman Old Style"/>
        </w:rPr>
        <w:t xml:space="preserve">Comentou que está preocupado e que fez o requerimento, e disseram que não tem previsão para fazer o albergue. Retornou a palavra o vereador – </w:t>
      </w:r>
      <w:r>
        <w:rPr>
          <w:rFonts w:eastAsia="Times New Roman" w:cs="Bookman Old Style"/>
          <w:b/>
          <w:bCs/>
        </w:rPr>
        <w:t xml:space="preserve">ADEMIR DA SILVA </w:t>
        <w:softHyphen/>
        <w:t xml:space="preserve">– </w:t>
      </w:r>
      <w:r>
        <w:rPr>
          <w:rFonts w:eastAsia="Times New Roman" w:cs="Bookman Old Style"/>
        </w:rPr>
        <w:t xml:space="preserve">Agradeceu o ver. ‘Joi’ por estar lutando por esta causa. Aparteou-o vereador - </w:t>
      </w:r>
      <w:r>
        <w:rPr>
          <w:rFonts w:eastAsia="Times New Roman" w:cs="Bookman Old Style"/>
          <w:b/>
          <w:bCs/>
        </w:rPr>
        <w:t>DANILO GODOY</w:t>
      </w:r>
      <w:r>
        <w:rPr>
          <w:rFonts w:eastAsia="Times New Roman" w:cs="Bookman Old Style"/>
        </w:rPr>
        <w:t xml:space="preserve"> – Comentou que o Sr. Zanetti da entidade dos Vicentinos, teria o procurado, para dizer que a Prefeitura teria um certo interesse em alugar o Prédio que antigamente era o albergue; disse ainda que ficaram de marcar uma reunião com a Prefeitura e com a Secretária de Promoção Social e disse que pediu para ser avisado para poder participar da reunião. Mencionou que a cidade precisa de um local para acolher as pessoas que estão nas ruas por algumas noites, disse que o requerimento do ver. Ademir irá ajudar nesse sentido. Retornou a palavra o vereador – </w:t>
      </w:r>
      <w:r>
        <w:rPr>
          <w:rFonts w:eastAsia="Times New Roman" w:cs="Bookman Old Style"/>
          <w:b/>
          <w:bCs/>
        </w:rPr>
        <w:t xml:space="preserve">ADEMIR DA SILVA </w:t>
        <w:softHyphen/>
        <w:t xml:space="preserve">– </w:t>
      </w:r>
      <w:r>
        <w:rPr>
          <w:rFonts w:eastAsia="Times New Roman" w:cs="Bookman Old Style"/>
        </w:rPr>
        <w:t xml:space="preserve">Relatou que o prédio é das Obras Unidas dos Vicentinos, mas a conferência dos Vicentinos não tem recursos. Mencionou que no requerimento feito na gestão passada, a resposta tinha sido que em média cinqüenta pessoas pernoitavam no albergue; disse ainda que esta média de pessoas que foi citada justificaria a reabertura do albergue. Destacou que relatam que a cidade não tem duzentos mil habitantes, e que isto traz prejuízo por não ter Delegacia de Ensino, Receita Federal, Albergue, Aeroporto, Rodoviária, Piscina Pública, gerando deficiência na cidade. Comentou que a população confia nos vereadores para que consigam trazer os Órgãos que não tem na cidade de Santa Bárbara d’Oeste. Aparteou-o vereador - </w:t>
      </w:r>
      <w:r>
        <w:rPr>
          <w:rFonts w:eastAsia="Times New Roman" w:cs="Bookman Old Style"/>
          <w:b/>
          <w:bCs/>
        </w:rPr>
        <w:t>JOSÉ LUÍS FORNASARI –</w:t>
      </w:r>
      <w:r>
        <w:rPr>
          <w:rFonts w:eastAsia="Times New Roman" w:cs="Bookman Old Style"/>
        </w:rPr>
        <w:t xml:space="preserve"> Comentou que o requerimento que fez de informação, e que o ver. Ademir também fez, pediu para assessora Lúcia ler o requerimento e a resposta para que todos possam ter o conhecimento, após a leitura comentou que infelizmente não teriam uma resposta concreta. Colocados em votação foram </w:t>
      </w:r>
      <w:r>
        <w:rPr>
          <w:rFonts w:eastAsia="Times New Roman" w:cs="Bookman Old Style"/>
          <w:b/>
          <w:bCs/>
        </w:rPr>
        <w:t xml:space="preserve">aprovados </w:t>
      </w:r>
      <w:r>
        <w:rPr>
          <w:rFonts w:eastAsia="Times New Roman" w:cs="Bookman Old Style"/>
        </w:rPr>
        <w:t>por todos os vereadores presentes. Pela Ordem o vereador –</w:t>
      </w:r>
      <w:r>
        <w:rPr>
          <w:rFonts w:eastAsia="Times New Roman" w:cs="Bookman Old Style"/>
          <w:b/>
          <w:bCs/>
        </w:rPr>
        <w:t xml:space="preserve"> CARLOS FONTES</w:t>
      </w:r>
      <w:r>
        <w:rPr>
          <w:rFonts w:eastAsia="Times New Roman" w:cs="Bookman Old Style"/>
        </w:rPr>
        <w:t xml:space="preserve"> – Solicitou ao Sr. Presidente a votação da prorrogação do horário da sessão camarária. Colocado em votação foi </w:t>
      </w:r>
      <w:r>
        <w:rPr>
          <w:rFonts w:eastAsia="Times New Roman" w:cs="Bookman Old Style"/>
          <w:b/>
          <w:bCs/>
        </w:rPr>
        <w:t>aprovado</w:t>
      </w:r>
      <w:r>
        <w:rPr>
          <w:rFonts w:eastAsia="Times New Roman" w:cs="Bookman Old Style"/>
        </w:rPr>
        <w:t xml:space="preserve"> por todos os vereadores presentes. </w:t>
      </w:r>
      <w:r>
        <w:rPr>
          <w:rFonts w:eastAsia="Times New Roman" w:cs="Bookman Old Style"/>
          <w:b/>
          <w:bCs/>
        </w:rPr>
        <w:t>Nº 1248</w:t>
      </w:r>
      <w:r>
        <w:rPr>
          <w:rFonts w:eastAsia="Times New Roman" w:cs="Bookman Old Style"/>
        </w:rPr>
        <w:t xml:space="preserve"> - Ver. “Kadu Garçom”</w:t>
      </w:r>
      <w:r>
        <w:rPr>
          <w:rFonts w:eastAsia="Times New Roman" w:cs="Bookman Old Style"/>
          <w:b/>
          <w:bCs/>
        </w:rPr>
        <w:t xml:space="preserve"> </w:t>
      </w:r>
      <w:r>
        <w:rPr>
          <w:rFonts w:eastAsia="Times New Roman" w:cs="Bookman Old Style"/>
        </w:rPr>
        <w:t xml:space="preserve">– “Informações referentes a cursos profissionalizantes para garçom, garçonete e barman em nosso Município”; </w:t>
      </w:r>
      <w:r>
        <w:rPr>
          <w:rFonts w:eastAsia="Times New Roman" w:cs="Bookman Old Style"/>
          <w:b/>
          <w:bCs/>
        </w:rPr>
        <w:t>Nº 1249</w:t>
      </w:r>
      <w:r>
        <w:rPr>
          <w:rFonts w:eastAsia="Times New Roman" w:cs="Bookman Old Style"/>
        </w:rPr>
        <w:t xml:space="preserve"> - Ver. “Kadu Garçom” – “Informações referentes à instalação de empresas em Santa Bárbara d’Oeste”; </w:t>
      </w:r>
      <w:r>
        <w:rPr>
          <w:rFonts w:eastAsia="Times New Roman" w:cs="Bookman Old Style"/>
          <w:b/>
          <w:bCs/>
        </w:rPr>
        <w:t xml:space="preserve">Nº 1250 </w:t>
      </w:r>
      <w:r>
        <w:rPr>
          <w:rFonts w:eastAsia="Times New Roman" w:cs="Bookman Old Style"/>
        </w:rPr>
        <w:t xml:space="preserve">- Ver. “Kadu Garçom” - Informações referentes ao financiamento de R$ 3.000.00,00 (três milhões de reais), feito junto ao Banco Nacional de Desenvolvimento Econômico e Social (BNDES), destinados a compras de máquinas e equipamentos”. Colocados em discussão, com a palavra o vereador – </w:t>
      </w:r>
      <w:r>
        <w:rPr>
          <w:rFonts w:eastAsia="Times New Roman" w:cs="Bookman Old Style"/>
          <w:b/>
          <w:bCs/>
        </w:rPr>
        <w:t xml:space="preserve">DUCIMAR DE JESUS CARDOSO </w:t>
      </w:r>
      <w:r>
        <w:rPr>
          <w:rFonts w:eastAsia="Times New Roman" w:cs="Bookman Old Style"/>
        </w:rPr>
        <w:t>– Comentou que os requerimentos que foram feitos, seria justamente para ficar informado dos acontecimentos no Município. Mencionou querer saber, sobre a quantidade de Empresas instaladas no Município, quais seriam elas e quais são as previsões de instalações de novas Empresas. Destacou sobre o financiamento de R$ 3.000.00,00 (três milhões de reais), que estava com o ver. Danilo Godoy e com o ver. ‘Joi’ no dia da reunião, e que ficou combinado, que dentro do valor de três milhões de reais, estaria incluindo uma Usina de Reciclagem para resíduos  sólidos. Mencionou que teria sido aprovado e repassado para o Poder Executivo o valor de três milhões de reais para compra de máquinas e pediu a  informação se procede. Salientou sobre o curso profissionalizante para os garçons, garçonete e barman, porque é uma profissão que está crescendo; comentou que estará se reunindo com o Secretário da Cultura e Turismo Sr. Paulo César D’Elboux, para ver se há possibilidade através da Secretaria da Cultura e Turismo, fazer um convênio com o ‘SENAC’ para profissionalizar os interessados. Com a palavra o vereador -</w:t>
      </w:r>
      <w:r>
        <w:rPr>
          <w:rFonts w:eastAsia="Times New Roman" w:cs="Bookman Old Style"/>
          <w:b/>
          <w:bCs/>
        </w:rPr>
        <w:t xml:space="preserve"> JOSÉ LUÍS FORNASARI – </w:t>
      </w:r>
      <w:r>
        <w:rPr>
          <w:rFonts w:eastAsia="Times New Roman" w:cs="Bookman Old Style"/>
        </w:rPr>
        <w:t xml:space="preserve">Mencionou sobre o valor de três milhões de reais, que foi assinado com a presença de todos os vereadores, para comprar máquinas para reformar as estradas rurais do Município; disse que visitou com ver. ‘Kadu’ e o ver. Danilo uma Empresa que vende máquinas para reciclar entulhos em Piracicaba; disse ainda que conversou com o Sr. Kênio, que assinariam o convênio de  três milhões de reais para que fossem reformadas as estradas rurais, mas que em troca fosse comprada a máquina ‘britadeira’, então mencionou que teria como comprar a máquina através de empréstimo com a ‘Finame’. Elogiou o requerimento para o ver. ‘Kadu’, para saber o andamento das maquinas para as melhorias das estradas rurais e também como está o pedido da compra da ‘britadeira’. Mencionou que na cidade de Santa Bárbara d’Oeste, tem uma firma que fabrica o ‘britador’, com a vantagem de ser móvel e não fixo. Relatou que esteve em uma reunião com os caçambeiros, juntamente com o ver. Danilo Godoy e que foi levado o projeto do ‘britador’ móvel; e que foi entregue o endereço para os caçambeiros da firma de Santa Bárbara d’Oeste. Com a palavra o vereador - </w:t>
      </w:r>
      <w:r>
        <w:rPr>
          <w:rFonts w:eastAsia="Times New Roman" w:cs="Bookman Old Style"/>
          <w:b/>
          <w:bCs/>
        </w:rPr>
        <w:t xml:space="preserve">DANILO GODOY – </w:t>
      </w:r>
      <w:r>
        <w:rPr>
          <w:rFonts w:eastAsia="Times New Roman" w:cs="Bookman Old Style"/>
        </w:rPr>
        <w:t xml:space="preserve">Relatou que a questão do financiamento já tinha sido questionada. Mencionou que quando foi votado e assinado, tinha sido pensado em duas coisas; primeiro lugar que o maquinário pesado era para arrumar as estradas rurais e que em segundo lugar ou junto, era questão dos entulhos serem recicláveis para serem utilizados nas estradas rurais. Frisou que esses dois assuntos juntos trazem benefícios para a cidade de Santa Bárbara d’Oeste. Apartou-o vereador - </w:t>
      </w:r>
      <w:r>
        <w:rPr>
          <w:rFonts w:eastAsia="Times New Roman" w:cs="Bookman Old Style"/>
          <w:b/>
          <w:bCs/>
        </w:rPr>
        <w:t xml:space="preserve">JOSÉ LUÍS FORNASARI – </w:t>
      </w:r>
      <w:r>
        <w:rPr>
          <w:rFonts w:eastAsia="Times New Roman" w:cs="Bookman Old Style"/>
        </w:rPr>
        <w:t>Mencionou que foi importante a reunião com o Sr. Kênio, porque estava tendo muito problemas de denúncias que os caçambeiros estavam colocando entulhos em propriedades particulares e corriam risco de estar colocando na ‘APP’ (ÁREA DE PRESERVAÇÃO PERMANENTE). Frisou que a Prefeitura através do Engenheiro Kênio, disponibilizou uma pessoa capacitada para ir até o local para verificar se a área não é de proteção permanente, e se não irá prejudicar as nascentes; dessa maneira disse que a pessoa libera para os caçambeiros que estão com os materiais que dê para utilizar nos locais. Relatou que a Prefeitura não tem material ‘britado’ e que conversou com alguns caçambeiros que estão cientes, que quando tiver materiais com condições de colocar na estrada estará levando no ‘Azanha’ e no ‘Gordo Briat’. Mencionou que ao lado da ‘escolinha’, tem uma área que os caçambeiros podem jogar material bom, para serem utilizados nas estradas. Retornou a palavra o vereador -</w:t>
      </w:r>
      <w:r>
        <w:rPr>
          <w:rFonts w:eastAsia="Times New Roman" w:cs="Bookman Old Style"/>
          <w:b/>
          <w:bCs/>
        </w:rPr>
        <w:t xml:space="preserve"> DANILO GODOY – </w:t>
      </w:r>
      <w:r>
        <w:rPr>
          <w:rFonts w:eastAsia="Times New Roman" w:cs="Bookman Old Style"/>
        </w:rPr>
        <w:t xml:space="preserve">Salientou que o morador da área rural, não pede nada exorbitante estão pedindo que a estrada esteja transitável. Comentou que tem um amigo que estava vacinando o gado e tomou um coice, disse que o amigo sofreu mais com a dor do transporte do que da quebradura, devido às estradas estarem em má condição de uso. Pediu atenção especial dos Vereadores e do Poder Executivo, para que possa ser minimizada a situação. Com a palavra o vereador - </w:t>
      </w:r>
      <w:r>
        <w:rPr>
          <w:rFonts w:eastAsia="Times New Roman" w:cs="Bookman Old Style"/>
          <w:b/>
          <w:bCs/>
        </w:rPr>
        <w:t xml:space="preserve">JUCA BORTOLUCCI – </w:t>
      </w:r>
      <w:r>
        <w:rPr>
          <w:rFonts w:eastAsia="Times New Roman" w:cs="Bookman Old Style"/>
        </w:rPr>
        <w:t xml:space="preserve">Informou a todos, que tem uma nova Empresa em Santa Bárbara d’Oeste, que ajudou na documentação, juntamente com o funcionário Sr. Jairto da Prefeitura para que o trâmite saísse rápido. Salientou que a cidade é próspera e que as Empresas estão procurando para se instalarem. Com a palavra o vereador - </w:t>
      </w:r>
      <w:r>
        <w:rPr>
          <w:rFonts w:eastAsia="Times New Roman" w:cs="Bookman Old Style"/>
          <w:b/>
          <w:bCs/>
        </w:rPr>
        <w:t xml:space="preserve">FABIANO W. RUIZ MARTINEZ </w:t>
      </w:r>
      <w:r>
        <w:rPr>
          <w:rFonts w:eastAsia="Times New Roman" w:cs="Bookman Old Style"/>
        </w:rPr>
        <w:t xml:space="preserve">- Informou que era com grande satisfação falar do ver. ‘Joi’, ver.‘Kadu’ e do ver. Danilo que estão empenhados em conseguir trazer para a cidade a máquina trituradora. Mencionou que todos os vereadores estão apoiando, mas que esses vereadores estão encabeçando para que a cidade receba a máquina. Relatou que a colocação do ver. ‘Kadu’, sobre o valor de três milhões de reais que poderia entrar a máquina, que estava de parabéns; disse ainda que pode contar com seu apoio. Destacou que o ver. ‘Juca’, está empenhado com o Meio Ambiente, e que em sua explanação na posse, disse que uma das lutas era trazer a máquina para Santa Bárbara d’Oeste. Colocados em votação foram </w:t>
      </w:r>
      <w:r>
        <w:rPr>
          <w:rFonts w:eastAsia="Times New Roman" w:cs="Bookman Old Style"/>
          <w:b/>
          <w:bCs/>
        </w:rPr>
        <w:t xml:space="preserve">aprovados </w:t>
      </w:r>
      <w:r>
        <w:rPr>
          <w:rFonts w:eastAsia="Times New Roman" w:cs="Bookman Old Style"/>
        </w:rPr>
        <w:t xml:space="preserve">por todos os vereadores presentes. </w:t>
      </w:r>
      <w:r>
        <w:rPr>
          <w:rFonts w:eastAsia="Times New Roman" w:cs="Bookman Old Style"/>
          <w:b/>
          <w:bCs/>
        </w:rPr>
        <w:t xml:space="preserve">Nº 1251 </w:t>
      </w:r>
      <w:r>
        <w:rPr>
          <w:rFonts w:eastAsia="Times New Roman" w:cs="Bookman Old Style"/>
        </w:rPr>
        <w:t xml:space="preserve">- Ver. Fabiano “Pinguim” – “Requer voto de aplauso à IGREJA MUNDIAL O CRISTO, pelo seu 7º Aniversário”. Colocado em discussão e votação foi </w:t>
      </w:r>
      <w:r>
        <w:rPr>
          <w:rFonts w:eastAsia="Times New Roman" w:cs="Bookman Old Style"/>
          <w:b/>
          <w:bCs/>
        </w:rPr>
        <w:t xml:space="preserve">aprovado </w:t>
      </w:r>
      <w:r>
        <w:rPr>
          <w:rFonts w:eastAsia="Times New Roman" w:cs="Bookman Old Style"/>
        </w:rPr>
        <w:t xml:space="preserve">por todos os vereadores presentes. </w:t>
      </w:r>
      <w:r>
        <w:rPr>
          <w:rFonts w:eastAsia="Times New Roman" w:cs="Bookman Old Style"/>
          <w:b/>
          <w:bCs/>
        </w:rPr>
        <w:t xml:space="preserve">PALAVRA LIVRE: </w:t>
      </w:r>
      <w:r>
        <w:rPr>
          <w:rFonts w:eastAsia="Times New Roman" w:cs="Bookman Old Style"/>
        </w:rPr>
        <w:t xml:space="preserve">Pela ordem de inscrição, com a palavra o vereador - </w:t>
      </w:r>
      <w:r>
        <w:rPr>
          <w:rFonts w:eastAsia="Times New Roman" w:cs="Bookman Old Style"/>
          <w:b/>
          <w:bCs/>
        </w:rPr>
        <w:t xml:space="preserve">ANTONIO CARLOS RIBEIRO – </w:t>
      </w:r>
      <w:r>
        <w:rPr>
          <w:rFonts w:eastAsia="Times New Roman" w:cs="Bookman Old Style"/>
        </w:rPr>
        <w:t xml:space="preserve">Salientou ter conhecimento que faz vários pedidos, que provavelmente vai receber um apelido de ‘pidonho’, disse que já ganhou o troféu de ‘motosserra’, só não está em sua casa. Mencionou que nunca será melhor que os outros, mas que representa o povo de Santa Bárbara d’Oeste com dignidade. Agradeceu os dois mil e novecentos e quarenta e três votos recebidos da população. Destacou que os pedidos que faz é da população. Ressaltou que foi chamado no bairro São Fernando pelas pessoas que residem na Av. Alfredo Contatto entre as Ruas do Centeio e Ametista que tem uma horta comunitária precisando de calçamento para facilitar o acesso da população. Mencionou a indicação feita para fazer a limpeza em uma área na Rua General Juarez Távora, que o departamento competente possa estar providenciando a limpeza. Comentou sobre a indicação feita para pedir a extração de uma árvore e repor outra. Comentou sobre o reparo na camada asfáltica na Avenida Augusto Scomparim, no Parque Zabani que a Secretária de Obras, verifique e façam tapas buracos. Pediu na indicação o calçamento na Av. São Paulo com a Rua do Petróleo no Bairro Cidade Nova. Mencionou o pedido feito para reformar de um bueiro, pois tinha ocorrido acidente, que estourou pneus de carro e crianças se machucaram no Bairro Parque Zabani na Rua Francisco Alves e que a população do local pedem o calçamento em frente as suas residências. Comentou sobre o pedido feito no Parque Zabani, que precisa de mudanças no trânsito entre o bairro São Camilo e Parque Zabani; disse ainda que faz um apelo para o Prefeito e aos Secretários para que possa atender os pedidos das pessoas. Afirmou que sempre estará fazendo os pedidos que a população reivindicam, e se não for atendido a população tem o direito de ficar sabendo que motivo foi. Agradeceu pelos trabalhos efetuados durante os sete meses; disse ainda que foi atendido em diversos pedidos. Com a palavra o vereador – </w:t>
      </w:r>
      <w:r>
        <w:rPr>
          <w:rFonts w:eastAsia="Times New Roman" w:cs="Bookman Old Style"/>
          <w:b/>
          <w:bCs/>
        </w:rPr>
        <w:t xml:space="preserve">ANÍZIO TAVARES DA SILVA </w:t>
      </w:r>
      <w:r>
        <w:rPr>
          <w:rFonts w:eastAsia="Times New Roman" w:cs="Bookman Old Style"/>
        </w:rPr>
        <w:t xml:space="preserve">– Cumprimentou a todos os presentes. Mencionou que por várias vezes usou a Tribuna, cobrando melhorias no Jardim Barão, e que até o momento não foi atendido, para que houvesse a reforma no mini campo. Relatou que conversou com o Sr. Kênio, porque tinha a informação que para fazer a reforma no mini campo, teria que construir um muro de arrima e fazer um aterro; mas o Sr. Kênio prometeu que dentro de um mês o campo do Jardim Barão estará reformado. Frisou que ficará aguardando, e que realmente não passe de um mês para sair ha reforma do campo, porque para as pessoas que moram no local é muito importante. Salientou que nesta região fez uma reunião com as pessoas do EMTU e o gerente da Empresa AVA estava presente, disse que perguntou se teria à possibilidade do ônibus da AVA fazer o ponto final no Bairro Vila Rica. Frisou que depois de muitas conversas tinha chegado à informação que tem a possibilidade do ônibus fazer o ponto final no Bairro Vila Rica. Ressaltou que para isso acontecer tem que ter uma autorização do Prefeito; disse que ficou contente pela EMTU ter liberado e a Empresa da AVA que se propôs a fazer o ponto final no Bairro Vila Rica e que esta aguardando somente a liberação do Prefeito. Mencionou para que possa haver um entendimento mais rápido entre Prefeito com a Coordenadoria de Transporte, para que o ônibus possa chegar até o Bairro Vila Rica o mais rápido possível. Destacou que vários munícipes estão à procura de remédios na farmácia pública e não encontra, acabam pedindo uma solução para os vereadores. Salientou que se os médicos tivessem uma relação, dos medicamentos que estão disponíveis na farmácia pública, para que quando fosse receitar algum medicamento, saberia qual o medicamento disponível que tinha na farmácia pública. Mencionou que da maneira que os médicos estão trabalhando dificulta a vida dos pacientes, porque receitam remédios que não tem condições de comprar. Frisou a necessidade de ser feita uma reunião entre o Prefeito, com o Secretário da Saúde e os médicos, para que possam saber quais os remédios que estão a disposição da população, para que possam ser disponibilizados de maneira imediata. Ressaltou que os medicamentos têm que ser receitados de acordo com que está disponível, pois está causando transtorno para a população, e está acarretando muitos pedidos para a assistente social, onde às vezes não tem verbas disponíveis, como está acontecendo no momento.Comentou sobre matérias divulgadas, onde que há pessoas que desconhecem que existem três poderes na Cidade: o Legislativo, o Executivo e o Judiciário, onde cada Poder tem que respeitar o outro. Ressaltou que o Poder Legislativo foi desrespeitado; disse ainda que para conhecer alguém de algum Poder para ele. Mencionou que a Cidade de Santa Bárbara d’Oeste tem um vereador e um Presidente humilde e que fala pouco para cumprir o que fala, leva a sério e com respeito os outros poderes da Cidade e por isso pede respeito para com o Poder Legislativo da Cidade. Com a palavra o vereador – </w:t>
      </w:r>
      <w:r>
        <w:rPr>
          <w:rFonts w:eastAsia="Times New Roman" w:cs="Bookman Old Style"/>
          <w:b/>
          <w:bCs/>
        </w:rPr>
        <w:t xml:space="preserve">JOSÉ LUÍS FORNASARI </w:t>
      </w:r>
      <w:r>
        <w:rPr>
          <w:rFonts w:eastAsia="Times New Roman" w:cs="Bookman Old Style"/>
        </w:rPr>
        <w:t xml:space="preserve">– Comentou com o Sr. Presidente que achou muito importante as questões levantadas sobre os medicamentos. Mencionou que fez um requerimento sobre Leis de letras de médicos, se existia uma Lei Municipal, Estadual ou Federal. Salientou que tem prontuário de médicos, onde o próprio não consegue ler, trazendo grandes transtornos para a saúde pública. Frisou que o farmacêutico estudou sobre medicamentos e não para ser vidente. Solicitou para que a imprensa prestasse atenção na leitura que sua assessora iria fazer do requerimento sobre Leis de letras de médicos para ser divulgada à população. Terminada a leitura comentou que existe a Lei, mas não está sendo cumprida por alguns médicos. Ressaltou para a imprensa que o requerimento está em suas mãos e se quisessem divulgar estava à disposição. Relatou que o ver. ‘Pinguim’ tinha feito uma indicação, sobre seringas de aplicação de insulinas e como é de conhecimento de todos que trabalhou quinze anos no ramo de farmácia e sabe que a melhor agulha para ser aplicada a insulina é de treze por três e três, comentou que conversou com o farmacêutico Sr. Ivan da vigilância sanitária e responsável da área; e disse que tinha chegado a agulha que é correta para se aplicar insulina, estão esperando somente terminar as agulhas antigas, para depois começar a serem utilizadas as novas. Frisou que chegaram num bom senso com o Sr. Ivan, para pessoas que aplicam insulina uma vez ao dia, estará sendo fornecida a agulha de treze por quatro e meio, e as pessoas que aplicam duas vezes ou mais será fornecida a agulha de treze por três e três, isto até acabar o estoque das agulhas de treze por quatro. Aparteou-o vereador - </w:t>
      </w:r>
      <w:r>
        <w:rPr>
          <w:rFonts w:eastAsia="Times New Roman" w:cs="Bookman Old Style"/>
          <w:b/>
          <w:bCs/>
        </w:rPr>
        <w:t xml:space="preserve">FABIANO W. RUIZ MARTINEZ </w:t>
      </w:r>
      <w:r>
        <w:rPr>
          <w:rFonts w:eastAsia="Times New Roman" w:cs="Bookman Old Style"/>
        </w:rPr>
        <w:t xml:space="preserve">– Elogiou as colocações que o ver. ‘Joi’ fez. Comentou que muitas pessoas reclamavam que sentiam muita dor na hora da aplicação. Citou que chegou uma informação que uma adolescente do Bairro Jardim Europa, teve uma agulha de insulina quebrada dentro do braço; disse que não sabe se foi ao conhecimento da mídia.  Aparteou-o vereador – </w:t>
      </w:r>
      <w:r>
        <w:rPr>
          <w:rFonts w:eastAsia="Times New Roman" w:cs="Bookman Old Style"/>
          <w:b/>
          <w:bCs/>
        </w:rPr>
        <w:t>JOSÉ LUÍS FORNASARI –</w:t>
      </w:r>
      <w:r>
        <w:rPr>
          <w:rFonts w:eastAsia="Times New Roman" w:cs="Bookman Old Style"/>
        </w:rPr>
        <w:t xml:space="preserve"> Relatou que não deve ter ocorrido este fato, porque a injeção de insulina é aplicada subcutânea, disse que só quebraria se a pessoa tivesse mexido e a agulha tivesse penetrado, mas acredita que não deve ter ocorrido porque a insulina é aplicada somente subcutânea. Retornou a palavra o vereador - </w:t>
      </w:r>
      <w:r>
        <w:rPr>
          <w:rFonts w:eastAsia="Times New Roman" w:cs="Bookman Old Style"/>
          <w:b/>
          <w:bCs/>
        </w:rPr>
        <w:t xml:space="preserve">FABIANO W. RUIZ MARTINEZ </w:t>
      </w:r>
      <w:r>
        <w:rPr>
          <w:rFonts w:eastAsia="Times New Roman" w:cs="Bookman Old Style"/>
        </w:rPr>
        <w:t xml:space="preserve">– Mencionou que era esta questão que queria saber do ver. ‘Joi’, como teve experiência no ramo da farmácia, se uma agulha poderia ser quebrada dentro do braço e que o ver. ‘Joi’ tirou sua dúvida, porque não entendia nada de agulhas. Retornou a palavra o vereador – </w:t>
      </w:r>
      <w:r>
        <w:rPr>
          <w:rFonts w:eastAsia="Times New Roman" w:cs="Bookman Old Style"/>
          <w:b/>
          <w:bCs/>
        </w:rPr>
        <w:t xml:space="preserve">JOSÉ LUÍS FORNASARI – </w:t>
      </w:r>
      <w:r>
        <w:rPr>
          <w:rFonts w:eastAsia="Times New Roman" w:cs="Bookman Old Style"/>
        </w:rPr>
        <w:t xml:space="preserve">Comentou que quando o Dr. Fábio esteve no plenário, trouxe uma seringa com agulha de treze por quatro e meio e outra seringa com agulha de treze por três e três, disse que mostrou a qual era correta e qual estava sendo utilizada. Afirmou que é inviável a agulha de treze por quatro e meio. Comentou que fez um requerimento, para saber se existia um projeto para área que monta circo em frente ao Supermercado União, mas disse que infelizmente a resposta que teve do Poder Executivo é que não havia nenhum projeto para o local. Salientou que entrou com a indicação, pois o Bairro São Francisco I estava esquecido há muito tempo. Ressaltou que a área é grande e fica na entrada da cidade, disse que gostaria que o Poder Executivo olhasse com bons olhos para aquela área e que possa fazer melhorias, porque os moradores necessitam e que vai deixar uma das entradas da cidade mais bonita. Frisou que o Vale das Caneleiras na Linópolis é um lugar que melhorou muito devido ser canalizado e aterrado, mas há muito tempo a população reivindica um projeto para contemplar com campo de bocha, campo de malha e outras benfeitorias. Convidou todos para o dia doze de setembro, no Haras Três Amigos na antiga Usina Cillos, um evento inédito em Santa Bárbara d’Oeste a partir das dez horas, o 1º Circuito Central Paulista de “TEAM PENNING”, uma apartação de bois com cavalos. Frisou que as pessoas que estiverem interessadas a participarem do evento, para procurar Haras Três Amigos e falar com ‘Alan’. Com a palavra o vereador - </w:t>
      </w:r>
      <w:r>
        <w:rPr>
          <w:rFonts w:eastAsia="Times New Roman" w:cs="Bookman Old Style"/>
          <w:b/>
          <w:bCs/>
        </w:rPr>
        <w:t xml:space="preserve">CARLOS FONTES </w:t>
      </w:r>
      <w:r>
        <w:rPr>
          <w:rFonts w:eastAsia="Times New Roman" w:cs="Bookman Old Style"/>
        </w:rPr>
        <w:t xml:space="preserve">– Informou ao Sr. Presidente que estava sendo protocolado na Secretaria um Projeto de Lei, onde está instituindo  semanas educacionais “PIPAS COM CEROL, CORTE ESTA ONDA”, estará sendo realizado nas Escolas Municipais de Educação Infantil e Fundamental de Santa Bárbara d’Oeste. Nesse momento leu o Projeto de Lei na íntegra. Comentou que o objetivo é uma ação educativa, para que as escolas instruam os alunos com palestras educativas e frisar o grande perigo das pipas quando em suas linhas possui o cerol, que significa ‘vidro moído com cola’. Relatou que vários acidentes têm ocorrido na cidade devido às linhas das pipas possuírem o cerol. Mencionou sobre uma Lei que o ver. Zeca Gonçalves fez, onde disciplina valores de multa, pois é importante para que as escolas façam suas explanações do perigo do uso do cerol. Relatou que fez o requerimento pedindo informações, sobre algumas ruas do Bairro Cruzeiro do Sul, principalmente da rua Luiza Batista Angolini; mencionou já ter pedido melhorias no início de mandato para que fosse colocado o cascalho triturado, mas que até o momento não foi feito melhorias e a população continua aguardando. Ressaltou a questão que o Sr. Presidente expôs que era o desrespeito que aconteceu com a Câmara Municipal no final da semana. Relatou que há pessoas na cidade precisando entrar na escola para aprender, sobre as hierarquias constituídas. Ressaltou que primeiro é o Poder Executivo, segundo Legislativo e o terceiro Judiciário; salientou que o que Sr. Presidente expôs é a terceira vez que o Poder Legislativo é desrespeitado na cidade. Relatou que a primeira vez foi quando a cidade recebeu o atleta César Cielo Filho e o Sr. Presidente da Câmara Municipal foi impedido de falar na solenidade; a segunda vez foi na abertura da  1ª Expo Rodeio, pois não foi passada a palavra para o Sr. Presidente falar em nome da Câmara Municipal e a terceira vez foi na entrega do prêmio para o vencedor da prova da Expo Rodeio, foi chamado o Presidente da Câmara de Americana  Sr. Cauê Macris e o Sr. Presidente Anízio Tavares da Silva, que representa a Câmara de Santa Bárbara d’Oeste, foi desrespeitado por não ser convidado para a entrega do prêmio. Aparteou-o vereador - </w:t>
      </w:r>
      <w:r>
        <w:rPr>
          <w:rFonts w:eastAsia="Times New Roman" w:cs="Bookman Old Style"/>
          <w:b/>
          <w:bCs/>
        </w:rPr>
        <w:t xml:space="preserve">DUCIMAR DE JESUS CARDOSO </w:t>
      </w:r>
      <w:r>
        <w:rPr>
          <w:rFonts w:eastAsia="Times New Roman" w:cs="Bookman Old Style"/>
        </w:rPr>
        <w:t xml:space="preserve">– Comunicou para o Sr. Presidente que tem o apoio de todos os vereadores. Mencionou que o vereador Cauê Macris não tem culpa, atendeu somente o pedido para entrega do prêmio. Frisou que freqüentemente a Câmara Municipal representada pelo Sr. Presidente Anízio Tavares da Silva tem sido desrespeitada. Comentou sobre o festival de piadas que não foi divulgado e foi proibido internamente; afirmou que não foi o Prefeito que proibiu. Ressaltou sobre ocorrido no encerramento da festa na entrega do prêmio, que estava inocentando o Sr. Prefeito Mário Celso Heins. Parabenizou o Sr. Osvaldo Domingues da organização da festa, mas que houve um grande erro de uma ‘pessoa’ despreparada para o evento. Mencionou que se continuarem dando carta branca para esta ‘pessoa’, o Governo correrá risco de se rachar com o Poder Legislativo de Santa Bárbara d’Oeste. Parabenizou o Sr. Presidente Anízio Tavares da Silva pela postura que teve diante da situação, foi até o recinto e  agradeceu a todos. Retornou a palavra o vereador - </w:t>
      </w:r>
      <w:r>
        <w:rPr>
          <w:rFonts w:eastAsia="Times New Roman" w:cs="Bookman Old Style"/>
          <w:b/>
          <w:bCs/>
        </w:rPr>
        <w:t xml:space="preserve">CARLOS FONTES </w:t>
      </w:r>
      <w:r>
        <w:rPr>
          <w:rFonts w:eastAsia="Times New Roman" w:cs="Bookman Old Style"/>
        </w:rPr>
        <w:t xml:space="preserve">- Ressaltou que o Sr. Presidente da Câmara Municipal de Americana Cauê Macris, não teve culpa, pois entregaram em suas mãos o prêmio para que ele entregasse ao vencedor, neste momento percebeu o que aconteceu  e disse que não teve culpa. Comentou que isto não pode ocorrer, pois a Câmara Municipal é do povo, todos os Projetos passam pela Câmara; disse ainda ser vergonhoso o desrespeito acontecido não somente para o Sr. Presidente, mas para os vereadores pelo Poder Legislativo e também para o povo, porque foram eles que elegeram os vereadores. Apartou-o vereador – </w:t>
      </w:r>
      <w:r>
        <w:rPr>
          <w:rFonts w:eastAsia="Times New Roman" w:cs="Bookman Old Style"/>
          <w:b/>
          <w:bCs/>
        </w:rPr>
        <w:t>DANILO GODOY</w:t>
      </w:r>
      <w:r>
        <w:rPr>
          <w:rFonts w:eastAsia="Times New Roman" w:cs="Bookman Old Style"/>
        </w:rPr>
        <w:t xml:space="preserve"> – Comentou que os vereadores são reconhecidos nas festas de rodeio de outras cidades, e no próprio Município passam despercebidos.  Salientou que fica triste porque são valorizados fora de seu Município e no próprio Município acaba gerando desconforto, como ocorrido na Expo Rodeio. Retornou a palavra o vereador - </w:t>
      </w:r>
      <w:r>
        <w:rPr>
          <w:rFonts w:eastAsia="Times New Roman" w:cs="Bookman Old Style"/>
          <w:b/>
          <w:bCs/>
        </w:rPr>
        <w:t xml:space="preserve">CARLOS FONTES </w:t>
      </w:r>
      <w:r>
        <w:rPr>
          <w:rFonts w:eastAsia="Times New Roman" w:cs="Bookman Old Style"/>
        </w:rPr>
        <w:t xml:space="preserve">– Explicou que existem três Poderes na cidade o Executivo, Legislativo e Judiciário, quando estiver uma solenidade o Prefeito Municipal tem que falar, na falta o representante e se a Câmara tiver presente o Presidente tem que falar em nome da Câmara, na falta o representante e também o Poder Judiciário. Ressaltou que é para o bem da administração que proceda desta forma; citou que o ex-Prefeito Álvaro Correia foi eleito com mais de trinta mil votos, depois teve dez mil votos. Salientou que muitas vezes as pessoas esquecem das outras pessoas que ficam do lado apoiando de todas as formas; e valorizam as pessoas que querem ficar ‘mamando’ no Governo. Com a palavra o vereador – </w:t>
      </w:r>
      <w:r>
        <w:rPr>
          <w:rFonts w:eastAsia="Times New Roman" w:cs="Bookman Old Style"/>
          <w:b/>
          <w:bCs/>
        </w:rPr>
        <w:t xml:space="preserve">DANILO GODOY </w:t>
      </w:r>
      <w:r>
        <w:rPr>
          <w:rFonts w:eastAsia="Times New Roman" w:cs="Bookman Old Style"/>
        </w:rPr>
        <w:t xml:space="preserve">– Mencionou que acredita na valorização do barbarense. Citou que o primeiro requisito para ser Rainha e Princesa da Festa tem que ser barbarense, mas trazem meninas de outra cidade, com tantas meninas bonitas que têm na cidade de Santa Bárbara d’Oeste. Ressaltou que não são valorizados em outra cidade e acabam desvalorizando o povo da cidade. Citou que o ver. ‘Joi’ foi homenageado em Americana e em Santa Bárbara d’Oeste foi cerceado. Relatou que a festa foi boa, mas cometeram algumas falhas não valorizando o povo barbarense. Apartou-o vereador - </w:t>
      </w:r>
      <w:r>
        <w:rPr>
          <w:rFonts w:eastAsia="Times New Roman" w:cs="Bookman Old Style"/>
          <w:b/>
          <w:bCs/>
        </w:rPr>
        <w:t xml:space="preserve">JOSÉ LUÍS FORNASARI – </w:t>
      </w:r>
      <w:r>
        <w:rPr>
          <w:rFonts w:eastAsia="Times New Roman" w:cs="Bookman Old Style"/>
        </w:rPr>
        <w:t xml:space="preserve">Convidou todos os vereadores em nome do Kelvis representante do Grupo de Teatro Travessia para o dia vinte e seis de agosto às quinze horas, participarem da reunião com o Prefeito sobre o Grupo de Teatro. Retornou a palavra o vereador – </w:t>
      </w:r>
      <w:r>
        <w:rPr>
          <w:rFonts w:eastAsia="Times New Roman" w:cs="Bookman Old Style"/>
          <w:b/>
          <w:bCs/>
        </w:rPr>
        <w:t>DANILO GODOY</w:t>
      </w:r>
      <w:r>
        <w:rPr>
          <w:rFonts w:eastAsia="Times New Roman" w:cs="Bookman Old Style"/>
        </w:rPr>
        <w:t xml:space="preserve"> – Destacou que era com orgulho estar acolhendo o ver. ‘Juca’. Mencionou que ficou feliz em ouvir o discurso de posse do ver. ‘Juca’, onde salientou a valorização do homem do campo. Comentou que o Jornal trouxe uma notícia boa, depois de todo o processo que passaram na Câmara, sobre o ex-vereador Raimundo da Silva Sampaio. Relatou que a notícia foi que a cidade de Santa Bárbara d’Oeste está entre as trinta cidades melhores para se viver do País, motivo de ficarem mais felizes. Apartou-o vereador – </w:t>
      </w:r>
      <w:r>
        <w:rPr>
          <w:rFonts w:eastAsia="Times New Roman" w:cs="Bookman Old Style"/>
          <w:b/>
          <w:bCs/>
        </w:rPr>
        <w:t xml:space="preserve">DUCIMAR DE JESUS CARDOSO </w:t>
      </w:r>
      <w:r>
        <w:rPr>
          <w:rFonts w:eastAsia="Times New Roman" w:cs="Bookman Old Style"/>
        </w:rPr>
        <w:t xml:space="preserve">– Complementou que a cidade de Santa Bárbara d’Oeste é a oitava da região e que a tendência é chegar em um número melhor. Retornou a palavra o vereador – </w:t>
      </w:r>
      <w:r>
        <w:rPr>
          <w:rFonts w:eastAsia="Times New Roman" w:cs="Bookman Old Style"/>
          <w:b/>
          <w:bCs/>
        </w:rPr>
        <w:t>DANILO GODOY</w:t>
      </w:r>
      <w:r>
        <w:rPr>
          <w:rFonts w:eastAsia="Times New Roman" w:cs="Bookman Old Style"/>
        </w:rPr>
        <w:t xml:space="preserve"> – Relatou que se ouve muitas notícias, como a Toyota está sendo construída em Sorocaba e que se deve dar importância para os acontecimentos em Santa Bárbara d’oeste, como a notícia que a cidade está entre as trinta melhores para se viver, anima até mesmo as pessoas que estão desempregadas procurando empregos. Acredita que pode melhorar ainda mais e que esta notícia foi publicada no Jornal ‘O Diário’. Parabenizou o Projeto Câmara do Futuro e todos os funcionários envolvidos. Relatou aos vereadores que foi entregue as planilhas de datas e o local a ser entregues as cartilhas recebidas do Governo Estadual. Frisou que foi protocolado o documento para dar ciência aos vereadores, para que todos possam estar juntos. Mencionou que serão entregues as cartilhas para Diretora da Escola que é um trabalho sério. Ressaltou que é um material cedido pelo Governo do Estado do Secretário de Educação, e através do Deputado Vanderlei Macris. Mencionou novamente que gostaria de entregar junto com os demais vereadores e mostrar que estão trabalhando para o desenvolvimento da cidade, não de forma isolada e sim conjunta. Frisou que coisas boas trazem coisas boas e coisas ruins trazem coisas ruins, por isso que mencionou a matéria do jornal para que possa atrair mais coisas positivas para o Município; disse ainda que no Poder Legislativo possam estar todos mais preocupados a cada dia com o que pode acontecer de positivo para a cidade e ressaltou que depois da turbulência o Legislativo continua forte e acredita que cada um tem seu projeto seu objetivo, mas no final os objetivos de todos são iguais, o desenvolvimento da cidade de Santa Bárbara d’Oeste e melhorias na qualidade de vida das pessoas. Com a palavra o vereador – </w:t>
      </w:r>
      <w:r>
        <w:rPr>
          <w:rFonts w:eastAsia="Times New Roman" w:cs="Bookman Old Style"/>
          <w:b/>
          <w:bCs/>
        </w:rPr>
        <w:t xml:space="preserve">DUCIMAR DE JESUS CARDOSO </w:t>
      </w:r>
      <w:r>
        <w:rPr>
          <w:rFonts w:eastAsia="Times New Roman" w:cs="Bookman Old Style"/>
        </w:rPr>
        <w:t xml:space="preserve">– Mencionou que a Festa do Peão não teve nenhuma ocorrência, provando que os números citados pelo Capitão Venturo estão corretos. Parabenizou o ver. Gustavo Bagnoli e disse para não ficar triste pelos votos que teve, acredita que em um futuro bem próximo ficará em definitivo; Parabenizou também a volta do ver. Juca Bortolucci e do ver. Zeca Gonçalves. Pela liderança do PDT, com a palavra o vereador – </w:t>
      </w:r>
      <w:r>
        <w:rPr>
          <w:rFonts w:eastAsia="Times New Roman" w:cs="Bookman Old Style"/>
          <w:b/>
          <w:bCs/>
        </w:rPr>
        <w:t xml:space="preserve">ANTONIO CARLOS RIBEIRO </w:t>
      </w:r>
      <w:r>
        <w:rPr>
          <w:rFonts w:eastAsia="Times New Roman" w:cs="Bookman Old Style"/>
        </w:rPr>
        <w:t xml:space="preserve">– Ressaltou que os acontecimentos que ocorrem na Cidade acabam entristecendo, por colocar o nome do Prefeito ou de outra pessoa. Mencionou que o fato ocorrido na 1ª Expo Rodeio, entristeceu por saber que não convidaram o Sr. Presidente para fazer a entrega do prêmio, mas afirmou que a falha não foi do Sr. Prefeito Mário Celso Heins e sim do Sr. Osvaldo o Presidente da Expo Rodeio. Frisou que o Sr. Osvaldo irá conversar com cada um dos vereadores. Salientou que não estava defendendo o Prefeito, mas que estava esclarecendo de quem teve a falha. Com a palavra o vereador – </w:t>
      </w:r>
      <w:r>
        <w:rPr>
          <w:rFonts w:eastAsia="Times New Roman" w:cs="Bookman Old Style"/>
          <w:b/>
          <w:bCs/>
        </w:rPr>
        <w:t xml:space="preserve">ANÍZIO TAVARES DA SILVA </w:t>
      </w:r>
      <w:r>
        <w:rPr>
          <w:rFonts w:eastAsia="Times New Roman" w:cs="Bookman Old Style"/>
        </w:rPr>
        <w:t>– Comunicou aos vereadores para não se esquecerem que no dia vinte e nove de agosto às nove horas do compromisso em fazer as plantações das árvores em uma das quadras na Avenida São Paulo. Encerrada a Palavra Livre, o sr. Presidente, proclamou: “Nada mais havendo a tratar, declaro encerrada a presente Reunião, agradecendo a proteção de Deus e convidando a todos a uma saudação ao Pavilhão Nacional”. Eu __________________________________ (Neuza Mauricio de Jesus) Assessora Administrativa I, redigi esta Ata para os devidos fins de registro; Eu, ______________________________ (Daisy Mac-Knight Petrini), Chefe da Secretaria, a subscrevo. Após lida, será assinada pela Edilidade. Santa Bárbara d’Oeste, Estado de São Paulo, aos vinte e cinco dias de agosto de dois mil e nove.</w:t>
      </w:r>
    </w:p>
    <w:p>
      <w:pPr>
        <w:pStyle w:val="Normal"/>
        <w:autoSpaceDE w:val="false"/>
        <w:jc w:val="both"/>
        <w:rPr>
          <w:rFonts w:eastAsia="Times New Roman" w:cs="Bookman Old Style"/>
        </w:rPr>
      </w:pPr>
      <w:r>
        <w:rPr>
          <w:rFonts w:eastAsia="Times New Roman" w:cs="Bookman Old Style"/>
        </w:rPr>
      </w:r>
    </w:p>
    <w:p>
      <w:pPr>
        <w:pStyle w:val="Normal"/>
        <w:autoSpaceDE w:val="false"/>
        <w:jc w:val="both"/>
        <w:rPr>
          <w:rFonts w:eastAsia="Times New Roman" w:cs="Bookman Old Style"/>
        </w:rPr>
      </w:pPr>
      <w:r>
        <w:rPr>
          <w:rFonts w:eastAsia="Times New Roman" w:cs="Bookman Old Style"/>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Normal"/>
              <w:autoSpaceDE w:val="false"/>
              <w:spacing w:before="240" w:after="60"/>
              <w:jc w:val="center"/>
              <w:rPr>
                <w:rFonts w:eastAsia="Times New Roman" w:cs="Bookman Old Style"/>
                <w:b/>
                <w:b/>
                <w:bCs/>
              </w:rPr>
            </w:pPr>
            <w:r>
              <w:rPr>
                <w:rFonts w:eastAsia="Times New Roman" w:cs="Bookman Old Style"/>
                <w:b/>
                <w:bCs/>
              </w:rPr>
              <w:t>ANÍZIO TAVARES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Presidente -</w:t>
            </w:r>
          </w:p>
        </w:tc>
        <w:tc>
          <w:tcPr>
            <w:tcW w:w="4406" w:type="dxa"/>
            <w:tcBorders/>
          </w:tcPr>
          <w:p>
            <w:pPr>
              <w:pStyle w:val="Normal"/>
              <w:autoSpaceDE w:val="false"/>
              <w:spacing w:before="240" w:after="60"/>
              <w:jc w:val="center"/>
              <w:rPr>
                <w:rFonts w:eastAsia="Times New Roman" w:cs="Bookman Old Style"/>
                <w:b/>
                <w:b/>
                <w:bCs/>
              </w:rPr>
            </w:pPr>
            <w:r>
              <w:rPr>
                <w:rFonts w:eastAsia="Times New Roman" w:cs="Bookman Old Style"/>
                <w:b/>
                <w:bCs/>
              </w:rPr>
              <w:t>ADEMIR JOSÉ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Vice-Presidente -</w:t>
            </w:r>
          </w:p>
          <w:p>
            <w:pPr>
              <w:pStyle w:val="Normal"/>
              <w:tabs>
                <w:tab w:val="clear" w:pos="708"/>
                <w:tab w:val="left" w:pos="0" w:leader="none"/>
              </w:tabs>
              <w:autoSpaceDE w:val="false"/>
              <w:jc w:val="center"/>
              <w:rPr>
                <w:rFonts w:eastAsia="Times New Roman" w:cs="Bookman Old Style"/>
              </w:rPr>
            </w:pPr>
            <w:r>
              <w:rPr>
                <w:rFonts w:eastAsia="Times New Roman" w:cs="Bookman Old Style"/>
              </w:rPr>
            </w:r>
          </w:p>
          <w:p>
            <w:pPr>
              <w:pStyle w:val="Normal"/>
              <w:tabs>
                <w:tab w:val="clear" w:pos="708"/>
                <w:tab w:val="left" w:pos="0" w:leader="none"/>
              </w:tabs>
              <w:autoSpaceDE w:val="false"/>
              <w:rPr>
                <w:rFonts w:eastAsia="Times New Roman" w:cs="Bookman Old Style"/>
              </w:rPr>
            </w:pPr>
            <w:r>
              <w:rPr>
                <w:rFonts w:eastAsia="Times New Roman" w:cs="Bookman Old Style"/>
              </w:rPr>
            </w:r>
          </w:p>
        </w:tc>
      </w:tr>
      <w:tr>
        <w:trPr/>
        <w:tc>
          <w:tcPr>
            <w:tcW w:w="4409" w:type="dxa"/>
            <w:tcBorders/>
          </w:tcPr>
          <w:p>
            <w:pPr>
              <w:pStyle w:val="Normal"/>
              <w:autoSpaceDE w:val="false"/>
              <w:spacing w:before="240" w:after="60"/>
              <w:jc w:val="center"/>
              <w:rPr>
                <w:rFonts w:eastAsia="Times New Roman" w:cs="Bookman Old Style"/>
                <w:b/>
                <w:b/>
                <w:bCs/>
              </w:rPr>
            </w:pPr>
            <w:r>
              <w:rPr>
                <w:rFonts w:eastAsia="Times New Roman" w:cs="Bookman Old Style"/>
                <w:b/>
                <w:bCs/>
              </w:rPr>
              <w:t>CARLOS A. PORTELLA FONTES</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1º Secretário -</w:t>
            </w:r>
          </w:p>
        </w:tc>
        <w:tc>
          <w:tcPr>
            <w:tcW w:w="4406" w:type="dxa"/>
            <w:tcBorders/>
          </w:tcPr>
          <w:p>
            <w:pPr>
              <w:pStyle w:val="Normal"/>
              <w:tabs>
                <w:tab w:val="clear" w:pos="708"/>
                <w:tab w:val="left" w:pos="0" w:leader="none"/>
              </w:tabs>
              <w:autoSpaceDE w:val="false"/>
              <w:snapToGrid w:val="false"/>
              <w:jc w:val="center"/>
              <w:rPr>
                <w:rFonts w:eastAsia="Times New Roman" w:cs="Bookman Old Style"/>
                <w:b/>
                <w:b/>
                <w:bCs/>
              </w:rPr>
            </w:pPr>
            <w:r>
              <w:rPr>
                <w:rFonts w:eastAsia="Times New Roman" w:cs="Bookman Old Style"/>
                <w:b/>
                <w:bCs/>
              </w:rPr>
            </w:r>
          </w:p>
          <w:p>
            <w:pPr>
              <w:pStyle w:val="Normal"/>
              <w:tabs>
                <w:tab w:val="clear" w:pos="708"/>
                <w:tab w:val="left" w:pos="0" w:leader="none"/>
              </w:tabs>
              <w:autoSpaceDE w:val="false"/>
              <w:jc w:val="center"/>
              <w:rPr>
                <w:rFonts w:eastAsia="Times New Roman" w:cs="Bookman Old Style"/>
                <w:b/>
                <w:b/>
                <w:bCs/>
              </w:rPr>
            </w:pPr>
            <w:r>
              <w:rPr>
                <w:rFonts w:eastAsia="Times New Roman" w:cs="Bookman Old Style"/>
                <w:b/>
                <w:bCs/>
              </w:rPr>
              <w:t>DUCIMAR DE JESUS CARDOSO</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2º Secretário ad-hoc -</w:t>
            </w:r>
          </w:p>
        </w:tc>
      </w:tr>
    </w:tbl>
    <w:p>
      <w:pPr>
        <w:pStyle w:val="Normal"/>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rPr>
          <w:rFonts w:eastAsia="Times New Roman" w:cs="Bookman Old Style"/>
          <w:sz w:val="26"/>
          <w:szCs w:val="25"/>
        </w:rPr>
      </w:pPr>
      <w:r>
        <w:rPr>
          <w:rFonts w:eastAsia="Times New Roman" w:cs="Bookman Old Style"/>
          <w:sz w:val="26"/>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30ª Reunião Ordinária, de 25 de agost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18:00Z</dcterms:created>
  <dc:creator>flavio</dc:creator>
  <dc:description/>
  <dc:language>en-US</dc:language>
  <cp:lastModifiedBy>Sec02</cp:lastModifiedBy>
  <cp:lastPrinted>2009-06-15T16:37:00Z</cp:lastPrinted>
  <dcterms:modified xsi:type="dcterms:W3CDTF">2009-09-01T11:40:00Z</dcterms:modified>
  <cp:revision>10</cp:revision>
  <dc:subject/>
  <dc:title> </dc:title>
</cp:coreProperties>
</file>