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22ª Reunião Ordinária, de 16 de junh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331 a 341/2010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70/2010 - “Autoriza o Poder Executivo Municipal a celebrar Convênio com a Fundação Romi e dá outras providências (encontra-se na Presidência para análise e posterior tramitação)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71/2010 - “Autoriza o Poder Executivo Municipal a participar do programa federal denominado ‘Projovem Trabalhador - Juventude Cidadã’, no âmbito do Ministério do Trabalho e Emprego bem como firmar Termo de Parceria com Organização da Sociedade Civil de Interesse Público, e dá outras providências </w:t>
      </w:r>
      <w:r>
        <w:rPr>
          <w:rFonts w:cs="Arial" w:ascii="Arial" w:hAnsi="Arial"/>
          <w:bCs/>
          <w:sz w:val="24"/>
          <w:szCs w:val="24"/>
        </w:rPr>
        <w:t>(encontra-se na Presidência para análise e posterior tramitação)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72/2010 - “Altera a destinação de áreas públicas localizadas nos loteamentos denominados Residencial Furlan e Vila Grego, conforme detalha </w:t>
      </w:r>
      <w:r>
        <w:rPr>
          <w:rFonts w:cs="Arial" w:ascii="Arial" w:hAnsi="Arial"/>
          <w:bCs/>
          <w:sz w:val="24"/>
          <w:szCs w:val="24"/>
        </w:rPr>
        <w:t>(encontra-se na Presidência para análise e posterior tramitação)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73/2010 - “Dispõe sobre a inclusão de elemento de despesa no quadro de detalhamento do Orçamento do Município para o ano de 2010 e dá outras providências </w:t>
      </w:r>
      <w:r>
        <w:rPr>
          <w:rFonts w:cs="Arial" w:ascii="Arial" w:hAnsi="Arial"/>
          <w:bCs/>
          <w:sz w:val="24"/>
          <w:szCs w:val="24"/>
        </w:rPr>
        <w:t>(encontra-se na Presidência para análise e posterior tramitação)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a Rádio Azul Celeste AM, de Americana, dando ciência a todos os vereadores sobre as orientações do Departamento Jurídico da ABERT - Associação Brasileira de Rádio e Televisão; da AESP - Associação Brasileira de Rádio e Televisão do Estado de São Paulo e do Tribunal Regional Eleitoral, as quais a emissora passa a adotar até que se encerre o período de vigência da lei Nº 9.504/97; Instrução Nº 126 (Calendário Eleitoral); Instrução Nº 127 (Pesquisas Eleitorais); Instrução Nº 128 (Representações); Instrução Nº 131 (Propaganda Eleitoral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OAB subseção de Santa Bárbara d’Oeste, encaminhando pareceres sobre projetos desta Casa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Dr. Hélio Jorge Gonçalves de Carvalho - Promotor de Justiça de Santa Bárbara d’Oeste, requisitando esclarecimentos a fim de instruir os autos do Inquérito Civil nº 02/2009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Dr. Hélio Jorge Gonçalves de Carvalho - Promotor de Justiça de Santa Bárbara d’Oeste, requisitando cópias de ato administrativo a fim de instruir os autos do Inquérito Civil nº 31/2008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o Dr. Ivanil de Jesus Monaro, portador da OAB nº 288.274/SP, representando os Srs. Juliano Caetano Pinto; Alcir Laudelino Ferreira; Paulo César Monaro e Luiz Carlos Felix, todos servidores desta Casa, onde solicita cópia da Ata, bem como do Áudio e Vídeo da 21ª Reunião Ordinária da Câmara Municipal de Santa Bárbara d’Oeste-SP, realizada no dia 8 de junho de 2010, para analisar as falas do Vereador Erb Oliveira Martins (Uruguaio), quanto às possíveis ofensas. 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2/2010 - Declara vago cargo efetivo em razão de falecimento de seu titular e declara extinto em razão da Lei Complementar nº 59/2009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8/2010 - “Joi” Fornasari - “</w:t>
      </w:r>
      <w:r>
        <w:rPr>
          <w:rFonts w:cs="Arial" w:ascii="Arial" w:hAnsi="Arial"/>
          <w:sz w:val="24"/>
          <w:szCs w:val="24"/>
        </w:rPr>
        <w:t xml:space="preserve">Fica instituído no Calendário Municipal de eventos o “Dia Municipal da Pessoa com Deficiência”, e dá outras providências </w:t>
      </w:r>
      <w:r>
        <w:rPr>
          <w:rFonts w:cs="Arial" w:ascii="Arial" w:hAnsi="Arial"/>
          <w:bCs/>
          <w:sz w:val="24"/>
          <w:szCs w:val="24"/>
        </w:rPr>
        <w:t>(encontra-se na Presidência para análise e posterior tramitação)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9/2010 - Anízio Tavares - “Institui o Programa de Assistência Técnica Pública e Gratuita para projeto, construção, reforma e regularização predial de habitação de interesse social no Município de Santa Bárbara d’Oeste e dá outras providências(encontra-se na Presidência para análise e posterior tramitação)”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60/2010, de autoria do Vereador Antonio Carlos Ribeiro - “Carlão Motorista”, que “Institui o ‘Dia do Motorista’ e o inclui no Calendário Oficial de Eventos do Município de Santa Bárbara d’Oeste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itos Humanos, Cidadania e Defesa dos Direitos da Criança, do Adolescente e da Juventud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63/2010, de autoria do Vereador Danilo Godoy, “Que dispõe sobre nova redação ao Artigo 1º da Lei nº 3177, de 20 de abril de 2010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Vereador Antonio Carlos Ribeiro, requerendo uso da Tribuna Livre no dia 22 de junho de 2010, pelo Sr. Rafael Piovezan - Coordenador do Centro de Controle de Zoonoses e o Sr. Aparecido Donizete Paulino - responsável pela Vigilância Epidemiológica, para explanarem aos vereadores e público presente sobre a situação epidemiológica da dengue em nosso municípi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Recebido do Vereador Anízio Tavares, requerendo uso da Tribuna Livre no dia 16 de junho de 2010, pelo </w:t>
      </w:r>
      <w:r>
        <w:rPr>
          <w:rFonts w:cs="Arial" w:ascii="Arial" w:hAnsi="Arial"/>
          <w:color w:val="000000"/>
          <w:sz w:val="24"/>
        </w:rPr>
        <w:t>historiador, Antonio Carlos Angolini, que irá abordar o tema “Emancipação Política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DOCUMENT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ebido da Diretoria Administrativo Financeira, encaminhando Balancetes da Receita e Despesa da Câmara Municipal, do período de 01/05/2010 até 31/05/2010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82 - </w:t>
      </w:r>
      <w:r>
        <w:rPr>
          <w:rFonts w:cs="Arial" w:ascii="Arial" w:hAnsi="Arial"/>
          <w:lang w:val="pt-BR"/>
        </w:rPr>
        <w:t>“Manifesta aplauso ao Círculo de Oração ‘Monte Sião’, da Igreja Assembléia de Deus - Ministério Belém, bairro Santa Rita, pela comemoração do Jubileu de Prat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83 - “</w:t>
      </w:r>
      <w:r>
        <w:rPr>
          <w:rFonts w:cs="Arial" w:ascii="Arial" w:hAnsi="Arial"/>
          <w:spacing w:val="20"/>
          <w:lang w:val="pt-BR"/>
        </w:rPr>
        <w:t>Manifesta aplauso ao Delegado Dr. Gelson Barreto, por sua atuação policial em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tonio Carlos Ribeir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84 - “</w:t>
      </w:r>
      <w:r>
        <w:rPr>
          <w:rFonts w:cs="Arial" w:ascii="Arial" w:hAnsi="Arial"/>
          <w:lang w:val="pt-BR"/>
        </w:rPr>
        <w:t>Manifesta apelo ao Ministério de Desenvolvimento Social e Combate à Fome e ao Prefeito Municipal de Santa Bárbara d’Oeste, Dr. Mário Celso Heins, para que intermediem junto aos órgãos competentes, visando à implantação de um ‘albergue’ ou ‘casa de abrigo’ e a inclusão social das pessoas que vivem em situação de risco, ou seja, nas ruas de nossa cida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5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Prefeito Municipal, para que inclua na proposta orçamentária para o ano de 2011, recursos da ordem de R$ 700.000,00, com a finalidade de se construir uma creche no bairro São Joaquim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6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Prefeito Municipal, para que inclua na proposta orçamentária para o ano de 2011, recursos da ordem de R$ 1.500.000,00, com a finalidade de construção de uma ponte de concreto ligando os bairros Jardim Vista Alegre e Parque Residencial Rochelle I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87 - “</w:t>
      </w:r>
      <w:r>
        <w:rPr>
          <w:rFonts w:cs="Arial" w:ascii="Arial" w:hAnsi="Arial"/>
          <w:lang w:val="pt-BR"/>
        </w:rPr>
        <w:t>Manifesta aplauso ao Padre Cláudio César Carvalho e a toda comunidade da Paróquia, pela realização da Festa Junina em comemoração ao Padroeiro Santo Antônio, ocorrida neste final de semana, entre os dias 11,12 e 13 de junho do corrente ano, na Paróquia Santo Antônio, localizada no Bairro Jardim São Francisco I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88 - “Manifesta apelo ao Prefeito Municipal, para que inclua na proposta orçamentária para o ano de 2011, recursos na ordem de R$ 700.000,00, com a finalidade de recapeamento asfáltico das ruas d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89 - “</w:t>
      </w:r>
      <w:r>
        <w:rPr>
          <w:rFonts w:cs="Arial" w:ascii="Arial" w:hAnsi="Arial"/>
          <w:iCs/>
          <w:lang w:val="pt-BR"/>
        </w:rPr>
        <w:t>Manifesta apelo ao Prefeito Municipal, para que, no plano de trabalho do convênio a ser firmado entre o Município e a Fundação Romi, com vistas ao desenvolvimento de ações de Educação Infantil em benefício da população de Santa Bárbara d’Oeste, além da EMEFEI – ‘Profª Terezinha de J. Soares Quinalha’, inclua a EMEFEI – ‘Profª Gessi Terezinha B. Carneiro’ e a ADI – ‘Carmelina Pellegrino Cervone’, entre as primeiras unidades a serem atendidas pelo referido convên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2 - “Voto de Pesar pelo passamento do Senhor Benedito Arlindo Custódio de Moraes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3 - “Voto de Pesar pelo passamento da Senhora Patrícia Mantovani Marturano Godoy, ocorrido recentemente”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94 - “Voto de Pesar pelo passamento do Senhor Odair Grivol, ocorrido recentemente”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5 - “Voto de Pesar pelo passamento do Senhor Mário Pedro Furlan, ocorrido recentemente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6 - “Voto de Pesar pelo passamento do Senhor Antonio Carlos Amorin (Juca), ocorrido recentement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7 - “Voto de Pesar pelo passamento da Senhora Maria Aparecida da Silva Reis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8 - “Voto de Pesar pelo passamento da Senhora Elisângela Carla da Silva de Arruda, ocorrido recentemen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9 - “</w:t>
      </w:r>
      <w:r>
        <w:rPr>
          <w:rFonts w:cs="Arial" w:ascii="Arial" w:hAnsi="Arial"/>
          <w:bCs/>
          <w:iCs/>
          <w:lang w:val="pt-BR"/>
        </w:rPr>
        <w:t>Voto de Pesar pelo passamento do Senhor Antonio Zéri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0 - “</w:t>
      </w:r>
      <w:r>
        <w:rPr>
          <w:rFonts w:cs="Arial" w:ascii="Arial" w:hAnsi="Arial"/>
          <w:bCs/>
          <w:iCs/>
          <w:lang w:val="pt-BR"/>
        </w:rPr>
        <w:t>Voto de Pesar pelo passamento do Sr. Ormindo Francisco da Silv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uca” Bortolucci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º 401 - “Requer licença ao Plenário, com base no inciso I do artigo 13 da LOM, para desempenhar missão temporária, de caráter transitório, de interesse do Município”;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>Nº 402 - “Informações</w:t>
      </w:r>
      <w:r>
        <w:rPr>
          <w:rFonts w:cs="Arial" w:ascii="Arial" w:hAnsi="Arial"/>
          <w:sz w:val="24"/>
          <w:szCs w:val="24"/>
        </w:rPr>
        <w:t xml:space="preserve"> acerca da fiscalização e cumprimento da lei 3128/2009, que: ‘Dispõe sobre a obrigatoriedade de isolamento visual dos usuários das agências bancárias no âmbito do município e dá outras providências’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º 403 - “Informações </w:t>
      </w:r>
      <w:r>
        <w:rPr>
          <w:rFonts w:cs="Arial" w:ascii="Arial" w:hAnsi="Arial"/>
          <w:sz w:val="24"/>
          <w:szCs w:val="24"/>
        </w:rPr>
        <w:t xml:space="preserve">acerca da fiscalização e cumprimento da lei 3035/2008, que: ‘Dispõe sobre a obrigatoriedade das empresas concessionárias de redes de transmissão e de distribuição de energia elétrica a efetuarem poda de árvore, roçagem de mato alto e limpeza de área sob a rede de alta tensão em nosso município e dá outras providências’ 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04 - “Informações</w:t>
      </w:r>
      <w:r>
        <w:rPr>
          <w:rFonts w:cs="Arial" w:ascii="Arial" w:hAnsi="Arial"/>
          <w:b/>
          <w:i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quanto aos trabalhos para a elaboração do Plano Diretor Ambiental, dando outras providência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405 - “</w:t>
      </w:r>
      <w:r>
        <w:rPr>
          <w:rFonts w:cs="Arial" w:ascii="Arial" w:hAnsi="Arial"/>
          <w:color w:val="000000"/>
          <w:sz w:val="24"/>
          <w:szCs w:val="24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406 - “Informações quanto a matéria publicada no ‘Jornal TodoDia’, de 25 de maio, página 09, sob o tema: ‘Cemitérios estão no limite de espaço’ 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07 - “Informações referentes às áreas rurais disponíveis à pescaria n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08 - “Informações atinentes às Moções nºs. 71 e 72/2009, quanto à possibilidade da inclusão gratuita do serviço de emergência, do número 153 (Polícia Civil) e do serviço de emergência para o DAE - Departamento de Água e Esgoto, nos telefones públicos (orelhões) e celulares de nossa cidad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9 - “Informações Referentes à terraplanagem e cascalhamento nas Ruas João Folster, Vereador José Luis Gomes da Silva e na Avenida Cândido Bignotto, no bairro de Chácaras Cruzeiro do Su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4 - “Verificar a possibilidade de molhar periodicamente a Rua Graciliano Ramos, n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5 - “Verificar a possibilidade de pavimentar a Rua Graciliano Ramos, no Jardim Paraíso, dando acesso ao Jardim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6 - “Replantio de coqueiro na Rua Santa Bárbara, ao lado da Igreja Matriz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7 - “Implantação de sinalização com pintura de canteiro central e colocação de área de descanso com guia deitada na Rua Xavantes, iniciando na Rua Timbiras, até a Avenida de Cillos, no Bairro São Francisco 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8 - “Poda de árvores na Rua Jorge Júlio, próximo à esquina da Rua Ari Barroso,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9 - “Poda de três árvores na Rua do Estanho, em frente ao nº 326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0 - “Operação tapa-buraco na Rua Ametista, defronte ao nº 41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1 - “Operação tapa-buraco na Rua Ruy Baptista Rodrigues, próximo à esquina com a Rua Ademar Semmeler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2 - “Limpeza e retirada de lixo em toda a extensão da Rua Florêncio de Abreu, no Bairro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3 - “Roçamento do mato e limpeza em área pública entre as Ruas Ruy Baptista Rodrigues e Valentin Muzzi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4 - “Recolhimento de lixo e limpeza em área pública, ao lado da Rua Turquesa, esquina com a Rua do Vidro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5 - “Operação tapa-buraco na Rua Bélgica, defronte ao nº 1500, no bairr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6 - “Operação tapa-buraco na Rua Holanda, defronte ao nº 2479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7 - “Operação tapa-buraco na Rua Cristal, no cruzamento com a Rua Antônio Filho, no bairro São Fernando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18 - “Operação tapa-buraco na Rua Luiz Monaro, no cruzamento com a Rua do Centeio, no bairro São Fernando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9 - “Operação tapa-buraco na Rua do Centeio, no cruzamento com a Rua Limeira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0 - “Operação tapa-buraco na Rua Benjamin Fornazin, na altura dos nºs 529 e 539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1 - “Proceder à recuperação da pavimentação da Rua Ademar Semmeler, na altura dos n°s 407, 555, 565 e 575, no bairro Parque Planal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2 - “Operação tapa-buraco na Rua Florêncio de Abreu, entre as Ruas Ana Neri e Antero de Quental, no bairro Frez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3 - “Operação tapa-buraco na Rua Raul Alves Corrêa, na altura do nº 175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4 - “Roçamento do mato e limpeza em área pública entre as Ruas do Ouro, da Prata e do Cési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5 - “Poda de árvores em área pública na Rua Bulgária, no bairro Cândido Bertine, ao lado da praça do bairr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6 - “Recuperação da pavimentação na Rua das Orquídeas, na altura do nº 102, no bairro Jardim Dul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7 - “Recuperação da pavimentação da Rua dos Maracujás, na altura do nº 39, no bairro Jardim Dul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8 - “Recuperação da pavimentação da Rua Monte Carmelo, defronte aos números 175 a 190, no Jardim Dul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9 - “Recuperação da pavimentação da Rua das Rosas, defronte aos números 26 a 137, no Jardim Panamb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30 - “Recuperação da pavimentação da Rua dos Jasmins, na altura do nº 190, no bairro Jardim Dul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31 - “Reconstrução da canaleta na esquina da Rua das Dálias com a Avenida João Ometto, no Jardim Panamb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32 - “Proceder à construção de calçada na Rua Caetano Sartori, entre as Ruas do Cloro e do Cromo, no bairro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33 - “Manutenção em tampa de bueiro na Rua Ferdinando Mollon, na altura do número 363, no bairro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34 - “Manutenção em tampa de bueiro, na Rua Caetano Sartori, na altura do número 950, no bairro Pântano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935 - “</w:t>
      </w:r>
      <w:r>
        <w:rPr>
          <w:rFonts w:cs="Arial" w:ascii="Arial" w:hAnsi="Arial"/>
          <w:bCs/>
          <w:lang w:val="pt-BR"/>
        </w:rPr>
        <w:t>Providências quanto à eliminação de ponto escuro e pavimentação asfáltica na viela localizada no bairro Parque Residencial Eldora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936 - “</w:t>
      </w:r>
      <w:r>
        <w:rPr>
          <w:rFonts w:cs="Arial" w:ascii="Arial" w:hAnsi="Arial"/>
          <w:bCs/>
          <w:lang w:val="pt-BR"/>
        </w:rPr>
        <w:t>Providências quanto à situação em que se encontra a calçada localizada nas imediações da Escola Estadual ‘Odair de Oliveira Segamarchi’, no bairro Jardim Vista Alegr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937 - “</w:t>
      </w:r>
      <w:r>
        <w:rPr>
          <w:rFonts w:cs="Arial" w:ascii="Arial" w:hAnsi="Arial"/>
          <w:bCs/>
          <w:lang w:val="pt-BR"/>
        </w:rPr>
        <w:t>Providências quanto à cobertura de pontos de ônibus na Rua Augusto Scomparim, na altura do nº 277, no Jardim Europ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938 - “</w:t>
      </w:r>
      <w:r>
        <w:rPr>
          <w:rFonts w:cs="Arial" w:ascii="Arial" w:hAnsi="Arial"/>
          <w:bCs/>
          <w:lang w:val="pt-BR"/>
        </w:rPr>
        <w:t>Instalação de iluminação pública na Rua José Lázaro de Lima, em frente ao nº 22, no Parque Residencial Jardim Eldora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939 - “</w:t>
      </w:r>
      <w:r>
        <w:rPr>
          <w:rFonts w:cs="Arial" w:ascii="Arial" w:hAnsi="Arial"/>
          <w:bCs/>
          <w:lang w:val="pt-BR"/>
        </w:rPr>
        <w:t>Troca das placas denominativas nas ruas no bairro Parque Residencial Eldora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940 - “</w:t>
      </w:r>
      <w:r>
        <w:rPr>
          <w:rFonts w:cs="Arial" w:ascii="Arial" w:hAnsi="Arial"/>
          <w:bCs/>
          <w:lang w:val="pt-BR"/>
        </w:rPr>
        <w:t>Providências quanto à cobertura e instalação de acentos no ponto de ônibus localizado na Rua Tupis, na altura do nº 876, no bairro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941 - “</w:t>
      </w:r>
      <w:r>
        <w:rPr>
          <w:rFonts w:cs="Arial" w:ascii="Arial" w:hAnsi="Arial"/>
          <w:bCs/>
          <w:lang w:val="pt-BR"/>
        </w:rPr>
        <w:t>Providências quanto aos serviços de reparo de asfalto na Rua Soldado Juvenal Alves Corrêa, no bairro Parque Residencial Jardim do Lag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942 - “</w:t>
      </w:r>
      <w:r>
        <w:rPr>
          <w:rFonts w:cs="Arial" w:ascii="Arial" w:hAnsi="Arial"/>
          <w:bCs/>
          <w:lang w:val="pt-BR"/>
        </w:rPr>
        <w:t>Providências quanto à pintura de faixa amarela e demarcação de solo com os dizeres ‘Proibido Estacionar - Garagem’, na Rua Camilo Augusto de Campos, nº 448, no bairro Vila Alve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43 - “</w:t>
      </w:r>
      <w:r>
        <w:rPr>
          <w:rFonts w:cs="Arial" w:ascii="Arial" w:hAnsi="Arial"/>
          <w:color w:val="000000"/>
          <w:lang w:val="pt-BR"/>
        </w:rPr>
        <w:t>Operação tapa buraco na Rua XV de Novembro, em frente ao nº 1006, no Centr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44 - “Abertura de via para pedestre entre as Ruas Monte Líbano e Gólgota, no Jardim Alf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45 - “Limpeza em área entre as Ruas Goiânia e Belo Horizonte, na altura do número 1.200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46 - “Intimação ao proprietário do terreno localizado na Rua Belo Horizonte, ao lado do número 1.016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47 - “Intimação ao proprietário do terreno localizado na Rua Prof. Charles Keese Dodson, esquina com a Rua Urandi, n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48 - “Intimação ao proprietário do terreno localizado na Rua Bárbara Alexandrina de Barros, número 197, no bairro Santa Luzia</w:t>
      </w:r>
      <w:r>
        <w:rPr>
          <w:rFonts w:cs="Arial" w:ascii="Arial" w:hAnsi="Arial"/>
          <w:bCs/>
          <w:lang w:val="pt-BR"/>
        </w:rPr>
        <w:t>”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49 - “Nivelamento ao longo da Avenida Cândido Bignotto, no bairro Cruzeiro do Su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0 - “Poda de árvore na Avenida Limeira, esquina com a Rua do Centeio, no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1 - “Reparo na camada asfáltica na Rua Geórgia, esquina com a Rua Letônia, no Jardim Europa I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2 - “Melhorias em iluminação na Avenida Amadeu Tortelli, na altura do número 77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3 - “Reparo na camada asfáltica na Avenida Porto Ferreira, entre as Ruas Águas da Prata e da Cachoeira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54 - “Reparo na camada asfáltica ao longo da Rua Florêncio de Abreu, no Parque Residencial Frezarin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5 - “Manutenção do sarjetão localizado na Rua Safira, esquina com a Avenida Alfredo Contatto, no Bairro Jardim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6 - “Manutenção do sarjetão localizado na Rua Ametista, esquina com a Avenida Alfredo Contatto, no Bairro Jardim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7 - “Extração de árvore na Rua Noel Rosa, na altura do número 288, no Bairro Jardim Brasí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8 - “Possibilidade de mudança de bueiro localizado na Rua Argeu Ergídio dos Santos, na altura do nº 151, no Bairro Planalto do Sol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9 - “Recapeamento em toda a extensão da Rua Araçatuba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60 - “Manutenção do sarjetão localizado na Rua do Centeio, esquina com a Rua do Carvão, no Bairro Jardim Péro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61 - “Operação ‘tapa-buracos’ n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62 - “Substituição de poste de iluminação localizado na Rua Inglaterra, nº 1012,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63 - “Extração de árvore, localizada em frente à residência de nº 1082, da Rua Inglaterra,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64 - “Limpeza em área pública localizada na Rua Inglaterra, ao lado da residência de Nº 1832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65 - “Operação ‘tapa-buracos’ no Jardim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66 - “Substituição de árvores localizadas em frente à residência de Nº 570, da Rua Tamoios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67 - “Operação ‘tapa-buracos’ em toda extensão da Rua Santo Antonio de Posse, no Jardim Bar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68 - “Limpeza em calçamento da pista de caminhadas, localizada na Rua João Benedito de Oliveira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69 - “Limpeza em área pública localizada no cruzamento das Ruas Grécia com Suíça, n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70 - “</w:t>
      </w:r>
      <w:r>
        <w:rPr>
          <w:rFonts w:cs="Arial" w:ascii="Arial" w:hAnsi="Arial"/>
          <w:bCs/>
          <w:lang w:val="pt-BR"/>
        </w:rPr>
        <w:t>Possibilidade de cascalhar um acesso que liga as Ruas Davi</w:t>
      </w:r>
      <w:r>
        <w:rPr>
          <w:rFonts w:cs="Arial" w:ascii="Arial" w:hAnsi="Arial"/>
          <w:lang w:val="pt-BR"/>
        </w:rPr>
        <w:t xml:space="preserve"> Livingston e</w:t>
      </w:r>
      <w:r>
        <w:rPr>
          <w:rFonts w:cs="Arial" w:ascii="Arial" w:hAnsi="Arial"/>
          <w:bCs/>
          <w:lang w:val="pt-BR"/>
        </w:rPr>
        <w:t xml:space="preserve"> Wilco Pereira, localizadas nos bairros Jardim Santa Inês e Jardim Paraíso à Rodovia SP 304, usados pelos estudantes da Escola Estadual’ Augusto Scomparin’, localizada no Jardim Marian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71 - “Extração de árvore na Rua Noel Rosa, em frente ao número 288, no bairro Jardim Brasíl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72 - “Operação tapa-buracos por toda extensão da Rua João Ometto, no bairro Jardim Alf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73 - “Construção de rampa de acesso ao portador de necessidades especiais na calçada da Paróquia Santo Antonio, na Rua Cariris, n°395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74 - “Sinalização de trânsito em todas as vias públicas do bairro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75 - “Operação tapa-buracos por toda extensão da Rua Venezuela, no bairro Jardim Sartor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76 - “Manutenção em poço artesiano de água, localizado em área pública, na Rua Santo Antonio do Jardim, nas proximidades do n° 32, no bairro Jardim Barão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77 - “Troca de poste de madeira na Avenida do Comércio, defronte ao n° 976, no bairro Jardim Pérola”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15:00Z</dcterms:created>
  <dc:creator>Sec09</dc:creator>
  <dc:description/>
  <cp:keywords/>
  <dc:language>en-US</dc:language>
  <cp:lastModifiedBy>Sec09</cp:lastModifiedBy>
  <cp:lastPrinted>2010-06-16T11:28:00Z</cp:lastPrinted>
  <dcterms:modified xsi:type="dcterms:W3CDTF">2010-06-16T14:41:00Z</dcterms:modified>
  <cp:revision>53</cp:revision>
  <dc:subject/>
  <dc:title>E M E N T Á R I O</dc:title>
</cp:coreProperties>
</file>