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26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27 DE JULH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ATÉRIAS PROTOCOL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81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Ademir da Silva – “Estabelece diretriz de acessibilidade a ser observada nos cemitérios públicos municipais,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MOÇÃO 104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Ademir da Silva – “Manifesta aplauso ao Grupo de Jovens Apóstolos e a todos os participantes do 6º Acampamento de Oração para Jovens, realizado nos dias 16, 17 e 18 de julho de 2010, na Comunidade Davi, em Limeir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105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demir da Silva – “Manifesta apelo ao Exelentíssimo Senhor Prefeito Mário Celso Heins, para afixação da lista dos medicamentos fornecidos pelo município nas unidades integrantes da Rede Pública de Saúd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106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oi” Fornasari – “Manifesta aplauso às Indústrias Romi S/A pelo fornecimento, em comodato, de duas máquinas CNC para a Escola do Rotary Club de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107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Danilo Godoy – “Manifesta aplauso à associação ‘Negadinha da Usina’, pela festa realizada na Usina Santa Bárbara, no dia 27 de junho de 2010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108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oi” Fornasari – “Manifesta apelo ao DER – Departamento de Estradas de Rodagem, quanto a providenciar a colocação de placas indicativas dos bairros periféricos do município de Santa Bárbara d’Oeste nas estradas de acesso à cidade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 ADIADA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12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Anízio Tavares – “Acrescenta parágrafo único ao artigo 300 da Lei 2.402, de 07 de janeiro de 1999, e dá outras providências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14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Fabiano “Pinguim” – “Dispõe sobre a realização de campanhas periódicas educativas de conscientização para a população não sujar a cidade,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DECRETO LEGISLATIVO 05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Uruguaio” – “Dispõe sobre a concessão de Título Honorífico de Cidadão Barbarense ao Pastor Mauro Soares de Carvalho, dando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82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Poder Executivo – “Altera os quadros do inciso II do art. 1º da Lei Municipal nº. 3.218, de 26 de julho de 2010,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99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oi” Fornasari – “Manifesta apelo ao DER – Departamento de Estradas e Rodagem, quanto à colocação de defensas metálicas nas caixas de boca de lobo próximas aos quilômetros 14 e 16 na Estrada Comendador Américo Emílio Romi, em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100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oi” Fornasari – “Manifesta aplauso ao Grupo COsan, pelo pronto atendimento em retirar os arbustos ‘Sansão do Campo’, os quais estavam nas margens da Estrada Cândido Antonio Zanatta, na Glebas Califórni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101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oi” Fornasari – “Manifesta aplauso à Usina Furlan, pela poda drástica dos arbustos ‘Sansão do Campo’, os quais estavam nas margens da Estrada Cândido Antonio Zanatta, nas Glebas Califórnia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QUERIMENTO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nízio Tavar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476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com relação ao equipamento do consultório odontológico, localizado na E.E. Profª. Benedita Aranha de Oliveira Lino, localizada na rua General Orlando Geisel, 715, no bairro 31 de Març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477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com relação às áreas cedida às torres de celulares localizadas na rua Portugal, no bairro Jardim Europa, e na rua Cesário Carvalho, no Conjunto dos Trabalhadore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478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referentes à interligação da avenida da Amizade, no bairro Parque Planalto, com a rua João Luiz Mazer, no município de American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479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referentes ao envio à Câmara, o mais urgente possível, projeto alterando a Lei Complementar 12/2005, possibilitando que os servidores da Prefeitura recebam o Auxílio Alimentação de forma integral, quando estiverem afastados por motivo de doença ou de acidente de trabalho”;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demir da Silva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480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referentes às cirurgias de catarata realizadas em pacientes de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481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referentes à contratação de seguro para os veículos da frota municipal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482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sobre estoque de pneus na rua Aristides Bueno de Oliveira, número 385, bairro Jardim dos Cedro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483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sobre o funcionamento de uma empresa, que se tornou alvo de reclamações na rua Aristides Bueno de Oliveira, entre os números 217 e 225, no Parque Monte Líban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484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sobre atendimento de pacientes com doenças da tireóide em noss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Joi” Fornasari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485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atinentes ao plantio de ‘Flamboyant’ na rotatória defronte à Câmara Municipal, na SP-306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486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atinentes à Indicação 1997/2010, referente ao conserto da malha asfáltica na rua Soldado Juraci Vallini, esquina com a rua Soldado Juvenal Alves Correia, no bairro Jardim Rosemary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487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atinentes a estudos referentes ao escoamento de águas pluviais no Jardim Conceiçã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Carlão Motorista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488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referentes à regulamentação da área, canalização da rede de esgoto e água das ‘Chácaras São Sebastião’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489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alusivas à Indicação 1015/2009. que diz respeito à elaboração de projeto ‘Mão na Massa – Mulheres na Construção Civil’, em parceria com o SENAI – Serviço Nacional de Aprendizagem Industrial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Danilo Godoy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490/2010 – “Informações quanto a resposta desta Administração ao Requerimento 425/2010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Carlos Fonte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491/2010 – “Informações com relação ao cumprimento e fiscalização da Lei Municipal 2940/2006, que obriga as agências bancárias, no âmbito do município, a colocar pessoal suficiente nas agências de Santa Bárbara d’Oeste à disposição dos usuários, para que o atendimento seja efetuado em tempo razoável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A Câmara Municipal aproveita a oportunidade para convidar a população a participar das reuniões ordinárias, realizadas todas a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30:00Z</dcterms:created>
  <dc:creator>Imp06</dc:creator>
  <dc:description/>
  <cp:keywords/>
  <dc:language>en-US</dc:language>
  <cp:lastModifiedBy>Imp06</cp:lastModifiedBy>
  <dcterms:modified xsi:type="dcterms:W3CDTF">2010-07-28T14:09:00Z</dcterms:modified>
  <cp:revision>2</cp:revision>
  <dc:subject/>
  <dc:title>RESUMO DA 26ª REUNIÃO ORDINÁRIA DA CÂMARA MUNICIPAL DE SANTA BÁRBARA D’OESTE,</dc:title>
</cp:coreProperties>
</file>