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SUMO DA 26ª REUNIÃO ORDINÁRIA DA CÂMARA MUNICIPAL DE SANTA BÁRBARA D’OES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26 DE JULHO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PROTOCOLA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º 133 - “Manifesta aplauso à Paróquia Imaculada Conceição pelos vinte e cinco anos de fundação em Santa Bárbara d’Oest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34 - “Manifesta apelo ao Prefeito Municipal, no sentido de implantar o Sistema DPS 2000 - Sistema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onorização, nos ônibus da próxima frota municipal de Santa Bárbara d’Oes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35 - “Manifesta apelo ao Senhor Prefeito Mario Celso Heins, no sentido de providenciar iluminação da área pública localizada n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36 - “Manifesta apelo ao Senhor Prefeito Mario Celso Heins, no sentido de providenciar iluminação da área pública localizada no Jardim Pântano II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37 - “</w:t>
      </w:r>
      <w:r>
        <w:rPr>
          <w:rFonts w:cs="Arial" w:ascii="Arial" w:hAnsi="Arial"/>
          <w:iCs/>
        </w:rPr>
        <w:t>Manifesta apelo ao Prefeito e setores competentes em relação a melhorias no Policiamento e limpeza no Bairro Jardim Dulce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138 - “Manifesta aplauso ao </w:t>
      </w:r>
      <w:r>
        <w:rPr>
          <w:rFonts w:cs="Arial" w:ascii="Arial" w:hAnsi="Arial"/>
          <w:iCs/>
        </w:rPr>
        <w:t>SINDITEC - Sindicato das Indústrias de Tecelagens de Americana, Nova Odessa, Santa Bárbara d’Oeste e Sumaré</w:t>
      </w:r>
      <w:r>
        <w:rPr>
          <w:rFonts w:cs="Arial" w:ascii="Arial" w:hAnsi="Arial"/>
        </w:rPr>
        <w:t xml:space="preserve"> e à </w:t>
      </w:r>
      <w:r>
        <w:rPr>
          <w:rFonts w:cs="Arial" w:ascii="Arial" w:hAnsi="Arial"/>
          <w:iCs/>
        </w:rPr>
        <w:t>ABIT- Associação Brasileira da Indústria Têxtil</w:t>
      </w:r>
      <w:r>
        <w:rPr>
          <w:rFonts w:cs="Arial" w:ascii="Arial" w:hAnsi="Arial"/>
        </w:rPr>
        <w:t>, pela participação em Audiências Públicas em Brasíli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REJEITAD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ARECER CONTRÁRIO PROJETO DE LEI Nº 51/2011 </w:t>
      </w:r>
      <w:r>
        <w:rPr>
          <w:rFonts w:cs="Arial" w:ascii="Arial" w:hAnsi="Arial"/>
        </w:rPr>
        <w:t xml:space="preserve">– Ver. Carlos Fontes - </w:t>
      </w:r>
      <w:r>
        <w:rPr>
          <w:rFonts w:cs="Arial" w:ascii="Arial" w:hAnsi="Arial"/>
          <w:iCs/>
        </w:rPr>
        <w:t>“Proíbe a instalação e a construção de Presídios e/ou similares no Município de Santa Bárbara d’Oeste - SP e dá outras providências”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PARECER CONTRÁRIO AO PROJETO DE LEI Nº 52/2011</w:t>
      </w:r>
      <w:r>
        <w:rPr>
          <w:rFonts w:cs="Arial" w:ascii="Arial" w:hAnsi="Arial"/>
          <w:iCs/>
        </w:rPr>
        <w:t xml:space="preserve"> - Ver. Danilo Godoy - “Cria o Conselho Municipal de Proteção e Defesa dos Animais e dá outras providências”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PARECER CONTRÁRIO AO PROJETO DE LEI Nº 63/2011</w:t>
      </w:r>
      <w:r>
        <w:rPr>
          <w:rFonts w:cs="Arial" w:ascii="Arial" w:hAnsi="Arial"/>
          <w:iCs/>
        </w:rPr>
        <w:t xml:space="preserve"> – Ver. “Zeca” Gonçalves - “Dispõe sobre a utilização de telha ecológica nas obras públicas e ao incentivo ao uso no Município de Santa Bárbara d’Oeste”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APROVAD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TO TOTAL AO PROJETO DE LEI Nº 50/2011</w:t>
      </w:r>
      <w:r>
        <w:rPr>
          <w:rFonts w:cs="Arial" w:ascii="Arial" w:hAnsi="Arial"/>
        </w:rPr>
        <w:t xml:space="preserve"> - “Institui o Programa de Combate ao Bullying, nas Escolas Públicas do Município”. Autoria do Projeto: Ver. Danilo Godo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CONTRÁRIO DA COMISSÃO PERMANENTE DE JUSTIÇA E REDAÇÃO AO PROJETO DE LEI COMPLEMENTAR Nº 11/2011 – </w:t>
      </w:r>
      <w:r>
        <w:rPr>
          <w:rFonts w:cs="Arial" w:ascii="Arial" w:hAnsi="Arial"/>
        </w:rPr>
        <w:t>Ver. Anízio Tavares - “Acrescenta Parágrafo Único ao Artigo 324 da Lei 2402/99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ECER CONTRÁRIO DA COMISSÃO PERMANENTE DE JUSTIÇA E REDAÇÃO AO PROJETO DE LEI COMPLEMENTAR Nº 14/2011</w:t>
      </w:r>
      <w:r>
        <w:rPr>
          <w:b/>
        </w:rPr>
        <w:t xml:space="preserve"> – </w:t>
      </w:r>
      <w:r>
        <w:rPr>
          <w:rFonts w:cs="Arial" w:ascii="Arial" w:hAnsi="Arial"/>
        </w:rPr>
        <w:t>Ver. Danilo Godoy - “Acrescenta § 1º e § 2º ao Artigo 3º da Lei Complementar nº 54, de 30 de setembro 2009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COMPLEMENTAR Nº 20/2011 – </w:t>
      </w:r>
      <w:r>
        <w:rPr>
          <w:rFonts w:cs="Arial" w:ascii="Arial" w:hAnsi="Arial"/>
        </w:rPr>
        <w:t>Poder Executivo - “Altera os Anexos I e II da Lei Complementar Municipal nº 66 de 23 de dezembro de 2009, conforme especifi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ECER CONTRÁRIO DA COMISSÃO PERMANENTE DE JUSTIÇA E REDAÇÃO AO PROJETO DE LEI Nº 56/2011</w:t>
      </w:r>
      <w:r>
        <w:rPr>
          <w:rFonts w:cs="Arial" w:ascii="Arial" w:hAnsi="Arial"/>
        </w:rPr>
        <w:t xml:space="preserve"> – Ver. “Kadu Garçom” - “Autoriza o Poder Executivo Municipal a promover, por intermédio de suas unidades de ensino, projetos de integração com a comunidade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ÇÕ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124/2011</w:t>
      </w:r>
      <w:r>
        <w:rPr>
          <w:rFonts w:cs="Arial" w:ascii="Arial" w:hAnsi="Arial"/>
        </w:rPr>
        <w:t xml:space="preserve"> – Ver. “Carlão Motorista” -“Manifesta apelo ao Excelentíssimo Senhor Prefeito, Dr. Mário Celso Heins, quanto à construção de redutores de velocidade na Rodovia Margarida da Graça Martins (SP-135)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125/2011</w:t>
      </w:r>
      <w:r>
        <w:rPr>
          <w:rFonts w:cs="Arial" w:ascii="Arial" w:hAnsi="Arial"/>
        </w:rPr>
        <w:t xml:space="preserve"> - Ver “Carlão Motorista” -“Manifesta apelo à gerente do Banco do Brasil, Sra Ângela Fernandes Francisca de Souza, da agência da Rua Santa Bárbara, número 460, Centro de Santa Bárbara d’Oeste, visando a possível instalação de agência bancário no Jardim Europa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126/2011</w:t>
      </w:r>
      <w:r>
        <w:rPr>
          <w:rFonts w:cs="Arial" w:ascii="Arial" w:hAnsi="Arial"/>
        </w:rPr>
        <w:t xml:space="preserve"> – Ver. Anízio Tavares - “Manifesta apelo ao Exmo. Sr.  Prefeito Municipal de Santa Barbara d’Oeste, quanto a possibilidade da contratação de mais médicos especialistas para suprir a demanda nas Unidades Básicas de Saúde e Prontos Socorros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127/2011</w:t>
      </w:r>
      <w:r>
        <w:rPr>
          <w:rFonts w:cs="Arial" w:ascii="Arial" w:hAnsi="Arial"/>
        </w:rPr>
        <w:t xml:space="preserve"> - Ver. “Joi” Fornasari - “Manifesta apelo à CDHU - Companhia de Desenvolvimento Habitacional e Urbano, Regional de Campinas, na pessoa do Sr. Erich Hetzl Júnior, no sentido de verificar a possibilidade de incluir como termo aditivo nas reformas do Conjunto Habitacional Roberto Romano, a manutenção dos corrimãos dos prédios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128/2011</w:t>
      </w:r>
      <w:r>
        <w:rPr>
          <w:rFonts w:cs="Arial" w:ascii="Arial" w:hAnsi="Arial"/>
        </w:rPr>
        <w:t xml:space="preserve"> – Ver. Danilo Godoy - “Manifesta apelo ao Senhor Prefeito Mário Celso Heins, no sentido de proceder reforma e restauração do Parque ‘Tom Leite’”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129/2011</w:t>
      </w:r>
      <w:r>
        <w:rPr>
          <w:rFonts w:cs="Arial" w:ascii="Arial" w:hAnsi="Arial"/>
        </w:rPr>
        <w:t xml:space="preserve"> - Ver. Danilo Godoy - “Manifesta apelo ao Senhor Prefeito Mário Celso Heins, no sentido de proceder reforma e restauração necessária da Quadra de Esportes do Jardim Monte Líbano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130/2011</w:t>
      </w:r>
      <w:r>
        <w:rPr>
          <w:rFonts w:cs="Arial" w:ascii="Arial" w:hAnsi="Arial"/>
        </w:rPr>
        <w:t xml:space="preserve"> – Ver. “Juca” Bortolucci - “Manifesta apelo ao Prefeito Municipal para que determine aos setores competentes a realização de estudo acerca da viabilidade de permuta de áreas públicas com obras de interesse do município de Santa Bárbara d’Oeste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131/2011</w:t>
      </w:r>
      <w:r>
        <w:rPr>
          <w:rFonts w:cs="Arial" w:ascii="Arial" w:hAnsi="Arial"/>
        </w:rPr>
        <w:t xml:space="preserve"> – Ver. Laerte Silva - “Manifesta apelo ao Senhor Prefeito, Dr. Mário Celso Heins e aos setores responsáveis, quanto à melhorias na iluminação das praças do município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 132/2011</w:t>
      </w:r>
      <w:r>
        <w:rPr>
          <w:rFonts w:cs="Arial" w:ascii="Arial" w:hAnsi="Arial"/>
        </w:rPr>
        <w:t xml:space="preserve"> - Ver. “Juca” Bortolucci - “Manifesta apelo ao Prefeito Municipal para que determine providências urgentes no sentido de se elaborar Plano de Segurança Pública, indispensável para o município captar recursos do Fundo Nacional de Segurança Pública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92 - “Informações referente à atual situação das Chácaras São Sebastiã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93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referente aos valores arrecadados pelo município provenientes de infrações de trânsito nos anos de 2009, 2010 e primeiro semestre de 2011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94 - “Informações referentes à construção da quadra poliesportiva da EMEFEI ‘Vereador José Luiz Gomes da Silva – Zelo’, localizada na Rua Benedito dos Santos, nº 420, no Conjunto Habitacional dos Trabalhadores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95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quanto à possibilidade de interligar a Rua Manaus, cruzando o canteiro da Avenida Antonio Pedroso, no sentido da avenida, bairro centr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96 -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  <w:iCs/>
        </w:rPr>
        <w:t>com relação à possibilidade da Administração Municipal e a Empresa VIBA - Viação Barbarense poderem realizar estudos no sentido de implantar o itinerário (fixo) de linha de Ônibus Integração Terminal/ Centro de Saúde/ Câmara Municipal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97 -“</w:t>
      </w:r>
      <w:r>
        <w:rPr>
          <w:rFonts w:cs="Arial" w:ascii="Arial" w:hAnsi="Arial"/>
          <w:bCs/>
          <w:iCs/>
        </w:rPr>
        <w:t>Informações c</w:t>
      </w:r>
      <w:r>
        <w:rPr>
          <w:rFonts w:cs="Arial" w:ascii="Arial" w:hAnsi="Arial"/>
          <w:iCs/>
        </w:rPr>
        <w:t>om relação à possibilidade da Administração Municipal realizar estudos quanto à instalação de semáforos na Avenida Bandeirantes, esquina com a Rua José Bueno Quirino, em frente à ‘Casa de Carnes América’, na Vila Oliveira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98 -“</w:t>
      </w:r>
      <w:r>
        <w:rPr>
          <w:rFonts w:cs="Arial" w:ascii="Arial" w:hAnsi="Arial"/>
          <w:bCs/>
          <w:iCs/>
        </w:rPr>
        <w:t>Informações c</w:t>
      </w:r>
      <w:r>
        <w:rPr>
          <w:rFonts w:cs="Arial" w:ascii="Arial" w:hAnsi="Arial"/>
          <w:iCs/>
        </w:rPr>
        <w:t>om relação às verbas Estaduais e Federais destinadas para o nosso município, provenientes de Emendas Parlamentares, conforme especifica</w:t>
      </w:r>
      <w:r>
        <w:rPr>
          <w:rFonts w:cs="Arial" w:ascii="Arial" w:hAnsi="Arial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499 -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  <w:iCs/>
        </w:rPr>
        <w:t>com relação à conclusão das obras no campo de futebol localizado na Avenida do Comércio, em frente ao número 849, no bairro Jardim Pérola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500 -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  <w:iCs/>
        </w:rPr>
        <w:t>com relação à limpeza e reforma total do parquinho infantil e do campo de futebol localizados na Avenida Tenente João Benedito Caetano, entre as ruas Natal e João Pessoa, no bairro Planalto do Sol II</w:t>
      </w:r>
      <w:r>
        <w:rPr>
          <w:rFonts w:cs="Arial" w:ascii="Arial" w:hAnsi="Arial"/>
        </w:rPr>
        <w:t>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Kadu Garçom”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501 -“Requer licença ao Plenário, com base no inciso I do artigo 13 da LOM, para desempenhar missão temporária, de caráter transitório, de interesse do Municíp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  <w:lang w:val="en-US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02:00Z</dcterms:created>
  <dc:creator>Imp06</dc:creator>
  <dc:description/>
  <cp:keywords/>
  <dc:language>en-US</dc:language>
  <cp:lastModifiedBy>Sec09</cp:lastModifiedBy>
  <dcterms:modified xsi:type="dcterms:W3CDTF">2011-07-27T15:59:00Z</dcterms:modified>
  <cp:revision>2</cp:revision>
  <dc:subject/>
  <dc:title>RESUMO DA 26ª REUNIÃO ORDINÁRIA DA CÂMARA MUNICIPAL DE SANTA BÁRBARA D’OESTE,</dc:title>
</cp:coreProperties>
</file>